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i/>
          <w:caps w:val="false"/>
          <w:smallCaps w:val="false"/>
          <w:sz w:val="22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Az előterjesztés tárgyalásának napja: 2013. jú</w:t>
      </w:r>
      <w:r>
        <w:rPr>
          <w:rFonts w:cs="Arial" w:ascii="Arial" w:hAnsi="Arial"/>
          <w:b/>
          <w:sz w:val="22"/>
          <w:lang w:val="en-US" w:eastAsia="en-US"/>
        </w:rPr>
        <w:t>lius 09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  <w:t xml:space="preserve"> Javaslat a 2013. évi víziközmű vagyonbérleti díj meghatározására és a víz – csatorna </w:t>
        <w:tab/>
        <w:t xml:space="preserve"> közműrendszeren az ÉCS terhére elvégzendő rekonstrukciós munkák elfogadására</w:t>
      </w:r>
      <w:r>
        <w:rPr>
          <w:rFonts w:eastAsia="Times New Roman" w:cs="Arial" w:ascii="Arial" w:hAnsi="Arial"/>
          <w:sz w:val="22"/>
          <w:lang w:eastAsia="hu-HU"/>
        </w:rPr>
        <w:tab/>
      </w:r>
      <w:r>
        <w:rPr>
          <w:rFonts w:eastAsia="Times New Roman" w:cs="Arial" w:ascii="Arial" w:hAnsi="Arial"/>
          <w:sz w:val="22"/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Szendrődi Tibor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 xml:space="preserve"> 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cs="Arial" w:ascii="Arial" w:hAnsi="Arial"/>
          <w:sz w:val="22"/>
        </w:rPr>
        <w:t>Pikóné Perjési Irén a DVCSH Kft. ügyvezető igazgatója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Dr. Vántus Judit a Vagyonkezelési Osztály vezet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 és turisztikai bizottság              2013. 06. 19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 és területfejlesztési  bizottság                                              2013. 06. 19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        2013. 06.  18.</w:t>
        <w:tab/>
        <w:tab/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2013.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6.  19.</w:t>
      </w:r>
    </w:p>
    <w:p>
      <w:pPr>
        <w:pStyle w:val="NormlWeb"/>
        <w:widowControl/>
        <w:tabs>
          <w:tab w:val="clear" w:pos="709"/>
          <w:tab w:val="left" w:pos="-4470" w:leader="none"/>
          <w:tab w:val="left" w:pos="74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len előterjesztés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3. évi víziközmű vagyonbérleti díjának a meghatározására és a víz - csatorna közműrendszeren az ÉCS terhére elvégzendő rekonstrukciós munkák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</w:r>
      <w:r>
        <w:rPr>
          <w:rFonts w:cs="Arial" w:ascii="Arial" w:hAnsi="Arial"/>
          <w:color w:val="000000"/>
          <w:sz w:val="22"/>
        </w:rPr>
        <w:t>Szedresi Csab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 xml:space="preserve">   06-25-412-211 /163, </w:t>
      </w:r>
      <w:r>
        <w:rPr>
          <w:rFonts w:cs="Arial" w:ascii="Arial" w:hAnsi="Arial"/>
          <w:color w:val="000000"/>
          <w:sz w:val="22"/>
        </w:rPr>
        <w:t>111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3893-34 /2013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                </w:t>
        <w:tab/>
        <w:t xml:space="preserve">                Szedresi Csaba</w:t>
        <w:tab/>
        <w:t>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                                    Szendrődi Tibor s.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ellenőrzést végző személy:                </w:t>
        <w:tab/>
        <w:t>Vargáné Dr. Sürü Renáta s.k.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</w:r>
      <w:r>
        <w:rPr>
          <w:rFonts w:cs="Arial" w:ascii="Arial" w:hAnsi="Arial"/>
          <w:color w:val="000000"/>
          <w:sz w:val="22"/>
        </w:rPr>
        <w:t>2013. 06.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3. 06.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      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>Amennyiben van:         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>Egyéb megjegyzések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.: Benkovics Kornéli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985" w:footer="720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2013. évi víziközmű vagyonbérleti díj meghatározására és a víz – csatorna közműrendszeren az ÉCS terhére elvégzendő rekonstrukciós munkák elfogad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 xml:space="preserve">Dunaújváros Megyei Jogú Város Önkormányzata Közgyűlése a </w:t>
      </w:r>
      <w:r>
        <w:rPr>
          <w:rFonts w:eastAsia="Times New Roman" w:cs="Arial" w:ascii="Arial" w:hAnsi="Arial"/>
          <w:i/>
          <w:color w:val="000000"/>
          <w:lang w:eastAsia="zxx"/>
        </w:rPr>
        <w:t>„Javaslat a víziközmű-szolgáltatásról szóló 2011. évi CCIX. törvény előírásai alapján a DVG Zrt. és más társaságok tulajdonában álló víziközművek ellátásért felelős önkormányzatok részére</w:t>
      </w:r>
      <w:r>
        <w:rPr>
          <w:rFonts w:eastAsia="Times New Roman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zxx"/>
        </w:rPr>
        <w:t>történő átadási folyamatának jóváhagyására”</w:t>
      </w:r>
      <w:r>
        <w:rPr>
          <w:rFonts w:eastAsia="Times New Roman" w:cs="Arial" w:ascii="Arial" w:hAnsi="Arial"/>
          <w:color w:val="000000"/>
          <w:lang w:eastAsia="zxx"/>
        </w:rPr>
        <w:t xml:space="preserve"> című 519/2012. (XII.13.) határozatával elfogadta, hogy a DVG Zrt. tulajdonában lévő víziközmű-vagyon 2013. január 1. napjával, a törvény erejénél fogva, az ellátásért felelősök, ezen belül Dunaújváros Megyei Jogú Város Önkormányzata tulajdonába kerüljö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fenti döntéssel összefüggésben a víziközműveket üzemeltető DVCSH Kft. a közműtulajdonos számlája alapján közművagyon bérleti díjat fizet évenkénti elszámolással, tizenkét egyenlő részletben a tárgy hót követő 30 napig. A víziközmű vagyonbérleti díjának összege meg kell, hogy egyezzen a mindenkor hatályos számviteli törvény szerinti lineáris amortizációs kulcsokkal és a bruttó érték alapján számított értékcsökkenési leírás összegével. (A szerződő felek a közművagyon bérleti díjánál magasabb összegű bérleti díjban is megállapodhatnak.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 2013. évben várható értékcsökkenés összege a Gazdasági Igazgatóság számítása szerint:  50.077.738.- Ft. (+ ÁFA ) ( 1. sz.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jelenleg érvényben lévő Szolgáltatási – Vállalkozási Szerződés 5. pontjában rögzítettek figyelembevételével a vagyonbérleti díj minimum 90 %-át az önkormányzatnak az Üzemeltető DVCSH Kft. javaslata alapján a városi ivóvíz- és csatorna hálózat építésére, felújítására, bővítésére kell fordítania. (2.sz.melléklet) Az egyes munkák elvégzése csak a víziközmű vagyonbérleti díj önkormányzat részére történő átutalását követően, a befolyt és elkülönítetten kezelt vagyonbérleti díj összegével arányosan külön megrendelés alapján történhe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Dunaújvárosi Víz-, Csatorna- Hőszolgáltató Kft.  megküldte a 2013. évi dunaújvárosi víz-csatorna közműrendszeren végzendő rekonstrukciós feladatokat tartalmazó anyagát, valamint a hozzá tartozó összesítő táblázatot. 50.077.738.- Ft + ÁFA bekerülési költségen (3.sz. melléklet) Az összesítő táblázathoz tartozó tételesen beárazott költségvetések terjedelmi okokból nem kerülnek csatolásra az előterjesztés mellékleteként. Azok rendelkezésre állnak, és igény szerint megtekinthetők a Városüzemeltetési és Városfejlesztési Osztályon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fent hivatkozott közgyűlési határozat 6. pontjában foglaltak értelmében a DVG Zrt. látja el a vagyonbérleti díj ellenében végzett – az értékcsökkenés terhére elvégzendő rekonstrukciós munkák műszaki ellenőrzését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 Vagyonkezelési Osztály 2013. április 09-én az önkormányzat hivatalos közbeszerzési tanácsadói feladatait ellátó ÉSZ-KER Kft-től állásfoglalást kért, miszerint a Dunaújvárosi Víz-, Csatorna- Hőszolgáltató Kft. az általa fizetendő vagyonbérleti díjból közbeszerzési eljárás nélkül végezheti – e jogszerűen a víziközmű-szolgáltatásról szóló 2011. évi CCIX. törvény 30. §-ában meghatározott körön felül az egyéb felújításokat, fejlesztéseket. (4.sz.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FF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z  ÉSZ-KER Kft. válasza a 5.sz. mellékletként került csatolásra, ezzel összefüggésben mellékeljük a DVCSH Kft. levelét is. (6.sz.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FF0000"/>
          <w:lang w:eastAsia="zxx"/>
        </w:rPr>
      </w:pPr>
      <w:r>
        <w:rPr>
          <w:rFonts w:eastAsia="Times New Roman" w:cs="Arial" w:ascii="Arial" w:hAnsi="Arial"/>
          <w:b/>
          <w:color w:val="FF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Kérjük a Tisztelt Közgyűlést, hogy a 2013. évi víziközmű vagyonbérleti díját elfogadni és az ÉCS terhére elvégzendő rekonstrukciós munkákat – a határozati javaslat mellékletét képező Vállalkozási Keretszerződésben foglaltaknak megfelelően – jóváhagyni szíveskedjene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z előterjesztést megtárgyalta a városüzemeltetési, környezetvédelmi és turisztikai bizottság, a gazdasági és területfejlesztési bizottság, a pénzügyi bizottság, valamint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  <w:t>Városüzemeltetési, Környezetvédelmi és Turisztikai Bizottság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bizottság az előterjesztést </w:t>
      </w:r>
      <w:r>
        <w:rPr>
          <w:rFonts w:eastAsia="Times New Roman" w:cs="Arial" w:ascii="Arial" w:hAnsi="Arial"/>
          <w:b/>
          <w:color w:val="000000"/>
          <w:lang w:eastAsia="zxx"/>
        </w:rPr>
        <w:t>5 igen</w:t>
      </w:r>
      <w:r>
        <w:rPr>
          <w:rFonts w:eastAsia="Times New Roman" w:cs="Arial" w:ascii="Arial" w:hAnsi="Arial"/>
          <w:color w:val="000000"/>
          <w:lang w:eastAsia="zxx"/>
        </w:rPr>
        <w:t xml:space="preserve"> szavazattal egyhangúan </w:t>
      </w:r>
      <w:r>
        <w:rPr>
          <w:rFonts w:eastAsia="Times New Roman" w:cs="Arial" w:ascii="Arial" w:hAnsi="Arial"/>
          <w:b/>
          <w:color w:val="000000"/>
          <w:lang w:eastAsia="zxx"/>
        </w:rPr>
        <w:t>elfogad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hu-HU"/>
        </w:rPr>
        <w:t>( 1 fő nem szavazott, érintettség miatt.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  <w:t>Gazdasági és Területfejlesztési Bizottság:</w:t>
      </w:r>
      <w:r>
        <w:rPr>
          <w:rFonts w:eastAsia="Times New Roman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 bizottság 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NewRoman" w:cs="Arial" w:ascii="Arial" w:hAnsi="Arial"/>
          <w:color w:val="000000"/>
          <w:lang w:eastAsia="zxx"/>
        </w:rPr>
        <w:t>határozati javaslatot</w:t>
      </w:r>
      <w:r>
        <w:rPr>
          <w:rFonts w:eastAsia="TimesNewRoman" w:cs="Arial" w:ascii="Arial" w:hAnsi="Arial"/>
          <w:b/>
          <w:color w:val="000000"/>
          <w:lang w:eastAsia="zxx"/>
        </w:rPr>
        <w:t xml:space="preserve"> 6 igen </w:t>
      </w:r>
      <w:r>
        <w:rPr>
          <w:rFonts w:eastAsia="TimesNewRoman" w:cs="Arial" w:ascii="Arial" w:hAnsi="Arial"/>
          <w:color w:val="000000"/>
          <w:lang w:eastAsia="zxx"/>
        </w:rPr>
        <w:t>szavazattal</w:t>
      </w:r>
      <w:r>
        <w:rPr>
          <w:rFonts w:eastAsia="TimesNewRoman" w:cs="Arial" w:ascii="Arial" w:hAnsi="Arial"/>
          <w:b/>
          <w:color w:val="000000"/>
          <w:lang w:eastAsia="zxx"/>
        </w:rPr>
        <w:t xml:space="preserve"> 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zxx"/>
        </w:rPr>
        <w:t>Pénzügyi Bizottság:</w:t>
      </w:r>
      <w:r>
        <w:rPr>
          <w:rFonts w:eastAsia="Times New Roman" w:cs="Arial" w:ascii="Arial" w:hAnsi="Arial"/>
          <w:color w:val="000000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zxx"/>
        </w:rPr>
        <w:t>Kiegészítésként Pikóné Perjési Irén a DVCSH igazgatója jelezte, hogy ez az ÉCS a felújításra nem elég, magasabb ÉCS megállapodásra lenne szükség, ezzel a későbbiekben foglalkozni kell.</w:t>
      </w:r>
    </w:p>
    <w:p>
      <w:pPr>
        <w:pStyle w:val="Normal"/>
        <w:rPr>
          <w:rFonts w:ascii="Arial" w:hAnsi="Arial" w:eastAsia="Times New Roman" w:cs="Arial"/>
          <w:color w:val="000000"/>
          <w:lang w:eastAsia="zxx"/>
        </w:rPr>
      </w:pPr>
      <w:r>
        <w:rPr>
          <w:rFonts w:cs="Arial" w:ascii="Arial" w:hAnsi="Arial"/>
        </w:rPr>
        <w:t xml:space="preserve">A bizottság a határozati javaslatot </w:t>
      </w:r>
      <w:r>
        <w:rPr>
          <w:rFonts w:cs="Arial" w:ascii="Arial" w:hAnsi="Arial"/>
          <w:b/>
        </w:rPr>
        <w:t>4 igen</w:t>
      </w:r>
      <w:r>
        <w:rPr>
          <w:rFonts w:cs="Arial" w:ascii="Arial" w:hAnsi="Arial"/>
        </w:rPr>
        <w:t xml:space="preserve"> szavazattal </w:t>
      </w:r>
      <w:r>
        <w:rPr>
          <w:rFonts w:cs="Arial" w:ascii="Arial" w:hAnsi="Arial"/>
          <w:b/>
        </w:rPr>
        <w:t>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  <w:t>Ügyrendi, Igazgatási és Jogi Bizottsá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kóné Perjési Irén elmondja, hogy vagyonbérleti díjról 50 M Ft összegről szól a szerződés, mely összeg az előző években sem volt elég. A könyvszerinti érték 50 M Ft, ahol már a vagyonértékelés megtörtént, ennek három, ötszörös összegére értékelték a víziközmű vagyont. Az értékelés után annak tekintetében az önkormányzattal újra tárgyalni kell erről. Gördülő fejlesztési terv alapján dolgozunk, ami annyit jelent, hogy a tervezéskor az előző évben több meghibásodással járó szakaszt cseréljük a következő évben teljes egészében újra. Az átáramlás januári volt 50 M Ft tekintetében az önkormányzat levette napirendjéről. Csak a Pincesor felújítása került eddig 10 M Ft-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h Kálmán megkérdezi, hogy aki a vállalkozási szerződést támogatja, az szavazzo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both"/>
        <w:rPr/>
      </w:pPr>
      <w:r>
        <w:rPr>
          <w:rFonts w:cs="Arial" w:ascii="Arial" w:hAnsi="Arial"/>
          <w:color w:val="000000"/>
          <w:lang w:eastAsia="zxx"/>
        </w:rPr>
        <w:t xml:space="preserve">A bizottság tagjai 6 igen szavazattal egyetértettek, ezzel együtt </w:t>
      </w:r>
      <w:r>
        <w:rPr>
          <w:rFonts w:cs="Arial" w:ascii="Arial" w:hAnsi="Arial"/>
          <w:b/>
          <w:color w:val="000000"/>
          <w:lang w:eastAsia="zxx"/>
        </w:rPr>
        <w:t xml:space="preserve">6 igen </w:t>
      </w:r>
      <w:r>
        <w:rPr>
          <w:rFonts w:cs="Arial" w:ascii="Arial" w:hAnsi="Arial"/>
          <w:color w:val="000000"/>
          <w:lang w:eastAsia="zxx"/>
        </w:rPr>
        <w:t xml:space="preserve">szavazattal </w:t>
      </w:r>
      <w:r>
        <w:rPr>
          <w:rFonts w:cs="Arial" w:ascii="Arial" w:hAnsi="Arial"/>
          <w:b/>
          <w:color w:val="000000"/>
          <w:lang w:eastAsia="zxx"/>
        </w:rPr>
        <w:t>közgyűlési tárgyalásra alkalmasnak nyilvánították az előterjesztést</w:t>
      </w:r>
      <w:r>
        <w:rPr>
          <w:rFonts w:cs="Arial" w:ascii="Arial" w:hAnsi="Arial"/>
          <w:color w:val="000000"/>
          <w:lang w:eastAsia="zxx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>./2013. (VII.09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2013. évi víziközmű vagyonbérleti díj meghatározására és a víz – csatorna közműrendszeren az ÉCS terhére elvégzendő rekonstrukciós munkák elfogad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u w:val="single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2013. évi víziközművagyon értékcsökkenés összegét (vagyonbérleti díjat)   50.077.738.- Ft + ÁFA összegben  állapítja meg.</w:t>
      </w:r>
    </w:p>
    <w:p>
      <w:pPr>
        <w:pStyle w:val="Normal"/>
        <w:tabs>
          <w:tab w:val="clear" w:pos="709"/>
          <w:tab w:val="left" w:pos="-25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felkéri a jegyzőt, hogy az Üzemeltető által befizetett vagyonbérleti díjat az önkormányzat költségvetésében elkülönítetten kezelje. </w:t>
      </w:r>
    </w:p>
    <w:p>
      <w:pPr>
        <w:pStyle w:val="Normal"/>
        <w:tabs>
          <w:tab w:val="clear" w:pos="709"/>
          <w:tab w:val="left" w:pos="-25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művagyon vagyonbérleti díját a vonatkozó, jelenleg érvényben lévő Szolgáltatási - Vállalkozási Szerződés 5. pontja figyelembevételével a DMJV. Polgármesteri Hivatala Gazdasági Igazgatóság Vagyonkezelési Osztálya számlázza ki az Üzemeltető DVCSH Kft. felé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egyző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a előkészítésébe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havonta folyamatosan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felhatalmazza a polgármestert, hogy a dunaújvárosi víz – csatorna közműrendszeren 2013. évben az ÉCS terhére elvégzendő rekonstrukciós feladatok végrehajtására vonatkozó, a határozat mellékletét képező Vállalkozási Keretszerződést a Dunaújvárosi Víz-, Csatorna- Hőszolgáltató Kft-vel írja 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 határozat végrehajtásába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  városüzemeltetési és városfejleszté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3. július 1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naújváros, 2013. július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zsák Máté s.k.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Hingyi László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intér Attila s.k.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Tóth Kálmán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pénzügyi bizottság elnöke                             az ügyrendi, igazgatási és jog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bizottság elnöke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New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Arial" w:hAnsi="Arial" w:eastAsia="Lucida Sans Unicode" w:cs="Lucida Sans Unicode"/>
    </w:rPr>
  </w:style>
  <w:style w:type="character" w:styleId="WWBekezdsalapbettpusa">
    <w:name w:val="WW-Bekezdés alap-betűtípusa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imesNew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5:00Z</dcterms:created>
  <dc:creator>x</dc:creator>
  <dc:description/>
  <dc:language>en-US</dc:language>
  <cp:lastModifiedBy>x</cp:lastModifiedBy>
  <cp:lastPrinted>2013-06-11T12:55:00Z</cp:lastPrinted>
  <dcterms:modified xsi:type="dcterms:W3CDTF">2013-07-02T11:25:00Z</dcterms:modified>
  <cp:revision>2</cp:revision>
  <dc:subject/>
  <dc:title>Fedőlap</dc:title>
</cp:coreProperties>
</file>