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CSH Kft. társasági szerződése módosításának kezdemén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16396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ikóné Perjési Irén DVCSH Kft. ügyvezető</w:t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6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CSH Kft. társasági szerződése módosításá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212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3203/2013</w:t>
      </w:r>
    </w:p>
    <w:p>
      <w:pPr>
        <w:pStyle w:val="Normal"/>
        <w:tabs>
          <w:tab w:val="clear" w:pos="709"/>
          <w:tab w:val="left" w:pos="-212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1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A társaság tevékenységi köre a pénzkölcsönzést nem teszi lehetővé, ezért „átlátható módon” kitételt az előterjesztésnem tartalmazhat, álláspontom szerint a határozati javaslatba sem kerülhet kölcsönszerződésre utalás. Célszerű lenne bármilyen szerződés taggyűlési jóváhagyáshoz kötése, értékhatárral. A Btk. 298/D. § jogosulatlan pénzügyi tevékenység, 319. § hűtlen kezelés törvényi tényállása vizsgálata indokolt lehet a konkrét adatok tükrébe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CSH Kft. társasági szerződése módosításának kezdeményez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</w:rPr>
        <w:t>A DVG Zrt. tagja a DVCSH Kft.-nek (részesedése: 50,1%), így az önkormányzatnak e társaságban is – a Ptk. 685/B. § -a alapján – többségi befolyása van, mert benne, közvetett módon, a 100%-os tulajdonában lévő DVG Zrt.-n keresztül meghatározó befolyással rendelkezik. Ennek következtében az önkormányzat a tulajdonosi jogokat a DVG Zrt.-n keresztül tudja a DVCSH Kft.-ben gyakorol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DVCSH Kft. többszemélyes gazdasági társaság, másik két tagja az ENERGOTT Fejlesztő és Vagyonkezelő Kft., valamint az ALFA-NOVA Kft. A gazdasági társaságokról szóló 2006. évi IV. törvény (a továbbiakban: Gt.) szerint a legfőbb szerv jogait a DVCSH Kft.-ben a taggyűlés gyakorol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</w:rPr>
        <w:t>Az elmúlt időszakban az önkormányzat tudomására jutott, hogy a DVCSH Kft. számos személynek – erre vonatkozó engedély hiányában – több alkalommal pénzkölcsönt folyósított, mely veszélyeztetheti a gazdasági társaság likviditását, továbbá ezzel összefüggésben az önkormányzat feladatellátási kötelezettségét. A Magyarország helyi önkormányzatairól szóló 2011. évi CLXXXIX. törvény 13. § (1) bekezdése helyi közügynek minősíti a távhőszolgáltatást, valamint a víziközmű-szolgáltatást, ez utóbbit abban az esetben, ha a víziközmű-szolgáltatásról szóló törvény rendelkezései szerint a helyi önkormányzat ellátásért felelősnek minősül. Önkormányzatunk ellátásért felelősnek minősü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z előadottak alapján az önkormányzatnak az az érdeke, hogy a DVCSH Kft. pénzkölcsönzési gyakorlata megszűnjön, vagy legalábbis átlátható módon történjék, indokoltnak tartjuk ezért azt, hogy a kölcsönnyújtásról a gazdasági társaság taggyűlése határozzo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Gt. 141. § (2) bekezdése tartalmazza a taggyűlés kizárólagos hatásköreit. A 141. § (2) bekezdésének x) pontja szerint a taggyűlés kizárólagos hatáskörébe tartoznak mindazon ügyek, amelyeket törvény vagy a társasági szerződés a taggyűlés kizárólagos hatáskörébe uta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" w:cs="Arial" w:ascii="Arial" w:hAnsi="Arial"/>
        </w:rPr>
        <w:t>A DVCSH Kft. társasági szerződésének IX./1. pontja akként rendelkezik, hogy a társaság legfőbb döntéshozó szerve a taggyűlés, mely döntéseit – ha törvény vagy a társasági szerződés másként nem rendelkezik – a teljes üzletrész-tulajdonosok szavazatának 3/4-es többségével hozza. A taggyűlés kizárólagos hatáskörébe tartoznak a Gt. 141. § (2) bekezdése szerint megjelölt ügyek (</w:t>
      </w:r>
      <w:r>
        <w:rPr>
          <w:rFonts w:eastAsia="" w:cs="Arial" w:ascii="Arial" w:hAnsi="Arial"/>
          <w:b/>
        </w:rPr>
        <w:t>1. melléklet</w:t>
      </w:r>
      <w:r>
        <w:rPr>
          <w:rFonts w:eastAsia="" w:cs="Arial" w:ascii="Arial" w:hAnsi="Arial"/>
        </w:rPr>
        <w:t>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fentiek alapján tehát ahhoz, hogy a DVCSH Kft. kölcsönnyújtási gyakorlata megváltozzon, szükséges a DVCSH Kft. társasági szerződése IX./1. pontja második mondatának módosítása azzal a kiegészítéssel, hogy a taggyűlés kizárólagos hatáskörébe tartozik továbbá a más személyekkel megkötendő kölcsönszerződések, faktoring szerződések jóváhagyás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Tekintettel a tulajdonosi szerkezetre, az önkormányzat mint ellátásért felelős a DVG Zrt. közreműködésével kezdeményezheti a DVCSH Kft. társasági szerződésének módosítás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z előterjesztést rendkívüli ülésén tárgyalta meg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  <w:b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 fentiek alapján az alábbi határozati javaslatot terjesztem a T. Közgyűlés elé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./2013. (VII.0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Javaslat a DVCSH Kft. társasági szerződése módosításának kezdemén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a Ptk. 685/B. §, valamint a Magyarország helyi önkormányzatairól szóló 2011. évi CLXXXIX. törvény 13. § (1) bekezdésére figyelemmel utasítja a DVG Zrt. elnök-vezérigazgatóját, hogy kezdeményezze a DVCSH Kft. taggyűlésének összehívását, melyen tegyen javaslatot </w:t>
      </w:r>
      <w:r>
        <w:rPr>
          <w:rFonts w:eastAsia="" w:cs="Arial" w:ascii="Arial" w:hAnsi="Arial"/>
        </w:rPr>
        <w:t>a DVCSH Kft. társasági szerződése IX./1. pontja második mondatának módosítására, mely azt tartalmazza, hogy a taggyűlés kizárólagos hatáskörébe tartozik a Gt. 141. § (2) bekezdésében foglaltakon túl továbbá a más személyekkel megkötendő kölcsönszerződések, faktoring szerződése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2. Dunaújváros Megyei Jogú Város Közgyűlése utasítja a DVG Zrt. elnök-vezérigazgatóját arra, hogy a DVCSH Kft. taggyűlésén a jelen határozat 1. pontjában foglaltak alapján szavazzon, a taggyűlés határozatát küldje meg a polgármeste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3:00Z</dcterms:created>
  <dc:creator>x</dc:creator>
  <dc:description/>
  <dc:language>en-US</dc:language>
  <cp:lastModifiedBy>x</cp:lastModifiedBy>
  <cp:lastPrinted>2013-06-27T14:02:00Z</cp:lastPrinted>
  <dcterms:modified xsi:type="dcterms:W3CDTF">2013-07-02T13:43:00Z</dcterms:modified>
  <cp:revision>2</cp:revision>
  <dc:subject/>
  <dc:title>Fedőlap</dc:title>
</cp:coreProperties>
</file>