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a Dr. Card Önkormányzati Egészségkártya programban való részvételre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Sebők István operatív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zociális, egészségügyi és lakásügyi bizottság </w:t>
        <w:tab/>
        <w:tab/>
        <w:tab/>
        <w:tab/>
        <w:tab/>
        <w:t>2013. 07. 0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r. Card Kft. képviseletében Sebők István operatív igazgató megkereste Önkormányzatunkat, hogy figyelmébe ajánlja a Dr. Card Önkormányzati Egészségkártya Programot. A Program célja, hogy az önkormányzat a lakosságot ellássa egészségkártyával. Az egészségkártya tartalmazza sürgősségi ellátás esetén, az Országos Mentőszolgálat munkatársai számára fontos információ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5702-2/2013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3. 06.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3. 06. 2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Egyéb megjegyzések: </w:t>
      </w:r>
    </w:p>
    <w:p>
      <w:pPr>
        <w:pStyle w:val="Normal"/>
        <w:spacing w:before="240" w:after="120"/>
        <w:jc w:val="center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spacing w:before="240" w:after="120"/>
        <w:jc w:val="center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a Dr. Card Önkormányzati Egészségkártya programban való részvételre</w:t>
      </w:r>
    </w:p>
    <w:p>
      <w:pPr>
        <w:pStyle w:val="Szvegtrzs21"/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b/>
          <w:color w:val="auto"/>
          <w:sz w:val="24"/>
          <w:szCs w:val="24"/>
          <w:u w:val="none"/>
          <w:lang w:val="hu-HU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 xml:space="preserve">Dr. Card </w:t>
      </w:r>
      <w:r>
        <w:rPr>
          <w:rFonts w:cs="Arial" w:ascii="Arial" w:hAnsi="Arial"/>
          <w:color w:val="auto"/>
          <w:sz w:val="24"/>
          <w:szCs w:val="24"/>
          <w:lang w:val="hu-HU"/>
        </w:rPr>
        <w:t>Kft. képviseletében megkereste Önkormányzatunkat Sebők István operatív igazgató úr, aki figyelmünkbe ajánlotta a Dr. Card Önkormányzati Egészségkártya Programot (előterjesztés 1. számú melléklete)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Dr. Card egy bankkártya nagyságú kártya, amely tartalmazza tulajdonosa legfontosabb egészségügyi adatait (alapvető személyes és orvosi információkat), és így sürgősségi ellátás esetén a kezelőorvos azonnal megkapja a páciensről azokat az információkat, amelyek a kezeléshez szükségesek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kártya az alábbi adatokat rögzíti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személyes adatok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baleset esetén értesítendő személyek elérhetőségei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kezelő-vagy háziorvos elérhetőségei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egészségügyi állapotra vonatkozó információk (vércsoport, cukorbetegség, korábbi szívinfarktus, gyógyszerallergia, stb.)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egyéb fontos információkat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z Országos Mentőszolgálat (OMSZ) felismerte, hogy az egészségkártya nagyban segíti a munkáját, ezért az OMSZ és a Dr. Card Kft. 2012. januárjában együttműködési megállapodást írt alá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z Önkormányzati Egészségkártya célja, hogy a városvezetés és a helyi vállalatok támogatásával az egész lakosság egészségkártyával történő ellátása megvalósuljon annak érdekében, hogy a sürgősségi ellátás terén fejlődést lehessen elérni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program elindítása pozitív hatással lehet az adott önkormányzat számára: lehetőséget teremt éves egészségfejlesztési tervbe való beillesztésbe, plusz értéket közvetít a lakosság felé, pozitív sajtóvisszhangot generál (egészségtudatosság, OMSZ támogatása)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Dr. Card Egészségkártya Programról kapott tájékoztató szerint a Dr. Card Egészségkártya ára bruttó 381 Ft/db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cég a programját kiegészítette egy új lehetőséggel: minden 10 000 kártya átadása után egy életmentő defibrillátor készülék kihelyezését vállalja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kártya életmentő funkciója mellett egy folyamatosan bővülő országos kedvezményhálózat is kapcsolódik a szolgáltatásokhoz, ugyanis hazai vállalkozások nagy számban biztosítanak kedvezményt a kártyával rendelkezőknek termékeikből, szolgáltatásaikból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bban szükséges állást foglalni, hogy az Önkormányzat részéről van-e igény az Egészségkártya program részletesebb megismerésére, elindítására, amennyiben igen, a</w:t>
      </w:r>
      <w:r>
        <w:rPr>
          <w:rFonts w:cs="Arial" w:ascii="Arial" w:hAnsi="Arial"/>
          <w:sz w:val="24"/>
          <w:szCs w:val="24"/>
        </w:rPr>
        <w:t xml:space="preserve"> kártya kibocsátása tekintetében városunk célcsoportjai kik legyenek és milyen költséghely terhére, milyen keretösszeg erejéig vásárolhatók meg a későbbiekben a kártyák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avaslatot a Szociális, Egészségügyi és Lakásügyi Bizottság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tárgyal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>Az előterjesztés a közgyűlési postázást követően kerül megtárgyalásra, ezért a bizottság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435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sz w:val="24"/>
          <w:szCs w:val="24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/2013. (VII.09.) határozata</w:t>
      </w:r>
    </w:p>
    <w:p>
      <w:pPr>
        <w:pStyle w:val="Szvegtrzs21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a Dr. Card Önkormányzati Egészségkártya programban való részvételre</w:t>
      </w:r>
    </w:p>
    <w:p>
      <w:pPr>
        <w:pStyle w:val="Szvegtrzs21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Szvegtrzs2"/>
        <w:ind w:left="435" w:right="0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480" w:right="0" w:hanging="3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 kifejezi azon szándékát, hogy a Dr. Card Kft. által elindított Dr. Card Önkormányzati Egészségkártya Programban részt kíván venni...............................célcsoportokkal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20" w:leader="none"/>
          <w:tab w:val="left" w:pos="105" w:leader="none"/>
          <w:tab w:val="left" w:pos="720" w:leader="none"/>
        </w:tabs>
        <w:ind w:left="480" w:right="0" w:hanging="15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 felkéri a polgármestert, hogy tegyen intézkedéseket Dunaújváros lakossága feltérképezésére annak érdekében, hogy a kártya vásárlásához meghatározható legyen a célcsoportok létszáma és ennek megfelelően a célcsoportok részére biztosítani kívánt kártyák költsége és az információkat terjessze a közgyűlés szeptemberi rendes ülése elé további döntések meghozatala céljából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05" w:leader="none"/>
          <w:tab w:val="left" w:pos="120" w:leader="none"/>
          <w:tab w:val="left" w:pos="735" w:leader="none"/>
        </w:tabs>
        <w:ind w:left="495" w:right="0" w:hanging="4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Dunaújváros Megyei Jogú Város Közgyűlése felkéri a polgármestert, hogy tegyen további intézkedéseket a Dr. Card Egészségkártya Programban való részvétel érdekében és a Dr. Card Kft.-vel való együttműködés kialakítására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ind w:left="1503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ogi és szervezési igazgató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3. július 19.</w:t>
      </w:r>
    </w:p>
    <w:p>
      <w:pPr>
        <w:pStyle w:val="Normal"/>
        <w:tabs>
          <w:tab w:val="clear" w:pos="709"/>
          <w:tab w:val="left" w:pos="1551" w:leader="none"/>
        </w:tabs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terjesztés benyújtására: a közgyűlés szeptemberi rendes ülése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none"/>
        </w:rPr>
        <w:t>„</w:t>
      </w:r>
      <w:r>
        <w:rPr>
          <w:rFonts w:cs="Arial" w:ascii="Arial" w:hAnsi="Arial"/>
          <w:b/>
          <w:bCs/>
          <w:u w:val="none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/2013. (VII.09.) határozata</w:t>
      </w:r>
    </w:p>
    <w:p>
      <w:pPr>
        <w:pStyle w:val="Szvegtrzs21"/>
        <w:ind w:left="426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none"/>
        </w:rPr>
        <w:t>a Dr. Card Önkormányzati Egészségkártya programban való részvételre</w:t>
      </w:r>
    </w:p>
    <w:p>
      <w:pPr>
        <w:pStyle w:val="Szvegtrzs21"/>
        <w:ind w:left="426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i w:val="false"/>
          <w:u w:val="none"/>
        </w:rPr>
        <w:t>Dunaújváros Megyei Jogú Város Közgyűlése kijelenti, hogy nem kíván részt venni a Dr. Card Kft. által elindított Dr. Card Önkormányzati Egészségkártya program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3. július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úl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>Lőrinczi Konrád s.k.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ab/>
        <w:tab/>
        <w:tab/>
        <w:t xml:space="preserve">     a szociális, egészségügyi és lakásügyi bizottság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ab/>
        <w:tab/>
        <w:tab/>
        <w:tab/>
        <w:tab/>
        <w:tab/>
        <w:t xml:space="preserve">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3-05-10T10:17:00Z</cp:lastPrinted>
  <dcterms:modified xsi:type="dcterms:W3CDTF">2013-06-28T07:52:17Z</dcterms:modified>
  <cp:revision>35</cp:revision>
  <dc:subject/>
  <dc:title/>
</cp:coreProperties>
</file>