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28"/>
          <w:szCs w:val="28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8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z előterjesztés tárgyalásának napja: 2013. 07. 0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Budapest XXI. kerület Csepel Önkormányzata rezsicsökkentés további folytatását tartalmazó nyilatkozatához való csatlakozásra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ociális, egészségügyi és lakásügyi bizottság</w:t>
        <w:tab/>
        <w:t>2013. 06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Budapest XXI. kerület Csepel Önkormányzata Polgármestere nyílt levélben fordult Magyarország önkormányzataihoz. A nyílt levélben kifejezi, hogy politikailag és erkölcsileg is támogatja a rezsicsökkentés érvényesülését, és minden törvényes eszközzel segíti azt. A Polgármester Úr arra kéri önkormányzatunkat, hogy csatakozzunk a csepeli önkormányzat nyilatkozat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gyintéző neve:</w:t>
        <w:tab/>
        <w:t>Vargáné dr. Sürü Rená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-mail címe:</w:t>
        <w:tab/>
        <w:t>varga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lefonszáma:</w:t>
        <w:tab/>
        <w:t>06-25/412-211/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ktatószám:                18160-2/2013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  <w:t>Vargáné dr. Sürü Renát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Kovács Év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  <w:t xml:space="preserve">Javaslat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  <w:t>Budapest XXI. kerület Csepel Önkormányzata rezsicsökkentés további folytatását tartalmazó nyilatkozatához való csatlakozás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Budapest XXI. kerület Csepel Önkormányzata Polgármestere nyílt levélben fordult Magyarország önkormányzataihoz. A nyílt levélben kifejezi, hogy politikailag és erkölcsileg is támogatja a rezsicsökkentés érvényesülését, és minden törvényes eszközzel segíti azt. A Polgármester Úr arra kéri önkormányzatunkat, hogy csatakozzunk a csepeli önkormányzat nyilatkozat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indannyiunk előtt ismeretes, hogy milyen nagy jelentőséggel bír a családok körében az a tény, ha a jövedelmük egy hányadát nem kell rezsi kifizetésére ford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most zajló rezsicsökkentés egyformán hasznos minden háztartásnak, és ezért senkinek sem kell külön kérvényt benyúj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Ráadásul egyetlen fillér közpénzt sem költ el az állam, mert a családoknak megspórolt pénz a szolgáltatók extraprofitját terhel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Csepelhez hasonlóan Dunaújváros Megyei Jogú Város Önkormányzata is történelmi döntésnek ítéli a rezsicsökkentés politikáját, megvédi a dunaújvárosi családokat, megvédi a fogyasztók érdekeit, ezért csatlakozik a kezdeményezéshez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z előterjesztést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2013. június 18-án  </w:t>
      </w:r>
      <w:r>
        <w:rPr>
          <w:rFonts w:eastAsia="Times New Roman" w:cs="Arial" w:ascii="Arial" w:hAnsi="Arial"/>
          <w:sz w:val="22"/>
          <w:szCs w:val="22"/>
        </w:rPr>
        <w:t>megtárgyalt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izottság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gja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javaslato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5 igen 1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tartózkodás </w:t>
      </w:r>
      <w:r>
        <w:rPr>
          <w:rFonts w:cs="Arial" w:ascii="Arial" w:hAnsi="Arial"/>
          <w:i w:val="false"/>
          <w:iCs w:val="false"/>
          <w:sz w:val="22"/>
          <w:szCs w:val="22"/>
        </w:rPr>
        <w:t>arányba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ámogatták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TÁROZATI JAVASLAT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eastAsia="Arial"/>
          <w:sz w:val="22"/>
          <w:szCs w:val="22"/>
        </w:rPr>
      </w:pP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ének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/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./2013. (VII.9.) </w:t>
      </w:r>
      <w:r>
        <w:rPr>
          <w:sz w:val="22"/>
          <w:szCs w:val="22"/>
        </w:rPr>
        <w:t>határozata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  <w:t>Budapest XXI. kerület Csepel Önkormányzata rezsicsökkentés további folytatását tartalmazó nyilatkozatához való csatlakozásról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</w:t>
      </w:r>
      <w:r>
        <w:rPr>
          <w:rFonts w:eastAsia="Times New Roman" w:cs="Arial" w:ascii="Arial" w:hAnsi="Arial"/>
          <w:sz w:val="22"/>
          <w:szCs w:val="22"/>
        </w:rPr>
        <w:t xml:space="preserve">unaújváros Megyei Jogú Város Közgyűlés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Budapest XXI. kerület Csepel Önkormányzata rezsicsökkentés további folytatását tartalmazó nyilatkozatához csatlakozi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Kifejezi, hogy minden törvényes eszközzel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védi a dunaújvárosi családokat, megvédi a fogyasztók érdekei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Felelős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- a határozat végrehajtásáé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 xml:space="preserve">  a polgármester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ab/>
        <w:t>- a határozat végrehajtásában való közreműködésért:</w:t>
        <w:tab/>
        <w:tab/>
        <w:tab/>
        <w:t xml:space="preserve">               </w:t>
        <w:tab/>
        <w:t xml:space="preserve">              közgyűlési és informatikai osztályvezet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- a határozat közlésér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2013. július 15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.                       - rezsicsökkentésre folyamatos</w:t>
      </w:r>
    </w:p>
    <w:p>
      <w:pPr>
        <w:pStyle w:val="Szvegtrzsbehzssal21"/>
        <w:spacing w:lineRule="atLeast" w:line="100"/>
        <w:ind w:left="709" w:right="0" w:hanging="709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zvegtrzsbehzssal21"/>
        <w:spacing w:lineRule="atLeast" w:line="100"/>
        <w:ind w:left="709" w:right="0" w:hanging="70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naújváros, 2013. július 9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polgármester </w:t>
        <w:tab/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2:12Z</dcterms:created>
  <dc:creator/>
  <dc:description/>
  <dc:language>en-US</dc:language>
  <cp:lastModifiedBy/>
  <cp:lastPrinted>2013-06-10T11:52:00Z</cp:lastPrinted>
  <dcterms:modified xsi:type="dcterms:W3CDTF">2013-06-28T09:49:26Z</dcterms:modified>
  <cp:revision>6</cp:revision>
  <dc:subject/>
  <dc:title/>
</cp:coreProperties>
</file>