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28"/>
          <w:szCs w:val="28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8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zxx" w:eastAsia="zxx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z előterjesztés tárgyalásának napja: 2013. 07. 0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zxx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zxx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Közgyűlése Városüzemeltetési, Környezetvédelmi és Turisztikai Bizottságában történő személycserére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László Borbála jogi és szervezési igazgató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ügyrendi, igazgatási és jogi bizottság</w:t>
        <w:tab/>
        <w:t>2013.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z előterjesztésben Dunaújváros Megyei Jogú Város Polgármestere a közgyűlés bizottságában - személycserére tesz javaslato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Ügyintéző neve:</w:t>
        <w:tab/>
        <w:t>Vargáné dr. Sürü Rená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-mail címe:</w:t>
        <w:tab/>
        <w:t>vargan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elefonszáma:</w:t>
        <w:tab/>
        <w:t>06-25/412-211/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ktatószám:                 22048/2013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őkészítő aláírása:</w:t>
        <w:tab/>
        <w:t>Vargáné dr. Sürü Renát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ellenőrzést végző személy:</w:t>
        <w:tab/>
        <w:t>Kovács Év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adás dátuma:</w:t>
        <w:tab/>
        <w:t>2013. 06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lenőrzés dátuma:</w:t>
        <w:tab/>
        <w:t>2013. 06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Egyéb megjegyzés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</w:r>
    </w:p>
    <w:p>
      <w:pPr>
        <w:pStyle w:val="Szvegtrzs2"/>
        <w:widowControl w:val="false"/>
        <w:rPr>
          <w:rFonts w:eastAsia="Lucida Sans Unicode"/>
          <w:kern w:val="2"/>
          <w:sz w:val="22"/>
          <w:szCs w:val="22"/>
          <w:lang w:val="zxx" w:eastAsia="zxx"/>
        </w:rPr>
      </w:pPr>
      <w:r>
        <w:rPr>
          <w:rFonts w:eastAsia="Lucida Sans Unicode"/>
          <w:kern w:val="2"/>
          <w:sz w:val="24"/>
          <w:szCs w:val="24"/>
          <w:lang w:val="zxx" w:eastAsia="zxx"/>
        </w:rPr>
        <w:t xml:space="preserve">Javaslat </w:t>
      </w:r>
    </w:p>
    <w:p>
      <w:pPr>
        <w:pStyle w:val="Szvegtrzs2"/>
        <w:widowControl w:val="false"/>
        <w:rPr>
          <w:rFonts w:eastAsia="Lucida Sans Unicode"/>
          <w:kern w:val="2"/>
          <w:sz w:val="22"/>
          <w:szCs w:val="22"/>
          <w:lang w:val="zxx" w:eastAsia="zxx"/>
        </w:rPr>
      </w:pPr>
      <w:r>
        <w:rPr>
          <w:rFonts w:eastAsia="Lucida Sans Unicode"/>
          <w:kern w:val="2"/>
          <w:sz w:val="22"/>
          <w:szCs w:val="22"/>
          <w:lang w:val="zxx" w:eastAsia="zxx"/>
        </w:rPr>
      </w:r>
    </w:p>
    <w:p>
      <w:pPr>
        <w:pStyle w:val="TextBody"/>
        <w:widowControl w:val="false"/>
        <w:spacing w:before="0" w:after="283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Dunaújváros Megyei Jogú Város Közgyűlése Városüzemeltetési, Környezetvédelmi és Turisztikai Bizottságában történő személycserére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 xml:space="preserve">Szabó Zsolt Róbert a városüzemeltetési, környezetvédelmi és turisztikai bizottság külső szakértő tagja lemondott a bizottság tagi tisztségéről. A lemondó nyilatkozatát az előterjesztéshez csatoltuk. </w:t>
      </w:r>
      <w:r>
        <w:rPr>
          <w:rFonts w:eastAsia="Tahoma" w:cs="Arial" w:ascii="Arial" w:hAnsi="Arial"/>
          <w:b/>
          <w:bCs/>
          <w:sz w:val="22"/>
          <w:szCs w:val="22"/>
        </w:rPr>
        <w:t>(1. számú melléklet.)</w:t>
      </w:r>
      <w:r>
        <w:rPr>
          <w:rFonts w:eastAsia="Tahoma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65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Polgármestereként az alábbi személyi változást indítványozom a Közgyűlés Városüzemeltetési, környezetvédelmi és turisztikai bizottságáb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indítványt teszek a városüzemeltetési, környezetvédelmi, és turisztikai bizottságba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em képviselő tagi helyén Szabó Zsolt Róbert nem képviselő bizottsági tag lemondásának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udomásulvételére 2013. június 30. napjával, valamint  Szabó Gergő Dániel megválasztásár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13. július 10. napját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i tagok megválasztása Magyarország helyi önkormányzatairól szóló 2011. évi CLXXXIX törvény (a továbbiakban: Mötv.) 42. §  2. pontjában foglaltak alapján a képviselő-testület át nem ruházható hatáskörébe tartozik, ugyancsak az Mötv. 50. §-ában foglaltak alapján ezen döntéshez minősített többség szükséges</w:t>
      </w:r>
      <w:r>
        <w:rPr>
          <w:rFonts w:eastAsia="Times New Roman"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ovábbá az Mötv. 46. § (2) bekezdés b) pontjában foglaltak alapján a napirend tárgyalása fő szabályként nyílt ülésen történik, kivéve, ha az érintett  zárt ülésen történő tárgyalást kér, abban az esetben azt el kell rendelni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Mötv.58. §-a a bizottságokra vonatkozóan az alábbi szabályoka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”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gyes vagyonnyilatkozat-tételi kötelezettségekről szóló 2007. évi CLII. törvény rendelkezései szerint az alábbi szabályokra szükséges felhívni a figyelmet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bizottságok nem képviselő tagjai e törvény 3. § (3) bekezdés eb)-ed) pontjai alapján vagyonnyilatkozat-tételi kötelezettséggel tartoznak az alábbiak szerin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a vagyonnyilatkozat-tételi kötelezettséget megalapozó jogviszony, beosztás létrejötte, munka- vagy feladatkör betöltése érdekében azt megelőzőe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a vagyonnyilatkozat-tételi kötelezettséget megalapozó jogviszony, beosztás, munka- vagy feladatkör megszűnését követő tizenöt napon belü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a vagyonnyilatkozat-tételi kötelezettséget megalapozó jogviszony, beosztás, munka- vagy feladatkör fennállása alatt az első vagyonnyilatkozatot követően kétévenként, az esedékesség évében június 30-i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vagyonnyilatkozat-tételi kötelezettség azt a nem képviselő bizottsági tagot terheli 2013. július 9.. napjáig, aki jelen határozattal válik az önkormányzat bizottságának külső tagjává. Az a bizottsági tag, aki jelen határozattal az önkormányzat bizottságából felmentésre kerül, vagy lemondott, annak 2013. július 15. napjáig köteles eleget tenni vagyonnyilatkozat-tételi kötelezettségén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igorú szankciót tartalmaz a törvény a vagyonnyilatkozat-tételi kötelezettség megtagadása esetére, mivel a 9. § (2) bekezdése előírja, hogy amennyiben ezt a kötelezett megtagadja, a vagyonnyilatkozat-tételi kötelezettséget megalapozó jogviszonya vagy megbízatása e törvény erejénél fogva megszűnik. 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zabó Gergő Dániel a városüzemeltetési, környezetvédelmi, és turisztikai bizottság nem képviselő tagjává történő jelölést elfogadta. </w:t>
      </w:r>
      <w:r>
        <w:rPr>
          <w:rFonts w:eastAsia="Times New Roman" w:cs="Arial" w:ascii="Arial" w:hAnsi="Arial"/>
          <w:b/>
          <w:bCs/>
          <w:sz w:val="22"/>
          <w:szCs w:val="22"/>
        </w:rPr>
        <w:t>(2. számú melléklet)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z előterjesztést az ügyrendi, igazgatási és jogi bizottság 2013. június 19-én megtárgyalt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A bizottság tagjai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Tóth Kálmán javaslatára, miszerint a közgyűléshez kell aktualizálni a határidőket 5 igen szavazattal 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közgyűlési tárgyalásra alkalmasnak nyilvánították az előterjesztést.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entiek alapján az alábbi határozati javaslatot terjesztem elfogadásra a T. Közgyűlés el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ATÁROZATI JAVASLAT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eastAsia="Arial"/>
          <w:sz w:val="22"/>
          <w:szCs w:val="22"/>
        </w:rPr>
      </w:pP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ének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Heading2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rFonts w:eastAsia="Arial"/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./2013. (VII.9.) </w:t>
      </w:r>
      <w:r>
        <w:rPr>
          <w:sz w:val="22"/>
          <w:szCs w:val="22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/>
        </w:rPr>
        <w:t>Dunaújváros Megyei Jogú Város Közgyűlése Városüzemeltetési, Környezetvédelmi és Turisztikai Bizottságában történő személycseréről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 w:eastAsia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/>
        </w:rPr>
        <w:t xml:space="preserve">1.)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</w:t>
      </w:r>
      <w:r>
        <w:rPr>
          <w:rFonts w:eastAsia="Times New Roman" w:cs="Arial" w:ascii="Arial" w:hAnsi="Arial"/>
          <w:sz w:val="22"/>
          <w:szCs w:val="22"/>
        </w:rPr>
        <w:t xml:space="preserve">unaújváros Megyei Jogú Város Közgyűlése Szabó Zolt Róbert </w:t>
      </w:r>
      <w:r>
        <w:rPr>
          <w:rFonts w:cs="Arial" w:ascii="Arial" w:hAnsi="Arial"/>
          <w:sz w:val="22"/>
          <w:szCs w:val="22"/>
        </w:rPr>
        <w:t>a Városüzemeltetési,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környezetvédelmi, és turisztikai bizottsági külső szakértő tagja bizottsági tisztségéről való    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lemondását 2013. június 30. napjával tudomásl veszi, 2013. július 10. napjától   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zabó Gergő Dánielt a bizottság külső szakértő tagjának megválasztja.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2.) Dunaújváros Megyei Jogú Város Közgyűlése felhívja a  bizottság nem képviselő tagjának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megválasztott tag figyelmét, hogy vagyonnyilatkozat-tételi kötelezettségének 2013.   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július 9. napjáig köteles eleget tenni, ellenkező esetben az  „egyes vagyonnyilatkozat-tételi   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kötelezettségekről” szóló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>2007. évi CLII. tv. 9. § (2)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bekezdésében foglaltak alapján ezen    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megbízatása e törvény erejénél fogva megszűnik.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Felelős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- a határozat végrehajtásá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- a határozat végrehajtásába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jogi és szervezési igazga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személyügyi munkaerő-gazdálkodási igazgat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Határidő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2013. július 9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735" w:right="0" w:hanging="42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3) Dunaújváros Megyei Jogú Város Közgyűlése felhívja a Szabó Zsolt Róbert külső szakértő bizottsági tag figyelmét, hogy „az egyes vagyonnyilatkozat-tételi kötelezettségekről” szóló 2007. évi CLII. törvény 5. § (1) bekezdés b) pontjában foglaltak alapján vagyonnyilatkozat-tételi kötelezettségének 2013. július 15. napjáig tegyen eleget.</w:t>
      </w:r>
    </w:p>
    <w:p>
      <w:pPr>
        <w:pStyle w:val="Normal"/>
        <w:numPr>
          <w:ilvl w:val="0"/>
          <w:numId w:val="0"/>
        </w:numPr>
        <w:ind w:left="630" w:right="0" w:hanging="315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ind w:left="630" w:right="0" w:hanging="315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4) Dunaújváros Megyei Jogú Város Közgyűlése utasítja a polgármestert, hogy a bizottság nem képviselő tagjának megválasztott személytől az előírt esküt vegye 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Felelős: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- a határozat végrehajtásá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ab/>
        <w:t xml:space="preserve">  a polgármester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2013. július 9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Szvegtrzsbehzssal21"/>
        <w:spacing w:lineRule="atLeast" w:line="100"/>
        <w:ind w:left="709" w:right="0" w:hanging="709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5.)</w:t>
      </w:r>
      <w:r>
        <w:rPr>
          <w:rFonts w:eastAsia="Times New Roman" w:cs="Arial" w:ascii="Arial" w:hAnsi="Arial"/>
          <w:sz w:val="22"/>
          <w:szCs w:val="22"/>
        </w:rPr>
        <w:t xml:space="preserve"> Dunaújváros Megyei Jogú Város Közgyűlése utasítja a jegyzőt, hogy a megválasztott, illetve lemondott bizottsági tagok tiszteletdíjával kapcsolatos és szükséges intézkedéseket tegye meg, valamint a bekövetkezett változásokat a Közgyűlés SZMSZ-ének 1. függelékében vezettesse át.</w:t>
      </w:r>
    </w:p>
    <w:p>
      <w:pPr>
        <w:pStyle w:val="Szvegtrzsbehzssal21"/>
        <w:spacing w:lineRule="atLeast" w:line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Felelős:</w:t>
      </w:r>
      <w:r>
        <w:rPr>
          <w:rFonts w:eastAsia="Times New Roman"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</w:rPr>
        <w:t>a jegyző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Times New Roman" w:cs="Arial" w:ascii="Arial" w:hAnsi="Arial"/>
          <w:sz w:val="22"/>
          <w:szCs w:val="22"/>
        </w:rPr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</w:rPr>
        <w:tab/>
        <w:t xml:space="preserve">     a személyügyi és munkaerő-gazdálkodási igazgat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ab/>
        <w:t xml:space="preserve">                 a jogi és szervezési igazgató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Times New Roman" w:cs="Arial" w:ascii="Arial" w:hAnsi="Arial"/>
          <w:sz w:val="22"/>
          <w:szCs w:val="22"/>
        </w:rPr>
        <w:t xml:space="preserve">  2013. július 15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unaújváros, 2013. július 9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Cserna Gábor s.k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polgármester </w:t>
        <w:tab/>
        <w:tab/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i/>
          <w:i/>
          <w:caps w:val="false"/>
          <w:smallCaps w:val="false"/>
          <w:color w:val="000000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b/>
          <w:bCs/>
          <w:i/>
          <w:caps w:val="false"/>
          <w:smallCaps w:val="false"/>
          <w:color w:val="000000"/>
          <w:sz w:val="22"/>
          <w:szCs w:val="22"/>
          <w:u w:val="single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eastAsia="Times New Roman" w:cs="Arial"/>
          <w:b/>
          <w:b/>
          <w:bCs/>
          <w:i/>
          <w:i/>
          <w:caps w:val="false"/>
          <w:smallCap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i/>
          <w:caps w:val="false"/>
          <w:smallCaps w:val="false"/>
          <w:color w:val="000000"/>
          <w:sz w:val="22"/>
          <w:szCs w:val="22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2"/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>
      <w:widowControl/>
      <w:jc w:val="center"/>
    </w:pPr>
    <w:rPr>
      <w:rFonts w:ascii="Arial" w:hAnsi="Arial" w:eastAsia="Times New Roman" w:cs="Arial"/>
      <w:b/>
      <w:kern w:val="2"/>
      <w:sz w:val="22"/>
    </w:rPr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2:55Z</dcterms:created>
  <dc:creator/>
  <dc:description/>
  <dc:language>en-US</dc:language>
  <cp:lastModifiedBy/>
  <cp:revision>1</cp:revision>
  <dc:subject/>
  <dc:title/>
</cp:coreProperties>
</file>