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terjeszt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gyal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j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b/>
          <w:sz w:val="24"/>
        </w:rPr>
        <w:t xml:space="preserve"> szeptember 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megalkot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lang w:val="zxx"/>
        </w:rPr>
      </w:pPr>
      <w:r>
        <w:rPr>
          <w:rFonts w:eastAsia="Arial"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z</w:t>
      </w:r>
      <w:r>
        <w:rPr>
          <w:rFonts w:eastAsia="Arial"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  <w:tab/>
        <w:tab/>
        <w:tab/>
        <w:t>2013. 09.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ab/>
        <w:tab/>
        <w:tab/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  <w:r>
        <w:rPr>
          <w:rFonts w:eastAsia="Arial" w:cs="Arial" w:ascii="Arial" w:hAnsi="Arial"/>
          <w:color w:val="000080"/>
          <w:sz w:val="24"/>
        </w:rPr>
        <w:t xml:space="preserve"> 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  <w:tab/>
        <w:tab/>
        <w:tab/>
        <w:tab/>
        <w:tab/>
        <w:t>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 xml:space="preserve"> Dunaújváros Megyei Jogú Város Önkormányzata Közgyűlésének  a lakások és helyiségek bérletéről és a lakbérekről szóló rendelete újraalkotására teszünk javaslatot, technikai megfontolásból. Az új rendelet megegyezik a 46/2012. (XI. 16.) önkormányzata rendelettel és a már elfogadott és bizottsági üléseken tárgyalt módosításai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Köz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Tóth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é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t</w:t>
      </w:r>
      <w:r>
        <w:rPr>
          <w:rFonts w:cs="Arial" w:ascii="Arial" w:hAnsi="Arial"/>
          <w:color w:val="000080"/>
          <w:sz w:val="24"/>
        </w:rPr>
        <w:t>lang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10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</w:r>
      <w:r>
        <w:rPr>
          <w:rFonts w:eastAsia="Arial" w:cs="Arial" w:ascii="Arial" w:hAnsi="Arial"/>
          <w:sz w:val="24"/>
        </w:rPr>
        <w:t xml:space="preserve">                 27265-2</w:t>
      </w:r>
      <w:r>
        <w:rPr>
          <w:rFonts w:cs="Arial" w:ascii="Arial" w:hAnsi="Arial"/>
          <w:color w:val="000080"/>
          <w:sz w:val="24"/>
        </w:rPr>
        <w:t>/2013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/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s.k.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eastAsia="Arial" w:cs="Arial" w:ascii="Arial" w:hAnsi="Arial"/>
          <w:color w:val="000080"/>
          <w:sz w:val="24"/>
        </w:rPr>
        <w:tab/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09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ab/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  <w:r>
        <w:rPr>
          <w:rFonts w:eastAsia="Arial" w:cs="Arial" w:ascii="Arial" w:hAnsi="Arial"/>
          <w:color w:val="000080"/>
          <w:sz w:val="24"/>
        </w:rPr>
        <w:t xml:space="preserve">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80"/>
          <w:sz w:val="24"/>
        </w:rPr>
        <w:t>Van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/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JAVASLAT 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naújváros Megyei Város Önkormányzata Közgyűlésének a lakások és helyiségek bérletéről és a lakbérekről szóló önkormányzati rendelete megalkotására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talános indokolás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Önkormányzata Közgyűlésének a lakások és helyiségek bérletéről és a lakbérekről szóló 46/2012. (XI. 16.) önkormányzati rendeletét hatályba lépése óta három alkalommal módosítottuk és a negyedik módosításra is javaslatot tettünk 2013.  júniusában.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. július 01-től kötelező az önkormányzati rendeleteket a Nemzeti Jogszabálytárba feltölteni, módosított rendelet esetén öt évre visszamenőleg az összes módosítást fel kell tölteni, ezért ennek elkerülése érdekében indokolt a módosítás helyett  új rendelet megalkotása, amit a szakminisztérium is javaso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megfelelően az előterjesztés 1. mellékletében foglaltak szerint a lakások és helyiségek bérletéről és a lakbérekről új önkormányzati rendelet megalkotására teszünk javaslato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sztelt Döntéshozók az utolsó módosító javaslat kivételével – melyet csak az érintett bizottságok tárgyaltak – ismerik az előterjesztésben szereplő rendelet tartalmá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46/2012. (XI. 16.) önkormányzati rendelethez képest az alábbi változásokat kívánjuk beépíteni az új rendeletbe: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 xml:space="preserve">2013. januárjában megjelent a Kúria Önkormányzati Tanácsának Köf.5075/2012./ 4. határozata melyet értelmezve arra a következtetésre jutottunk, hogy rendeletünkben törvénysértő volt az a szabályozás, miszerint a bérlők bérleti szerződésében felmondási okként kikötöttük a lakbér nem fizetés mellett a Közüzemi díj  fizetési kötelezettség nem teljesítését is. Mivel ez a szabály túlmutat azon a kereten, mely a lakástörvény 2. mellékletében foglaltak szerint önkormányzati rendeletben szabályozható, az új rendeletben már nem szerepeltettünk ilyen rendelkezést.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lati tapasztalatok alapján néhány határidőt a korábbi rendeletben foglaltakhoz képest megváltoztattunk. A szakemberlakásokra történő javaslattétel időtartamát , és azok bizottság elé terjesztésének határidejét  15 napról 30 napra változtattuk, a körültekintőbb előkészítés érdekében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ciális bérlakásokba való befogadás és a szakember lakásokba történő befogadás szabályai eltérőek  - a szakember lakásokba történő befogadás szigorúbb feltételeket tartalmazott -  az egységes szabályozást tartjuk indokoltnak, az új szabályozás ennek megfelelően készült e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emberlakások határozott időre, a bérlő munkaviszonyának fennállásáig, de legfeljebb 10 évre adhatók bérbe a jelenlegi szabályozás szerint. Javaslatunk szerint a határozott idő időtartamát csökkentenénk, legfeljebb öt évre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László Borbála igazgató asszony a szakember lakások számának bővítésére tett javaslatot a szociális bérlakások terhére a szakember hiányra való tekintette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 Úr néhány lakás átminősítését támogatná, ezért jelenlegi lehetőségünk szerint egy db megüresedett kétszobás külön bejáratú lakást a szakember lakások közé minősítenénk át.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ndelet 7. 8. 9. 10. 11. mellékletében rögzítésre kerül néhány szerződésminta azzal a céllal, hogy a jóváhagyott szerződésminták használata csökkentené az ügyrendi, igazgatási és jogi bizottság munkáját, mivel a szerződéseket nem kellene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nként véleményeztetni a bizottságga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üzemi díj hátralék mint felmondási ok a rendeletben ugyan nem szabályozható, de annak nincs akadálya, hogy a lakásbérleti szerződésben a bérlővel való megállapodás alapján belekerüljön a közüzemi díj  fizetési kötelezettség, melynek elmulasztása felmondási ok. A  lakásrendelethez csatolt szerződésminták tartalmazzák a közüzemi díj  hátralékot, mint felmondási okot.  A bérlőknek 6 havonta kell igazolniuk a rezsidíj fizetési kötelezettség teljesítését. Tartozás esetén a szerződés azonnal felmondható, de ettől el lehet tekinteni, ha a bérlő együttműködik az Útkeresés Segítő Szolgálat adósságkezelőjével, melyről az igazolást bemutatj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új rendelet megalkotásánál a jogszabály szerkesztésről szóló 61./2009. (XII. 14.) IRM rendelet  - a továbbiakban IRM rendelet  -  szabályait tartottuk szem előt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megfelelően az új önkormányzati rendeletet a jó áttekinthetőség érdekében 11 alcímre osztottuk, mivel az IRM rendelet az alábbi szabályozást mondja ki: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“</w:t>
      </w:r>
      <w:r>
        <w:rPr>
          <w:rFonts w:eastAsia="Arial" w:cs="Arial" w:ascii="Arial" w:hAnsi="Arial"/>
          <w:color w:val="000000"/>
          <w:sz w:val="22"/>
        </w:rPr>
        <w:t xml:space="preserve">41. § (1) A jogszabálytervezet áttekinthetősége érdekében az ugyanazon jogintézményt szabályozó szakaszokat egybefoglaló, önálló szerkezeti egységként alcímek alakíthatóak ki. </w:t>
      </w:r>
    </w:p>
    <w:p>
      <w:pPr>
        <w:pStyle w:val="WW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(2) Egyetlen szakaszt magában foglaló alcím csak akkor alakítható ki, ha az (1) bekezdés szerinti tagolás miatt a jogszabály szerkezetének egységessége érdekében az szükséges.”</w:t>
      </w:r>
    </w:p>
    <w:p>
      <w:pPr>
        <w:pStyle w:val="WW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lakások és helyiségek bérletére valamint az elidegenítésekre vonatkozó egyes szabályokról szóló 1993. évi LXXVIII. törvényben (továbbiakban: Ltv.) kapott felhatalmazás alapján e rendeletben az alábbiak kerültek szabályozásra:  </w:t>
      </w:r>
    </w:p>
    <w:p>
      <w:pPr>
        <w:pStyle w:val="WWAlape9rtelmezett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 a lakás bérbeadásának feltételei (Ltv. 3. § (1)-(2) bekezdés, 12. § (5) bekezdés),</w:t>
      </w:r>
    </w:p>
    <w:p>
      <w:pPr>
        <w:pStyle w:val="WWAlape9rtelmezett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-  a lakáshasználati díj emelésének mértékét és feltételeit (Ltv. 20. § (3) bekezdés),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 a bérlő által a lakásba befogadható személyek körét és a befogadás feltételeit (Ltv. 21. § (6) bekezdés),  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a szerződés közös megegyezéssel történő megszüntetése esetén a másik lakás bérbeadására, illetőleg a pénzbeli térítés mértékére és megfizetésére vonatkozó szabályokat (Ltv. 23. § (3) bekezdés), 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- a cserelakás felajánlása helyett – megállapodás alapján – fizethető pénzbeli térítés mértékét és feltételeit (Ltv. 27. § (2) bekezdés),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az elhelyezési kötelezettség vállalásának feltételeit, ideértve az elhelyezésre jogosultak személyi körében és jövedelmi, vagyoni helyzetének szabályozását is (Ltv. 31. § (2) bekezdés),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a lakás egy részének albérletbe adásához való hozzájárulás feltételeit (Ltv.  33. § (3) bekezdés),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a lakbérnek a bérbeadás jellege – szociális, költségelvű, vagy piaci alapú bérlet – szerint differenciált  mértékét (13. § (1), (2) bekezdés, 34. § (1)-(2) és (4)-(5) bekezdése, 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- a helyiség bérbeadásának és a bérbeadói hozzájárulásnak a feltételeit (Ltv. 36. (2) bekezdés),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a helyiség bérleti jogának a cseréjéhez, illetőleg átruházásához történő bérbeadói hozzájárulás feltételeit (Ltv. 42. §), </w:t>
      </w:r>
    </w:p>
    <w:p>
      <w:pPr>
        <w:pStyle w:val="WW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- az önkormányzat költségvetési szervének saját feladataihoz biztosított önkormányzati helyiség és lakás bérbeadásának feltételeit (Ltv. 80. § (2) bekezdés).</w:t>
      </w:r>
    </w:p>
    <w:p>
      <w:pPr>
        <w:pStyle w:val="WWAlape9rtelmezett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</w:t>
      </w:r>
    </w:p>
    <w:p>
      <w:pPr>
        <w:pStyle w:val="WWAlape9rtelmezett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A rendeletben önállóan nem került szabályozásra az Ltv. 34. § (3) és (6) bekezdése figyelembevételével a lakbértámogatás mértékére és a jogosultság feltételeire és eljárási szabályaira vonatkozó rendelkezések, mivel az a szociális ellátásokról szóló helyi rendeletben a lakásfenntartási támogatások körében került szabályozásra. </w:t>
      </w:r>
    </w:p>
    <w:p>
      <w:pPr>
        <w:pStyle w:val="WWAlape9rtelmezett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z új rendelet kizárólag azokat a szabályokat fogalmazza meg, amelyekre a fentiekben felsorolt felhatalmazások feljogosítják a rendeletalkotó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i érdekből az önkormányzat szakemberlakásokat tart fent, melyek szabályai szintén az Ltv-vel összhangban kerültek szabályozásr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észletes indokolás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1-4. §-ai az általános rendelkezéseket tartalmazza 1. alcím alatt a jelenleg hatályos Dunaújváros Megyei Jogú Város Önkormányzat Közgyűlésének 46/2012. (XI. 16.) önkormányzati rendelettel azonos tartalomma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2. alcím alatt az 5-6. §-ban a bérbeadói feladatok ellátásának szabályai kerültek megfogalmazásra a korábbiakhoz képest a szabályokban változás nincs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3. alcím  (7-9. §) szabályozza a szociális helyzet alapján történő bérbe adás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ek nem változtak, a régi szabályokkal megegyeznek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4. alcím alatt a 10-12. § a szociális jellegű bérlakás bérletére vonatkozó ajánlat benyújtásának és nyilvántartásának szabályait tartalmazz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ek nem változtak, a régi szabályokkal megegyeznek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z 5. alcím alatt (13-16. §-ok) a bérlőkijelölés szabályai szerepelnek. A 13. § szabályozza, hogy a megüresedett önkormányzati bérlakások elsősorban szociális alapú ajánlatok teljesítésére szolgálnak. Az általános indokolásban már jeleztük, hogy szükség van a szakember lakások számának növelésére, amit jelenleg csak a szociális bérlakás keret terhére tudunk megoldani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érlőkijelölésre a mellékletben szereplő szerződésminták felhasználásával kerül sor, egyéb változás a rendelkezésekben nincs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os kiemelni, hogy a 15. § (1)-(3) bekezdése szabályozza, hogy a megüresedett önkormányzati tulajdonú lakások szociális rászorultság alapján meghatározott időre, 1 évre adhatók bérbe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nek részben az az oka, hogy a bérlők fizetési képessége nem megfelelő, ezért gyakorta egy év alatt is jelentős lakbér, vagy közüzemi díj hátralékot halmoznak fel.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rendelet tervezet szerint évenként (a kötendő szerződések szerint 6 havonta) vizsgálni kell, hogy lakbér és közüzemi díj fizetési kötelezettségüknek a bérlők maradéktalanul eleget tudtak-e tenni, és ha az tapasztalható, hogy nem, akkor eredményesebben lehet adósságkezelésbe, vagy részletfizetési eljárásba bevonni őket. A bérlők maguk is jobban ösztönözve érzik magukat a fizetésre, hiszen tudják, hogy szerződésük hosszabbításának feltétele a pontos fizetés, vagy az esetleges hátralékok átütemezése részletfizetéssel, illetve adósságkezelésse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(2) bekezdés a bérleti jogviszony hosszabbításának feltételeit, nemcsak szociális  rászorultság  és a fizetési kötelezettségek teljesítésének tekintetében szabályozza, hanem feltételként szabja, hogy a bérlő a lakást folyamatosan, életvitelszerűen lakja, 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érleményében nem laknak jogellenesen fogadott személyek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(4)-(7) bekezdés a lakáscsere esetére írja elő azt a bérlői kötelezettséget, hogy a bérlő a lakáscsere érdekében a lakást tisztán rendeltetésszerű használatra alkalmas állapotban köteles a kezelőnek visszaadni, csak ebben az esetben jogosult a cserelakás használatára.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ban az esetben, ha határozatlan idejű bérleti szerződéssel rendelkező igénylő kisebb vagy azonos szobaszámú lakásba költözik, a cserelakás vonatkozásában is határozatlan idejű szerződést kell vele kötni.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16. § arra az esetre fogalmaz meg szabályokat, ha a bérlő határozott időre bérbe adott önkormányzati tulajdonú bérlakásához lakástulajdona vagy korábbi határozatlan idejű önkormányzati tulajdonú cseréjével jutott és bérleti jogviszonya lejártakor kéri szerződése hosszabbítását. A szerződés hosszabbítása ez esetben nem automatikus, a rendeletben megfogalmazott feltételek vizsgálata során mérlegelést követően a szociális, egészségügyi és lakásügyi bizottság javaslatának ismeretében  a polgármester dön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et a szabályokat változatlan tartalommal építettük be az új rendeletbe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6. alcím (17-18. §) a jogcím nélküli lakáshasználat szabályait tartalmazz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17. § a lakást jogcím nélkül használó személyekkel kapcsolatos kötelezettségeket határozza meg, így például a lakáshasználati díj fizetésének mértéké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érbe adó a jó gazda gondosságával köteles  a jogcím nélküli lakáshasználat  kezdetétől számított 30 napon belül a lakáskiürítése iránti eljárást megindítani, ami azt is jelentheti, hogy a  bírósági és végrehajtási eljárások a bérlők kiköltöztetésére megszaporodnak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8. § szabályozza azoknak a jogcím nélküli volt bérlőknek a körét, akik az ott felsorolt feltételek esetén ismételten egy évre bérlővé válhatnak. Ezekkel a bérlőkkel a 15. § (2) bekezdésében leírtak szerint határozott idejű,  egy éves bérleti szerződés köthető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emszerűen a  jogcím nélkülivé vált volt bérlők esetében nem cél a mindenáron való kiköltöztetés. Ha a volt bérlő a végrehajtás foganatosításáig fizetési kötelezettségeinek saját erőből vagy részletfizetéssel, adósságkezeléssel eleget tesz, ismételten bérlővé válha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7. alcím (19-24 §-ok) a bérbeadói hozzájárulások és nyilatkozatok szabályait tartalmazz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9. § kizárólag házastársak esetében teszi lehetővé bérlőtársi szerződés kötését, ami az esetleges lakásátjátszás lehetőségét zárja ki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20. §-ban az önkormányzati lakásba történő befogadás szabályai kerültek megfogalmazásra, legfontosabb eleme, hogy a befogadott személyeknek írásban kell kötelezettséget vállalniuk arra, hogy a bérlő bérleti jogviszonyának bármilyen okból történő megszűnése esetén elhelyezésükre nem tarthatnak igényt, a lakásból önként kiköltöznek. A bérbeadói hozzájárulás másik lényeges feltétele, hogy a bérlő fizetéséi kötelezettségének maradéktalanul tegyen eleget, mert ennek elmulasztása a befogadás megtagadásához vezet. 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Ugyanezek a szabályok vonatkoznak a szakemberlakásba történő befogadásra is.)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1. §  kizárja, hogy a bérlő lakását vagy annak egy részét albérletbe adhass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2. § az önkormányzati lakásra fennálló határozatlan idejű lakásbérleti jogviszony közös megegyezéssel történő megszűnésének eseteit, és a bérlőt megillető pénzbeli térítés mértékét határozza meg. A bérlőt az általa visszaadott lakásra megállapított éves lakbér négyszeres összege, de legfeljebb 400.000,- Ft illeti meg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ozás lehetővé teszi, hogy a határozatlan idejű bérlő építkezés esetén 24 hónapig a lakásában maradjon, mint lakáshasználó. A neki járó térítési díjból 60 %-ot a bérleti jogviszony közös megegyezéssel történő megszűnésére kötött megállapodástól számított 8 napon belül kézhez kapja. A fennmaradó 40 %-os összeget a lakás tényleges visszaadását követően kapja meg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3. §-ban az önkormányzat az Ltv. 31. § (2) bekezdésében kapott felhatalmazás alapján kötelezettséget vállal arra, hogy a bérlő halálakor a lakásban lakó testvér és élettárs a rendeletben meghatározott feltételek teljesülése esetén elhelyezésben részesüljön. Elhelyezési kötelezettséget csak akkor vállal fel az önkormányzat, ha a 7-8. §-ban foglaltak szerint a kérelmező jövedelmi-vagyoni viszonyai alapján szociális bérlakásra jogosult. Az elhelyezési igény teljesítését egy éves határozott idejű szerződés kötésével kell megoldani. A határozott idő  15. § (2) bekezdésében leírtak fennállása esetén meghosszabbítható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helyezésre csak olyan lakás biztosítható, amely a 12. § (1)-(2) bekezdésben foglaltak lakásigény mértékét nem haladja meg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24. § -ban foglaltak szerint, ahol a önkormányzat terhére az Ltv. elhelyezési kötelezettséget állapít meg, elhelyezés helyett pénzbeli térítés is adható, melynek mértékét a jelenlegi szabályozás a rendelet alapján egyébként biztosítható lakás, helyi forgalmi értékének 50 %-ban határozta meg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8. alcím a szakemberek és önkormányzati intézmények gondnokainak elhelyezési szabályait tartalmazz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27. §-hoz:  Az önkormányzat jelenleg 30 db szakemberlakással rendelkezik, de indítványoztuk a Dunaújváros Római krt. 41. IX. 1. szám alatti lakás átminősítését szakemberlakássá, a rendelet 2. mellékletében foglaltak szerint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7. § 2. bekezdésben megjelölt intézmények, szervek vezetői tesznek indokolással ellátott bérlőkijelölő javaslatot olyan szakemberek vonatkozásában, akiknek az alkalmazása kiemelkedő fontosságú, vagy szakemberhiányt pótol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érlő kijelölésére az illetékes bizottságok véleményének kikérésével kerül sor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érlőkijelölés határozott időtartamú, melynek szigorítását javasoljuk, az eddigi 10 évről maximum 5 évre kívánjuk bérbe adni a letelepedő szakemberek számára a lakásokat. Megítélésünk szerint ezen idő alatt a szakember más megoldást találhat a lakhatására, és a szakemberlakások mobilizálásával más szakemberek letelepedését segíthetjük elő.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Új szabályként javasoljuk beépíteni a rendelet 28. § (2) bekezdését, miszerint a szakemberlakások közül folyamatosan két lakás üresen tartható azzal, hogy azokat szükség esetén szakemberhiányt pótló szakemberek számára kiírt állás-pályázatokhoz kell felhasználni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9. alcím a lakásbérleti díjak mértékét tartalmazza.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30. § a bérbe adott önkormányzati tulajdonú lakások szociális alapú lakbérének mértékét épületenként Ft/m2-re vetítve határozzák meg az 1. mellékletben foglaltak szerint. A differenciált lakbér mérték bevezetését változatlanul nem tartjuk időszerűnek. Jogszabály sértés  miatt a korábbi szabályozásból kikerült, hogy a lakbér nem fizetés mellett a rezsidíj fizetési kötelezettség is felmondási ok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/>
      </w:pPr>
      <w:r>
        <w:rPr>
          <w:rFonts w:cs="Arial" w:ascii="Arial" w:hAnsi="Arial"/>
          <w:color w:val="000000"/>
        </w:rPr>
        <w:t>A 10. alcím alatt a helyiségbérlet szabályai kerültek megfogalmazásra a 31-39. §-ig.</w:t>
      </w:r>
    </w:p>
    <w:p>
      <w:pPr>
        <w:pStyle w:val="WWAlape9rtelmezett"/>
        <w:rPr/>
      </w:pPr>
      <w:r>
        <w:rPr>
          <w:rFonts w:cs="Arial" w:ascii="Arial" w:hAnsi="Arial"/>
          <w:color w:val="000000"/>
        </w:rPr>
        <w:t>A rendelkezésre a helyiség bérbeadásának és a bérbeadói hozzájárulásnak valamint a helyiség bérleti jogának cseréjéhez, átruházásához történő bérbeadói hozzájárulások feltételeit határozzák meg.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1. alcím a zárórendelkezéseket tartalmazza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40. § 1. bekezdése a hatályba lépés időpontját, a 2. bekezdése a hatályát vesztő jogszabályt tünteti fel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 xml:space="preserve">A rendelettervezetet  a szociális, egészségügyi és lakásügyi bizottság 2013. szeptember 10-én megtárgyalta. A rendelettervezet 24. § (2) bekezdésében rögzített 50 %-os mértékű térítést túlzónak tartották, és a bizottság elnökének javaslatára a módosító indítványt - mely szerint a térítési díj mértéke 50 % helyett 25 % legyen, - egyhangúlag, 6:0:0 arányban elfogadták.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javaslata alapján a tervezet 24. § (2) bekezdését az alábbiakban kérték rögzíteni: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4. §. (2) A felajánlott térítés nem haladhatja meg a jogosult részére az Ltv. és e rendelet alapján egyébként biztosítható lakás helyi forgalmi értékének 25 %-át.”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szerint módosított rendelettervezetet a bizottság egyhangúlag, (6:0:0) arányban támogatta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A gazdasági és területfejlesztési bizottság  2013. szeptember 11-én a rendelet-tervezetet megtárgyalta. A szociális, egészségügyi és lakásügyi bizottság álláspontját, valamint az ügyrendi, igazgatási és jogi bizottság attól eltérő, alábbiakban ismertetett javaslatát megismerve egyhangúlag (6:0:0) úgy foglaltak állást,  hogy a tervezet 24. § (2) bekezdésében szereplő térítési díj mértéke 25 % legyen. Az így módosított rendelettervezetet egyhangúlag (6:0:0) arányban támogatták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 xml:space="preserve">Az ügyrendi, igazgatási és jogi bizottság 2013. szeptember 11-én megtartott ülésén a rendelettervezetet megtárgyalta. A közigazgatási osztály munkatársa tájékoztatta a bizottságot a  szociális, egészségügyi és lakásügyi bizottság módosító indítványáról, miszerint  a rendelettervezet 24. § (2) bekezdésében szereplő térítési díj 25 %-os mértékű meghatározására tettek javaslatot. Ezzel a javaslattal a bizottság nem értett egyet. Egyhangúlag, 4 igen szavazattal támogatták, hogy a rendelet 24. §. (2) bekezdésében szereplő térítési díj a forgalmi érték 50 %-ában kerüljön meghatározásra.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>Ezt követően egyhangúlag,  4 igen szavazattal az előterjesztést közgyűlési tárgyalásra alkalmasnak nyilvánították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 terjedelmére figyelemmel nem terjesztjük azt a fentiekben jelzett módosító indítványra tekintettel „A” és „B” változatban a Tisztelt Közgyűlés elé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után az illetékes  bizottságok részéről a rendelettervezet 24. § (2) bekezdése  vonatkozásában kétféle javaslat született, az előterjesztésben  a térítési díj mértéke kipontozásra került, arról a Tisztelt Közgyűlésnek külön kell döntenie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, 2013. szeptember 19.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Lőrinczi Konrád s.k.</w:t>
        <w:tab/>
        <w:tab/>
        <w:t xml:space="preserve">  Hingyi László s.k.</w:t>
        <w:tab/>
        <w:tab/>
        <w:t xml:space="preserve">     Tóth Kálmán s.k.</w:t>
      </w:r>
    </w:p>
    <w:p>
      <w:pPr>
        <w:pStyle w:val="WWAlape9rtelmezet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zociális, egészségügyi </w:t>
        <w:tab/>
        <w:t xml:space="preserve">      a gazdasági és terület-</w:t>
        <w:tab/>
        <w:t xml:space="preserve">       az ügyrendi, igazgatási és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és lakásügyi bizottság elnöke     fejlesztési bizottság elnöke           jogi bizottság elnöke</w:t>
      </w:r>
      <w:r>
        <w:br w:type="page"/>
      </w:r>
    </w:p>
    <w:p>
      <w:pPr>
        <w:pStyle w:val="WWAlape9rtelmezett"/>
        <w:rPr/>
      </w:pPr>
      <w:r>
        <w:rPr>
          <w:rFonts w:cs="Arial" w:ascii="Arial" w:hAnsi="Arial"/>
          <w:color w:val="000000"/>
        </w:rPr>
        <w:t>Az előterjesztés 1.melléklete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/>
      </w:pP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ének</w:t>
      </w:r>
    </w:p>
    <w:p>
      <w:pPr>
        <w:pStyle w:val="WWAlape9rtelmezet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....../2013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X. 30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ség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érlet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bérekről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bookmarkStart w:id="0" w:name="__DdeLink__0_1061756872"/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ség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degenítésük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k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XXV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talmaz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Magyarország helyi önkormányzatairól szóló 2011. évi CLXXXIX. törvény 13. § (1) bekezdés 9. pontjában meghatározott </w:t>
      </w:r>
      <w:r>
        <w:rPr>
          <w:rFonts w:cs="Arial" w:ascii="Arial" w:hAnsi="Arial"/>
          <w:color w:val="000000"/>
        </w:rPr>
        <w:t>feladatkör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ek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terj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Önkormányzatának a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ovábbiakba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lakás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lj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ségre.</w:t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em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hely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j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s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r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ondno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hang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zni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em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ül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778" w:leader="none"/>
          <w:tab w:val="left" w:pos="185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aviszonybó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rma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szer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vétel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778" w:leader="none"/>
          <w:tab w:val="left" w:pos="185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szer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ttatások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778" w:leader="none"/>
          <w:tab w:val="left" w:pos="185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ok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778" w:leader="none"/>
          <w:tab w:val="left" w:pos="185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ug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ugdíj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ok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778" w:leader="none"/>
          <w:tab w:val="left" w:pos="1854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járadé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</w:p>
    <w:p>
      <w:pPr>
        <w:pStyle w:val="Szf6vegtf6rzsbehfaze1sa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f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ze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ásdíj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övel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ökken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nyező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igyelem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ni.</w:t>
      </w:r>
    </w:p>
    <w:p>
      <w:pPr>
        <w:pStyle w:val="Szf6vegtf6rzsbehfaze1sa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üttköltö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érj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esé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lettá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skor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yermek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vérszerint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rökb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gadot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yermek)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lü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ö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tartá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gykor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yermekei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astárs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rszerint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rökbefogad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le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astárs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stvé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b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etben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galáb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ö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tartá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lnek.</w:t>
      </w:r>
    </w:p>
    <w:p>
      <w:pPr>
        <w:pStyle w:val="TextBodyIndent"/>
        <w:rPr>
          <w:color w:val="000000"/>
        </w:rPr>
      </w:pPr>
      <w:r>
        <w:rPr>
          <w:color w:val="000000"/>
        </w:rPr>
        <w:t>(2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óhe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ho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jánlattev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nd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legge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letvitelszerű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ik,</w:t>
      </w:r>
      <w:r>
        <w:rPr>
          <w:rFonts w:eastAsia="Arial"/>
          <w:color w:val="000000"/>
        </w:rPr>
        <w:t xml:space="preserve"> </w:t>
      </w:r>
    </w:p>
    <w:p>
      <w:pPr>
        <w:pStyle w:val="WWAlape9rtelmezett"/>
        <w:rPr/>
      </w:pPr>
      <w:r>
        <w:rPr>
          <w:rFonts w:cs="Arial" w:ascii="Arial" w:hAnsi="Arial"/>
          <w:color w:val="000000"/>
          <w:sz w:val="22"/>
        </w:rPr>
        <w:t>(3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viszony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végzés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rányu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,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(4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ak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kinten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könyv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59.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tk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85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zsiköltség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ül:</w:t>
      </w:r>
    </w:p>
    <w:p>
      <w:pPr>
        <w:pStyle w:val="Szf6vegtf6rzsbehfaze1sa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vhőszolgál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torna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nnyvíztisztí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llanyár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</w:p>
    <w:p>
      <w:pPr>
        <w:pStyle w:val="Szf6vegtf6rzsbehfaze1sa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z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ázfogyasz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e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iakba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akorolja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talmaz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iakba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)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álasztására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étel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ség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de-genítésük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k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XXV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iakba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étel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üntetésére.</w:t>
      </w:r>
    </w:p>
    <w:p>
      <w:pPr>
        <w:pStyle w:val="Szf6vegtf6rzsbehfaze1sa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a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ülvizsgálni.</w:t>
      </w:r>
    </w:p>
    <w:p>
      <w:pPr>
        <w:pStyle w:val="Szf6vegtf6rzsbehfaze1sa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ei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jékoztat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lésen.</w:t>
      </w:r>
    </w:p>
    <w:p>
      <w:pPr>
        <w:pStyle w:val="Szf6vegtf6rzsbehfaze1sa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leményezi.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(6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készí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-bérl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kben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beleér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ekk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ó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a.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omm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vég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t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4)-(5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öl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bérlemén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őj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vonásával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t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ál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üze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hátralékai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ú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ény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h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ák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sság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őségekről.</w:t>
      </w:r>
    </w:p>
    <w:p>
      <w:pPr>
        <w:pStyle w:val="WWAlape9rtelmezett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(7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k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viseli.</w:t>
      </w:r>
    </w:p>
    <w:p>
      <w:pPr>
        <w:pStyle w:val="WWAlape9rtelmezett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(8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ondno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a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.</w:t>
      </w:r>
    </w:p>
    <w:p>
      <w:pPr>
        <w:pStyle w:val="WWAlape9rtelmezett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(9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i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lj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.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z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495" w:leader="none"/>
          <w:tab w:val="left" w:pos="157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kor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mpolgá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</w:p>
    <w:p>
      <w:pPr>
        <w:pStyle w:val="Szf6vegtf6rzsbehfaze1sa"/>
        <w:tabs>
          <w:tab w:val="clear" w:pos="709"/>
          <w:tab w:val="left" w:pos="1495" w:leader="none"/>
          <w:tab w:val="left" w:pos="1572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gáll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ország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mpolgá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135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j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öz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étel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egelő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ko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málb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akásra:</w:t>
      </w:r>
      <w:r>
        <w:rPr>
          <w:rFonts w:eastAsia="Arial" w:cs="Arial" w:ascii="Arial" w:hAnsi="Arial"/>
        </w:rPr>
        <w:t xml:space="preserve"> </w:t>
      </w:r>
    </w:p>
    <w:p>
      <w:pPr>
        <w:pStyle w:val="WWAlape9rtelmezet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költ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0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hat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Alape9rtelmezet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b)</w:t>
        <w:tab/>
        <w:t>aki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költ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épjár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épjár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költ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úlyosan</w:t>
      </w:r>
      <w:r>
        <w:rPr>
          <w:rFonts w:eastAsia="Arial" w:cs="Arial" w:ascii="Arial" w:hAnsi="Arial"/>
          <w:sz w:val="22"/>
        </w:rPr>
        <w:t xml:space="preserve"> mozgáskorlátozott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károso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ja,</w:t>
      </w:r>
    </w:p>
    <w:p>
      <w:pPr>
        <w:pStyle w:val="WWAlape9rtelmezett"/>
        <w:tabs>
          <w:tab w:val="clear" w:pos="709"/>
          <w:tab w:val="left" w:pos="113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l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j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tár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z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ül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rendelkezett,</w:t>
      </w:r>
    </w:p>
    <w:p>
      <w:pPr>
        <w:pStyle w:val="WWAlape9rtelmezett"/>
        <w:tabs>
          <w:tab w:val="clear" w:pos="709"/>
          <w:tab w:val="left" w:pos="113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</w:t>
        <w:tab/>
        <w:t>a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nyad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r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esíth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ulajdonn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et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</w:p>
    <w:p>
      <w:pPr>
        <w:pStyle w:val="WWAlape9rtelmezet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e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ulajd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ál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onélve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g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ik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zf6vegtf6rzsbehfaze1sa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</w:t>
      </w:r>
    </w:p>
    <w:p>
      <w:pPr>
        <w:pStyle w:val="Szf6vegtf6rzsbehfaze1sa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o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a)</w:t>
        <w:tab/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étele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elel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hátralé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üze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hátralé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c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c)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-(2)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ték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</w:p>
    <w:p>
      <w:pPr>
        <w:pStyle w:val="Szf6vegtf6rzsbehfaze1sa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nal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rendelkezi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le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o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cserélés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ezte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igén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hetne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lakás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akásgazdálko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dekbő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mind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ait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üggetlen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hető.</w:t>
      </w:r>
    </w:p>
    <w:p>
      <w:pPr>
        <w:pStyle w:val="Szvegtrzs3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  <w:sz w:val="22"/>
        </w:rPr>
        <w:t>(5)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(3)-(4)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bekezdésben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foglalt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érelmek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teljesítésére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csak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kkor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erülhet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or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h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bérlőnek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lakbérhátraléka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önkormányzattal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zemben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fennálló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egyéb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tartozás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és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özüzem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díjhátralék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nincs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leg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leg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érletére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jánla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élr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ndszeresített</w:t>
      </w:r>
      <w:r>
        <w:rPr>
          <w:rFonts w:eastAsia="Arial" w:cs="Arial" w:ascii="Arial" w:hAnsi="Arial"/>
          <w:color w:val="000000"/>
        </w:rPr>
        <w:t xml:space="preserve"> </w:t>
        <w:br/>
        <w:t xml:space="preserve"> -  a lakással nem rendelkezők esetén a 4., a bérlakást felajánlók esetén az 5. mellékletben szereplő  -  </w:t>
      </w:r>
      <w:r>
        <w:rPr>
          <w:rFonts w:cs="Arial" w:ascii="Arial" w:hAnsi="Arial"/>
          <w:color w:val="000000"/>
        </w:rPr>
        <w:t>adatl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töltés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astár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tár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hetnek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lap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ékel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emigazolás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</w:p>
    <w:p>
      <w:pPr>
        <w:pStyle w:val="Szf6vegtf6rzsbehfaze1sa"/>
        <w:tabs>
          <w:tab w:val="clear" w:pos="709"/>
          <w:tab w:val="left" w:pos="852" w:leader="none"/>
        </w:tabs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l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ünte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károsodás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iorv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zük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orvos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olást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l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ünte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t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jelenteni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talmaz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kezelő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bírál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diság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izz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ejezésé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elje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ve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ás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z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ülvizsgál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jelen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változás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vezeti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ülvizsgálatához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felhívásr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ol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toln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ség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n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mények-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mezte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mulaszt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öl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ülvizsgá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kez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eleér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sá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síti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intette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egfelj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et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: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ab/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ab/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ab/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t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t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ab/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t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r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,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r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a.</w:t>
      </w:r>
      <w:r>
        <w:br w:type="page"/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Hár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kor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j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tartás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ték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szob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úlléphető.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kijelö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tabs>
          <w:tab w:val="clear" w:pos="709"/>
          <w:tab w:val="left" w:pos="1988" w:leader="none"/>
        </w:tabs>
        <w:rPr/>
      </w:pPr>
      <w:r>
        <w:rPr>
          <w:rFonts w:cs="Arial" w:ascii="Arial" w:hAnsi="Arial"/>
          <w:color w:val="000000"/>
        </w:rPr>
        <w:t>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üresed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ősor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nak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tetés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ss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állí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k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ező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stájá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u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üresed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öl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tanulmány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embevétel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izsgál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körülményei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zet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lege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lésrendj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üggvény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hatóv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ást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e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en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(k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é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á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r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epeltet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üntetésével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ismer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ét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éktalanu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egkéső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zó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jékozta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álasz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jékoztat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ó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ja-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val.</w:t>
      </w:r>
      <w:r>
        <w:rPr>
          <w:rFonts w:eastAsia="Arial" w:cs="Arial" w:ascii="Arial" w:hAnsi="Arial"/>
          <w:color w:val="000000"/>
        </w:rPr>
        <w:t xml:space="preserve">  A kötelezően alkalmazandó szerződésmintát a rendelet 6. melléklete tartalmazza.         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g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s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hibájá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zbesít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odik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síten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írtakk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add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tatódi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í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jánl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ja.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tabs>
          <w:tab w:val="clear" w:pos="709"/>
          <w:tab w:val="left" w:pos="2271" w:leader="none"/>
        </w:tabs>
        <w:rPr/>
      </w:pPr>
      <w:r>
        <w:rPr>
          <w:rFonts w:cs="Arial" w:ascii="Arial" w:hAnsi="Arial"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szorul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deér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o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.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űn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lő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ol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elm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atlanu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osu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vételér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re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kérelmére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sszabbíta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ek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elel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amatos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vitelszerű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ja,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mény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ellen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fog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WWSzf6vegtf6rzsbehfaze1ssal2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>lakbérhátralék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ál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á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üze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tralé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cs.</w:t>
      </w:r>
    </w:p>
    <w:p>
      <w:pPr>
        <w:pStyle w:val="WWSzf6vegtf6rzsbehfaze1ssal2"/>
        <w:rPr/>
      </w:pPr>
      <w:r>
        <w:rPr>
          <w:rFonts w:cs="Arial" w:ascii="Arial" w:hAnsi="Arial"/>
          <w:color w:val="000000"/>
          <w:sz w:val="22"/>
        </w:rPr>
        <w:t>d) A lakásbérleti szerződés hosszabbításához a kötelezően alkalmazandó szerződésmintát a rendelet 7. melléklete tartalmazza.</w:t>
      </w:r>
    </w:p>
    <w:p>
      <w:pPr>
        <w:pStyle w:val="Szvegtrzs3"/>
        <w:rPr>
          <w:color w:val="000000"/>
        </w:rPr>
      </w:pPr>
      <w:r>
        <w:rPr>
          <w:rFonts w:cs="Arial" w:ascii="Arial" w:hAnsi="Arial"/>
          <w:i w:val="false"/>
          <w:color w:val="000000"/>
          <w:sz w:val="22"/>
        </w:rPr>
        <w:t>(3)</w:t>
        <w:tab/>
        <w:t>H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bérlő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igazolja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hogy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bérlet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zerződése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megszűnésekor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lakbérhátraléka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agy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özüzem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díjhátralék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an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de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dósságkezelés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eljárásban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esz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részt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agy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részlet-fizetést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ezdeményezett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zolgáltatónál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lakásbérlet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zerződés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meghosszabbításár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irányuló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és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iköltöztetés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elrendelésére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égrehajtására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onatkozó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eljárást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fel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kell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függeszteni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z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adósságkezelésről,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vagy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részletfizetésről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szóló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döntésig.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 </w:t>
      </w:r>
    </w:p>
    <w:p>
      <w:pPr>
        <w:pStyle w:val="TextBodyIndent"/>
        <w:tabs>
          <w:tab w:val="clear" w:pos="709"/>
          <w:tab w:val="left" w:pos="1277" w:leader="none"/>
        </w:tabs>
        <w:rPr>
          <w:color w:val="000000"/>
        </w:rPr>
      </w:pPr>
      <w:r>
        <w:rPr>
          <w:color w:val="000000"/>
        </w:rPr>
        <w:t>(4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erelak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k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h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ak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tetéssze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sználat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kalm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pot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zelőj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adt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olj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bérhátralék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nál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é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oz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üze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hátralé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ncs.</w:t>
      </w:r>
      <w:r>
        <w:rPr>
          <w:rFonts w:eastAsia="Arial"/>
          <w:color w:val="000000"/>
        </w:rPr>
        <w:t xml:space="preserve">  </w:t>
      </w:r>
    </w:p>
    <w:p>
      <w:pPr>
        <w:pStyle w:val="Szf6vegtf6rzsbehfaze1sa"/>
        <w:tabs>
          <w:tab w:val="clear" w:pos="709"/>
          <w:tab w:val="left" w:pos="1135" w:leader="none"/>
        </w:tabs>
        <w:rPr/>
      </w:pP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igény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ás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atlanu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ni.</w:t>
      </w:r>
    </w:p>
    <w:p>
      <w:pPr>
        <w:pStyle w:val="Szf6vegtf6rzsbehfaze1sa"/>
        <w:numPr>
          <w:ilvl w:val="0"/>
          <w:numId w:val="8"/>
        </w:numPr>
        <w:tabs>
          <w:tab w:val="clear" w:pos="709"/>
          <w:tab w:val="left" w:pos="1135" w:leader="none"/>
        </w:tabs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vélemén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tetés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po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előj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adta.</w:t>
      </w:r>
    </w:p>
    <w:p>
      <w:pPr>
        <w:pStyle w:val="Szf6vegtf6rzsbehfaze1sa"/>
        <w:tabs>
          <w:tab w:val="clear" w:pos="709"/>
          <w:tab w:val="left" w:pos="113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Szf6vegtf6rzsbehfaze1sa"/>
        <w:tabs>
          <w:tab w:val="clear" w:pos="709"/>
          <w:tab w:val="left" w:pos="1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tabs>
          <w:tab w:val="clear" w:pos="709"/>
          <w:tab w:val="left" w:pos="1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felj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dek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l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sz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tetés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pot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előnek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ulajdo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j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tot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járta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ol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b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rma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ulajd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erzésé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v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intéze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lta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csö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gyenlítés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hátralé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izetés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zsitartozás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gyenl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otta.</w:t>
      </w:r>
    </w:p>
    <w:p>
      <w:pPr>
        <w:pStyle w:val="Szvegtrzsbehzssal2"/>
        <w:rPr/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ogalma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különbö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szn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ást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kinte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éltányol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lá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e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zony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olj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különbö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ér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sználását.</w:t>
      </w:r>
    </w:p>
    <w:p>
      <w:pPr>
        <w:pStyle w:val="Szvegtrzsbehzssal2"/>
        <w:rPr/>
      </w:pPr>
      <w:r>
        <w:rPr>
          <w:rFonts w:cs="Arial" w:ascii="Arial" w:hAnsi="Arial"/>
          <w:color w:val="000000"/>
          <w:sz w:val="22"/>
        </w:rPr>
        <w:t>(3)</w:t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ötés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meret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.</w:t>
      </w:r>
    </w:p>
    <w:p>
      <w:pPr>
        <w:pStyle w:val="Szvegtrzsbehzss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>(4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ö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önö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k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h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m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gy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át.</w:t>
      </w:r>
    </w:p>
    <w:p>
      <w:pPr>
        <w:pStyle w:val="Szf6vegtf6rz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ize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es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kor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ásá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ndoskodi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j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egsé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nved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yatékk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iorv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ol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tolja,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(5)</w:t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felj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járta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sszabbít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ányadó.</w:t>
      </w:r>
    </w:p>
    <w:p>
      <w:pPr>
        <w:pStyle w:val="Szf6vegtf6rzsbehfaze1sa"/>
        <w:jc w:val="center"/>
        <w:rPr/>
      </w:pP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 nélküli lakáshasználat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1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élk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o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zetn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r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ű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 nélkü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-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lm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ésé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ját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é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tszeresé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ját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ko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romszoro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akás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izetn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l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 nélkü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deté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ür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á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indítan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– a rendelet 8. mellékletét képező, kötelezően alkalmazandó szerződésminta felhasználásával -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z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élkü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óv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i</w:t>
      </w:r>
    </w:p>
    <w:p>
      <w:pPr>
        <w:pStyle w:val="WWAlape9rtelmezett"/>
        <w:tabs>
          <w:tab w:val="clear" w:pos="709"/>
          <w:tab w:val="left" w:pos="1572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cí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v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ás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lőz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lt,</w:t>
      </w:r>
    </w:p>
    <w:p>
      <w:pPr>
        <w:pStyle w:val="WWAlape9rtelmezett"/>
        <w:tabs>
          <w:tab w:val="clear" w:pos="709"/>
          <w:tab w:val="left" w:pos="113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t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ond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ű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,</w:t>
      </w:r>
    </w:p>
    <w:p>
      <w:pPr>
        <w:pStyle w:val="WWAlape9rtelmezett"/>
        <w:tabs>
          <w:tab w:val="clear" w:pos="709"/>
          <w:tab w:val="left" w:pos="1572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amatos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vitelszerű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ja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tabs>
          <w:tab w:val="clear" w:pos="709"/>
          <w:tab w:val="left" w:pos="157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mény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ellen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fog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nak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e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ol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edelm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zony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h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gyelm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ív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gy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f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bértartozás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be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ás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üze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hátraléka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késő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anatosításá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egyenlített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g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lal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os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felj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l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izeti.</w:t>
      </w:r>
    </w:p>
    <w:p>
      <w:pPr>
        <w:pStyle w:val="Szvegtrzsbehzssal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</w:t>
      </w:r>
    </w:p>
    <w:p>
      <w:pPr>
        <w:pStyle w:val="Szvegtrzsbehzssal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j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tarta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ír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osszabbítható.</w:t>
      </w:r>
    </w:p>
    <w:p>
      <w:pPr>
        <w:pStyle w:val="Szvegtrzsbehzssal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atok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1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astár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hat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társsá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sor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g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zet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ó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ése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t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ható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ozzájárulás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zf6vegtf6rzsbehfaze1sa"/>
        <w:tabs>
          <w:tab w:val="clear" w:pos="709"/>
          <w:tab w:val="left" w:pos="113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em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terül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nél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isebb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</w:p>
    <w:p>
      <w:pPr>
        <w:pStyle w:val="Szf6vegtf6rzsbehfaze1sa"/>
        <w:tabs>
          <w:tab w:val="clear" w:pos="709"/>
          <w:tab w:val="left" w:pos="1135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tartoz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be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tralé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özüze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tarto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 la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kor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astár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ét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m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gyás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gad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i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ozzájárul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n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év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g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atkoz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ette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lépése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sze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i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elel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tathatja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érlet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ható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j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gyez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űnése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b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gysz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, de legfeljebb 400.000,- Ft </w:t>
      </w:r>
      <w:r>
        <w:rPr>
          <w:rFonts w:cs="Arial" w:ascii="Arial" w:hAnsi="Arial"/>
        </w:rPr>
        <w:t>il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űn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éss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j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őb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old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hatásá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üntetésé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hatja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b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asa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ko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énél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%-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üntetés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idő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tetés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po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ad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tar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ni.</w:t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ke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ülményei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nye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ú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ésé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h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állítását.</w:t>
      </w:r>
    </w:p>
    <w:p>
      <w:pPr>
        <w:pStyle w:val="Szf6vegtf6rzsbehfaze1sa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mét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v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gyban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kam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növel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fize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i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járt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degeníti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ás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in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öltöz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ülönböz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%-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elel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elhet.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ntet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 la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ad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bérhátralé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üze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tarto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cs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7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8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ek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tetés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po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szaad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ni.</w:t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(9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értő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be.</w:t>
      </w:r>
    </w:p>
    <w:p>
      <w:pPr>
        <w:pStyle w:val="Szf6vegtf6rzsbehfaze1sa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ála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v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tá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ték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el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ol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ál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vetlen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aratábó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életvitelsze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-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-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het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-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ték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tarta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ír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sszabbítható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2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ho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pí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b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ható.</w:t>
      </w:r>
    </w:p>
    <w:p>
      <w:pPr>
        <w:pStyle w:val="Szf6vegtf6rzsbehfaze1sa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jánl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ha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o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ható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hel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ének</w:t>
      </w:r>
      <w:r>
        <w:rPr>
          <w:rFonts w:eastAsia="Arial" w:cs="Arial" w:ascii="Arial" w:hAnsi="Arial"/>
          <w:color w:val="000000"/>
        </w:rPr>
        <w:t xml:space="preserve">   … </w:t>
      </w:r>
      <w:r>
        <w:rPr>
          <w:rFonts w:cs="Arial" w:ascii="Arial" w:hAnsi="Arial"/>
          <w:color w:val="000000"/>
        </w:rPr>
        <w:t>%-át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 xml:space="preserve">25.§ Bérbeadói hozzájárulás alapján a lakásbérleti jogviszony folytatásához kötelezően           </w:t>
        <w:tab/>
        <w:t>alkalmazandó szerződésmintát a rendelet 10. melléklete tartalmazza.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 xml:space="preserve">26.§ Bérbeadói hozzájárulás alapján egymás közti lakáscseréhez kötelezően      </w:t>
        <w:tab/>
        <w:t>alkalmazandó szerződésmintát a rendelet 11. melléklete tartalmazza.</w:t>
      </w:r>
    </w:p>
    <w:p>
      <w:pPr>
        <w:pStyle w:val="Szf6vegtf6rzs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ember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ndnoka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e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ember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ül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ékl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sor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vegtrzsbehzssal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ö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j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ére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egy sor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ol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h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tar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ékhel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űköd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tar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nev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,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c)</w:t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,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</w:t>
        <w:tab/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j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  <w:lang w:eastAsia="zh-CN"/>
        </w:rPr>
        <w:t>Járási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Hivatal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vezetője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</w:t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an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feladat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reh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ítvány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apítvány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ratóriumai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</w:t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ntale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órház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Rendelőinté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)</w:t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ékhelyű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ítá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ér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és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sztrófa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Szvegtrzsbehzssal3"/>
        <w:tabs>
          <w:tab w:val="clear" w:pos="709"/>
          <w:tab w:val="left" w:pos="198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h)</w:t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k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ság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hi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ol.</w:t>
      </w:r>
    </w:p>
    <w:p>
      <w:pPr>
        <w:pStyle w:val="Szvegtrzsbehzssal3"/>
        <w:numPr>
          <w:ilvl w:val="0"/>
          <w:numId w:val="14"/>
        </w:numPr>
        <w:tabs>
          <w:tab w:val="clear" w:pos="709"/>
          <w:tab w:val="left" w:pos="1987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h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ember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jév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án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án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án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ar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skor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nyad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r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ulajdo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vév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ulajdonát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haszonélvez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hel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rökölte,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dék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t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onélv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vitelszerű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rmad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nosítja.</w:t>
      </w:r>
    </w:p>
    <w:p>
      <w:pPr>
        <w:pStyle w:val="WWAlape9rtelmezett"/>
        <w:tabs>
          <w:tab w:val="clear" w:pos="709"/>
          <w:tab w:val="left" w:pos="1987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8</w:t>
      </w:r>
    </w:p>
    <w:p>
      <w:pPr>
        <w:pStyle w:val="WWAlape9rtelmezett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 - mely a rendelet 9. mellékletét képező kötelezően alkalmazandó szerződésminta felhasználásával köthető meg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idej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öt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h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hat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5)</w:t>
      </w:r>
      <w:r>
        <w:rPr>
          <w:rFonts w:eastAsia="Arial" w:cs="Arial" w:ascii="Arial" w:hAnsi="Arial"/>
          <w:color w:val="000000"/>
        </w:rPr>
        <w:t xml:space="preserve"> A szakember lakásba történő befogadásra a rendelet 20. §. (1)-(3) bekezdésében</w:t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foglalt rendelkezéseket kell alkalmazni.</w:t>
      </w:r>
    </w:p>
    <w:p>
      <w:pPr>
        <w:pStyle w:val="Szf6vegtf6rzsbehfaze1sa"/>
        <w:tabs>
          <w:tab w:val="clear" w:pos="709"/>
          <w:tab w:val="left" w:pos="113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ugdíj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ulása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dőtartam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változtathat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ga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degeníthet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tabs>
          <w:tab w:val="clear" w:pos="709"/>
          <w:tab w:val="left" w:pos="1277" w:leader="none"/>
        </w:tabs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degenítésb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l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ember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ótl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ani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ürese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a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ikat</w:t>
      </w:r>
      <w:r>
        <w:rPr>
          <w:rFonts w:eastAsia="Arial" w:cs="Arial" w:ascii="Arial" w:hAnsi="Arial"/>
          <w:sz w:val="22"/>
        </w:rPr>
        <w:t xml:space="preserve"> 30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és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30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kell terjeszteni</w:t>
      </w:r>
      <w:r>
        <w:rPr>
          <w:rStyle w:val="Lbjegyzetkarakterek"/>
          <w:rFonts w:eastAsia="Arial" w:cs="Arial" w:ascii="Arial" w:hAnsi="Arial"/>
          <w:sz w:val="22"/>
        </w:rPr>
        <w:t>.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(2) A szakemberlakások közül folyamatosan két lakás üresen tartható azzal, hogy azokat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 xml:space="preserve">szükség esetén szakemberhiányt pótló szakemberek számára kiírt álláspályázatokhoz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kell felhasználni.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e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ndno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o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ndno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akö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öl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ly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felj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aviszony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m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hető.</w:t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ha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.</w:t>
      </w:r>
    </w:p>
    <w:p>
      <w:pPr>
        <w:pStyle w:val="Szf6vegtf6rzsbehfaze1sa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g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tat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űn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elyezésük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hat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t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k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 xml:space="preserve">30. §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nké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2-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bér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ai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/>
      </w:pPr>
      <w:r>
        <w:rPr>
          <w:rFonts w:cs="Arial" w:ascii="Arial" w:hAnsi="Arial"/>
          <w:color w:val="000000"/>
          <w:sz w:val="22"/>
        </w:rPr>
        <w:t>3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ekn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akorolja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ruhá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kör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álkod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ek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az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atok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lyek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jogosítja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3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k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ek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ásako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ek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a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8.000.0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-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lad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4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szabályok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öl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z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i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(5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ruhá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kör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ei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en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3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k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re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üresedik,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űködésé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ény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b) haszn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szélyezt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ai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át.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rányu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ás: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al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lhat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3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al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nosít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het: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viselő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ai,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Alape9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őz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i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3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a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övid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tartam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ö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r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ximu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hető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áll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ás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ás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ni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3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tv.-r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air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citeljár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ögzítettek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kint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ad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apítj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3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bé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érték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ad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apod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3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-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e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het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/>
      </w:pPr>
      <w:r>
        <w:rPr>
          <w:rFonts w:cs="Arial" w:ascii="Arial" w:hAnsi="Arial"/>
          <w:color w:val="000000"/>
        </w:rPr>
        <w:t>3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ételekk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ze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ruházhat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ség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cserélheti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ad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g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en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ja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i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üze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cs;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tat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ívá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szabály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tköz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vetlen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óközös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alm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úlyos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varja;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en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zet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lal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b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eg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ele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adék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ottjána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iz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adé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űn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pontjáb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számol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et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kamatfiz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visszatérítend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en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zet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lal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helyiségrész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i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ves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ion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nál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(3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a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erzésé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ol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: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ruházásá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eréj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ldányban,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lét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olásokat,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óközösség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ot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at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ásb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atokat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3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kereskedel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déglátóip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yasz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vatizálásá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értékesítésérő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osításáról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XXI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vatizáci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er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ruházásá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j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zni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zf6vegtf6rzsbehfaze1sa"/>
        <w:numPr>
          <w:ilvl w:val="0"/>
          <w:numId w:val="17"/>
        </w:numPr>
        <w:rPr/>
      </w:pP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ruházásá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j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lemsze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a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z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ruházá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h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ha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ed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napot.</w:t>
      </w:r>
    </w:p>
    <w:p>
      <w:pPr>
        <w:pStyle w:val="Szf6vegtf6rzsbehfaze1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jc w:val="center"/>
        <w:rPr/>
      </w:pPr>
      <w:r>
        <w:rPr>
          <w:rFonts w:cs="Arial" w:ascii="Arial" w:hAnsi="Arial"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k</w:t>
      </w:r>
    </w:p>
    <w:p>
      <w:pPr>
        <w:pStyle w:val="Szf6vegtf6rzsbehfaze1s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behfaze1sa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40.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(1)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 2013. október  01. napján </w:t>
      </w:r>
      <w:r>
        <w:rPr>
          <w:rFonts w:cs="Arial" w:ascii="Arial" w:hAnsi="Arial"/>
          <w:color w:val="000000"/>
        </w:rPr>
        <w:t>lé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Alape9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Alape9rtelmezet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2"/>
        </w:rPr>
        <w:t>Hatály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szti: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akások és helyiségek bérletéről és a lakbérekről szóló 46/2012. (XI. 16.)    önkormányzati rendelet.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ab/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korel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ándor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</w:rPr>
        <w:t>jegyző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Szf6vegtf6rzsbehfaze1sa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f6vegtf6rzsbehfaze1sa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áradék:</w:t>
      </w:r>
    </w:p>
    <w:p>
      <w:pPr>
        <w:pStyle w:val="Szf6vegtf6rzsbehfaze1sa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3. szeptember </w:t>
      </w:r>
    </w:p>
    <w:p>
      <w:pPr>
        <w:pStyle w:val="Szf6vegtf6rzsbehfaze1sa"/>
        <w:rPr/>
      </w:pPr>
      <w:r>
        <w:rPr>
          <w:rFonts w:cs="Arial" w:ascii="Arial" w:hAnsi="Arial"/>
        </w:rPr>
        <w:t>30 n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  <w:r>
        <w:rPr>
          <w:rFonts w:eastAsia="Arial" w:cs="Arial" w:ascii="Arial" w:hAnsi="Arial"/>
        </w:rPr>
        <w:t xml:space="preserve">  </w:t>
      </w:r>
    </w:p>
    <w:p>
      <w:pPr>
        <w:pStyle w:val="Szf6vegtf6rzsbehfaze1s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korel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ándor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1.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melléklet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áso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helyisége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bérleté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bérek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szóló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…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.../2013.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(IX. …..)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önkormányzati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rendelethez</w:t>
      </w:r>
    </w:p>
    <w:p>
      <w:pPr>
        <w:pStyle w:val="Alape9rtelmezett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Bér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íja</w:t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725"/>
        <w:gridCol w:w="23"/>
        <w:gridCol w:w="1354"/>
        <w:gridCol w:w="1704"/>
        <w:gridCol w:w="2071"/>
      </w:tblGrid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Alape9rtelmezet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rszám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í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kásbérle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íj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t/m</w:t>
            </w:r>
            <w:r>
              <w:rPr>
                <w:rFonts w:cs="Arial" w:ascii="Arial" w:hAnsi="Arial"/>
                <w:color w:val="000000"/>
                <w:position w:val="11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/hó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1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u.1.10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u.1.5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5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5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.u.2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.u.8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3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4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/a.1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/a.1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/a.1.9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c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0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4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4.fsz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1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óly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2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6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2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29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31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62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a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9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10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11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21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7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.3.1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B.1.1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B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D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4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10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2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5/C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5/C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10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6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7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10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2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4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4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6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1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17.1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2/A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2/A.8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5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4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rkij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rkij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örb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/A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ngeré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9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ngeré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9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5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4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8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fsz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I.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I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.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II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6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4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1.4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11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5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7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2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4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8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9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/b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mű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mü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mű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1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2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3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6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em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1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fsz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0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2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5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10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8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kács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2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0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6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6.5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t.2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t.3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09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0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9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0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.20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ákócz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é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5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8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7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5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6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7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8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8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9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2.5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3.5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9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16.2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33.7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33.9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/c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.7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2.1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4.2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1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6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3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4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0.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0.4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2.7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0.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2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4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7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7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2.6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4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8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12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1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fsz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.fsz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2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2.1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2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fsz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3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em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fsz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8.3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5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2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4.2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3.3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ú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inszk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L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3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0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6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9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t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II.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é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IV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7.4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9.3.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4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I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V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VI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I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III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IV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ákly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X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4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.II.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.2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14.V.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.7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X.8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á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ágvár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2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1.9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5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1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5.3.3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9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lape9rtelmezett"/>
        <w:jc w:val="both"/>
        <w:rPr/>
      </w:pPr>
      <w:r>
        <w:rPr/>
      </w:r>
      <w:r>
        <w:br w:type="page"/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.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melléklet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áso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helyisége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bérleté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bérek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szóló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…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./2013.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(IX. ..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)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önkormányzati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rendelethez</w:t>
      </w:r>
    </w:p>
    <w:p>
      <w:pPr>
        <w:pStyle w:val="Cedmsor1"/>
        <w:keepNext w:val="true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dmsor4"/>
        <w:keepNext w:val="true"/>
        <w:numPr>
          <w:ilvl w:val="3"/>
          <w:numId w:val="1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dmsor4"/>
        <w:keepNext w:val="true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ember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helyez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cím):</w:t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h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j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r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  <w:tab/>
        <w:tab/>
        <w:tab/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s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X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ötvö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+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ágv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+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társa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9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rtinov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s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4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Cedmsor5"/>
        <w:tabs>
          <w:tab w:val="clear" w:pos="709"/>
          <w:tab w:val="left" w:pos="9099" w:leader="none"/>
        </w:tabs>
        <w:rPr/>
      </w:pPr>
      <w:r>
        <w:rPr>
          <w:rFonts w:cs="Arial" w:ascii="Arial" w:hAnsi="Arial"/>
          <w:color w:val="000000"/>
          <w:sz w:val="22"/>
        </w:rPr>
        <w:t>1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cs="Arial" w:ascii="Arial" w:hAnsi="Arial"/>
          <w:i/>
          <w:color w:val="000000"/>
          <w:sz w:val="22"/>
        </w:rPr>
        <w:t>,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ssu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j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Normal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á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  <w:tab/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Dunaújváros, Római krt. 41. IX.1.                        kettő szoba, 51 m2</w:t>
      </w:r>
    </w:p>
    <w:p>
      <w:pPr>
        <w:pStyle w:val="Normal"/>
        <w:tabs>
          <w:tab w:val="clear" w:pos="709"/>
          <w:tab w:val="left" w:pos="5067" w:leader="none"/>
        </w:tabs>
        <w:jc w:val="both"/>
        <w:rPr/>
      </w:pPr>
      <w:r>
        <w:rPr/>
      </w:r>
    </w:p>
    <w:p>
      <w:pPr>
        <w:pStyle w:val="WWAlape9rtelmezett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.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melléklet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áso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helyisége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bérleté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bérek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szóló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../2013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(IX. ....)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önkormányzati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rendelethez</w:t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560"/>
        <w:gridCol w:w="1564"/>
        <w:gridCol w:w="1904"/>
        <w:gridCol w:w="1906"/>
      </w:tblGrid>
      <w:tr>
        <w:trPr>
          <w:trHeight w:val="705" w:hRule="atLeast"/>
        </w:trPr>
        <w:tc>
          <w:tcPr>
            <w:tcW w:w="1136" w:type="dxa"/>
            <w:tcBorders/>
            <w:vAlign w:val="center"/>
          </w:tcPr>
          <w:p>
            <w:pPr>
              <w:pStyle w:val="WWAlape9rtelmezet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rszám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tcanév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rsz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kás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lapterülete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WWAlape9rtelmezett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m2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Cedmsor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obaszám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Cedmsor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70/B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3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3/A/2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3/A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1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2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kác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4/A/2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5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/2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/3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5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/3/C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/2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/6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/6/B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A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1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/a.1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/a.1.9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ts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16/B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/2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u.1.5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/2/A/2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u.1.10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/2/A/5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.u.2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/2/C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.u.8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/3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c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4/A/3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4/B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4/B/3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2/D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2/D/3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./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2/G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0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/F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4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2/B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5/A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4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1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4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4.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/2/D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1/B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1/B/3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3/B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/A/3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/A/3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/B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5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/B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óly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/4/A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6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2/C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2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H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4/B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7/3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7/3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7/3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óf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6.2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7/3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3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3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7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II.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/A/23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62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5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29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/3/C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.u.31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/3/D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una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9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/2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/15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/17/A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/17/A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IV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4/A/5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7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/2/G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10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/2/K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11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9/2/L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k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21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/2/Y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2/G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2/G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2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C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4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B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5/C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4/C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5/C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4/C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6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u.10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6/B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B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/4/A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B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/4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.13/D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/4/C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10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2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3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3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4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4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4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6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5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7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5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6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7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8.10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/5/A/7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2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3/B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4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2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4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2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6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2/C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5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/2/G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/2/H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4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/2/I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1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5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2/A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/2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2/A.8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/2/A/3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Á.17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3/C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orkij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3/D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orkij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/2/J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örb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2/A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/2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2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88/B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engeré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9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5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engeré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9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5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0/B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5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2/B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fsz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3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I.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1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2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7/A/2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4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6/A/2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fsz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1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5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amá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8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6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10/F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4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/2/A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1.4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/A/4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5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22/E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11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24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/1/D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7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/3/E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2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3/C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6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4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3/B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8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4/A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.19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/3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mü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3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/3/K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mű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7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/3/M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műv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/3/R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B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0/A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0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19/10/A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7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0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2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0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2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19/11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2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2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őr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3.3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11/A/2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1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0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8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0/C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/B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2/B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3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3/A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em.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2/B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+F394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14.V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/C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/D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9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get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/E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/2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5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/2/E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0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/2/J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sz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.k.12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/2/L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1.10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39/A/3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8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4/7/C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unkács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2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3/E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6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/5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6.5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/5/A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0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0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/4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t.2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22/B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t.3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/22/F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é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IV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/2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09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0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fsz.11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.20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2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09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0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1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3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30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9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9/A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9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4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fsz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dnót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9/5/A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ákócz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é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/A/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16.2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7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7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6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5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9.3.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6/A/4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33.7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4/B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33.9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4/B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4.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4/B/6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3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5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3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.8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3/A/3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7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3/B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5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6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A/2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6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7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A/2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9.8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A/3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B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B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4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B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8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B/3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9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2/B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2.5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7/B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3.5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1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1/B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7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1/B/2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7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1/B/3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5.9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21/B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4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4/B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mmelwei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4/C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ágvár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2/A/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/c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11/A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59/B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59/B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8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3/A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.7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40/A/2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/4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12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/3/C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4/D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6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/4/E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4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31/C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31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31/A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8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31/A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29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0.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/A/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0.4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/A/2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2.7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/A/4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2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4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7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4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7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4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0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.10.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/A/6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2.6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4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/A/2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ó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.8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/A/4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30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30/A/1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fsz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8/A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0.3.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7/B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5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5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8.3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5/B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/3/A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3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/3/A/3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7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/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/7/F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/3/A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/2/H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fsz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D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1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D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.fsz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6/E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2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2/E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2/E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2.1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2/E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2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2/E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áncs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6.fsz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12/H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/2/D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1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/3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ú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/7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/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/3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5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/7/C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2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/5/B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/7/D/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.4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/5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/7/C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5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1.9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/A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.I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1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1.V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31/C/2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elinszk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L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.3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/3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4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/3/A/1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4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6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/3/A/2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9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/3/A/4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0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/3/A/5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3/C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örösmart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7.2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5/C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t.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2/B/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fél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4/A/1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4/A/4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4/A/4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5/A/2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5/A/4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4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5/A/4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5/A/4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6/A/4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6/A/4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6/A/4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6/A/5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ein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sz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1/11/D/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.II.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23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1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6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67/B/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kot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9.VI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64/A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I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/4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rdős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.III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/4/A/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kly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34/A/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78/A/4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X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79/A/3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78/A/3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.u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II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2/1/A/2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.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2/3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A/A/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krt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4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37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5/A/3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 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.7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5/B/5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5/B/5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8/A/2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140/A/3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76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30/39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80/B/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badság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43/B/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va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20/A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/A/3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5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/A/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9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/A/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6/A/3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ác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. 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II.4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1/130/C/7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sm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1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1/A/1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bó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II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40/A/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39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al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V.3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143/B/1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fél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0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X.2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/18/A/7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6" w:type="dxa"/>
            <w:tcBorders/>
            <w:vAlign w:val="bottom"/>
          </w:tcPr>
          <w:p>
            <w:pPr>
              <w:pStyle w:val="WWAlape9rtelmezett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0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WWAlape9rtelmezet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átyá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. kr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X.8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/95/B/9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WWAlape9rtelmezett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righ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  <w:r>
        <w:br w:type="page"/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4.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melléklet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áso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helyisége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bérleté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bérek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szóló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…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./2013.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(IX …...)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önkormányzati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rendelethez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dm"/>
        <w:rPr/>
      </w:pPr>
      <w:r>
        <w:rPr>
          <w:rFonts w:cs="Arial" w:ascii="Arial" w:hAnsi="Arial"/>
          <w:color w:val="000000"/>
          <w:sz w:val="22"/>
        </w:rPr>
        <w:t>ADATLAP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ÉRBEVÉTEL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JÁNLATHOZ</w:t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(lakássa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kező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észére)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-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vatalnál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: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házastársa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tár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)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é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leányko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):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      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ny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   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ül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:</w:t>
      </w:r>
      <w:r>
        <w:rPr>
          <w:rFonts w:eastAsia="Arial" w:cs="Arial" w:ascii="Arial" w:hAnsi="Arial"/>
          <w:color w:val="000000"/>
          <w:sz w:val="22"/>
        </w:rPr>
        <w:t xml:space="preserve">  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ül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je:</w:t>
      </w:r>
      <w:r>
        <w:rPr>
          <w:rFonts w:eastAsia="Arial" w:cs="Arial" w:ascii="Arial" w:hAnsi="Arial"/>
          <w:color w:val="000000"/>
          <w:sz w:val="22"/>
        </w:rPr>
        <w:t xml:space="preserve">             …………………………………  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Munkál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    …………………………………  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íme:</w:t>
      </w:r>
      <w:r>
        <w:rPr>
          <w:rFonts w:eastAsia="Arial" w:cs="Arial" w:ascii="Arial" w:hAnsi="Arial"/>
          <w:color w:val="000000"/>
          <w:sz w:val="22"/>
        </w:rPr>
        <w:t xml:space="preserve">            …………………………………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Foglalkozása:</w:t>
      </w:r>
      <w:r>
        <w:rPr>
          <w:rFonts w:eastAsia="Arial" w:cs="Arial" w:ascii="Arial" w:hAnsi="Arial"/>
          <w:color w:val="000000"/>
          <w:sz w:val="22"/>
        </w:rPr>
        <w:t xml:space="preserve">    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land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lakóhelye:</w:t>
      </w:r>
      <w:r>
        <w:rPr>
          <w:rFonts w:eastAsia="Arial" w:cs="Arial" w:ascii="Arial" w:hAnsi="Arial"/>
          <w:color w:val="000000"/>
          <w:sz w:val="22"/>
        </w:rPr>
        <w:t xml:space="preserve"> 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rtózkodási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helye:</w:t>
      </w:r>
      <w:r>
        <w:rPr>
          <w:rFonts w:eastAsia="Arial" w:cs="Arial" w:ascii="Arial" w:hAnsi="Arial"/>
          <w:color w:val="000000"/>
          <w:sz w:val="22"/>
        </w:rPr>
        <w:t xml:space="preserve">       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Szemé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.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   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Lakcí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   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lag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edelme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(főfoglalkozás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dő)</w:t>
      </w:r>
      <w:r>
        <w:rPr>
          <w:rFonts w:eastAsia="Arial" w:cs="Arial" w:ascii="Arial" w:hAnsi="Arial"/>
          <w:color w:val="000000"/>
          <w:sz w:val="22"/>
        </w:rPr>
        <w:t xml:space="preserve">      ……………………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foglalkozáson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kív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ből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szárma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edelem</w:t>
      </w:r>
      <w:r>
        <w:rPr>
          <w:rFonts w:eastAsia="Arial" w:cs="Arial" w:ascii="Arial" w:hAnsi="Arial"/>
          <w:color w:val="000000"/>
          <w:sz w:val="22"/>
        </w:rPr>
        <w:t xml:space="preserve">          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   …………………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sze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járadé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           ……………………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   …………………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te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a:</w:t>
      </w:r>
    </w:p>
    <w:p>
      <w:pPr>
        <w:pStyle w:val="Lis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tartást</w:t>
      </w:r>
      <w:r>
        <w:rPr>
          <w:rFonts w:eastAsia="Arial" w:cs="Arial" w:ascii="Arial" w:hAnsi="Arial"/>
          <w:color w:val="000000"/>
        </w:rPr>
        <w:t xml:space="preserve"> 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………………</w:t>
      </w:r>
      <w:r>
        <w:rPr>
          <w:rFonts w:cs="Arial" w:ascii="Arial" w:hAnsi="Arial"/>
          <w:color w:val="000000"/>
        </w:rPr>
        <w:t>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IZE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AP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lá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ótlékot</w:t>
      </w:r>
      <w:r>
        <w:rPr>
          <w:rFonts w:eastAsia="Arial" w:cs="Arial" w:ascii="Arial" w:hAnsi="Arial"/>
          <w:color w:val="000000"/>
          <w:sz w:val="22"/>
        </w:rPr>
        <w:t xml:space="preserve"> 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án</w:t>
      </w:r>
      <w:r>
        <w:rPr>
          <w:rFonts w:eastAsia="Arial" w:cs="Arial" w:ascii="Arial" w:hAnsi="Arial"/>
          <w:color w:val="000000"/>
          <w:sz w:val="22"/>
        </w:rPr>
        <w:t xml:space="preserve"> ………………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-ot</w:t>
      </w: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K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k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ö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870"/>
        <w:gridCol w:w="2172"/>
        <w:gridCol w:w="1304"/>
        <w:gridCol w:w="957"/>
        <w:gridCol w:w="1420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iskorú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ermekei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ve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color w:val="000000"/>
                <w:sz w:val="22"/>
              </w:rPr>
              <w:t>Születési</w:t>
            </w:r>
          </w:p>
          <w:p>
            <w:pPr>
              <w:pStyle w:val="Alape9rtelmezet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j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gyé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salád-</w:t>
            </w:r>
          </w:p>
          <w:p>
            <w:pPr>
              <w:pStyle w:val="Alape9rtelmezet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go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ve,</w:t>
            </w:r>
          </w:p>
          <w:p>
            <w:pPr>
              <w:pStyle w:val="Alape9rtelmezet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ületés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deje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saládi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rokon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apcsola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génylőve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án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év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kna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gyüt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v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övedelme</w:t>
            </w:r>
          </w:p>
          <w:p>
            <w:pPr>
              <w:pStyle w:val="Alape9rtelmezet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lape9rtelmezet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Összese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>……………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rPr/>
      </w:pPr>
      <w:r>
        <w:rPr>
          <w:rFonts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/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költöz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ja/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,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zf6vegtf6rzs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aszonélve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g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: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NINC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VAN: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üdü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dülő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étv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ly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e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……………………… 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csat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bizonyítvá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position w:val="11"/>
          <w:sz w:val="22"/>
        </w:rPr>
        <w:t xml:space="preserve">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/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költöz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ja/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épjármű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</w:rPr>
        <w:t>NINCS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</w:rPr>
        <w:t>VAN,</w:t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típus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évjárat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b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zt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zgássé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ket-né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lágta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lekvőképte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mebet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BC-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eg: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INC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te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lád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n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salá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rök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la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tulajdon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sszálló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egyéb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l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őség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ik?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ív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használó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lbérlő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családtag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tulajdonostárs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haszonélvező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…</w:t>
      </w:r>
      <w:r>
        <w:rPr>
          <w:rFonts w:cs="Arial" w:ascii="Arial" w:hAnsi="Arial"/>
          <w:color w:val="000000"/>
          <w:sz w:val="22"/>
        </w:rPr>
        <w:t>..........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szám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rPr/>
      </w:pPr>
      <w:r>
        <w:rPr>
          <w:rFonts w:cs="Arial" w:ascii="Arial" w:hAnsi="Arial"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a:</w:t>
      </w:r>
      <w:r>
        <w:rPr>
          <w:rFonts w:eastAsia="Arial" w:cs="Arial" w:ascii="Arial" w:hAnsi="Arial"/>
          <w:color w:val="000000"/>
        </w:rPr>
        <w:t xml:space="preserve"> 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te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lád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zárólagos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n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agysága:</w:t>
      </w:r>
      <w:r>
        <w:rPr>
          <w:rFonts w:eastAsia="Arial" w:cs="Arial" w:ascii="Arial" w:hAnsi="Arial"/>
          <w:color w:val="000000"/>
          <w:sz w:val="22"/>
        </w:rPr>
        <w:t xml:space="preserve"> …………</w:t>
      </w:r>
      <w:r>
        <w:rPr>
          <w:rFonts w:cs="Arial" w:ascii="Arial" w:hAnsi="Arial"/>
          <w:color w:val="000000"/>
          <w:sz w:val="22"/>
        </w:rPr>
        <w:t>..m</w:t>
      </w:r>
      <w:r>
        <w:rPr>
          <w:rFonts w:cs="Arial" w:ascii="Arial" w:hAnsi="Arial"/>
          <w:color w:val="000000"/>
          <w:position w:val="11"/>
          <w:sz w:val="22"/>
        </w:rPr>
        <w:t>2</w:t>
      </w:r>
      <w:r>
        <w:rPr>
          <w:rFonts w:eastAsia="Arial" w:cs="Arial" w:ascii="Arial" w:hAnsi="Arial"/>
          <w:color w:val="000000"/>
          <w:position w:val="11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k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…………… </w:t>
      </w:r>
      <w:r>
        <w:rPr>
          <w:rFonts w:cs="Arial" w:ascii="Arial" w:hAnsi="Arial"/>
          <w:color w:val="000000"/>
          <w:sz w:val="22"/>
        </w:rPr>
        <w:t>fő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össz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f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laká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13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-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ng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ukb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ak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tek-e?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Dunaújvárosban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GEN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m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GEN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sal?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……………………</w:t>
      </w:r>
    </w:p>
    <w:p>
      <w:pPr>
        <w:pStyle w:val="Alape9rtelmezett"/>
        <w:jc w:val="both"/>
        <w:rPr/>
      </w:pPr>
      <w:r>
        <w:rPr>
          <w:rFonts w:eastAsia="Arial" w:cs="Arial" w:ascii="Arial" w:hAnsi="Arial"/>
          <w:color w:val="000000"/>
        </w:rPr>
        <w:t xml:space="preserve">        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jo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k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ű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?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…………… </w:t>
      </w:r>
      <w:r>
        <w:rPr>
          <w:rFonts w:cs="Arial" w:ascii="Arial" w:hAnsi="Arial"/>
          <w:color w:val="000000"/>
          <w:sz w:val="22"/>
        </w:rPr>
        <w:t>év</w:t>
      </w:r>
      <w:r>
        <w:rPr>
          <w:rFonts w:eastAsia="Arial" w:cs="Arial" w:ascii="Arial" w:hAnsi="Arial"/>
          <w:color w:val="000000"/>
          <w:sz w:val="22"/>
        </w:rPr>
        <w:t xml:space="preserve"> 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</w:t>
      </w:r>
      <w:r>
        <w:rPr>
          <w:rFonts w:eastAsia="Arial" w:cs="Arial" w:ascii="Arial" w:hAnsi="Arial"/>
          <w:color w:val="000000"/>
          <w:sz w:val="22"/>
        </w:rPr>
        <w:t xml:space="preserve"> ……… </w:t>
      </w:r>
      <w:r>
        <w:rPr>
          <w:rFonts w:cs="Arial" w:ascii="Arial" w:hAnsi="Arial"/>
          <w:color w:val="000000"/>
          <w:sz w:val="22"/>
        </w:rPr>
        <w:t>n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14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el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aszáma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y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sf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ná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gyobb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el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fortfokozata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össz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komfor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f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lendők:</w:t>
      </w:r>
      <w:r>
        <w:rPr>
          <w:rFonts w:eastAsia="Arial" w:cs="Arial" w:ascii="Arial" w:hAnsi="Arial"/>
          <w:color w:val="000000"/>
        </w:rPr>
        <w:t xml:space="preserve"> 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</w:rPr>
        <w:t>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NYILATKOZAT</w:t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í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hú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ság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eleln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talmazzu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kezelő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r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diság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izz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ep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éséhez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elü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fog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körülményein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zetü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helyünkö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zsgála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jánlat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élettársa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ön-külö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udomásu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sszü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: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n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éktalanu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enü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odában,</w:t>
      </w:r>
    </w:p>
    <w:p>
      <w:pPr>
        <w:pStyle w:val="Szf6vegtf6rz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l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hú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revezetés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ü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i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mény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l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őlü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a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lés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ünt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mény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 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</w:t>
      </w:r>
      <w:r>
        <w:rPr>
          <w:rFonts w:eastAsia="Arial" w:cs="Arial" w:ascii="Arial" w:hAnsi="Arial"/>
          <w:color w:val="000000"/>
          <w:sz w:val="22"/>
        </w:rPr>
        <w:t xml:space="preserve"> 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</w:t>
      </w:r>
      <w:r>
        <w:rPr>
          <w:rFonts w:eastAsia="Arial" w:cs="Arial" w:ascii="Arial" w:hAnsi="Arial"/>
          <w:color w:val="000000"/>
          <w:sz w:val="22"/>
        </w:rPr>
        <w:t xml:space="preserve"> 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              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ajánlattevők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(házastárs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a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ój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jegyzései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ldány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vettem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ttem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yilvá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munkatár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5.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melléklet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áso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helyiségek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bérleté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és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lakbérekről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szóló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</w:p>
    <w:p>
      <w:pPr>
        <w:pStyle w:val="Cedmsor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…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.../2013.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(IX. …...)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önkormányzati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rendelethez</w:t>
      </w:r>
    </w:p>
    <w:p>
      <w:pPr>
        <w:pStyle w:val="WW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DATLAP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u w:val="single"/>
        </w:rPr>
        <w:t>BÉRBEVÉTEL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u w:val="single"/>
        </w:rPr>
        <w:t>AJÁNLATHOZ</w:t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(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érlakás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ajánló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észére)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vé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-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tar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gény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vatalnál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: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házastársa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tár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)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é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leányko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):</w:t>
      </w:r>
      <w:r>
        <w:rPr>
          <w:rFonts w:eastAsia="Arial" w:cs="Arial" w:ascii="Arial" w:hAnsi="Arial"/>
          <w:color w:val="000000"/>
          <w:sz w:val="22"/>
        </w:rPr>
        <w:t xml:space="preserve">  …………………………………      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ny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ül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:</w:t>
      </w:r>
      <w:r>
        <w:rPr>
          <w:rFonts w:eastAsia="Arial" w:cs="Arial" w:ascii="Arial" w:hAnsi="Arial"/>
          <w:color w:val="000000"/>
          <w:sz w:val="22"/>
        </w:rPr>
        <w:t xml:space="preserve">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ül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je:</w:t>
      </w:r>
      <w:r>
        <w:rPr>
          <w:rFonts w:eastAsia="Arial" w:cs="Arial" w:ascii="Arial" w:hAnsi="Arial"/>
          <w:color w:val="000000"/>
          <w:sz w:val="22"/>
        </w:rPr>
        <w:t xml:space="preserve">        …………………………………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Munkál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íme: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Foglalkozása:</w:t>
      </w:r>
      <w:r>
        <w:rPr>
          <w:rFonts w:eastAsia="Arial" w:cs="Arial" w:ascii="Arial" w:hAnsi="Arial"/>
          <w:color w:val="000000"/>
          <w:sz w:val="22"/>
        </w:rPr>
        <w:t xml:space="preserve">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land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lakóhelye:</w:t>
      </w:r>
      <w:r>
        <w:rPr>
          <w:rFonts w:eastAsia="Arial" w:cs="Arial" w:ascii="Arial" w:hAnsi="Arial"/>
          <w:color w:val="000000"/>
          <w:sz w:val="22"/>
        </w:rPr>
        <w:t xml:space="preserve">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……</w:t>
      </w:r>
      <w:r>
        <w:rPr>
          <w:rFonts w:cs="Arial" w:ascii="Arial" w:hAnsi="Arial"/>
          <w:color w:val="000000"/>
          <w:sz w:val="22"/>
        </w:rPr>
        <w:t>..................................</w:t>
      </w:r>
      <w:r>
        <w:rPr>
          <w:rFonts w:eastAsia="Arial"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rtózkodási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helye:</w:t>
      </w:r>
      <w:r>
        <w:rPr>
          <w:rFonts w:eastAsia="Arial" w:cs="Arial" w:ascii="Arial" w:hAnsi="Arial"/>
          <w:color w:val="000000"/>
          <w:sz w:val="22"/>
        </w:rPr>
        <w:t xml:space="preserve">  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Szemé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             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……………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Lakcí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záma:</w:t>
      </w:r>
      <w:r>
        <w:rPr>
          <w:rFonts w:eastAsia="Arial" w:cs="Arial" w:ascii="Arial" w:hAnsi="Arial"/>
          <w:color w:val="000000"/>
          <w:sz w:val="22"/>
        </w:rPr>
        <w:t xml:space="preserve">              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lag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vedelme</w:t>
      </w:r>
    </w:p>
    <w:p>
      <w:pPr>
        <w:pStyle w:val="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2"/>
        </w:rPr>
        <w:t>(főfoglalkozás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dő)</w:t>
      </w:r>
      <w:r>
        <w:rPr>
          <w:rFonts w:eastAsia="Arial" w:cs="Arial" w:ascii="Arial" w:hAnsi="Arial"/>
          <w:color w:val="000000"/>
          <w:sz w:val="22"/>
        </w:rPr>
        <w:t xml:space="preserve">     ……………………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foglalkozáson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2"/>
        </w:rPr>
        <w:t>kív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ből</w:t>
      </w:r>
    </w:p>
    <w:p>
      <w:pPr>
        <w:pStyle w:val="Alape9rtelmezett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2"/>
        </w:rPr>
        <w:t>szárma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edelem</w:t>
      </w:r>
      <w:r>
        <w:rPr>
          <w:rFonts w:eastAsia="Arial" w:cs="Arial" w:ascii="Arial" w:hAnsi="Arial"/>
          <w:color w:val="000000"/>
          <w:sz w:val="22"/>
        </w:rPr>
        <w:t xml:space="preserve">          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   …………………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c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sze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2"/>
        </w:rPr>
        <w:t>járadé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           ……………………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    …………………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te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a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tartást</w:t>
      </w:r>
      <w:r>
        <w:rPr>
          <w:rFonts w:eastAsia="Arial" w:cs="Arial" w:ascii="Arial" w:hAnsi="Arial"/>
          <w:color w:val="000000"/>
        </w:rPr>
        <w:t xml:space="preserve"> 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rm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………………</w:t>
      </w:r>
      <w:r>
        <w:rPr>
          <w:rFonts w:cs="Arial" w:ascii="Arial" w:hAnsi="Arial"/>
          <w:color w:val="000000"/>
        </w:rPr>
        <w:t>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IZE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AP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lá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ótlékot</w:t>
      </w:r>
      <w:r>
        <w:rPr>
          <w:rFonts w:eastAsia="Arial" w:cs="Arial" w:ascii="Arial" w:hAnsi="Arial"/>
          <w:color w:val="000000"/>
          <w:sz w:val="22"/>
        </w:rPr>
        <w:t xml:space="preserve"> 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án</w:t>
      </w:r>
      <w:r>
        <w:rPr>
          <w:rFonts w:eastAsia="Arial" w:cs="Arial" w:ascii="Arial" w:hAnsi="Arial"/>
          <w:color w:val="000000"/>
          <w:sz w:val="22"/>
        </w:rPr>
        <w:t xml:space="preserve"> ………………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-ot</w:t>
      </w: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K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k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ö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:</w:t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70"/>
        <w:gridCol w:w="2176"/>
        <w:gridCol w:w="1304"/>
        <w:gridCol w:w="959"/>
        <w:gridCol w:w="1416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iskorú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ermekei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ve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color w:val="000000"/>
                <w:sz w:val="22"/>
              </w:rPr>
              <w:t>Születési</w:t>
            </w:r>
          </w:p>
          <w:p>
            <w:pPr>
              <w:pStyle w:val="Alape9rtelmezet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j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gyé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salád-</w:t>
            </w:r>
          </w:p>
          <w:p>
            <w:pPr>
              <w:pStyle w:val="Alape9rtelmezet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go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ve,</w:t>
            </w:r>
          </w:p>
          <w:p>
            <w:pPr>
              <w:pStyle w:val="Alape9rtelmezet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ületés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deje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saládi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rokon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apcsola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génylőve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ány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év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kna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gyütt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v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övedelme</w:t>
            </w:r>
          </w:p>
          <w:p>
            <w:pPr>
              <w:pStyle w:val="Alape9rtelmezet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lape9rtelmezet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e9rtelmezet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Összese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>……………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/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ja/ik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onélve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g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:</w:t>
      </w:r>
    </w:p>
    <w:p>
      <w:pPr>
        <w:pStyle w:val="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NC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VAN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üdü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dülő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étv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ly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e: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……………………… </w:t>
      </w:r>
      <w:r>
        <w:rPr>
          <w:rFonts w:cs="Arial" w:ascii="Arial" w:hAnsi="Arial"/>
          <w:color w:val="000000"/>
          <w:sz w:val="22"/>
        </w:rPr>
        <w:t>,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csat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bizonyítvá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/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e/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tagja/ik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épjármű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IN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,</w:t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típus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évjárata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ö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ládb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zt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zgássé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ket-né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lágta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lekvőképte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mebet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BC-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eg: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INCS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y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é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ik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ő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érlő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ánlattevő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-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ing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?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unaújvárosban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GEN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m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en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GEN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NEM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sal?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tabs>
          <w:tab w:val="clear" w:pos="709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>……………………………………………………………………………………………</w:t>
      </w:r>
    </w:p>
    <w:p>
      <w:pPr>
        <w:pStyle w:val="Alape9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éreln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íván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lakás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u w:val="single"/>
        </w:rPr>
        <w:t>Az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újraelosztásr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u w:val="single"/>
        </w:rPr>
        <w:t>felajánlot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lakás:</w:t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u w:val="single"/>
        </w:rPr>
        <w:t>szob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záma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tabs>
          <w:tab w:val="clear" w:pos="709"/>
          <w:tab w:val="left" w:pos="426" w:leader="none"/>
          <w:tab w:val="left" w:pos="4820" w:leader="none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szobás,</w:t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szobás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"/>
        <w:tabs>
          <w:tab w:val="clear" w:pos="709"/>
          <w:tab w:val="left" w:pos="426" w:leader="none"/>
          <w:tab w:val="left" w:pos="4820" w:leader="none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ás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ás,</w:t>
      </w: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másf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ás,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ás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szobás,</w:t>
      </w: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háromszobá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háromszobás,</w:t>
      </w:r>
    </w:p>
    <w:p>
      <w:pPr>
        <w:pStyle w:val="List"/>
        <w:tabs>
          <w:tab w:val="clear" w:pos="709"/>
          <w:tab w:val="left" w:pos="426" w:leader="none"/>
          <w:tab w:val="left" w:pos="4820" w:leader="none"/>
          <w:tab w:val="left" w:pos="5103" w:leader="none"/>
        </w:tabs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hár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bás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obb</w:t>
      </w: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háromszobásná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obb</w:t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u w:val="single"/>
        </w:rPr>
        <w:t>komfortfokozata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tabs>
          <w:tab w:val="clear" w:pos="709"/>
          <w:tab w:val="left" w:pos="426" w:leader="none"/>
          <w:tab w:val="left" w:pos="4820" w:leader="none"/>
        </w:tabs>
        <w:rPr/>
      </w:pPr>
      <w:r>
        <w:rPr>
          <w:rFonts w:cs="Arial" w:ascii="Arial" w:hAnsi="Arial"/>
          <w:color w:val="000000"/>
        </w:rPr>
        <w:t>-</w:t>
        <w:tab/>
        <w:t>összkomfortos,</w:t>
      </w: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>-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összkomfortos,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komforto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komfortos,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félkomfortos,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félkomfortos,</w:t>
      </w:r>
    </w:p>
    <w:p>
      <w:pPr>
        <w:pStyle w:val="Alape9rtelmezett"/>
        <w:tabs>
          <w:tab w:val="clear" w:pos="709"/>
          <w:tab w:val="left" w:pos="426" w:leader="none"/>
          <w:tab w:val="left" w:pos="48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  <w:tab/>
        <w:t>komf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komf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lendők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</w:rPr>
        <w:t>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2"/>
        </w:rPr>
        <w:t>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2"/>
        </w:rPr>
        <w:t>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NYILATKOZAT</w:t>
      </w:r>
    </w:p>
    <w:p>
      <w:pPr>
        <w:pStyle w:val="Alape9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í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hú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ság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feleln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talmazzu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kezelő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r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diság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izz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ep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éséhez.</w:t>
      </w:r>
    </w:p>
    <w:p>
      <w:pPr>
        <w:pStyle w:val="Alape9rtelmezett"/>
        <w:jc w:val="both"/>
        <w:rPr/>
      </w:pP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elü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fog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körülményein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zetü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helyünkö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zsgála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jánlat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élettársa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ön-külö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udomásu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sszü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:</w:t>
      </w:r>
    </w:p>
    <w:p>
      <w:pPr>
        <w:pStyle w:val="Szf6vegtf6rzs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tain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déktalanu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enü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odában,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tl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lés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húz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revezetés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ősü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mény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lés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őlü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a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v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lés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í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ad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ünt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mények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h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án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 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</w:t>
      </w:r>
      <w:r>
        <w:rPr>
          <w:rFonts w:eastAsia="Arial" w:cs="Arial" w:ascii="Arial" w:hAnsi="Arial"/>
          <w:color w:val="000000"/>
          <w:sz w:val="22"/>
        </w:rPr>
        <w:t xml:space="preserve"> 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</w:t>
      </w:r>
      <w:r>
        <w:rPr>
          <w:rFonts w:eastAsia="Arial" w:cs="Arial" w:ascii="Arial" w:hAnsi="Arial"/>
          <w:color w:val="000000"/>
          <w:sz w:val="22"/>
        </w:rPr>
        <w:t xml:space="preserve"> 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              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ajánlattevők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(házastárs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társa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ój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jegyzései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ldány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vettem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ttem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yilvá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:</w:t>
      </w:r>
      <w:r>
        <w:rPr>
          <w:rFonts w:eastAsia="Arial" w:cs="Arial" w:ascii="Arial" w:hAnsi="Arial"/>
          <w:color w:val="000000"/>
          <w:sz w:val="22"/>
        </w:rPr>
        <w:t xml:space="preserve"> 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………… </w:t>
      </w:r>
      <w:r>
        <w:rPr>
          <w:rFonts w:cs="Arial" w:ascii="Arial" w:hAnsi="Arial"/>
          <w:color w:val="000000"/>
          <w:sz w:val="22"/>
        </w:rPr>
        <w:t>év</w:t>
      </w:r>
      <w:r>
        <w:rPr>
          <w:rFonts w:eastAsia="Arial" w:cs="Arial" w:ascii="Arial" w:hAnsi="Arial"/>
          <w:color w:val="000000"/>
          <w:sz w:val="22"/>
        </w:rPr>
        <w:t xml:space="preserve"> ………………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</w:t>
      </w:r>
      <w:r>
        <w:rPr>
          <w:rFonts w:eastAsia="Arial" w:cs="Arial" w:ascii="Arial" w:hAnsi="Arial"/>
          <w:color w:val="000000"/>
          <w:sz w:val="22"/>
        </w:rPr>
        <w:t xml:space="preserve"> ……</w:t>
      </w:r>
      <w:r>
        <w:rPr>
          <w:rFonts w:cs="Arial" w:ascii="Arial" w:hAnsi="Arial"/>
          <w:color w:val="000000"/>
          <w:sz w:val="22"/>
        </w:rPr>
        <w:t>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</w:t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……………………………………</w:t>
      </w:r>
    </w:p>
    <w:p>
      <w:pPr>
        <w:pStyle w:val="Alape9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munkatárs</w:t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20" w:footer="0" w:bottom="1134"/>
          <w:pgNumType w:start="56" w:fmt="decimal"/>
          <w:formProt w:val="false"/>
          <w:textDirection w:val="lrTb"/>
          <w:docGrid w:type="default" w:linePitch="360" w:charSpace="0"/>
        </w:sectPr>
        <w:pStyle w:val="WW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Alape9rtelmezett"/>
        <w:tabs>
          <w:tab w:val="clear" w:pos="709"/>
          <w:tab w:val="left" w:pos="6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  <w:lang w:eastAsia="zxx"/>
        </w:rPr>
      </w:pPr>
      <w:r>
        <w:rPr>
          <w:rFonts w:cs="Arial"/>
          <w:b w:val="false"/>
          <w:sz w:val="22"/>
          <w:u w:val="none"/>
          <w:lang w:eastAsia="zxx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6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eastAsia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Heading"/>
        <w:jc w:val="both"/>
        <w:rPr>
          <w:sz w:val="22"/>
          <w:u w:val="none"/>
          <w:lang w:eastAsia="zxx"/>
        </w:rPr>
      </w:pPr>
      <w:r>
        <w:rPr>
          <w:rFonts w:eastAsia="Arial" w:cs="Arial"/>
          <w:sz w:val="22"/>
          <w:u w:val="none"/>
          <w:lang w:eastAsia="zxx"/>
        </w:rPr>
        <w:t xml:space="preserve">                                                                                                                     </w:t>
      </w:r>
      <w:r>
        <w:rPr>
          <w:sz w:val="22"/>
          <w:u w:val="none"/>
          <w:lang w:eastAsia="zxx"/>
        </w:rPr>
        <w:t>Szám:</w:t>
      </w:r>
      <w:r>
        <w:rPr>
          <w:rFonts w:eastAsia="Arial"/>
          <w:sz w:val="22"/>
          <w:u w:val="none"/>
          <w:lang w:eastAsia="zxx"/>
        </w:rPr>
        <w:t xml:space="preserve">        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/2013.</w:t>
      </w:r>
    </w:p>
    <w:p>
      <w:pPr>
        <w:pStyle w:val="Heading"/>
        <w:rPr>
          <w:sz w:val="22"/>
          <w:lang w:eastAsia="zxx"/>
        </w:rPr>
      </w:pPr>
      <w:r>
        <w:rPr>
          <w:sz w:val="22"/>
          <w:u w:val="none"/>
          <w:lang w:eastAsia="zxx"/>
        </w:rPr>
        <w:tab/>
        <w:tab/>
        <w:tab/>
        <w:tab/>
        <w:tab/>
        <w:tab/>
      </w:r>
      <w:r>
        <w:rPr>
          <w:rFonts w:eastAsia="Arial"/>
          <w:sz w:val="22"/>
          <w:u w:val="none"/>
          <w:lang w:eastAsia="zxx"/>
        </w:rPr>
        <w:t xml:space="preserve">                                         </w:t>
      </w:r>
      <w:r>
        <w:rPr>
          <w:sz w:val="22"/>
          <w:u w:val="none"/>
          <w:lang w:eastAsia="zxx"/>
        </w:rPr>
        <w:t>Ügyintéző:</w:t>
      </w:r>
    </w:p>
    <w:p>
      <w:pPr>
        <w:pStyle w:val="Heading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Heading"/>
        <w:rPr>
          <w:b w:val="false"/>
          <w:b w:val="false"/>
          <w:sz w:val="22"/>
          <w:u w:val="none"/>
          <w:lang w:eastAsia="zxx"/>
        </w:rPr>
      </w:pPr>
      <w:r>
        <w:rPr>
          <w:sz w:val="22"/>
          <w:lang w:eastAsia="zxx"/>
        </w:rPr>
        <w:t>LAKÁSBÉRL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</w:t>
      </w:r>
    </w:p>
    <w:p>
      <w:pPr>
        <w:pStyle w:val="Subtitle"/>
        <w:rPr>
          <w:sz w:val="22"/>
          <w:u w:val="none"/>
          <w:lang w:val="hu-HU" w:eastAsia="zxx"/>
        </w:rPr>
      </w:pPr>
      <w:r>
        <w:rPr>
          <w:sz w:val="22"/>
          <w:u w:val="none"/>
          <w:lang w:val="hu-HU" w:eastAsia="zxx"/>
        </w:rPr>
        <w:t>bérlőkijelöléshez</w:t>
      </w:r>
    </w:p>
    <w:p>
      <w:pPr>
        <w:pStyle w:val="TextBody"/>
        <w:rPr>
          <w:sz w:val="22"/>
          <w:u w:val="none"/>
          <w:lang w:val="hu-HU" w:eastAsia="zxx"/>
        </w:rPr>
      </w:pPr>
      <w:r>
        <w:rPr>
          <w:sz w:val="22"/>
          <w:u w:val="none"/>
          <w:lang w:val="hu-HU" w:eastAsia="zxx"/>
        </w:rPr>
      </w:r>
    </w:p>
    <w:p>
      <w:pPr>
        <w:pStyle w:val="Szvegtrzs2"/>
        <w:rPr>
          <w:lang w:eastAsia="zxx"/>
        </w:rPr>
      </w:pPr>
      <w:r>
        <w:rPr/>
        <w:t>amely</w:t>
      </w:r>
      <w:r>
        <w:rPr>
          <w:rFonts w:eastAsia="Arial"/>
        </w:rPr>
        <w:t xml:space="preserve"> </w:t>
      </w:r>
      <w:r>
        <w:rPr/>
        <w:t>létrejött</w:t>
      </w:r>
      <w:r>
        <w:rPr>
          <w:rFonts w:eastAsia="Arial"/>
        </w:rPr>
        <w:t xml:space="preserve"> </w:t>
      </w:r>
      <w:r>
        <w:rPr/>
        <w:t>egyrészrő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401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képviselője</w:t>
      </w:r>
      <w:r>
        <w:rPr>
          <w:rFonts w:eastAsia="Arial"/>
        </w:rPr>
        <w:t xml:space="preserve">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bérbeadó),</w:t>
      </w:r>
      <w:r>
        <w:rPr>
          <w:rFonts w:eastAsia="Arial"/>
        </w:rPr>
        <w:t xml:space="preserve"> </w:t>
      </w:r>
      <w:r>
        <w:rPr/>
        <w:t>másrészről</w:t>
      </w:r>
      <w:r>
        <w:rPr>
          <w:rFonts w:eastAsia="Arial"/>
        </w:rPr>
        <w:t xml:space="preserve"> </w:t>
      </w:r>
      <w:r>
        <w:rPr>
          <w:rFonts w:eastAsia="Arial"/>
          <w:b/>
        </w:rPr>
        <w:t>….............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b/>
        </w:rPr>
        <w:t>…..............</w:t>
      </w:r>
      <w:r>
        <w:rPr>
          <w:rFonts w:eastAsia="Arial"/>
        </w:rPr>
        <w:t xml:space="preserve">  </w:t>
      </w:r>
      <w:r>
        <w:rPr/>
        <w:t>Dunaújváros,</w:t>
      </w:r>
      <w:r>
        <w:rPr>
          <w:rFonts w:eastAsia="Arial"/>
        </w:rPr>
        <w:t xml:space="preserve"> ….....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lakosok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bérlők)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ulírott</w:t>
      </w:r>
      <w:r>
        <w:rPr>
          <w:rFonts w:eastAsia="Arial"/>
        </w:rPr>
        <w:t xml:space="preserve"> </w:t>
      </w:r>
      <w:r>
        <w:rPr/>
        <w:t>hely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ő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tételekkel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…....................... </w:t>
      </w:r>
      <w:r>
        <w:rPr>
          <w:rFonts w:cs="Arial" w:ascii="Arial" w:hAnsi="Arial"/>
          <w:sz w:val="22"/>
          <w:lang w:eastAsia="zxx"/>
        </w:rPr>
        <w:t>szá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komfort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iségei:</w:t>
      </w:r>
      <w:r>
        <w:rPr>
          <w:rFonts w:eastAsia="Arial" w:cs="Arial" w:ascii="Arial" w:hAnsi="Arial"/>
          <w:sz w:val="22"/>
          <w:lang w:eastAsia="zxx"/>
        </w:rPr>
        <w:t xml:space="preserve"> ….....</w:t>
      </w:r>
      <w:r>
        <w:rPr>
          <w:rFonts w:cs="Arial" w:ascii="Arial" w:hAnsi="Arial"/>
          <w:sz w:val="22"/>
          <w:lang w:eastAsia="zxx"/>
        </w:rPr>
        <w:t>lakószob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nyh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szob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ürdőszoba-WC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területe: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</w:t>
      </w:r>
      <w:r>
        <w:rPr>
          <w:rFonts w:cs="Arial" w:ascii="Arial" w:hAnsi="Arial"/>
          <w:sz w:val="22"/>
          <w:vertAlign w:val="superscript"/>
          <w:lang w:eastAsia="zxx"/>
        </w:rPr>
        <w:t>2</w:t>
      </w:r>
      <w:r>
        <w:rPr>
          <w:rFonts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j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…............................ ( sz................................. an:..............)  és …...................................... ( sz. ….................................. an.: …............................) </w:t>
      </w:r>
      <w:r>
        <w:rPr>
          <w:rFonts w:cs="Arial" w:ascii="Arial" w:hAnsi="Arial"/>
          <w:sz w:val="22"/>
          <w:lang w:eastAsia="zxx"/>
        </w:rPr>
        <w:t>bér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szi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n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jelö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Dunaújváros Megyei Jogú Város Polgármestere …...../2013. ( …..........) PM határozatában foglaltak alapján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re,</w:t>
      </w:r>
      <w:r>
        <w:rPr>
          <w:rFonts w:eastAsia="Arial" w:cs="Arial" w:ascii="Arial" w:hAnsi="Arial"/>
          <w:sz w:val="22"/>
          <w:lang w:eastAsia="zxx"/>
        </w:rPr>
        <w:t xml:space="preserve">  …..év …....hó ….....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 ….....év …....hó ….... </w:t>
      </w:r>
      <w:r>
        <w:rPr>
          <w:rFonts w:cs="Arial" w:ascii="Arial" w:hAnsi="Arial"/>
          <w:sz w:val="22"/>
          <w:lang w:eastAsia="zxx"/>
        </w:rPr>
        <w:t>napjáig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mfortfokozat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fel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artozéko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lléke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eltá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in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ne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áért</w:t>
      </w:r>
      <w:r>
        <w:rPr>
          <w:rFonts w:eastAsia="Arial" w:cs="Arial" w:ascii="Arial" w:hAnsi="Arial"/>
          <w:sz w:val="22"/>
          <w:lang w:eastAsia="zxx"/>
        </w:rPr>
        <w:t xml:space="preserve"> …....év …....hó …..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i</w:t>
      </w:r>
      <w:r>
        <w:rPr>
          <w:rFonts w:eastAsia="Arial" w:cs="Arial" w:ascii="Arial" w:hAnsi="Arial"/>
          <w:sz w:val="22"/>
          <w:lang w:eastAsia="zxx"/>
        </w:rPr>
        <w:t xml:space="preserve">  ….......Ft </w:t>
      </w:r>
      <w:r>
        <w:rPr>
          <w:rFonts w:cs="Arial" w:ascii="Arial" w:hAnsi="Arial"/>
          <w:sz w:val="22"/>
          <w:lang w:eastAsia="zxx"/>
        </w:rPr>
        <w:t>lakbér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eastAsia="Arial" w:cs="Arial" w:ascii="Arial" w:hAnsi="Arial"/>
          <w:sz w:val="22"/>
          <w:lang w:eastAsia="zxx"/>
        </w:rPr>
        <w:t>…</w:t>
      </w:r>
      <w:r>
        <w:rPr>
          <w:rFonts w:cs="Arial" w:ascii="Arial" w:hAnsi="Arial"/>
          <w:sz w:val="22"/>
          <w:lang w:eastAsia="zxx"/>
        </w:rPr>
        <w:t>.X...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/m</w:t>
      </w:r>
      <w:r>
        <w:rPr>
          <w:rFonts w:cs="Arial" w:ascii="Arial" w:hAnsi="Arial"/>
          <w:sz w:val="22"/>
          <w:vertAlign w:val="superscript"/>
          <w:lang w:eastAsia="zxx"/>
        </w:rPr>
        <w:t>2</w:t>
      </w:r>
      <w:r>
        <w:rPr>
          <w:rFonts w:cs="Arial" w:ascii="Arial" w:hAnsi="Arial"/>
          <w:sz w:val="22"/>
          <w:lang w:eastAsia="zxx"/>
        </w:rPr>
        <w:t>/hó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ind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ónap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r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eg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á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-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nyérgy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fizetn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tar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idej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esít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ll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oldal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yilatkozatta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bé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ímzettj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vált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on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onna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mond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vév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já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keres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egí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sságkezelőj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szer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működ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z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éljábó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7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l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en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felelő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hatj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8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l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eke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bb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ai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dek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érelm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megil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ö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a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9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ondoskod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urkolatai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jtói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blakai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arbantart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újít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ótl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ől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seréjérő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10. 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ondosko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pü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arbantartásáró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b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pü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pon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n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zemkép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áró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c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közös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ó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állagában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letkez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ibá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üntetésérő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talakításár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rszerűsítésére</w:t>
      </w:r>
      <w:r>
        <w:rPr>
          <w:rFonts w:eastAsia="Arial" w:cs="Arial" w:ascii="Arial" w:hAnsi="Arial"/>
          <w:sz w:val="22"/>
          <w:lang w:eastAsia="zxx"/>
        </w:rPr>
        <w:t xml:space="preserve">  kizárólag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ülö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ál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efüggő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atározot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ől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l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ekér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avato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hatjá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zastársuka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üke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é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ülőjüke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ásáho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l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r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ál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letvitelszerű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n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ónap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al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vollétüke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észér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jelenteni.</w:t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o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ent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egalább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sze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mény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lenőrz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r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jut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tosíta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lenőrz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űr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viszo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külö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iányában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isszaad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17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és a velük együtt lakó személyek </w:t>
      </w:r>
      <w:r>
        <w:rPr>
          <w:rFonts w:cs="Arial" w:ascii="Arial" w:hAnsi="Arial"/>
          <w:sz w:val="22"/>
          <w:lang w:eastAsia="zxx"/>
        </w:rPr>
        <w:t>tudomásu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szi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n</w:t>
      </w:r>
      <w:r>
        <w:rPr>
          <w:rFonts w:eastAsia="Arial" w:cs="Arial" w:ascii="Arial" w:hAnsi="Arial"/>
          <w:sz w:val="22"/>
          <w:lang w:eastAsia="zxx"/>
        </w:rPr>
        <w:t xml:space="preserve"> jogcím nélkül maradó személy a lakást 30 napon belül köteles elhagyni elhelyezési igény nélkü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8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telt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ik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s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öh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étre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9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e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abály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rdések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könyv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99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XXVII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Megyei Jogú Város Önkormányzata Közgyűlésének 46/2013. (XI. 16.) </w:t>
      </w:r>
      <w:r>
        <w:rPr>
          <w:rFonts w:cs="Arial" w:ascii="Arial" w:hAnsi="Arial"/>
          <w:sz w:val="22"/>
          <w:lang w:eastAsia="zxx"/>
        </w:rPr>
        <w:t>rendelet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rányadó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0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ő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re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etle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vi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eté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Járásbíróság </w:t>
      </w:r>
      <w:r>
        <w:rPr>
          <w:rFonts w:cs="Arial" w:ascii="Arial" w:hAnsi="Arial"/>
          <w:sz w:val="22"/>
          <w:lang w:eastAsia="zxx"/>
        </w:rPr>
        <w:t>kizárólag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ékesség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i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z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olvas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rtalm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onos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elmezv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áírj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…...........................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cs="Arial" w:ascii="Arial" w:hAnsi="Arial"/>
          <w:b/>
          <w:sz w:val="22"/>
          <w:lang w:eastAsia="zxx"/>
        </w:rPr>
        <w:t>Csern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Gábor</w:t>
      </w: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cs="Arial" w:ascii="Arial" w:hAnsi="Arial"/>
          <w:b/>
          <w:sz w:val="22"/>
          <w:lang w:eastAsia="zxx"/>
        </w:rPr>
        <w:t>polgármester</w:t>
      </w: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lang w:eastAsia="zxx"/>
        </w:rPr>
        <w:t>bérlő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bérlőtá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sz w:val="22"/>
          <w:lang w:eastAsia="zxx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Kapják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1.) Bé</w:t>
      </w:r>
      <w:r>
        <w:rPr>
          <w:rFonts w:cs="Arial" w:ascii="Arial" w:hAnsi="Arial"/>
          <w:sz w:val="22"/>
          <w:lang w:eastAsia="zxx"/>
        </w:rPr>
        <w:t>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2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nyérgy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)Irattár</w:t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7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ascii="Arial" w:hAnsi="Arial" w:eastAsia="Arial" w:cs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zám:</w: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/2013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Ügyintéz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jc w:val="center"/>
        <w:rPr>
          <w:sz w:val="22"/>
        </w:rPr>
      </w:pPr>
      <w:r>
        <w:rPr>
          <w:b/>
          <w:sz w:val="26"/>
        </w:rPr>
        <w:t>LAKÁSBÉRLETI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SZERZŐDÉ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ít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pviseli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.: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.......................................an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et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 …</w:t>
      </w:r>
      <w:r>
        <w:rPr>
          <w:rFonts w:cs="Arial" w:ascii="Arial" w:hAnsi="Arial"/>
          <w:sz w:val="22"/>
        </w:rPr>
        <w:t>..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.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k</w:t>
      </w:r>
      <w:r>
        <w:rPr>
          <w:rFonts w:eastAsia="Arial" w:cs="Arial" w:ascii="Arial" w:hAnsi="Arial"/>
          <w:sz w:val="22"/>
        </w:rPr>
        <w:t xml:space="preserve">  …</w:t>
      </w:r>
      <w:r>
        <w:rPr>
          <w:rFonts w:cs="Arial" w:ascii="Arial" w:hAnsi="Arial"/>
          <w:sz w:val="22"/>
        </w:rPr>
        <w:t>....év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év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t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.....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-es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szobá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akásna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é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bevét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</w:t>
      </w:r>
      <w:r>
        <w:rPr>
          <w:rFonts w:eastAsia="Arial" w:cs="Arial" w:ascii="Arial" w:hAnsi="Arial"/>
          <w:sz w:val="22"/>
        </w:rPr>
        <w:t xml:space="preserve">   …</w:t>
      </w:r>
      <w:r>
        <w:rPr>
          <w:rFonts w:cs="Arial" w:ascii="Arial" w:hAnsi="Arial"/>
          <w:sz w:val="22"/>
        </w:rPr>
        <w:t>.....év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sszabb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on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onna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mond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vév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já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keres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egí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sságkezelőj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szer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működ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z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éljábó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-277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év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b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ez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ó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…</w:t>
      </w: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se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érl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bérlőtá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zés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3. 4. pontot nem kell szerződésbe foglalni, ha azokat az eredeti szerződés már 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apják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k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)Irattár</w:t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8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eastAsia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Heading"/>
        <w:jc w:val="both"/>
        <w:rPr/>
      </w:pPr>
      <w:r>
        <w:rPr>
          <w:rFonts w:eastAsia="Arial" w:cs="Arial"/>
          <w:sz w:val="22"/>
          <w:u w:val="none"/>
          <w:lang w:eastAsia="zxx"/>
        </w:rPr>
        <w:t xml:space="preserve">                                                                    </w:t>
      </w:r>
    </w:p>
    <w:p>
      <w:pPr>
        <w:pStyle w:val="Heading"/>
        <w:jc w:val="both"/>
        <w:rPr/>
      </w:pPr>
      <w:r>
        <w:rPr>
          <w:sz w:val="22"/>
          <w:u w:val="none"/>
          <w:lang w:eastAsia="zxx"/>
        </w:rPr>
        <w:t>Szám:</w:t>
      </w:r>
      <w:r>
        <w:rPr>
          <w:rFonts w:eastAsia="Arial"/>
          <w:sz w:val="22"/>
          <w:u w:val="none"/>
          <w:lang w:eastAsia="zxx"/>
        </w:rPr>
        <w:t xml:space="preserve">           </w:t>
      </w:r>
      <w:r>
        <w:rPr>
          <w:sz w:val="22"/>
          <w:u w:val="none"/>
          <w:lang w:eastAsia="zxx"/>
        </w:rPr>
        <w:t>/2013</w:t>
      </w:r>
    </w:p>
    <w:p>
      <w:pPr>
        <w:pStyle w:val="Szvegtrzs2"/>
        <w:rPr>
          <w:b/>
          <w:b/>
          <w:sz w:val="26"/>
        </w:rPr>
      </w:pPr>
      <w:r>
        <w:rPr/>
        <w:t>Ügyintéző:</w:t>
      </w:r>
    </w:p>
    <w:p>
      <w:pPr>
        <w:pStyle w:val="Szvegtrzs2"/>
        <w:jc w:val="center"/>
        <w:rPr/>
      </w:pPr>
      <w:r>
        <w:rPr>
          <w:b/>
          <w:sz w:val="26"/>
        </w:rPr>
        <w:t>Lakásbérleti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szerződés</w:t>
      </w:r>
      <w:r>
        <w:rPr>
          <w:rFonts w:eastAsia="Arial"/>
          <w:sz w:val="26"/>
        </w:rPr>
        <w:t xml:space="preserve"> </w:t>
      </w:r>
    </w:p>
    <w:p>
      <w:pPr>
        <w:pStyle w:val="Szvegtrzs2"/>
        <w:jc w:val="center"/>
        <w:rPr/>
      </w:pPr>
      <w:r>
        <w:rPr/>
        <w:t>jogcím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lakáshasználat</w:t>
      </w:r>
      <w:r>
        <w:rPr>
          <w:rFonts w:eastAsia="Arial"/>
        </w:rPr>
        <w:t xml:space="preserve"> </w:t>
      </w:r>
      <w:r>
        <w:rPr/>
        <w:t>megszüntetésére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>
          <w:lang w:eastAsia="zxx"/>
        </w:rPr>
      </w:pPr>
      <w:r>
        <w:rPr/>
        <w:t>Amely</w:t>
      </w:r>
      <w:r>
        <w:rPr>
          <w:rFonts w:eastAsia="Arial"/>
        </w:rPr>
        <w:t xml:space="preserve"> </w:t>
      </w:r>
      <w:r>
        <w:rPr/>
        <w:t>létrejött</w:t>
      </w:r>
      <w:r>
        <w:rPr>
          <w:rFonts w:eastAsia="Arial"/>
        </w:rPr>
        <w:t xml:space="preserve"> </w:t>
      </w:r>
      <w:r>
        <w:rPr/>
        <w:t>egyrészrő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401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képviselője</w:t>
      </w:r>
      <w:r>
        <w:rPr>
          <w:rFonts w:eastAsia="Arial"/>
        </w:rPr>
        <w:t xml:space="preserve"> </w:t>
      </w:r>
      <w:r>
        <w:rPr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bérbeadó),</w:t>
      </w:r>
      <w:r>
        <w:rPr>
          <w:rFonts w:eastAsia="Arial"/>
        </w:rPr>
        <w:t xml:space="preserve"> </w:t>
      </w:r>
      <w:r>
        <w:rPr/>
        <w:t>másrészről</w:t>
      </w:r>
      <w:r>
        <w:rPr>
          <w:rFonts w:eastAsia="Arial"/>
          <w:b/>
        </w:rPr>
        <w:t xml:space="preserve"> …</w:t>
      </w:r>
      <w:r>
        <w:rPr>
          <w:b/>
        </w:rPr>
        <w:t>........................</w:t>
      </w:r>
      <w:r>
        <w:rPr>
          <w:rFonts w:eastAsia="Arial"/>
        </w:rPr>
        <w:t xml:space="preserve">  </w:t>
      </w:r>
      <w:r>
        <w:rPr/>
        <w:t>Dunaújváros,</w:t>
      </w:r>
      <w:r>
        <w:rPr>
          <w:rFonts w:eastAsia="Arial"/>
        </w:rPr>
        <w:t xml:space="preserve"> …</w:t>
      </w:r>
      <w:r>
        <w:rPr/>
        <w:t>.....................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lakos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bérlő)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ulírott</w:t>
      </w:r>
      <w:r>
        <w:rPr>
          <w:rFonts w:eastAsia="Arial"/>
        </w:rPr>
        <w:t xml:space="preserve"> </w:t>
      </w:r>
      <w:r>
        <w:rPr/>
        <w:t>hely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ő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tételekkel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............................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á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komfort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iségei: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ószob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nyha,</w:t>
      </w:r>
      <w:r>
        <w:rPr>
          <w:rFonts w:eastAsia="Arial" w:cs="Arial" w:ascii="Arial" w:hAnsi="Arial"/>
          <w:sz w:val="22"/>
          <w:lang w:eastAsia="zxx"/>
        </w:rPr>
        <w:t xml:space="preserve"> előszoba, </w:t>
      </w:r>
      <w:r>
        <w:rPr>
          <w:rFonts w:cs="Arial" w:ascii="Arial" w:hAnsi="Arial"/>
          <w:sz w:val="22"/>
          <w:lang w:eastAsia="zxx"/>
        </w:rPr>
        <w:t>fürdőszo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WC,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össz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területe: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</w:t>
      </w:r>
      <w:r>
        <w:rPr>
          <w:rFonts w:cs="Arial" w:ascii="Arial" w:hAnsi="Arial"/>
          <w:sz w:val="22"/>
          <w:vertAlign w:val="superscript"/>
          <w:lang w:eastAsia="zxx"/>
        </w:rPr>
        <w:t>2</w:t>
      </w:r>
      <w:r>
        <w:rPr>
          <w:rFonts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ögzíti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...........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n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jelö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év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hó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n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int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év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hó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jelö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j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ol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ajd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cí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haszná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t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i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ejártako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e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olt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ott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sszabbít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tétele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..........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relmér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tal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csato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áso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éke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.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..................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.:.........................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észér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sm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n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jelö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e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/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eastAsia="Arial" w:cs="Arial" w:ascii="Arial" w:hAnsi="Arial"/>
          <w:sz w:val="22"/>
          <w:lang w:eastAsia="zxx"/>
        </w:rPr>
        <w:t>…</w:t>
      </w:r>
      <w:r>
        <w:rPr>
          <w:rFonts w:cs="Arial" w:ascii="Arial" w:hAnsi="Arial"/>
          <w:sz w:val="22"/>
          <w:lang w:eastAsia="zxx"/>
        </w:rPr>
        <w:t>....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meg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re,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év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hó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,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év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hó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ig.</w:t>
      </w:r>
      <w:r>
        <w:rPr>
          <w:rFonts w:eastAsia="Arial" w:cs="Arial" w:ascii="Arial" w:hAnsi="Arial"/>
          <w:sz w:val="22"/>
          <w:lang w:eastAsia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áér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i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.............F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bér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eastAsia="Arial" w:cs="Arial" w:ascii="Arial" w:hAnsi="Arial"/>
          <w:sz w:val="22"/>
          <w:lang w:eastAsia="zxx"/>
        </w:rPr>
        <w:t>…</w:t>
      </w:r>
      <w:r>
        <w:rPr>
          <w:rFonts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x</w:t>
      </w:r>
      <w:r>
        <w:rPr>
          <w:rFonts w:eastAsia="Arial" w:cs="Arial" w:ascii="Arial" w:hAnsi="Arial"/>
          <w:sz w:val="22"/>
          <w:lang w:eastAsia="zxx"/>
        </w:rPr>
        <w:t xml:space="preserve"> …</w:t>
      </w:r>
      <w:r>
        <w:rPr>
          <w:rFonts w:cs="Arial" w:ascii="Arial" w:hAnsi="Arial"/>
          <w:sz w:val="22"/>
          <w:lang w:eastAsia="zxx"/>
        </w:rPr>
        <w:t>.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/m</w:t>
      </w:r>
      <w:r>
        <w:rPr>
          <w:rFonts w:cs="Arial" w:ascii="Arial" w:hAnsi="Arial"/>
          <w:sz w:val="22"/>
          <w:vertAlign w:val="superscript"/>
          <w:lang w:eastAsia="zxx"/>
        </w:rPr>
        <w:t>2</w:t>
      </w:r>
      <w:r>
        <w:rPr>
          <w:rFonts w:cs="Arial" w:ascii="Arial" w:hAnsi="Arial"/>
          <w:sz w:val="22"/>
          <w:lang w:eastAsia="zxx"/>
        </w:rPr>
        <w:t>/hó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ind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ónap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r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eg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á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-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nyérgy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fizetn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tar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idej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esít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ll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oldal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yilatkozatta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bé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ímzettj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változtassa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on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zxx"/>
        </w:rPr>
        <w:t>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onna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mond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vév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já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keres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egí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sságkezelőj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szer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működ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z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7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l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en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felelő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hatj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8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l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eke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bb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ai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dek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érelm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megil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ö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a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9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ondoskod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urkolatai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jtóina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blakai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arbantart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újít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ótlásáró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ől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seréjérő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10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ondoskodni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</w:t>
      </w:r>
      <w:r>
        <w:rPr>
          <w:rFonts w:cs="Arial" w:ascii="Arial" w:hAnsi="Arial"/>
          <w:sz w:val="22"/>
          <w:lang w:eastAsia="zxx"/>
        </w:rPr>
        <w:t>a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pü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arbantartásáról,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</w:t>
      </w:r>
      <w:r>
        <w:rPr>
          <w:rFonts w:cs="Arial" w:ascii="Arial" w:hAnsi="Arial"/>
          <w:sz w:val="22"/>
          <w:lang w:eastAsia="zxx"/>
        </w:rPr>
        <w:t>b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pü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pon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n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zemkép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áról,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</w:t>
      </w:r>
      <w:r>
        <w:rPr>
          <w:rFonts w:cs="Arial" w:ascii="Arial" w:hAnsi="Arial"/>
          <w:sz w:val="22"/>
          <w:lang w:eastAsia="zxx"/>
        </w:rPr>
        <w:t>c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közös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ó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állagában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helyi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rendezéseibe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</w:t>
      </w:r>
      <w:r>
        <w:rPr>
          <w:rFonts w:cs="Arial" w:ascii="Arial" w:hAnsi="Arial"/>
          <w:sz w:val="22"/>
          <w:lang w:eastAsia="zxx"/>
        </w:rPr>
        <w:t>keletkez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ibá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üntetésérő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lang w:eastAsia="zxx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talakításár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rszerűsítésére</w:t>
      </w:r>
      <w:r>
        <w:rPr>
          <w:rFonts w:eastAsia="Arial" w:cs="Arial" w:ascii="Arial" w:hAnsi="Arial"/>
          <w:sz w:val="22"/>
          <w:lang w:eastAsia="zxx"/>
        </w:rPr>
        <w:t xml:space="preserve"> kizárólag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ülö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osult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ál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sszefüggő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atározot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ől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l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ekér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avato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ha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zastársá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é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é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ermeké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ülőjé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ogadásáho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zzájárulás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l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r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nnáll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letvitelszerű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n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ónap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al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vollété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észér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jelente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o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ent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egalább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sze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mény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lenőrz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r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jut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tosíta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lenőrz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űr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hö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költö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zastár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kko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eh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tár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zastárs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tár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va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7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viszo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külö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iányában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tisz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bízottj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isszaad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8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és a velük együtt lakó személyek </w:t>
      </w:r>
      <w:r>
        <w:rPr>
          <w:rFonts w:cs="Arial" w:ascii="Arial" w:hAnsi="Arial"/>
          <w:sz w:val="22"/>
          <w:lang w:eastAsia="zxx"/>
        </w:rPr>
        <w:t>tudomásu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szi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cí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ar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30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l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hagy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helye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19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telt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szűnik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s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írásb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állapod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öh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étre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20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e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abály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rdések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könyv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99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XXVII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am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ána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46/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XI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6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et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rányadó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bő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re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etle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vi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eté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árásbíró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zárólag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lletékesség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i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2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z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olvas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u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rtalm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onos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elmezv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áírj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</w:t>
      </w:r>
      <w:r>
        <w:rPr>
          <w:rFonts w:eastAsia="Arial" w:cs="Arial" w:ascii="Arial" w:hAnsi="Arial"/>
          <w:sz w:val="22"/>
          <w:lang w:eastAsia="zxx"/>
        </w:rPr>
        <w:t>. …</w:t>
      </w:r>
      <w:r>
        <w:rPr>
          <w:rFonts w:cs="Arial" w:ascii="Arial" w:hAnsi="Arial"/>
          <w:sz w:val="22"/>
          <w:lang w:eastAsia="zxx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cs="Arial" w:ascii="Arial" w:hAnsi="Arial"/>
          <w:b/>
          <w:sz w:val="22"/>
          <w:lang w:eastAsia="zxx"/>
        </w:rPr>
        <w:t>Csern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Gábor</w:t>
      </w: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cs="Arial" w:ascii="Arial" w:hAnsi="Arial"/>
          <w:b/>
          <w:sz w:val="22"/>
          <w:lang w:eastAsia="zxx"/>
        </w:rPr>
        <w:t>polgármester</w:t>
      </w: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lang w:eastAsia="zxx"/>
        </w:rPr>
        <w:t>bérlő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Kapják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1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2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nyérgyár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)Irattár</w:t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9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eastAsia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Heading"/>
        <w:jc w:val="both"/>
        <w:rPr>
          <w:rFonts w:eastAsia="Arial" w:cs="Arial"/>
          <w:sz w:val="22"/>
          <w:u w:val="none"/>
          <w:lang w:eastAsia="zxx"/>
        </w:rPr>
      </w:pPr>
      <w:r>
        <w:rPr>
          <w:rFonts w:eastAsia="Arial" w:cs="Arial"/>
          <w:sz w:val="22"/>
          <w:u w:val="none"/>
          <w:lang w:eastAsia="zxx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zám: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/2013.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                                        </w:t>
        <w:tab/>
        <w:t xml:space="preserve">      </w:t>
      </w:r>
      <w:r>
        <w:rPr>
          <w:rFonts w:cs="Arial" w:ascii="Arial" w:hAnsi="Arial"/>
        </w:rPr>
        <w:t>Ügyintéző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BÉR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ak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ad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.............................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4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...............................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komfor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i: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yh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rd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C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….. </w:t>
      </w:r>
      <w:r>
        <w:rPr>
          <w:rFonts w:cs="Arial" w:ascii="Arial" w:hAnsi="Arial"/>
          <w:sz w:val="22"/>
        </w:rPr>
        <w:t>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év........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 …</w:t>
      </w:r>
      <w:r>
        <w:rPr>
          <w:rFonts w:cs="Arial" w:ascii="Arial" w:hAnsi="Arial"/>
          <w:sz w:val="22"/>
        </w:rPr>
        <w:t>..................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iszo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fortfok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l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ltá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ad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ért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év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2/hó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on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onna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mond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vév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já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keres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egí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sságkezelőj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szer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működ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z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éljábó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7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8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ér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9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kolata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tó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lak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é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0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szerűsítésére</w:t>
      </w:r>
      <w:r>
        <w:rPr>
          <w:rFonts w:eastAsia="Arial" w:cs="Arial" w:ascii="Arial" w:hAnsi="Arial"/>
          <w:sz w:val="22"/>
        </w:rPr>
        <w:t xml:space="preserve"> kizáróla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örökbe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stoha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h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b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</w:rPr>
        <w:tab/>
        <w:t>c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állag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</w:rPr>
        <w:t>berendezés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ő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4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u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5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és a vele együtt lakó személyek tudomásul veszik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og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6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lt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7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dés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8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ásbír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9. 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ez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bér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tár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eastAsia="zxx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10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eastAsia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Heading"/>
        <w:jc w:val="both"/>
        <w:rPr>
          <w:sz w:val="22"/>
        </w:rPr>
      </w:pPr>
      <w:r>
        <w:rPr>
          <w:rFonts w:eastAsia="Arial" w:cs="Arial"/>
          <w:sz w:val="22"/>
          <w:u w:val="none"/>
          <w:lang w:eastAsia="zxx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zám:.........../201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Ügyintéző:..........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LAKÁSBÉRLE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ZŐDÉS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kás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érbeadó</w:t>
      </w:r>
      <w:r>
        <w:rPr>
          <w:rFonts w:cs="Arial" w:ascii="Arial" w:hAnsi="Arial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érl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komfor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i:</w:t>
      </w:r>
      <w:r>
        <w:rPr>
          <w:rFonts w:eastAsia="Arial" w:cs="Arial" w:ascii="Arial" w:hAnsi="Arial"/>
          <w:sz w:val="22"/>
        </w:rPr>
        <w:t xml:space="preserve"> …..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kó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yh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rd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C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position w:val="6"/>
          <w:sz w:val="22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2. A felek rögzítik, hogy az 1.) pontban körülírt lakás bérlője határozatlan időtartamra   …....év ….hó …..napján bekövetkezett haláláig - …........................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3.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/2013.(......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lan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dőtartamra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év........hó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napjáig</w:t>
      </w:r>
      <w:r>
        <w:rPr>
          <w:rFonts w:eastAsia="Arial" w:cs="Arial" w:ascii="Arial" w:hAnsi="Arial"/>
          <w:sz w:val="22"/>
        </w:rPr>
        <w:t xml:space="preserve"> </w:t>
      </w:r>
      <w:bookmarkStart w:id="1" w:name="__UnoMark__1190_1759523560"/>
      <w:bookmarkEnd w:id="1"/>
      <w:r>
        <w:rPr>
          <w:rFonts w:cs="Arial" w:ascii="Arial" w:hAnsi="Arial"/>
          <w:sz w:val="22"/>
        </w:rPr>
        <w:t>elismer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position w:val="6"/>
          <w:sz w:val="22"/>
        </w:rPr>
        <w:t>2</w:t>
      </w:r>
      <w:r>
        <w:rPr>
          <w:rFonts w:cs="Arial" w:ascii="Arial" w:hAnsi="Arial"/>
          <w:sz w:val="22"/>
        </w:rPr>
        <w:t>/hó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5. Bérlők kötelesek a közüzemi szolgáltatókkal szolgáltatási szerződést kötni, és a fizetési kötelezettség teljesítését 6 havonta a bérbeadónak igazolni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lang w:eastAsia="zxx"/>
        </w:rPr>
        <w:t xml:space="preserve">6.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közüzemi hátralék  azonnali felmondási ok, kivéve, ha a bérlők igazolják, hogy az Útkeresés Segítő Szolgálat adósságkezelőjével rendszeresen együttműködnek a hátralék rendez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ér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il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kolata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tó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lak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é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szerűsítésére</w:t>
      </w:r>
      <w:r>
        <w:rPr>
          <w:rFonts w:eastAsia="Arial" w:cs="Arial" w:ascii="Arial" w:hAnsi="Arial"/>
          <w:sz w:val="22"/>
        </w:rPr>
        <w:t xml:space="preserve"> kizáróla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j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2.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u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</w:rPr>
        <w:t>14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ölt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tár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bérlőtár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v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5.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állag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rendezés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18. A bérlő és a vele együtt lakó személyek tudomásul veszik, hogy a szerződés megszűnése után  a lakásban </w:t>
      </w:r>
      <w:r>
        <w:rPr>
          <w:rFonts w:cs="Arial" w:ascii="Arial" w:hAnsi="Arial"/>
          <w:sz w:val="22"/>
          <w:lang w:eastAsia="zxx"/>
        </w:rPr>
        <w:t>jogcí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arad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mélye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30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l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hagy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helye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élkü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ltetésszer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sználat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kalma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apotban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iszt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isszaadni</w:t>
      </w:r>
      <w:r>
        <w:rPr>
          <w:rFonts w:eastAsia="Arial" w:cs="Arial" w:ascii="Arial" w:hAnsi="Arial"/>
          <w:sz w:val="22"/>
          <w:lang w:eastAsia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dés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ásbír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21.Szerződő felek ezen szerződést elolvasás után annak tartalmát azonosan          értelmezve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…</w:t>
      </w:r>
      <w:r>
        <w:rPr>
          <w:rFonts w:cs="Arial" w:ascii="Arial" w:hAnsi="Arial"/>
          <w:b/>
          <w:sz w:val="22"/>
        </w:rPr>
        <w:t>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r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apjá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sectPr>
          <w:type w:val="nextPage"/>
          <w:pgSz w:w="12240" w:h="15840"/>
          <w:pgMar w:left="1800" w:right="1800" w:gutter="0" w:header="0" w:top="930" w:footer="0" w:bottom="930"/>
          <w:pgNumType w:fmt="decimal"/>
          <w:formProt w:val="false"/>
          <w:textDirection w:val="lrTb"/>
          <w:docGrid w:type="default" w:linePitch="312" w:charSpace="1638"/>
        </w:sectPr>
        <w:pStyle w:val="Normal"/>
        <w:jc w:val="both"/>
        <w:rPr>
          <w:sz w:val="22"/>
          <w:lang w:eastAsia="zxx"/>
        </w:rPr>
      </w:pPr>
      <w:r>
        <w:rPr>
          <w:rFonts w:cs="Arial" w:ascii="Arial" w:hAnsi="Arial"/>
          <w:color w:val="000080"/>
          <w:sz w:val="22"/>
        </w:rPr>
        <w:t>3.)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rattár</w:t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eastAsia="zxx"/>
        </w:rPr>
        <w:t>11.</w:t>
      </w:r>
      <w:r>
        <w:rPr>
          <w:rFonts w:eastAsia="Arial"/>
          <w:b w:val="false"/>
          <w:sz w:val="22"/>
          <w:u w:val="none"/>
          <w:lang w:eastAsia="zxx"/>
        </w:rPr>
        <w:t xml:space="preserve"> </w:t>
      </w:r>
      <w:r>
        <w:rPr>
          <w:b w:val="false"/>
          <w:sz w:val="22"/>
          <w:u w:val="none"/>
          <w:lang w:eastAsia="zxx"/>
        </w:rPr>
        <w:t>melléklet</w:t>
      </w:r>
      <w:r>
        <w:rPr>
          <w:rFonts w:eastAsia="Arial"/>
          <w:b w:val="false"/>
          <w:sz w:val="22"/>
          <w:u w:val="none"/>
          <w:lang w:eastAsia="zxx"/>
        </w:rPr>
        <w:t xml:space="preserve"> a lakások és helyiségek bérletéről és a lakbérekről szóló</w:t>
      </w:r>
    </w:p>
    <w:p>
      <w:pPr>
        <w:pStyle w:val="Subtitle"/>
        <w:jc w:val="left"/>
        <w:rPr>
          <w:rFonts w:eastAsia="Arial"/>
          <w:b/>
          <w:b/>
          <w:sz w:val="22"/>
          <w:u w:val="none"/>
          <w:lang w:val="hu-HU" w:eastAsia="zxx"/>
        </w:rPr>
      </w:pPr>
      <w:r>
        <w:rPr>
          <w:rFonts w:eastAsia="Arial" w:cs="Arial" w:ascii="Arial" w:hAnsi="Arial"/>
          <w:sz w:val="22"/>
          <w:u w:val="none"/>
          <w:lang w:val="hu-HU" w:eastAsia="zxx"/>
        </w:rPr>
        <w:t>…</w:t>
      </w:r>
      <w:r>
        <w:rPr>
          <w:rFonts w:eastAsia="Arial" w:cs="Arial" w:ascii="Arial" w:hAnsi="Arial"/>
          <w:sz w:val="22"/>
          <w:u w:val="none"/>
          <w:lang w:val="hu-HU" w:eastAsia="zxx"/>
        </w:rPr>
        <w:t>./2013(IX. …) önkormányzati rendelethez</w:t>
      </w:r>
    </w:p>
    <w:p>
      <w:pPr>
        <w:pStyle w:val="Heading"/>
        <w:jc w:val="left"/>
        <w:rPr>
          <w:rFonts w:eastAsia="Arial"/>
          <w:sz w:val="22"/>
          <w:u w:val="none"/>
          <w:lang w:eastAsia="zxx"/>
        </w:rPr>
      </w:pPr>
      <w:r>
        <w:rPr>
          <w:rFonts w:eastAsia="Arial" w:cs="Arial"/>
          <w:sz w:val="22"/>
          <w:u w:val="none"/>
          <w:lang w:eastAsia="zxx"/>
        </w:rPr>
        <w:t xml:space="preserve">       </w:t>
      </w:r>
      <w:r>
        <w:rPr>
          <w:rFonts w:eastAsia="Arial"/>
          <w:sz w:val="22"/>
          <w:u w:val="none"/>
          <w:lang w:eastAsia="zxx"/>
        </w:rPr>
        <w:tab/>
        <w:tab/>
        <w:tab/>
        <w:tab/>
        <w:tab/>
        <w:tab/>
        <w:tab/>
        <w:tab/>
        <w:tab/>
        <w:t xml:space="preserve">Szám:     </w:t>
        <w:tab/>
        <w:t>/2013.</w:t>
      </w:r>
    </w:p>
    <w:p>
      <w:pPr>
        <w:pStyle w:val="Heading"/>
        <w:jc w:val="left"/>
        <w:rPr>
          <w:sz w:val="22"/>
          <w:u w:val="none"/>
        </w:rPr>
      </w:pPr>
      <w:r>
        <w:rPr>
          <w:rFonts w:eastAsia="Arial" w:cs="Arial"/>
          <w:sz w:val="22"/>
          <w:u w:val="none"/>
          <w:lang w:eastAsia="zxx"/>
        </w:rPr>
        <w:t xml:space="preserve"> </w:t>
      </w:r>
      <w:r>
        <w:rPr>
          <w:rFonts w:eastAsia="Arial"/>
          <w:sz w:val="22"/>
          <w:u w:val="none"/>
          <w:lang w:eastAsia="zxx"/>
        </w:rPr>
        <w:tab/>
        <w:tab/>
        <w:tab/>
        <w:tab/>
        <w:tab/>
        <w:tab/>
        <w:tab/>
        <w:tab/>
        <w:tab/>
        <w:t xml:space="preserve">Ügyintéző: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sz w:val="22"/>
        </w:rPr>
      </w:pP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gymáskö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cseréh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ről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komfor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i:......lakószoba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yh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rdő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C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.......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sz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an.: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kö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csere-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.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fortfok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artozékokka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l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os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 xml:space="preserve"> –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s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kk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n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iz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vont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beadó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n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üze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onna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mond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vév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ő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olják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keres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egí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sságkezelőjév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szer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yüttműköd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átralé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endez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céljábó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ha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e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ér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–  </w:t>
      </w:r>
      <w:r>
        <w:rPr>
          <w:rFonts w:cs="Arial" w:ascii="Arial" w:hAnsi="Arial"/>
          <w:sz w:val="22"/>
        </w:rPr>
        <w:t>megil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kolata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tói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lak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éj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ó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állagában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ib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kelet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szerűsítésére</w:t>
      </w:r>
      <w:r>
        <w:rPr>
          <w:rFonts w:eastAsia="Arial" w:cs="Arial" w:ascii="Arial" w:hAnsi="Arial"/>
          <w:sz w:val="22"/>
        </w:rPr>
        <w:t xml:space="preserve"> kizáróla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t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j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u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isz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  <w:r>
        <w:rPr>
          <w:rFonts w:eastAsia="Arial" w:cs="Arial" w:ascii="Arial" w:hAnsi="Arial"/>
          <w:sz w:val="22"/>
        </w:rPr>
        <w:t xml:space="preserve"> és a vele együtt lakó személyek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ni,</w:t>
      </w:r>
      <w:r>
        <w:rPr>
          <w:rFonts w:eastAsia="Arial" w:cs="Arial" w:ascii="Arial" w:hAnsi="Arial"/>
          <w:sz w:val="22"/>
        </w:rPr>
        <w:t xml:space="preserve"> elhelyezési igény  </w:t>
      </w:r>
      <w:r>
        <w:rPr>
          <w:rFonts w:cs="Arial" w:ascii="Arial" w:hAnsi="Arial"/>
          <w:sz w:val="22"/>
        </w:rPr>
        <w:t>nélk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lt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dés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ásbír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ez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  …</w:t>
      </w:r>
      <w:r>
        <w:rPr>
          <w:rFonts w:cs="Arial" w:ascii="Arial" w:hAnsi="Arial"/>
          <w:b/>
          <w:sz w:val="22"/>
        </w:rPr>
        <w:t>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bérl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apjá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3.)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rattá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color w:val="000080"/>
          <w:sz w:val="22"/>
          <w:lang w:eastAsia="zxx"/>
        </w:rPr>
      </w:pPr>
      <w:r>
        <w:rPr>
          <w:rFonts w:cs="Arial" w:ascii="Arial" w:hAnsi="Arial"/>
          <w:b/>
          <w:color w:val="000080"/>
          <w:sz w:val="22"/>
          <w:lang w:eastAsia="zxx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color w:val="000080"/>
          <w:sz w:val="22"/>
          <w:lang w:eastAsia="zxx"/>
        </w:rPr>
      </w:pPr>
      <w:r>
        <w:rPr>
          <w:rFonts w:cs="Arial" w:ascii="Arial" w:hAnsi="Arial"/>
          <w:b/>
          <w:color w:val="000080"/>
          <w:sz w:val="22"/>
          <w:lang w:eastAsia="zxx"/>
        </w:rPr>
      </w:r>
    </w:p>
    <w:p>
      <w:pPr>
        <w:pStyle w:val="WWAlape9rtelmezett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0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0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0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0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0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0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0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0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hu-HU" w:bidi="hi-IN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Bekezdsalapbettpusa">
    <w:name w:val="WW-Bekezdés alap-betűtípusa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zf6vegtf6rzs">
    <w:name w:val="Szöf6vegtöf6rz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OpenSymbol"/>
      <w:color w:val="auto"/>
      <w:kern w:val="2"/>
      <w:sz w:val="22"/>
      <w:szCs w:val="20"/>
      <w:lang w:val="hu-HU" w:eastAsia="hu-HU" w:bidi="hi-IN"/>
    </w:rPr>
  </w:style>
  <w:style w:type="paragraph" w:styleId="Kpalrs">
    <w:name w:val="Képaláírá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OpenSymbol"/>
      <w:i/>
      <w:color w:val="auto"/>
      <w:kern w:val="2"/>
      <w:sz w:val="24"/>
      <w:szCs w:val="20"/>
      <w:lang w:val="hu-HU" w:eastAsia="hu-HU" w:bidi="hi-IN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eastAsia="hu-HU" w:bidi="hi-IN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kern w:val="2"/>
      <w:sz w:val="24"/>
      <w:szCs w:val="20"/>
      <w:lang w:val="hu-HU" w:eastAsia="hu-HU" w:bidi="hi-IN"/>
    </w:rPr>
  </w:style>
  <w:style w:type="paragraph" w:styleId="Cedmsor1">
    <w:name w:val="Cíedmsor 1"/>
    <w:basedOn w:val="WWAlape9rtelmezett"/>
    <w:next w:val="Szf6vegtf6rzs"/>
    <w:qFormat/>
    <w:pPr>
      <w:ind w:left="432" w:right="0" w:hanging="432"/>
    </w:pPr>
    <w:rPr/>
  </w:style>
  <w:style w:type="paragraph" w:styleId="Cedmsor2">
    <w:name w:val="Cíedmsor 2"/>
    <w:basedOn w:val="WWAlape9rtelmezett"/>
    <w:next w:val="Szf6vegtf6rzs"/>
    <w:qFormat/>
    <w:pPr>
      <w:numPr>
        <w:ilvl w:val="0"/>
        <w:numId w:val="0"/>
      </w:numPr>
      <w:ind w:left="576" w:right="0" w:hanging="576"/>
    </w:pPr>
    <w:rPr/>
  </w:style>
  <w:style w:type="paragraph" w:styleId="Cedmsor3">
    <w:name w:val="Cíedmsor 3"/>
    <w:basedOn w:val="WWAlape9rtelmezett"/>
    <w:next w:val="Szf6vegtf6rzs"/>
    <w:qFormat/>
    <w:pPr>
      <w:numPr>
        <w:ilvl w:val="0"/>
        <w:numId w:val="0"/>
      </w:numPr>
      <w:ind w:left="720" w:right="0" w:hanging="720"/>
    </w:pPr>
    <w:rPr/>
  </w:style>
  <w:style w:type="paragraph" w:styleId="Cedmsor4">
    <w:name w:val="Cíedmsor 4"/>
    <w:basedOn w:val="WWAlape9rtelmezett"/>
    <w:next w:val="Szf6vegtf6rzs"/>
    <w:qFormat/>
    <w:pPr>
      <w:numPr>
        <w:ilvl w:val="0"/>
        <w:numId w:val="0"/>
      </w:numPr>
      <w:ind w:left="864" w:right="0" w:hanging="864"/>
    </w:pPr>
    <w:rPr/>
  </w:style>
  <w:style w:type="paragraph" w:styleId="Cedmsor5">
    <w:name w:val="Cíedmsor 5"/>
    <w:basedOn w:val="WWAlape9rtelmezett"/>
    <w:next w:val="Szf6vegtf6rzs"/>
    <w:qFormat/>
    <w:pPr>
      <w:numPr>
        <w:ilvl w:val="0"/>
        <w:numId w:val="0"/>
      </w:numPr>
      <w:ind w:left="1008" w:right="0" w:hanging="1008"/>
    </w:pPr>
    <w:rPr/>
  </w:style>
  <w:style w:type="paragraph" w:styleId="Cedmsor6">
    <w:name w:val="Cíedmsor 6"/>
    <w:basedOn w:val="WWAlape9rtelmezett"/>
    <w:next w:val="Szf6vegtf6rzs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Cedmsor7">
    <w:name w:val="Cíedmsor 7"/>
    <w:basedOn w:val="WWAlape9rtelmezett"/>
    <w:next w:val="Szf6vegtf6rzs"/>
    <w:qFormat/>
    <w:pPr>
      <w:keepNext w:val="true"/>
      <w:numPr>
        <w:ilvl w:val="0"/>
        <w:numId w:val="0"/>
      </w:numPr>
      <w:ind w:left="0" w:right="0" w:hanging="0"/>
    </w:pPr>
    <w:rPr>
      <w:b/>
      <w:sz w:val="22"/>
    </w:rPr>
  </w:style>
  <w:style w:type="paragraph" w:styleId="Cedmsor">
    <w:name w:val="Cíedmsor"/>
    <w:basedOn w:val="WWAlape9rtelmezett"/>
    <w:next w:val="Szf6vegtf6rzs"/>
    <w:qFormat/>
    <w:pPr>
      <w:keepNext w:val="true"/>
      <w:spacing w:before="240" w:after="120"/>
      <w:jc w:val="center"/>
    </w:pPr>
    <w:rPr>
      <w:b/>
      <w:caps/>
      <w:sz w:val="28"/>
    </w:rPr>
  </w:style>
  <w:style w:type="paragraph" w:styleId="Te1rgymutatf3">
    <w:name w:val="Táe1rgymutatóf3"/>
    <w:basedOn w:val="WWAlape9rtelmezett"/>
    <w:qFormat/>
    <w:pPr>
      <w:suppressLineNumbers/>
    </w:pPr>
    <w:rPr/>
  </w:style>
  <w:style w:type="paragraph" w:styleId="Alcedm">
    <w:name w:val="Alcíedm"/>
    <w:basedOn w:val="Cedmsor"/>
    <w:next w:val="Szf6vegtf6rzs"/>
    <w:qFormat/>
    <w:pPr/>
    <w:rPr>
      <w:i/>
    </w:rPr>
  </w:style>
  <w:style w:type="paragraph" w:styleId="WWKpalrs">
    <w:name w:val="WW-Képaláírás"/>
    <w:basedOn w:val="WWAlape9rtelmezett"/>
    <w:qFormat/>
    <w:pPr>
      <w:spacing w:before="120" w:after="120"/>
    </w:pPr>
    <w:rPr>
      <w:i/>
    </w:rPr>
  </w:style>
  <w:style w:type="paragraph" w:styleId="Footnote">
    <w:name w:val="Footnote Text"/>
    <w:basedOn w:val="WWAlape9rtelmezett"/>
    <w:pPr/>
    <w:rPr>
      <w:sz w:val="20"/>
    </w:rPr>
  </w:style>
  <w:style w:type="paragraph" w:styleId="Szf6vegtf6rzsbehfaze1sa">
    <w:name w:val="Szöf6vegtöf6rzs behúfazáe1sa"/>
    <w:basedOn w:val="WWAlape9rtelmezett"/>
    <w:qFormat/>
    <w:pPr>
      <w:ind w:left="426" w:right="0" w:hanging="426"/>
      <w:jc w:val="both"/>
    </w:pPr>
    <w:rPr>
      <w:sz w:val="22"/>
    </w:rPr>
  </w:style>
  <w:style w:type="paragraph" w:styleId="C9l51fej">
    <w:name w:val="Éc9lő51fej"/>
    <w:basedOn w:val="Alape9rtelmezett"/>
    <w:qFormat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9l51le1b">
    <w:name w:val="Éc9lő51láe1b"/>
    <w:basedOn w:val="WWAlape9rtelmezett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WWAlape9rtelmezett"/>
    <w:qFormat/>
    <w:pPr>
      <w:ind w:left="426" w:right="0" w:hanging="426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Lucida Sans Unicode"/>
      <w:sz w:val="22"/>
    </w:rPr>
  </w:style>
  <w:style w:type="paragraph" w:styleId="Szvegtrzsbehzssal3">
    <w:name w:val="Szövegtörzs behúzással 3"/>
    <w:basedOn w:val="WWAlape9rtelmezett"/>
    <w:qFormat/>
    <w:pPr>
      <w:ind w:left="426" w:right="0" w:hanging="0"/>
      <w:jc w:val="both"/>
    </w:pPr>
    <w:rPr/>
  </w:style>
  <w:style w:type="paragraph" w:styleId="Dokumentumtrkp">
    <w:name w:val="Dokumentumtérkép"/>
    <w:basedOn w:val="WWAlape9rtelmezett"/>
    <w:qFormat/>
    <w:pPr/>
    <w:rPr/>
  </w:style>
  <w:style w:type="paragraph" w:styleId="Te1ble1zattartalom">
    <w:name w:val="Táe1bláe1zattartalom"/>
    <w:basedOn w:val="WWAlape9rtelmezett"/>
    <w:qFormat/>
    <w:pPr>
      <w:suppressLineNumbers/>
    </w:pPr>
    <w:rPr/>
  </w:style>
  <w:style w:type="paragraph" w:styleId="Te1ble1zatfejle9c">
    <w:name w:val="Táe1bláe1zatfejlée9c"/>
    <w:basedOn w:val="Te1ble1zattartalom"/>
    <w:qFormat/>
    <w:pPr>
      <w:jc w:val="center"/>
    </w:pPr>
    <w:rPr>
      <w:b/>
    </w:rPr>
  </w:style>
  <w:style w:type="paragraph" w:styleId="Kerettartalom">
    <w:name w:val="Kerettartalom"/>
    <w:basedOn w:val="Szf6vegtf6rzs"/>
    <w:qFormat/>
    <w:pPr/>
    <w:rPr/>
  </w:style>
  <w:style w:type="paragraph" w:styleId="Szvegtrzs3">
    <w:name w:val="Szövegtörzs 3"/>
    <w:basedOn w:val="WWAlape9rtelmezett"/>
    <w:qFormat/>
    <w:pPr>
      <w:jc w:val="both"/>
    </w:pPr>
    <w:rPr>
      <w:i/>
    </w:rPr>
  </w:style>
  <w:style w:type="paragraph" w:styleId="WWSzf6vegtf6rzsbehfaze1ssal2">
    <w:name w:val="WW-Szöf6vegtöf6rzs behúfazáe1ssal 2"/>
    <w:basedOn w:val="WWAlape9rtelmezett"/>
    <w:qFormat/>
    <w:pPr>
      <w:ind w:left="709" w:right="0" w:hanging="284"/>
      <w:jc w:val="both"/>
    </w:pPr>
    <w:rPr/>
  </w:style>
  <w:style w:type="paragraph" w:styleId="Felsorols2">
    <w:name w:val="Felsorolás 2"/>
    <w:basedOn w:val="WWAlape9rtelmezett"/>
    <w:qFormat/>
    <w:pPr>
      <w:spacing w:before="0" w:after="120"/>
      <w:ind w:left="566" w:right="0" w:hanging="283"/>
    </w:pPr>
    <w:rPr/>
  </w:style>
  <w:style w:type="paragraph" w:styleId="Cedm">
    <w:name w:val="Cíedm"/>
    <w:basedOn w:val="Alape9rtelmezett"/>
    <w:next w:val="Alcedm"/>
    <w:qFormat/>
    <w:pPr>
      <w:jc w:val="center"/>
    </w:pPr>
    <w:rPr>
      <w:b/>
      <w:sz w:val="24"/>
    </w:rPr>
  </w:style>
  <w:style w:type="paragraph" w:styleId="C9l">
    <w:name w:val="Éc9l"/>
    <w:basedOn w:val="Alape9rtelmezett"/>
    <w:qFormat/>
    <w:pPr>
      <w:tabs>
        <w:tab w:val="clear" w:pos="709"/>
        <w:tab w:val="center" w:pos="4535" w:leader="none"/>
        <w:tab w:val="right" w:pos="9070" w:leader="none"/>
      </w:tabs>
    </w:pPr>
    <w:rPr/>
  </w:style>
  <w:style w:type="paragraph" w:styleId="Le1bjegyzet">
    <w:name w:val="Láe1bjegyzet"/>
    <w:basedOn w:val="Alape9rtelmezett"/>
    <w:qFormat/>
    <w:pPr>
      <w:suppressLineNumbers/>
      <w:ind w:left="283" w:right="0" w:hanging="283"/>
    </w:pPr>
    <w:rPr/>
  </w:style>
  <w:style w:type="paragraph" w:styleId="Szf6vegtf6rzsbehfaze1ssal2">
    <w:name w:val="Szöf6vegtöf6rzs behúfazáe1ssal 2"/>
    <w:basedOn w:val="Alape9rtelmezett"/>
    <w:qFormat/>
    <w:pPr>
      <w:ind w:left="426" w:right="0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5:00Z</dcterms:created>
  <dc:creator>User</dc:creator>
  <dc:description/>
  <dc:language>en-US</dc:language>
  <cp:lastModifiedBy>x</cp:lastModifiedBy>
  <cp:lastPrinted>2013-09-13T08:58:00Z</cp:lastPrinted>
  <dcterms:modified xsi:type="dcterms:W3CDTF">2013-09-13T08:45:00Z</dcterms:modified>
  <cp:revision>2</cp:revision>
  <dc:subject/>
  <dc:title>- 372 -</dc:title>
</cp:coreProperties>
</file>