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3. 09. 19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Pálhalmai Agrospeciál Kft. által, a közbiztonság javítása érdekében átadott számítógépek átengedésére</w:t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biztonsági és társadalmi kapcsolatok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Zoltán, r.ezredes, rendőrségi főtanácsos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unaújvárosi Rendőrkapitányság vezetőj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ab/>
        <w:t>2013. 09. 11.</w:t>
      </w:r>
    </w:p>
    <w:p>
      <w:pPr>
        <w:pStyle w:val="Normal"/>
        <w:tabs>
          <w:tab w:val="clear" w:pos="709"/>
          <w:tab w:val="left" w:pos="5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ab/>
        <w:tab/>
        <w:t>2013. 09. 1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Pálhalmai Agrospeciál Kft. ügyvezető igazgatója azzal a felajánlással fordult Dunaújváros MJV Polgármesteréhez, hogy a közbiztonság javítása érdekében felajánlanak Önkormányzatunknak három darab számítógépet olyan területre, ahol leginkább szolgálják a város közbiztonságának javítását. A Gkr. értelmében az önkormányzati vagyon tulajdonba adása a közgyűlés hatáskörébe tartozik. A gépek a Dunaújvárosi Rendőrkapitányság részére kerülnének, támogatásként át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67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3124-4/2013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9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9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center"/>
        <w:rPr>
          <w:b/>
          <w:b/>
        </w:rPr>
      </w:pPr>
      <w:r>
        <w:rPr>
          <w:rFonts w:cs="Arial" w:ascii="Arial" w:hAnsi="Arial"/>
          <w:b/>
        </w:rPr>
        <w:t>a Pálhalmai Agrospeciál Kft. által, a közbiztonság javítása érdekében átadott számítógépek átengedésér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u w:val="none"/>
        </w:rPr>
      </w:pPr>
      <w:r>
        <w:rPr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tyei Gábor, a Pálhalmai Agrospeciál Kft. ügyvezető igazgatója azzal fordult Dunaújváros Megyei Jogú Város Polgármesteréhez, hogy a közbiztonság javítása érdekében felajánlanak Önkormányzatunknak három darab számítógépet olyan területre, ahol leginkább szolgálják a város közbiztonságának javítását, bűnmegelőzési, bűnüldözési tevékenységeit. (1. számú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 külön határozatban -amelyben a polgármester dönt a gazdasági és területfejlesztési bizottság véleményének kikérése mellett- a felajánlott eszközök elfogadásáról már döntés született. Ezt követően -lévén célhoz kötötten kerültek Önkormányzatunkhoz az eszközök- jelen határozatban szükséges dönteni a számítógépek bűnmegelőzési, bűnüldözési területre történő átengedéséről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entiekre tekintettel a gépek -átadásának célhoz kötöttségére- a Dunaújvárosi Rendőrkapitányság részére kerülnének átadásra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önkormányzat gazdálkodásának rendjéről szóló 1/2008. (I.18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önkormányzati rendelet </w:t>
      </w:r>
      <w:r>
        <w:rPr>
          <w:rFonts w:eastAsia="Times New Roman" w:cs="Arial" w:ascii="Arial" w:hAnsi="Arial"/>
          <w:color w:val="000000"/>
        </w:rPr>
        <w:t>16. § (1) bekezdése értelmében 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ngye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kedvezmén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használatba-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haszonkölcsönbe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ulajdon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ajándékozás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artozik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A (3) bekezdés szerint az önkormányzati vagyon ingyenes vagy kedvezményes használatba-, bérbe (haszonkölcsönbe), illetve tulajdonba adására (ajándékozás), csak abban az esetben kerülhet sor, ha az új tulajdonos használó a támogatásból adódó, az önkormányzatot terhelő ÁFA összegét tartozás átvállalás jogcímén megfiz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A számítógépek piaci értéke 300 000 Ft, azonban arra tekintettel, hogy a számítógépeket ingyenesen kapta meg az Önkormányzat a Pálhalmai Agrospeciál Kft.-től és az átengedés is ingyenes tulajdonba adással történik, ÁFA kötelezettség sem az Önkormányzatot, sem a Dunaújvárosi Rendőrkapitányságot nem terheli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a Közbiztonsági és Társadalmi Kapcsolatok Bizottsága és a Gazdasági és Területfejlesztési Bizottság 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A Közbiztonsági és Társadalmi Kapcsolatok Bizottsága tagjai 5 igen szavazattal, egyhangúlag támogatták a javaslatot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A Gazdasági és Területfejlesztési Bizottság a határozati javaslatot 6 igen szavazattal támogatta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re tekintettel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/2013. (IX.19.) határozata</w:t>
      </w:r>
    </w:p>
    <w:p>
      <w:pPr>
        <w:pStyle w:val="Szvegtrzs21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Pálhalmai Agrospeciál Kft. által, a közbiztonság javítása érdekében átadott számítógépek átengedéséről</w:t>
      </w:r>
    </w:p>
    <w:p>
      <w:pPr>
        <w:pStyle w:val="Szvegtrzs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naújváros Megyei Jogú Város Közgyűlése a Pálhalmai Agrospeciál Kft. által célhoz kötötten felajánlott három darab 300 000 Ft értékű, NONAME 225/7005 B 120902953, NONAME 138/7005 B 120901251, valamint NONAME 55/7005 B 120902954 azonosítószámú számítógépeknek a Dunaújvárosi Rendőrkapitányság részére történő ingyenes tulajdonba adását elfogadj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utasítja a jogi és szervezési igazgatóság vezetőjét az 1. határozati pontban megjelölt számítógépek átadásában való közreműködésre.</w:t>
      </w:r>
    </w:p>
    <w:p>
      <w:pPr>
        <w:pStyle w:val="TextBody"/>
        <w:tabs>
          <w:tab w:val="clear" w:pos="709"/>
          <w:tab w:val="left" w:pos="-120" w:leader="none"/>
          <w:tab w:val="left" w:pos="105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jogi és szervezési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3. szeptember 30.</w:t>
      </w:r>
    </w:p>
    <w:p>
      <w:pPr>
        <w:pStyle w:val="Normal"/>
        <w:tabs>
          <w:tab w:val="clear" w:pos="709"/>
          <w:tab w:val="left" w:pos="15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szeptember 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</w:rPr>
        <w:t>Gál Roland s.k.</w:t>
        <w:tab/>
        <w:tab/>
        <w:tab/>
        <w:tab/>
        <w:tab/>
        <w:tab/>
        <w:t xml:space="preserve"> Hingyi László s.k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a közbiztonsági és társadalmi </w:t>
        <w:tab/>
        <w:tab/>
        <w:tab/>
        <w:t xml:space="preserve">a gazdasági és területfejlesztési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kapcsolatok bizottsága elnöke</w:t>
        <w:tab/>
        <w:tab/>
        <w:tab/>
        <w:tab/>
        <w:t xml:space="preserve">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Wingdings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6:00Z</dcterms:created>
  <dc:creator>x</dc:creator>
  <dc:description/>
  <dc:language>en-US</dc:language>
  <cp:lastModifiedBy>x</cp:lastModifiedBy>
  <cp:lastPrinted>2013-09-06T11:32:00Z</cp:lastPrinted>
  <dcterms:modified xsi:type="dcterms:W3CDTF">2013-09-13T12:26:00Z</dcterms:modified>
  <cp:revision>2</cp:revision>
  <dc:subject/>
  <dc:title>Fedőlap</dc:title>
</cp:coreProperties>
</file>