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özgyűl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2013. 09. 1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intézményeként  2011. december 31-ig fenntartóként nyilvántartott Dunaújvárosi Tűzoltóság volt parancsnoka életbiztosításának kifizetése  érdekében a képviselettel kapcsolatosan szükséges döntések meghozatal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 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a Ern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2013. szeptember 1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 2011. december 31-ig volt a Dunaújvárosi Tűzoltóság fenntartója. A volt parancsnok életbiztosításának kifizetése  érdekében szükséges a képviselettel kapcsolatosan döntések meghozatal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dudas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Iktatószám:</w:t>
        <w:tab/>
        <w:t>28241-5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</w:t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          Vargáné dr Sűrű Renáta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                                                          2013. szeptember 12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                                                    2013. szeptember 1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  <w:t>---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-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intézményeké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december 31-ig fenntartóként nyilvántarto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i Tűzoltóság volt parancsnoka életbiztosításának</w:t>
      </w:r>
    </w:p>
    <w:p>
      <w:pPr>
        <w:pStyle w:val="Cmsor"/>
        <w:widowControl/>
        <w:suppressAutoHyphens w:val="false"/>
        <w:rPr>
          <w:rFonts w:ascii="Arial" w:hAnsi="Arial" w:cs="Arial"/>
          <w:caps w:val="false"/>
          <w:smallCaps w:val="false"/>
          <w:sz w:val="22"/>
          <w:lang w:val="hu-HU" w:eastAsia="en-US"/>
        </w:rPr>
      </w:pPr>
      <w:r>
        <w:rPr>
          <w:rFonts w:cs="Arial" w:ascii="Arial" w:hAnsi="Arial"/>
          <w:caps w:val="false"/>
          <w:smallCaps w:val="false"/>
          <w:sz w:val="22"/>
          <w:lang w:val="hu-HU" w:eastAsia="en-US"/>
        </w:rPr>
        <w:t>kifizetése  érdekében a képviselettel kapcsolatosa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kséges döntések meghozatal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Dunaújváros Megyei Jogú Város 2011. december 31-ig volt fenntartója a Dunaújvárosi Tűzoltóságnak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Ezt követően a Tűzoltóság a Megyei Katasztrófavédelem irányítása alá került, mely szervezeti változáshoz kapcsolódóan megtörtént a vagyonátadás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 xml:space="preserve">2013. augusztus hónap folyamán Varga Ernő volt Tűzoltósági parancsnok szóban, majd 2013. szeptember hónapban írásban jelezte a Polgármesteri hivatal felé, hogy az Allianz Hungária biztosítónál korábban a Tűzoltóság által megkötött életbiztosítása 2011. szeptember 30-án lejárt, azonban a kifizetésre  - különböző ügyintézési problémák miatt - még nem került sor. ( A probléma leginkább a szerződő képviseletre jogosult személye és a kedvezményezett személy  azonossága miatt állt fenn.)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z életbiztosítás nem képezte a vagyonátadás tárgyát, vélhetően adminisztrációs hiba miatt  a Tűzoltóság a vagyonértékű jogot kifelejtette a leltárból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A kifizetésre nyitva álló idő 2013. szeptember 30-án lejár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Varga Ernő levele az előterjesztés 1. mellékleteként csatolásra kerül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 xml:space="preserve">Az Allianz Hungária Biztosítóval korábban folytatott levelezésből kitűnik,  hogy a kifizetésre rendelkezésre jogosult aláírásának hiányában nem került sor. 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Jelen ügyintézés során is a képviseleti jogosultság kérdését szükséges megoldani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A biztosítás időtartama alatt a Dunaújvárosi Tűzoltóság fenntartója Dunaújváros Megyei Jogú Város Önkormányzata volt, akinek képviseletére a polgármester jogosult. A polgármester a költségvetési szervek  vezetői esetében a munkáltató jog gyakorlója. Erre tekintettel jogosult volt ( lett volna ) a jelen ügyben szükséges jognyilatkozat megtételére 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b/>
          <w:b/>
          <w:i/>
          <w:i/>
          <w:sz w:val="22"/>
          <w:vertAlign w:val="subscript"/>
        </w:rPr>
      </w:pPr>
      <w:r>
        <w:rPr>
          <w:b/>
          <w:i/>
          <w:sz w:val="22"/>
        </w:rPr>
        <w:t>Jogi kérdés, hogy a képviseleti jogosultság utólag gyakorolható-e? A hivatal Jogi osztálya  szerint: nem.</w:t>
      </w:r>
    </w:p>
    <w:p>
      <w:pPr>
        <w:pStyle w:val="Szvegtrzs3"/>
        <w:widowControl/>
        <w:suppressAutoHyphens w:val="false"/>
        <w:rPr>
          <w:b/>
          <w:b/>
          <w:i/>
          <w:i/>
          <w:sz w:val="22"/>
          <w:vertAlign w:val="subscript"/>
        </w:rPr>
      </w:pPr>
      <w:r>
        <w:rPr>
          <w:b/>
          <w:i/>
          <w:sz w:val="22"/>
          <w:vertAlign w:val="subscript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A kifizetési kérelem ügyintézéséhez szükséges képviseleti aláírás múltbéli dokumentummal nem igazolható, jelenleg a Közgyűlés megfelelő tartalmú nyilatkozata látszik megoldásnak, mely tartalmazza az események tényszerű leírásá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Kérjük a T. Közgyűlést, hogy a kifizetési kérelem aláírásához nyilatkozzon a képviselet jogosságáról és adja meg a Polgármester úr számára a felhatalmazás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Kérem a Tisztelt Közgyűlést a határozati javaslat elfogadására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lang w:eastAsia="hu-HU"/>
        </w:rPr>
        <w:t xml:space="preserve">Jelen előterjesztést  </w:t>
      </w:r>
      <w:r>
        <w:rPr>
          <w:rFonts w:cs="Arial" w:ascii="Arial" w:hAnsi="Arial"/>
          <w:sz w:val="22"/>
          <w:lang w:eastAsia="hu-HU"/>
        </w:rPr>
        <w:t>az Ügyrendi, Igazgatási és Jogi Bizottság  a közgyűlés hetében tárgyalta, ezért a bizottság véleményét a bizottság elnöke a közgyűlésen szóban ismerteti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Dunaújváros Megyei Jogú Város Önkormányzat Közgyűlésének</w:t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…</w:t>
      </w:r>
      <w:r>
        <w:rPr>
          <w:rFonts w:cs="Arial" w:ascii="Arial" w:hAnsi="Arial"/>
          <w:b/>
          <w:i w:val="false"/>
          <w:sz w:val="22"/>
        </w:rPr>
        <w:t>./2013. ( IX. 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intézményeké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december 31-ig fenntartóként nyilvántartot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i Tűzoltóság volt parancsnoka életbiztosításának</w:t>
      </w:r>
    </w:p>
    <w:p>
      <w:pPr>
        <w:pStyle w:val="Cmsor"/>
        <w:widowControl/>
        <w:suppressAutoHyphens w:val="false"/>
        <w:rPr/>
      </w:pPr>
      <w:r>
        <w:rPr>
          <w:rFonts w:cs="Arial" w:ascii="Arial" w:hAnsi="Arial"/>
          <w:caps w:val="false"/>
          <w:smallCaps w:val="false"/>
          <w:sz w:val="22"/>
          <w:lang w:val="hu-HU" w:eastAsia="en-US"/>
        </w:rPr>
        <w:t>kifizetése  érdekében a képviselettel kapcsolatosan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szükséges döntések meghozatalá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ind w:left="284" w:hanging="284"/>
        <w:rPr>
          <w:sz w:val="22"/>
        </w:rPr>
      </w:pPr>
      <w:r>
        <w:rPr>
          <w:sz w:val="22"/>
        </w:rPr>
        <w:t>1. Dunaújváros Megyei Jogú Város Önkormányzat Közgyűlése kijelenti, hogy 2011. december 31-ig fenntartója volt a Dunaújváros Tűzoltósága költségvetési szervnek.</w:t>
      </w:r>
    </w:p>
    <w:p>
      <w:pPr>
        <w:pStyle w:val="Szvegtrzs3"/>
        <w:widowControl/>
        <w:suppressAutoHyphens w:val="false"/>
        <w:ind w:left="284" w:hanging="0"/>
        <w:rPr>
          <w:sz w:val="22"/>
        </w:rPr>
      </w:pPr>
      <w:r>
        <w:rPr>
          <w:sz w:val="22"/>
        </w:rPr>
        <w:t>A fenntartás ideje alatt az Allianz Hungária Biztosító Zrt-nél Dunaújváros Önkormányzata Hiv. Tűzoltósága ( Dunaújváros, Tűzoltó út 1.) által megkötött AHB727331636 kötvényszámú életbiztosítás kedvezményezettje (biztosított) az általa fenntartott költségvetési szerv vezetője, Varga Ernő volt. A költségvetési szerv vezetője felett munkáltatói jogot az önkormányzat polgármestere, Cserna Gábor gyakorolta, ezért jelen határozatával felhatalmazza Cserna Gábor Dunaújváros Megyei Jogú Város Önkormányzat  Polgármesterét, hogy Dunaújváros Tűzoltósága költségvetési szerv – szerződő fél – képviseletében a kifizetési kérelmet írja alá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elős:</w:t>
      </w:r>
    </w:p>
    <w:p>
      <w:pPr>
        <w:pStyle w:val="TextBody"/>
        <w:suppressAutoHyphens w:val="false"/>
        <w:spacing w:lineRule="atLeast" w:line="100" w:before="0" w:after="0"/>
        <w:ind w:firstLine="284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határozat megküldéséért: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ind w:firstLine="284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- Az adó, költségvetési és pénzügyi osztály vezetőj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284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/>
      </w:pPr>
      <w:r>
        <w:rPr>
          <w:rFonts w:cs="Arial" w:ascii="Arial" w:hAnsi="Arial"/>
          <w:b/>
          <w:i w:val="false"/>
          <w:sz w:val="22"/>
        </w:rPr>
        <w:t xml:space="preserve">Határidő: </w:t>
      </w:r>
      <w:r>
        <w:rPr>
          <w:rFonts w:cs="Arial" w:ascii="Arial" w:hAnsi="Arial"/>
          <w:i w:val="false"/>
          <w:sz w:val="22"/>
        </w:rPr>
        <w:t>2013. szeptember 25.</w:t>
      </w:r>
    </w:p>
    <w:p>
      <w:pPr>
        <w:pStyle w:val="TextBodyIndent"/>
        <w:tabs>
          <w:tab w:val="clear" w:pos="708"/>
          <w:tab w:val="left" w:pos="851" w:leader="none"/>
        </w:tabs>
        <w:ind w:left="993" w:hanging="709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ind w:left="284" w:hanging="284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2. Dunaújváros Megyei Jogú Város Önkormányzat Közgyűlése felhatalmazza Cserna Gábor-t, Dunaújváros Megyei Jogú Város Polgármesterét, hogy  az Allianz Hungária Biztosító Zrt-nél Dunaújváros Önkormányzata Hiv. Tűzoltósága ( Dunaújváros, Tűzoltó út 1.) által megkötött AHB727331636 kötvényszámú életbiztosítás elérési szolgáltatásra vonatkozó kifizetési kérelemmel – melynek  kedvezményezettje (biztosított) Varga Ernő - kapcsolatban szükséges dokumentumokat írja alá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/>
      </w:pPr>
      <w:r>
        <w:rPr>
          <w:rFonts w:cs="Arial" w:ascii="Arial" w:hAnsi="Arial"/>
          <w:b/>
          <w:i w:val="false"/>
          <w:sz w:val="22"/>
        </w:rPr>
        <w:t xml:space="preserve">Határidő: </w:t>
      </w:r>
      <w:r>
        <w:rPr>
          <w:rFonts w:cs="Arial" w:ascii="Arial" w:hAnsi="Arial"/>
          <w:i w:val="false"/>
          <w:sz w:val="22"/>
        </w:rPr>
        <w:t>2013. szeptember 27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ind w:left="284" w:hanging="284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3. Dunaújváros Megyei Jogú Város Önkormányzat Közgyűlése utasítja a jegyzőt, hogy a polgármesteri hivatal adó-, költségvetési és pénzügyi osztálya által gondoskodjon arról,  hogy  1. és 2. pontban  részletezett feltételek szerinti, az Allianz Hungária Biztosító Zrt-től Dunaújváros Önkormányzata Hiv. Tűzoltósága ( Dunaújváros, Tűzoltó út 1.) által megkötött AHB727331636 kötvényszámú életbiztosítás elérési szolgáltatásaként az önkormányzat fizetési számlájára kiutalásra kerülő összeget a kedvezményezett részére 5 munkanapon belül utalja tovább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i w:val="false"/>
          <w:sz w:val="22"/>
        </w:rPr>
        <w:t>Dunaújváros, 2013. szeptember 19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g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3</w:t>
    </w:r>
    <w:r>
      <w:rPr>
        <w:lang w:eastAsia="hu-HU"/>
      </w:rPr>
      <w:fldChar w:fldCharType="end"/>
    </w:r>
    <w:r>
      <w:rPr>
        <w:lang w:eastAsia="hu-HU"/>
      </w:rPr>
      <w:t xml:space="preserve"> –</w:t>
    </w:r>
  </w:p>
  <w:p>
    <w:pPr>
      <w:pStyle w:val="Footer"/>
      <w:rPr/>
    </w:pPr>
    <w:r>
      <w:rPr/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4725"/>
        </w:tabs>
        <w:ind w:left="47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Arial"/>
      <w:b/>
      <w:sz w:val="22"/>
      <w:lang w:eastAsia="hu-HU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 w:eastAsia="zh-CN"/>
    </w:rPr>
  </w:style>
  <w:style w:type="paragraph" w:styleId="Csakszveg">
    <w:name w:val="Csak szöveg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i/>
      <w:sz w:val="24"/>
      <w:lang w:eastAsia="zh-CN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1:00Z</dcterms:created>
  <dc:creator>User</dc:creator>
  <dc:description/>
  <dc:language>en-US</dc:language>
  <cp:lastModifiedBy>x</cp:lastModifiedBy>
  <cp:lastPrinted>2013-09-12T12:48:00Z</cp:lastPrinted>
  <dcterms:modified xsi:type="dcterms:W3CDTF">2013-09-13T11:11:00Z</dcterms:modified>
  <cp:revision>2</cp:revision>
  <dc:subject/>
  <dc:title>Fedőlap</dc:title>
</cp:coreProperties>
</file>