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9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Dunaújváros, Magyar út 49. szám alatti ingatlanra vonatkozó bérleti szerződés módosítására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 xml:space="preserve"> (Pentelei Molnár János Szakképző Iskola bérlete)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8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80"/>
        </w:rPr>
        <w:t xml:space="preserve">Könyves Ágnes igazgató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80"/>
        </w:rPr>
        <w:t xml:space="preserve">                                   </w:t>
      </w:r>
      <w:r>
        <w:rPr>
          <w:rFonts w:cs="Arial" w:ascii="Arial" w:hAnsi="Arial"/>
          <w:b/>
          <w:color w:val="000080"/>
        </w:rPr>
        <w:t>Pentelei Molnár János Szakképző 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80"/>
        </w:rPr>
        <w:tab/>
        <w:t>(2400 Dunaújváros, Magyar út 49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09.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09.18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Pentelei Molnár János Szakképző Iskola</w:t>
      </w:r>
      <w:r>
        <w:rPr>
          <w:rFonts w:cs="Arial" w:ascii="Arial" w:hAnsi="Arial"/>
          <w:color w:val="000000"/>
        </w:rPr>
        <w:t xml:space="preserve"> bővíti képzési palettáját, a szakiskolai képzések mellé szakközépiskolai oktatási formát és párhuzamos művészeti képzést kíván oktatni. A működési engedély módosításának feltétele, hogy az intézmény feladatai ellátásához szükséges helyiségek feletti rendelkezési jog a nevelési-oktatási intézmény működéséhez legalább 5 nevelési évre, tanítási évre biztosított legyen, ezért az Önkormányzattal kötött bérleti szerződés módosítása szükséges.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7734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09.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09.1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Dunaújváros, Magyar út 49. szám alatti ingatlanra vonatkozó bérleti szerződés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>DMJV Önkormányzata és a Nebuló XXI. Alapítvány „Az örömteli tanulásért” Pentelei Molnár János Szakiskolája között bérleti szerződés (</w:t>
      </w:r>
      <w:r>
        <w:rPr>
          <w:rFonts w:cs="Arial" w:ascii="Arial" w:hAnsi="Arial"/>
          <w:b/>
          <w:lang w:eastAsia="zxx"/>
        </w:rPr>
        <w:t>1. sz. melléklet</w:t>
      </w:r>
      <w:r>
        <w:rPr>
          <w:rFonts w:cs="Arial" w:ascii="Arial" w:hAnsi="Arial"/>
          <w:lang w:eastAsia="zxx"/>
        </w:rPr>
        <w:t>) jött létre 2012. január 23. napján a Dunaújváros, Magyar út 49. szám alatti ingatlanra vonatkozóan. Az iskola az ingatlant 2011. szeptember 1-től bérli 2016. augusztus 31-ig. A bérleti szerződés 1. számú módosításában (</w:t>
      </w:r>
      <w:r>
        <w:rPr>
          <w:rFonts w:cs="Arial" w:ascii="Arial" w:hAnsi="Arial"/>
          <w:b/>
          <w:lang w:eastAsia="zxx"/>
        </w:rPr>
        <w:t>2. sz. melléklet</w:t>
      </w:r>
      <w:r>
        <w:rPr>
          <w:rFonts w:cs="Arial" w:ascii="Arial" w:hAnsi="Arial"/>
          <w:lang w:eastAsia="zxx"/>
        </w:rPr>
        <w:t>) rögzítésre került, hogy a bérleti díj 2012. január 1-től kezdődően 166.240,-Ft/hó, mely bérleti díj minden év január 1-től megemelkedik a KSH által közölt fogyasztói árindex mérték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Fentiek alapján az iskola jelenleg 175.175,-Ft/hó összegű bérleti díjat fi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leti szerződés második alkalommal is módosításra került 2012. december 11. napján (</w:t>
      </w:r>
      <w:r>
        <w:rPr>
          <w:rFonts w:cs="Arial" w:ascii="Arial" w:hAnsi="Arial"/>
          <w:b/>
        </w:rPr>
        <w:t>3. sz. melléklet</w:t>
      </w:r>
      <w:r>
        <w:rPr>
          <w:rFonts w:cs="Arial" w:ascii="Arial" w:hAnsi="Arial"/>
        </w:rPr>
        <w:t xml:space="preserve">), tekintettel arra, hogy az iskola fenntartója átruházta a fenntartói jogát a MŰ-Hely Líceum Alapítvány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skola a jelenlegi kérelmében (</w:t>
      </w:r>
      <w:r>
        <w:rPr>
          <w:rFonts w:cs="Arial" w:ascii="Arial" w:hAnsi="Arial"/>
          <w:b/>
        </w:rPr>
        <w:t>4. sz. melléklet</w:t>
      </w:r>
      <w:r>
        <w:rPr>
          <w:rFonts w:cs="Arial" w:ascii="Arial" w:hAnsi="Arial"/>
        </w:rPr>
        <w:t>) megkereséssel élt az Önkormányzathoz, miszerint ismét a szerződés módosítását kezdeményezi az alábbi indoko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 bővíti képzési palettáját, a szakiskolai képzések mellé szakközépiskolai oktatási formát és párhuzamos művészeti képzést kíván oktatni. Ehhez be kellett nyújtani a Fejér Megyei Kormányhivatal Oktatási Főosztályára a működési engedély módosítási kérelmüket, melynek melléklete a bérleti szerződ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engedély módosításának kitétele az alábbi: „az intézmény feladatai ellátásához szükséges, jogszabályban meghatározott helyiségek feletti rendelkezési jog a nevelési-oktatási intézmény működéséhez legalább 5 nevelési évre, tanítási évre biztosítot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bérleti szerződés időtartama ennél fogva 2013. szeptember 01-től 2018. augusztus 31-ig jönne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 tájékoztatja az Önkormányzatot, hogy a Fejér Megyei Kormányhivatal FEB/13/463-8/2013. számú határozata értelmében a működési engedély módosítását engedélyezte és az iskola neve 2013. szeptember 1-től Pentelei Molnár János Szakképző Iskolára változik (előző neve Pentelei Molnár János Szakiskola vol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előkészítettük a bérleti szerződés módosítását, melyet a határozati javaslat mellékleteként csatol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cs="Arial" w:ascii="Arial" w:hAnsi="Arial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>A bizottságok véleményeit a bizottságok elnökei a közgyűlésen szóban ismertet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3.(IX.19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Dunaújváros, Magyar út 49. szám alatti ingatlanra vonatkozó bérleti szerződés módosításár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arra tekintettel, hogy a</w:t>
      </w:r>
      <w:r>
        <w:rPr>
          <w:rFonts w:eastAsia="Times New Roman" w:cs="Arial" w:ascii="Arial" w:hAnsi="Arial"/>
          <w:lang w:eastAsia="zxx"/>
        </w:rPr>
        <w:t xml:space="preserve"> MŰ-HELY Líceum Alapítvány Pentelei Molnár János Szakképző Iskolája (2400 Dunaújváros, Magyar út 49.) módosítani kívánja a működési engedélyét oly módon, hogy az iskola bővíti a képzési palettáját, a szakiskolai képzések mellé szakközépiskolai oktatási formát és párhuzamos művészeti képzést kíván oktatni, a működési engedély módosításának céljából úgy határoz, hogy az iskolával kötött, 2011. szeptember 01-től fennálló bérleti szerződést módosítani kívánja oly módon, hogy a szerződés meghosszabbodik 2018. augusztus 31-ig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Dunaújváros Megyei Jogú Város Közgyűlése felhatalmazza a polgármestert a jelen határozat mellékletét képező bérleti szerződés 3. sz. módosítása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szerződésmódosítás aláírására: 2013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lang w:eastAsia="zxx"/>
        </w:rPr>
        <w:t>Dunaújváros, 2013. szeptember 19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Cserni Béla s.k.                   </w:t>
        <w:tab/>
        <w:t xml:space="preserve">                        Tóth Kálmán s.k.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4:00Z</dcterms:created>
  <dc:creator>xy</dc:creator>
  <dc:description/>
  <dc:language>en-US</dc:language>
  <cp:lastModifiedBy>x</cp:lastModifiedBy>
  <cp:lastPrinted>2012-09-17T09:13:00Z</cp:lastPrinted>
  <dcterms:modified xsi:type="dcterms:W3CDTF">2013-09-13T12:04:00Z</dcterms:modified>
  <cp:revision>2</cp:revision>
  <dc:subject/>
  <dc:title>Fedőlap</dc:title>
</cp:coreProperties>
</file>