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spacing w:before="0" w:after="0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09</w:t>
      </w:r>
      <w:r>
        <w:rPr>
          <w:rFonts w:eastAsia="Arial" w:cs="Arial" w:ascii="Arial" w:hAnsi="Arial"/>
          <w:b/>
          <w:color w:val="000080"/>
          <w:sz w:val="28"/>
          <w:lang w:eastAsia="en-US"/>
        </w:rPr>
        <w:t>. 19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Dunaújváros Megyei Jogú Város Közgyűlése 255/2013. (V. 23.) határoz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Varga István projektmenedzs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ab/>
        <w:t>2013. 09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Közgyűlése a 255/2013. (V. 23.) határozatában döntött arról, hogy a Modellprogram a szociális és gyermekjóléti alapszolgáltatások funkcionális összekapcsolására Dunaújvárosban című projekt koordinációs irodáját az Útkeresés Segítő Szolgálatnál alakítja ki. Az Útkeresés Segítő Szolgálat intézményvezetője a koordinációs iroda működéséhez alkalmas helyiséget nem tudott biztosítani, ezért a határozat vonatkozó pontját módosítani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9684-168/2013.</w:t>
      </w:r>
    </w:p>
    <w:p>
      <w:pPr>
        <w:pStyle w:val="Szvegtrzsbehzssal3"/>
        <w:tabs>
          <w:tab w:val="clear" w:pos="709"/>
          <w:tab w:val="left" w:pos="4500" w:leader="none"/>
        </w:tabs>
        <w:rPr/>
      </w:pPr>
      <w:r>
        <w:rPr>
          <w:rFonts w:eastAsia="Arial"/>
        </w:rPr>
        <w:t>Előkészítők aláírása:</w:t>
        <w:tab/>
        <w:t>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 -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e 255/2013. (V. 23.) határozatának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Önkormányzatunk 34.614.450 Ft vissza nem térítendő támogatásban részesült </w:t>
      </w:r>
      <w:r>
        <w:rPr>
          <w:rFonts w:cs="Arial" w:ascii="Arial" w:hAnsi="Arial"/>
          <w:sz w:val="22"/>
        </w:rPr>
        <w:t xml:space="preserve">az Új Széchenyi Terv keretén belül megvalósuló </w:t>
      </w:r>
      <w:r>
        <w:rPr>
          <w:rFonts w:eastAsia="Arial" w:cs="Arial" w:ascii="Arial" w:hAnsi="Arial"/>
          <w:sz w:val="22"/>
        </w:rPr>
        <w:t xml:space="preserve">TÁMOP-5.4.9-11/1-2012-0029 </w:t>
      </w:r>
      <w:r>
        <w:rPr>
          <w:rFonts w:cs="Arial" w:ascii="Arial" w:hAnsi="Arial"/>
          <w:sz w:val="22"/>
        </w:rPr>
        <w:t>azon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„Modellprogram a szociális és gyermekjóléti alapszolgáltatások funkcionális összekapcsolására Dunaújvárosban” című projekt lebonyolításár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projekt megvalósítása 2013. június 1-től indult és 15 hónapon keresztül, 2014. augusztus 31-ig tar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rojekt magában foglalja egy </w:t>
      </w:r>
      <w:r>
        <w:rPr>
          <w:rFonts w:eastAsia="Arial" w:cs="Arial" w:ascii="Arial" w:hAnsi="Arial"/>
          <w:b/>
          <w:sz w:val="22"/>
        </w:rPr>
        <w:t>koordinációs iroda</w:t>
      </w:r>
      <w:r>
        <w:rPr>
          <w:rFonts w:eastAsia="Arial" w:cs="Arial" w:ascii="Arial" w:hAnsi="Arial"/>
          <w:sz w:val="22"/>
        </w:rPr>
        <w:t xml:space="preserve"> létrehozását. Az irodát 2 fő 8 órás munkaviszonyban – Önkormányzatunk által – foglalkoztatott személy működteti. Feladatuk a projekt koordinálása, rendezvényszervezés, hírlapok készítése, workshopok szervezése, kapcsolattartás az intézményekkel, nonprofit és civil szolgáltatókkal, képzések szervezése, diszpécser funkció, kliens elégedettségi vizsgálatok eredményeinek fogadása, feldolgozása, monitorin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255/2013. (V. 23.) határozat 3. pontjában a koordinációs iroda létrehozása helyeként az Útkeresés Segítő Szolgálatot (2400 Dunaújváros, Bartók B. út 6/b.) jelölte ki </w:t>
      </w:r>
      <w:r>
        <w:rPr>
          <w:rFonts w:eastAsia="Arial" w:cs="Arial" w:ascii="Arial" w:hAnsi="Arial"/>
          <w:color w:val="000000"/>
          <w:sz w:val="22"/>
        </w:rPr>
        <w:t>(</w:t>
      </w:r>
      <w:r>
        <w:rPr>
          <w:rFonts w:eastAsia="Arial" w:cs="Arial" w:ascii="Arial" w:hAnsi="Arial"/>
          <w:b/>
          <w:sz w:val="22"/>
        </w:rPr>
        <w:t>1. számú melléklet</w:t>
      </w:r>
      <w:r>
        <w:rPr>
          <w:rFonts w:eastAsia="Arial" w:cs="Arial" w:ascii="Arial" w:hAnsi="Arial"/>
          <w:sz w:val="22"/>
        </w:rPr>
        <w:t xml:space="preserve">). Az Útkeresés Segítő Szolgálat intézményvezetője alkalmas helyiség hiányában megfelelő helyiséget nem tudott biztosítani erre a célra. (Az intézményvezető indoklását az előterjesztés </w:t>
      </w:r>
      <w:r>
        <w:rPr>
          <w:rFonts w:eastAsia="Arial" w:cs="Arial" w:ascii="Arial" w:hAnsi="Arial"/>
          <w:b/>
          <w:sz w:val="22"/>
        </w:rPr>
        <w:t>2. számú melléklete</w:t>
      </w:r>
      <w:r>
        <w:rPr>
          <w:rFonts w:eastAsia="Arial" w:cs="Arial" w:ascii="Arial" w:hAnsi="Arial"/>
          <w:sz w:val="22"/>
        </w:rPr>
        <w:t xml:space="preserve"> tartalmazza.) Ezen ok miatt az iroda kialakításának időpontját módosítani kellett július hónapra (</w:t>
      </w:r>
      <w:r>
        <w:rPr>
          <w:rFonts w:eastAsia="Arial" w:cs="Arial" w:ascii="Arial" w:hAnsi="Arial"/>
          <w:b/>
          <w:sz w:val="22"/>
        </w:rPr>
        <w:t>3. számú melléklet</w:t>
      </w:r>
      <w:r>
        <w:rPr>
          <w:rFonts w:eastAsia="Arial" w:cs="Arial" w:ascii="Arial" w:hAnsi="Arial"/>
          <w:sz w:val="22"/>
        </w:rPr>
        <w:t xml:space="preserve">). Az iroda kialakítása a projekt megvalósításának szabott és kötelező ütemterve miatt tovább nem volt halasztható, ezért a projektmenedzser, Varga István úr szóbeli megállapodása alapján a Vasmű u. 41. Irodaház Ingatlanfejlesztő, Beruházó és Értékesítő Korlátolt Felelősségű Társaságtól (2400 Dunaújváros, Vasmű utca 41. II. 229.) bérbe vettük a Dunaújváros, Vasmű út 41. szám alatti Irodaház I. emelet 108. számú irodát 2013. július 1-től. Az irodabérletről szóló határozatot és a megkötött szerződést az előterjesztés </w:t>
      </w:r>
      <w:r>
        <w:rPr>
          <w:rFonts w:eastAsia="Arial" w:cs="Arial" w:ascii="Arial" w:hAnsi="Arial"/>
          <w:b/>
          <w:sz w:val="22"/>
        </w:rPr>
        <w:t>3. számú melléklet</w:t>
      </w:r>
      <w:r>
        <w:rPr>
          <w:rFonts w:eastAsia="Arial" w:cs="Arial" w:ascii="Arial" w:hAnsi="Arial"/>
          <w:sz w:val="22"/>
        </w:rPr>
        <w:t>e tartalmazza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alapján a </w:t>
      </w:r>
      <w:r>
        <w:rPr>
          <w:rFonts w:eastAsia="Arial" w:cs="Arial" w:ascii="Arial" w:hAnsi="Arial"/>
          <w:sz w:val="22"/>
        </w:rPr>
        <w:t>255/2013. (V. 23.) határozat 3. pontját módosítani szükséges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, és lakásügyi bizottság 2013. szeptember 10-ei ülésen tárgyalta, és azt 5:0:0 arányb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IX. 19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 „Modellprogram a szociális és gyermekjóléti alapszolgáltatások funkcionális összekapcsolására Dunaújvárosban” című projektben résztvevő személyekről szóló 255/2013. (V. 23.) határozat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„Modellprogram a szociális és gyermekjóléti alapszolgáltatások funkcionális összekapcsolására Dunaújvárosban” című projektben résztvevő személyekről szóló 255/2013. (V. 23.) határozatának 3. pontját 2013. július 1-től az alábbiak szerint módosítj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„3. Dunaújváros Megyei Jogú Város Közgyűlése a koordinációs iroda működési </w:t>
        <w:tab/>
        <w:t xml:space="preserve">helyeként a Vasmű út 41. Irodaház Ingatlanfejlesztő, Beruházó és Értékesítő Korlátolt </w:t>
        <w:tab/>
        <w:t xml:space="preserve">Felelősségű Társaságtól bérelt 2400 Dunaújváros, Vasmű út 41. I. emelet 108. szám </w:t>
        <w:tab/>
        <w:t>alatti helyiséget jelöli ki.”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Dunaújváros Megyei Jogú Város Közgyűlése felkéri a polgármestert, hogy az 1. pontban </w:t>
        <w:tab/>
        <w:t>hozott döntésről tájékoztassa az ESZA Társadalmi Szolgáltató Nonprofit Kft-t.</w:t>
      </w:r>
    </w:p>
    <w:p>
      <w:pPr>
        <w:pStyle w:val="BodyTextIndent"/>
        <w:tabs>
          <w:tab w:val="clear" w:pos="709"/>
          <w:tab w:val="left" w:pos="99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rFonts w:eastAsia="Arial"/>
        </w:rPr>
        <w:t xml:space="preserve">               </w:t>
      </w:r>
      <w:r>
        <w:rPr/>
        <w:t>a jogi, szervezési és intézményigazgatási osztály vezetője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3. szeptember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szeptember 1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65" w:type="dxa"/>
        <w:jc w:val="left"/>
        <w:tblInd w:w="4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WW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őrinczi Konrád s.k.</w:t>
            </w:r>
          </w:p>
          <w:p>
            <w:pPr>
              <w:pStyle w:val="Normal"/>
              <w:tabs>
                <w:tab w:val="clear" w:pos="709"/>
                <w:tab w:val="left" w:pos="115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, 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Symbol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1:00Z</dcterms:created>
  <dc:creator>x</dc:creator>
  <dc:description/>
  <dc:language>en-US</dc:language>
  <cp:lastModifiedBy>x</cp:lastModifiedBy>
  <cp:lastPrinted>2013-09-11T11:39:00Z</cp:lastPrinted>
  <dcterms:modified xsi:type="dcterms:W3CDTF">2013-09-12T15:51:00Z</dcterms:modified>
  <cp:revision>2</cp:revision>
  <dc:subject/>
  <dc:title>J A V A S L A T </dc:title>
</cp:coreProperties>
</file>