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szept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Komlóska község önkormányzata által benyújtott, a Világ Királynője Engesztelő Mozgalomra és az Életfa Kárpát-medence Összefogás kezdeményezésre vonatkozó  kérelem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bizottság </w:t>
        <w:tab/>
        <w:tab/>
        <w:tab/>
        <w:tab/>
        <w:t>2013. 07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>2013. 09.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énzügyi bizottság </w:t>
        <w:tab/>
        <w:tab/>
        <w:tab/>
        <w:tab/>
        <w:tab/>
        <w:tab/>
        <w:tab/>
        <w:tab/>
        <w:tab/>
        <w:t>2013. 09.10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Komlóska község polgármester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 Világ Királynője Engesztelő Mozgalomhoz, és az ehhez kapcsolódó kápolna építéséhez kéri önkormányzatunk csatlakozását rendes vagy pártoló tagként. Kéri, hogy faragott terméskövet is ajánljunk fel az épülethez, illetve az Életfa  Kárpát-medence Összefogás kezdeményezéshez egy marék helyi földet kér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7174-2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h.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9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9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nkovics</w:t>
      </w:r>
      <w:r>
        <w:br w:type="page"/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Komlóska község önkormányzata által benyújtott, a Világ Királynője Engesztelő Mozgalomra és az Életfa Kárpát-medence Összefogás kezdeményezésre vonatkozó  kérelem elbírálásár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omlóska község polgármestere, úgyis mint a civil szervezetként bejegyzett Világ Királynője Engesztelő Mozgalom elnöke a mellékelt kérelemmel fordult  Önkormányzatunkhoz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Nagy Magyar Engesztelés az 1940-es években indult kezdeményezés a nemzet lelki megújulásáért. A magyar hősök emlékére és a Világ Királynőjének tiszteletére kápolnát is szerettek volna építeni, de a kísérlet meghiúsult. 2012-ben újjáéledt a mozgalom. A nemzet jelképes egyesítése céljából eddig mintegy 1500 település adományozott egy marék földet  a Nemzet Kápolnájához. Kérik az önkormányzat csatlakozását a mozgalomhoz. Az engesztelő kápolna építése szerepel a Kormány 1443/2013. (VII.16.) Korm. határozatában, a Normafa Park kiemelt beruházás koncepciójában i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satlakozás esetén több forma is lehetséges, rendes tagság esetén éves 1000 Ft-os tagdíjat kérnek, pártoló tagság esetén egyszeri adományt várnak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érik azt is, hogy a Kápolna építéséhez 1 db 30x40x50 cm-es faragott terméskövet, vagy annak árát is ajánlja fel az önkormányzat, továbbá az Életfa Kárpát-medence Összefogás kezdeményezés jegyében kérnek egy marék földet i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határozati javaslat I. változata értelmében a Közgyűlés csatlakozik a kezdeményezésekhez, a II. változat értelmében nem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I. változaton belül az 1.pont „A” és „ B” változata a  rendes tagság illetve az egyszeri adomány tekintetében újabb alternatívát jelent. Az adomány összegére és forrására a bizottságok tesznek javaslato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pénzügyi bizottság szeptember 10-én tárgyalta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Lőrinczi Konrád az I/B. változatra 50 ezer forintos javaslatot tett. </w:t>
      </w:r>
      <w:r>
        <w:rPr>
          <w:rFonts w:cs="Arial" w:ascii="Arial" w:hAnsi="Arial"/>
          <w:sz w:val="22"/>
        </w:rPr>
        <w:t xml:space="preserve">A Pénzügyi Bizottság az I. határozati javaslat „B” változatát, 50 ezer forintos kiegészítéssel </w:t>
      </w:r>
      <w:r>
        <w:rPr>
          <w:rFonts w:cs="Arial" w:ascii="Arial" w:hAnsi="Arial"/>
          <w:b w:val="false"/>
          <w:bCs w:val="false"/>
          <w:sz w:val="22"/>
        </w:rPr>
        <w:t xml:space="preserve">4 igen és 1 tartózkodás </w:t>
      </w:r>
      <w:r>
        <w:rPr>
          <w:rFonts w:cs="Arial" w:ascii="Arial" w:hAnsi="Arial"/>
          <w:sz w:val="22"/>
        </w:rPr>
        <w:t>mellett támogatt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a szeptember 11-ei ülésé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I. határozati javaslat „B” változatát 6 igen szavazattal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támogatt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oktatási, kulturális, ifjúsági és sportbizottság az előterjesztést a közgyűlési előterjesztések postázása után tárgyalta, ezért a bizottság véleményének ismertetésére a közgyűlés ülésén, szóban kerülhet sor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I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IX.19.) határozat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Komlóska község önkormányzata által benyújtott, a Világ Királynője Engesztelő Mozgalomra és az Életfa Kárpát-medence Összefogás kezdeményezésre vonatkozó  kérelem elbírálásáról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” változat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. Dunaújváros Megyei Jogú Város Közgyűlése egyetért a Világ Királynője Engesztelő Mozgalom (továbbiakban: Mozgalom) céljaival, szellemiségével és értékrendjével, és úgy döntött, hogy a Mozgalom rendes tagja kíván lenni, évi 1.000 Ft tagdíjat a 2013. évi költségvetés  ... rovata terhére megfizeti. A Közgyűlés felhatalmazza a polgármestert a tagfelvételi kérelem aláírásár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3. szeptember 30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B” változat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unaújváros Megyei Jogú Város Közgyűlése egyetért a Világ Királynője Engesztelő Mozgalom (továbbiakban: Mozgalom) céljaival, szellemiségével és értékrendjével, és úgy döntött, hogy a Mozgalom céljainak megvalósításához  50.000 Ft összegű adományt nyújt a 2013. évi költségvetés.............rovata terhére. A Közgyűlés felhatalmazza a polgármestert, hogy az ügyrendi, igazgatási és jogi bizottság véleményének kikérése után kössön támogatási szerződést a kérelmezővel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határozat végrehajtása előkészítésébe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október 1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 a Világ Királynője Engesztelő Mozgalom által kezdeményezett  Engesztelő Kápolna építéshez 1 db 30x40x50 cm-es Dunaújváros feliratú faragott mészkő adományozásával hozzájárul. A Közgyűlés felhatalmazza a polgármestert, hogy a terméskövet elkészíttesse, a 2013. évi költségvetés .... rovata terhére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október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az Életfa Kárpát-medence Összefogás kezdeményezését megismerve úgy határozott, hogy a Nemzet egységének megvalósításhoz egy marék földet adományoz, egyben  felkéri a polgármestert, hogy gondoskodjon az adomány Komlóska Község  Önkormányzatához való eljuttatásáról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szeptem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II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IX.19.) határozat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Komlóska község önkormányzata által benyújtott, a Világ Királynője Engesztelő Mozgalomra és az Életfa Kárpát-medence Összefogás kezdeményezésre vonatkozó  kérelem elbírálásáró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nem kíván csatlakozni a Világ Királynője Engesztelő Mozgalomhoz és az Életfa Kárpát-medence Összefogás kezdeményezéshez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közlésébe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szeptem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3. szeptember 19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599" w:leader="none"/>
        </w:tabs>
        <w:autoSpaceDE w:val="false"/>
        <w:spacing w:lineRule="atLeast" w:line="100" w:before="0" w:after="0"/>
        <w:ind w:left="284" w:right="0" w:hanging="15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ztankovics László s.k.</w:t>
        <w:tab/>
        <w:t>Hingyi László sk.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oktatási, kulturális, ifjúsági</w:t>
        <w:tab/>
        <w:t>gazdasági és területfejlesztési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portbizottság elnöke</w:t>
        <w:tab/>
        <w:t xml:space="preserve">          bizottság elnöke</w:t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tabs>
          <w:tab w:val="clear" w:pos="709"/>
          <w:tab w:val="left" w:pos="6015" w:leader="none"/>
        </w:tabs>
        <w:autoSpaceDE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9:33Z</dcterms:created>
  <dc:creator/>
  <dc:description/>
  <dc:language>en-US</dc:language>
  <cp:lastModifiedBy/>
  <dcterms:modified xsi:type="dcterms:W3CDTF">2013-09-12T12:02:30Z</dcterms:modified>
  <cp:revision>22</cp:revision>
  <dc:subject/>
  <dc:title/>
</cp:coreProperties>
</file>