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rFonts w:eastAsia="Arial"/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A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terjeszt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árgyalás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ja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ptember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együttműködési megállapodás megkötésére a közfoglalkoztatást végző munkáltatókka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lang w:val="zxx"/>
        </w:rPr>
      </w:pPr>
      <w:r>
        <w:rPr>
          <w:rFonts w:cs="Arial" w:ascii="Arial" w:hAnsi="Arial"/>
          <w:b/>
          <w:sz w:val="24"/>
          <w:lang w:val="zx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 egészségügyi és lakásügyi biz</w:t>
      </w:r>
      <w:r>
        <w:rPr>
          <w:rFonts w:cs="Arial" w:ascii="Arial" w:hAnsi="Arial"/>
          <w:color w:val="000080"/>
          <w:sz w:val="24"/>
        </w:rPr>
        <w:t>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cs="Arial" w:ascii="Arial" w:hAnsi="Arial"/>
          <w:color w:val="000080"/>
          <w:sz w:val="24"/>
        </w:rPr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lnár Atti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órusz Sándorné szociális-igazgatási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 egészségügyi és lakásügyi</w:t>
      </w:r>
      <w:r>
        <w:rPr>
          <w:rFonts w:cs="Arial" w:ascii="Arial" w:hAnsi="Arial"/>
          <w:color w:val="000080"/>
          <w:sz w:val="24"/>
        </w:rPr>
        <w:t xml:space="preserve"> bizottság</w:t>
      </w:r>
      <w:r>
        <w:rPr>
          <w:rFonts w:eastAsia="Arial" w:cs="Arial" w:ascii="Arial" w:hAnsi="Arial"/>
          <w:color w:val="000080"/>
          <w:sz w:val="24"/>
        </w:rPr>
        <w:t xml:space="preserve">          </w:t>
        <w:tab/>
      </w:r>
      <w:r>
        <w:rPr>
          <w:rFonts w:cs="Arial" w:ascii="Arial" w:hAnsi="Arial"/>
          <w:color w:val="000080"/>
          <w:sz w:val="24"/>
        </w:rPr>
        <w:t>201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9. 1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Ügyrendi, igazgatási és jogi bizottság</w:t>
      </w:r>
      <w:r>
        <w:rPr>
          <w:rFonts w:eastAsia="Arial" w:cs="Arial" w:ascii="Arial" w:hAnsi="Arial"/>
          <w:color w:val="000080"/>
          <w:sz w:val="24"/>
        </w:rPr>
        <w:t xml:space="preserve">                         </w:t>
        <w:tab/>
      </w:r>
      <w:r>
        <w:rPr>
          <w:rFonts w:cs="Arial" w:ascii="Arial" w:hAnsi="Arial"/>
          <w:color w:val="000080"/>
          <w:sz w:val="24"/>
        </w:rPr>
        <w:t>201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9.</w:t>
      </w:r>
      <w:r>
        <w:rPr>
          <w:rFonts w:eastAsia="Arial" w:cs="Arial" w:ascii="Arial" w:hAnsi="Arial"/>
          <w:color w:val="000080"/>
          <w:sz w:val="24"/>
        </w:rPr>
        <w:t xml:space="preserve"> 11.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övid-, illetve hosszabb idejű közfoglalkoztatás keretében azon munkáltatók alkalmazhatnak munkanélküli személyeket, akik az önkormányzattal közfeladat ellátására megállapodást kötnek. Az önkormányzati feladatköröket a Magyarország helyi önkormányzatairól szóló 2011. évi CLXXXIX. törvény rögzíti. A törvény rendelkezései miatt indokolt új megállapodások megkötése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Hatósági Igazgatóság – Szociális Osztály</w:t>
      </w:r>
    </w:p>
    <w:p>
      <w:pPr>
        <w:pStyle w:val="Norm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       Kórusz Sándorné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  <w:color w:val="000080"/>
        </w:rPr>
        <w:t xml:space="preserve">           koruszne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 xml:space="preserve">06-25-412-211 / </w:t>
      </w:r>
      <w:r>
        <w:rPr>
          <w:rFonts w:eastAsia="Arial" w:cs="Arial" w:ascii="Arial" w:hAnsi="Arial"/>
          <w:color w:val="000080"/>
          <w:sz w:val="24"/>
        </w:rPr>
        <w:t>341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27776</w:t>
      </w:r>
      <w:r>
        <w:rPr>
          <w:rFonts w:eastAsia="Arial" w:cs="Arial" w:ascii="Arial" w:hAnsi="Arial"/>
          <w:color w:val="000080"/>
        </w:rPr>
        <w:t>/2013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Kórusz Sándorné s.k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color w:val="000080"/>
        </w:rPr>
        <w:t>Dr. Molnár Attila</w:t>
      </w:r>
      <w:r>
        <w:rPr>
          <w:rFonts w:eastAsia="Arial" w:cs="Arial" w:ascii="Arial" w:hAnsi="Arial"/>
        </w:rPr>
        <w:t xml:space="preserve"> s.k.   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Vargáné Dr. Sürü Renát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>2013. 09. 0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>2013. 09. 06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  <w:color w:val="000080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</w:r>
      <w:r>
        <w:rPr>
          <w:rFonts w:eastAsia="Arial" w:cs="Arial" w:ascii="Arial" w:hAnsi="Arial"/>
          <w:color w:val="000080"/>
          <w:sz w:val="24"/>
        </w:rPr>
        <w:tab/>
        <w:t>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80"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üttműködési megállapodás megkötésére a közfoglalkoztatást végző munkáltatókk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övid-, illetve hosszabb idejű közfoglalkoztatás keretében azon munkáltatók alkalmazhatnak munkanélküli személyeket, akik az önkormányzattal közfeladat ellátására megállapodást kötnek. A munkáltatókkal megkötött együttműködési megállapodásban jelenleg az önkormányzati feladatok az 1990. évi LXV. törvény alapján kerültek meghatározásra, mely törvény erre vonatkozó szakaszai hatályukat vesztették. Az önkormányzati feladatköröket 2013. január 1-jétől a Magyarország helyi önkormányzatairól szóló 2011. évi CLXXXIX. törvény rögzíti. A jogszabály változása miatt indokolt új megállapodás megköt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en túl a megállapodás-tervezet (határozat melléklete), tartalmazza a közfoglalkoztatás önrésze finanszírozásának feltételeit. A közfoglalkoztatáshoz nyújtható állami támogatás mértéke a közfoglalkoztatási bér és az ahhoz kapcsolódó szociális hozzájárulási adó mértékének 70-100 %-áig terjedhet. A fennmaradó maximum 30 % önrészt az önkormányzat megtéríti a munkáltatónak, amennyiben a megállapodásban foglaltakat teljesí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szociális, egészségügyi és lakásügyi bizottság a 2013. szeptember 10-ei  ülésén megtárgyalta, és azt 7:0:0 arányban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gyrendi, igazgatási és jogi bizottság az előterjesztést a 2013. szeptember 11-ei ülésén megtárgyalta, és azt 4:0:0 arányban közgyűlési tárgyalásra alkalmasnak ítél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/2013. (IX.19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közfoglalkoztatást végző munkáltatókkal való együttműködésrő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1.  Dunaújváros Megyei Jogú Város Közgyűlése hozzájárul és jóváhagyja, hogy Dunaújváros Megyei Jogú Város Önkormányzata közfeladat ellátását végző költségvetési intézményekkel, gazdasági társaságokkal, civil szervezetekkel a határozat mellékletében szereplő közfoglalkoztatás ellátásra irányuló együttműködési megállapodást megkö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felhatalmazza a polgármestert, hogy  közfeladat ellátását végző munkáltatókkal az 1. pont szerinti együttműködési megállapodást megkö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szociális osztály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folyama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 2013. szeptember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 Lőrincz Konrád s.k.</w:t>
        <w:tab/>
        <w:tab/>
        <w:tab/>
        <w:t xml:space="preserve">               Tóth Kálmán s.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a szociális, egészségügyi és lakásügyi</w:t>
        <w:tab/>
        <w:tab/>
        <w:t xml:space="preserve">   az ügyrendi, igazgatási és jog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bizottság elnöke</w:t>
        <w:tab/>
        <w:tab/>
        <w:tab/>
        <w:tab/>
        <w:t xml:space="preserve">               bizottság elnöke</w:t>
      </w:r>
    </w:p>
    <w:sectPr>
      <w:type w:val="nextPage"/>
      <w:pgSz w:w="11906" w:h="16838"/>
      <w:pgMar w:left="14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center" w:pos="2268" w:leader="none"/>
        <w:tab w:val="center" w:pos="6804" w:leader="none"/>
      </w:tabs>
      <w:jc w:val="right"/>
      <w:outlineLvl w:val="3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character" w:styleId="Lbjegyzethivatkozs1">
    <w:name w:val="Lábjegyzet-hivatkozás1"/>
    <w:qFormat/>
    <w:rPr>
      <w:vertAlign w:val="superscript"/>
    </w:rPr>
  </w:style>
  <w:style w:type="character" w:styleId="Lbjegyzetkarakterek">
    <w:name w:val="Lábjegyzet-karakterek"/>
    <w:basedOn w:val="WWBekezdsalapbettpusa11"/>
    <w:qFormat/>
    <w:rPr>
      <w:vertAlign w:val="superscript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Lbjegyzethivatkozs">
    <w:name w:val="WW-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ind w:left="709" w:right="0" w:hanging="28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i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WWSzvegtrzsbehzssal2">
    <w:name w:val="WW-Szövegtörzs behúzással 2"/>
    <w:basedOn w:val="Normal"/>
    <w:qFormat/>
    <w:pPr>
      <w:ind w:left="567" w:right="0" w:hanging="567"/>
      <w:jc w:val="both"/>
    </w:pPr>
    <w:rPr>
      <w:rFonts w:ascii="Arial" w:hAnsi="Arial" w:eastAsia="Arial" w:cs="Arial"/>
      <w:sz w:val="24"/>
    </w:rPr>
  </w:style>
  <w:style w:type="paragraph" w:styleId="Szvegtrzsbehzssal31">
    <w:name w:val="Szövegtörzs behúzással 31"/>
    <w:basedOn w:val="Normal"/>
    <w:qFormat/>
    <w:pPr>
      <w:overflowPunct w:val="false"/>
      <w:autoSpaceDE w:val="false"/>
      <w:ind w:left="426" w:right="0" w:hanging="426"/>
      <w:jc w:val="both"/>
      <w:textAlignment w:val="baseline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widowControl w:val="false"/>
      <w:spacing w:before="100" w:after="119"/>
    </w:pPr>
    <w:rPr>
      <w:rFonts w:eastAsia="Lucida Sans Unicode" w:cs="Times New Roman"/>
      <w:kern w:val="2"/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42:00Z</dcterms:created>
  <dc:creator>Dr.Kukorelli Sándor</dc:creator>
  <dc:description/>
  <dc:language>en-US</dc:language>
  <cp:lastModifiedBy>x</cp:lastModifiedBy>
  <cp:lastPrinted>2013-09-05T09:10:00Z</cp:lastPrinted>
  <dcterms:modified xsi:type="dcterms:W3CDTF">2013-09-12T15:42:00Z</dcterms:modified>
  <cp:revision>2</cp:revision>
  <dc:subject/>
  <dc:title>FEDŐLAP</dc:title>
</cp:coreProperties>
</file>