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aps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 09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a dunaújvárosi 717 hrsz.-ú Lőtér megnevezésű ingatlan üzemeltetésére vonatkozó pályázati felhívás elfogad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 xml:space="preserve">    az ügyrendi, igazgatási és jogi bizottság elnöke 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 Fodor-Rácz Szilvia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  <w:u w:val="single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kern w:val="2"/>
          <w:sz w:val="24"/>
        </w:rPr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Lucida Sans Unicode" w:cs="Arial" w:ascii="Arial" w:hAnsi="Arial"/>
          <w:color w:val="000000"/>
          <w:kern w:val="2"/>
          <w:sz w:val="24"/>
        </w:rPr>
        <w:t>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gazdasági és területfejlesztési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  <w:tab/>
        <w:tab/>
      </w:r>
      <w:r>
        <w:rPr>
          <w:rFonts w:cs="Arial" w:ascii="Arial" w:hAnsi="Arial"/>
          <w:color w:val="000000"/>
          <w:kern w:val="2"/>
          <w:sz w:val="24"/>
        </w:rPr>
        <w:t>2013.09.17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az ügyrendi, igazgatási és jogi bizottság                                          2013.09.18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 xml:space="preserve"> Az előterjesztés </w:t>
      </w:r>
      <w:r>
        <w:rPr>
          <w:rFonts w:eastAsia="Arial" w:cs="Arial" w:ascii="Arial" w:hAnsi="Arial"/>
          <w:color w:val="000000"/>
          <w:sz w:val="24"/>
        </w:rPr>
        <w:t xml:space="preserve">a dunaújvárosi 717 hrsz.-ú Lőtér megnevezésű ingatlan üzemeltetésére vonatkozó pályázati felhívás elfogadására tesz javaslatot.  </w:t>
      </w:r>
      <w:r>
        <w:rPr>
          <w:rFonts w:eastAsia="TimesNewRoman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           fodorracz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214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</w:t>
        <w:tab/>
        <w:tab/>
        <w:t>1389/2013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Fodor-Rácz Szilvia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ab/>
        <w:t xml:space="preserve">  Dr.</w:t>
      </w:r>
      <w:r>
        <w:rPr>
          <w:rFonts w:eastAsia="Arial" w:cs="Arial" w:ascii="Arial" w:hAnsi="Arial"/>
          <w:sz w:val="24"/>
        </w:rPr>
        <w:t xml:space="preserve"> Horváth Petra 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9.1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TimesNewRoman" w:cs="Arial" w:ascii="Arial" w:hAnsi="Arial"/>
          <w:color w:val="000000"/>
          <w:sz w:val="24"/>
        </w:rPr>
        <w:t>09.11.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eastAsia="TimesNewRoman" w:cs="Arial" w:ascii="Arial" w:hAnsi="Arial"/>
          <w:sz w:val="24"/>
        </w:rPr>
        <w:tab/>
        <w:t xml:space="preserve">  Van/</w:t>
      </w:r>
      <w:r>
        <w:rPr>
          <w:rFonts w:eastAsia="TimesNewRoman" w:cs="Arial" w:ascii="Arial" w:hAnsi="Arial"/>
          <w:sz w:val="24"/>
          <w:u w:val="single"/>
        </w:rPr>
        <w:t>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u w:val="single"/>
        </w:rPr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50" w:top="124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  <w:r>
        <w:rPr>
          <w:rFonts w:cs="Arial" w:ascii="Arial" w:hAnsi="Arial"/>
          <w:caps/>
          <w:sz w:val="24"/>
        </w:rPr>
        <w:t xml:space="preserve"> </w:t>
      </w:r>
    </w:p>
    <w:p>
      <w:pPr>
        <w:pStyle w:val="Heading"/>
        <w:rPr>
          <w:rFonts w:eastAsia="Arial"/>
          <w:color w:val="000000"/>
          <w:u w:val="none"/>
        </w:rPr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a dunaújvárosi 717 hrsz.-ú Lőtér megnevezésű ingatlan üzemeltetésére vonatkozó pályázati felhívás elfogadására 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eastAsia="Arial" w:cs="Arial" w:ascii="Arial" w:hAnsi="Arial"/>
          <w:color w:val="000000"/>
          <w:sz w:val="24"/>
        </w:rPr>
        <w:t xml:space="preserve">dunaújvárosi 717 hrsz.-ú Lőtér megnevezésű ingatlant 2013. február 01. óta a Dunaújvárosi Lövész Sportegyesület (2400 Dunaújváros, Lőtér út 1.) üzemelteti, a szerződés értelmében 2013. december 31-ig (Üzemeltetési szerződés </w:t>
      </w:r>
      <w:r>
        <w:rPr>
          <w:rFonts w:eastAsia="Arial" w:cs="Arial" w:ascii="Arial" w:hAnsi="Arial"/>
          <w:b/>
          <w:color w:val="000000"/>
          <w:sz w:val="24"/>
        </w:rPr>
        <w:t>1. sz. mellékle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>Tekintettel arra, hogy az üzemeltetési szerződés 2013. december 31-én lejár, ezért szükségessé válik új pályázati eljárás közzététele az ingatlan üzemeltetésére vonatkozóa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A pályázati felhívást a határozati javaslat mellékleteként csatolju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z anyago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 xml:space="preserve">A bizottságok véleményeit a bizottságok elnökei a közgyűlésen szóban ismerteti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 Megyei Jogú Város Közgyűlésének</w:t>
      </w:r>
    </w:p>
    <w:p>
      <w:pPr>
        <w:pStyle w:val="TextBody"/>
        <w:jc w:val="center"/>
        <w:rPr>
          <w:rFonts w:eastAsia="Arial"/>
          <w:b/>
          <w:b/>
        </w:rPr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IX.19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eastAsia="Arial" w:cs="Arial" w:ascii="Arial" w:hAnsi="Arial"/>
          <w:b/>
          <w:color w:val="000000"/>
          <w:sz w:val="24"/>
        </w:rPr>
        <w:t xml:space="preserve">dunaújvárosi 717 hrsz.-ú Lőtér megnevezésű ingatlan </w:t>
      </w:r>
      <w:r>
        <w:rPr>
          <w:rFonts w:eastAsia="Arial" w:cs="Arial" w:ascii="Arial" w:hAnsi="Arial"/>
          <w:b/>
          <w:sz w:val="24"/>
        </w:rPr>
        <w:t>üzemeltetésére vonatkozó pályázati felhívás elfogadása tárgyában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1. Dunaújváros Megyei Jogú Város Közgyűlése elfogadja a jelen határozat mellékletét képező pályázati felhívást a </w:t>
      </w:r>
      <w:r>
        <w:rPr>
          <w:rFonts w:eastAsia="Arial" w:cs="Arial" w:ascii="Arial" w:hAnsi="Arial"/>
          <w:color w:val="000000"/>
          <w:sz w:val="24"/>
        </w:rPr>
        <w:t xml:space="preserve">dunaújvárosi 717 hrsz.-ú Lőtér megnevezésű ingatlan </w:t>
      </w:r>
      <w:r>
        <w:rPr>
          <w:rFonts w:eastAsia="Arial" w:cs="Arial" w:ascii="Arial" w:hAnsi="Arial"/>
          <w:sz w:val="24"/>
        </w:rPr>
        <w:t xml:space="preserve"> 2014. január 1. napjától kezdődő 5 év határozott időre történő üzemeltetésére vonatkozóan. A pályázati felhívás alapján az üzemeltető különösen az alábbi feladatokat köteles ellátni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szerződés tárgyát képező ingatlan folyamatos üzemelteté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Őrzés-védelmi feladatok ellátása, a vagyonbiztonsághoz elengedhetetlenül szükséges mérték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z őrzés-védelmi  feladatkörben a létesítmények (ingatlanok) nem készenléti, a hét minden napján 24 órára kiterjedően ellátott őrzés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z üzemeltetési tevékenységre vonatkozó felelősségbiztosítás kötése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A létesítmény  valamennyi részének megfelelő tisztán tartása, illetve használatra alkalmas állapotban tartása, beleértve a zöldterületek gondozását, a téli hóeltakarítást és síkosság mentesítést is, továbbá a keletkezett hulladék elszállításáról és ártalmatlanításáról való gondoskod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ingatlan közműdíjainak és egyéb, az üzemeltetéssel kapcsolatos költségeknek viselé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kern w:val="2"/>
          <w:sz w:val="24"/>
          <w:lang w:eastAsia="en-US"/>
        </w:rPr>
        <w:t>Az üzemeltető csak az Önkormányzat, mint üzemeltetésbe adó engedélyével végezhet felújításokat, beruházásokat a pályázat tárgyát képező ingatlanon, mely beruházások amortizációval csökkentett ellenértékét a szerződés megszűnésekor megtéríti az üzemeltető részé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kern w:val="2"/>
          <w:sz w:val="24"/>
          <w:lang w:eastAsia="en-US"/>
        </w:rPr>
        <w:t>- Az Önkormányzat, mint üzemeltetésbe adó engedélye nélkül végzett felújítások és beruházások értéke megtérítésére a szerződés megszűnése esetén az üzemeltető nem tarthat igény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2.) Dunaújváros Megyei Jogú Város Közgyűlése utasítja a 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polgármestert a határozat mellékletét képező pályázati felhívás Info Dunaújváros Magazinban történő megjelentetésér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 és végrehajtásá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- a vagyonkezelési osztály osztályvezetőj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- a pályázat megjelentetésére: 2013. október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>Dunaújváros, 2013. szeptember 19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Hingyi 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Lucida Sans Unicode" w:cs="Arial" w:ascii="Arial" w:hAnsi="Arial"/>
          <w:b/>
          <w:sz w:val="24"/>
        </w:rPr>
        <w:t>területfejlesztés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Lucida Sans Unicode" w:cs="Arial" w:ascii="Arial" w:hAnsi="Arial"/>
          <w:b/>
          <w:sz w:val="24"/>
        </w:rPr>
        <w:t>bizottság</w:t>
      </w:r>
      <w:r>
        <w:rPr>
          <w:rFonts w:eastAsia="Arial" w:cs="Arial" w:ascii="Arial" w:hAnsi="Arial"/>
          <w:b/>
          <w:sz w:val="24"/>
        </w:rPr>
        <w:t xml:space="preserve"> elnöke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th Kálmán s.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ügyrendi, igazgatási és jog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 elnöke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altName w:val="Palatin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jc w:val="right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97155</wp:posOffset>
              </wp:positionV>
              <wp:extent cx="436245" cy="436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34.35pt;mso-wrap-distance-left:0pt;mso-wrap-distance-right:0pt;mso-wrap-distance-top:0pt;mso-wrap-distance-bottom:0pt;margin-top:-7.65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" w:hAnsi="Arial" w:cs="Lucida Sans Unicode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right="0" w:hanging="0"/>
      <w:jc w:val="both"/>
      <w:outlineLvl w:val="3"/>
    </w:pPr>
    <w:rPr>
      <w:rFonts w:ascii="Arial" w:hAnsi="Arial" w:cs="Lucida Sans Unicod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rFonts w:ascii="Arial" w:hAnsi="Arial" w:cs="Lucida Sans Unicode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Lucida Sans Unicode"/>
      <w:sz w:val="24"/>
    </w:rPr>
  </w:style>
  <w:style w:type="paragraph" w:styleId="Szvegtrzs2">
    <w:name w:val="Szövegtörzs 2"/>
    <w:basedOn w:val="Normal"/>
    <w:qFormat/>
    <w:pPr/>
    <w:rPr>
      <w:rFonts w:ascii="Arial" w:hAnsi="Arial" w:cs="Lucida Sans Unicode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0"/>
      <w:ind w:left="0" w:right="0" w:firstLine="1"/>
      <w:jc w:val="both"/>
    </w:pPr>
    <w:rPr>
      <w:rFonts w:ascii="Arial" w:hAnsi="Arial" w:cs="Lucida Sans Unicode"/>
      <w:sz w:val="24"/>
    </w:rPr>
  </w:style>
  <w:style w:type="paragraph" w:styleId="HJFelel">
    <w:name w:val="HJFelel"/>
    <w:basedOn w:val="Normal"/>
    <w:qFormat/>
    <w:pPr>
      <w:spacing w:before="0" w:after="0"/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 w:before="0" w:after="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spacing w:before="0" w:after="0"/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;Palatino" w:hAnsi="Book Antiqua;Palatino" w:cs="Book Antiqua;Palatino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0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New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ucida Sans Unicode"/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6:00Z</dcterms:created>
  <dc:creator>Szabóné Balázs Erika</dc:creator>
  <dc:description/>
  <dc:language>en-US</dc:language>
  <cp:lastModifiedBy>x</cp:lastModifiedBy>
  <cp:lastPrinted>2013-09-13T10:59:00Z</cp:lastPrinted>
  <dcterms:modified xsi:type="dcterms:W3CDTF">2013-09-13T12:06:00Z</dcterms:modified>
  <cp:revision>2</cp:revision>
  <dc:subject/>
  <dc:title>J A V A S L A T</dc:title>
</cp:coreProperties>
</file>