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9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365/7 hrsz.-ú Tömegsport telep (futófolyosó, birkózócsarnok, bitumenes kézilabdapálya, 1 öltöző, 2 füves futballpálya, 2 salakos futballpálya) megnevezésű ingatlan üzemeltetésére vonatkozó pályázati felhívás elfog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9.17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2013.09.18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 xml:space="preserve"> Az előterjesztés a </w:t>
      </w:r>
      <w:r>
        <w:rPr>
          <w:rFonts w:eastAsia="Arial" w:cs="Arial" w:ascii="Arial" w:hAnsi="Arial"/>
          <w:color w:val="000000"/>
          <w:sz w:val="24"/>
        </w:rPr>
        <w:t xml:space="preserve">dunaújvárosi 365/7 hrsz.-ú Tömegsport telep (futófolyosó, birkózócsarnok, bitumenes kézilabdapálya, 1 öltöző, 2 füves futballpálya, 2 salakos futballpálya) megnevezésű ingatlan üzemeltetésére vonatkozó pályázati felhívás elfogadására tesz javaslatot.  </w:t>
      </w:r>
      <w:r>
        <w:rPr>
          <w:rFonts w:eastAsia="TimesNewRoman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8095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Horváth Petr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9.1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9.1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</w:t>
      </w:r>
      <w:r>
        <w:rPr>
          <w:rFonts w:eastAsia="TimesNewRoman" w:cs="Arial" w:ascii="Arial" w:hAnsi="Arial"/>
          <w:sz w:val="24"/>
          <w:u w:val="single"/>
        </w:rPr>
        <w:t>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Heading"/>
        <w:rPr>
          <w:rFonts w:eastAsia="Arial"/>
          <w:color w:val="000000"/>
          <w:sz w:val="22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dunaújvárosi 365/7 hrsz.-ú Tömegsport telep (futófolyosó, birkózócsarnok, bitumenes kézilabdapálya, 1 öltöző, 2 füves futballpálya, 2 salakos futballpálya) megnevezésű ingatlan üzemeltetésére vonatkozó pályázati felhívás elfogadásár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dunaújvárosi 365/7 hrsz.-ú Tömegsport telep (futófolyosó, birkózócsarnok, bitumenes kézilabdapálya, 1 öltöző, 2 füves futballpálya, 2 salakos futballpálya) megnevezésű ingatlant 2013. február 01. óta a DVG Dunaújvárosi Vagyonkezelő Zrt. üzemelteti, a szerződés értelmében 2013. december 31-ig (Üzemeltetési szerződés </w:t>
      </w:r>
      <w:r>
        <w:rPr>
          <w:rFonts w:eastAsia="Arial" w:cs="Arial" w:ascii="Arial" w:hAnsi="Arial"/>
          <w:b/>
          <w:color w:val="000000"/>
          <w:sz w:val="22"/>
        </w:rPr>
        <w:t>1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üzemeltetési szerződés két alkalommal került módosításra, a legutóbbi módosítás során az Önkormányzat megbízta a DVG Zrt.-t az épületek naponta 24 órában történő őrzésével, valamint a tömegsporttelepen lévő építmények betörés utáni villamos elosztó szekrényének helyreállításával, a szabványos villamos mérőhely kialakításával, valamint az épületek villamos betáplálásának helyreállításával. (a szerződés 1. sz. módosítása az előterjesztés </w:t>
      </w:r>
      <w:r>
        <w:rPr>
          <w:rFonts w:eastAsia="Arial" w:cs="Arial" w:ascii="Arial" w:hAnsi="Arial"/>
          <w:b/>
          <w:color w:val="000000"/>
          <w:sz w:val="22"/>
        </w:rPr>
        <w:t>2. sz. melléklete</w:t>
      </w:r>
      <w:r>
        <w:rPr>
          <w:rFonts w:eastAsia="Arial" w:cs="Arial" w:ascii="Arial" w:hAnsi="Arial"/>
          <w:color w:val="000000"/>
          <w:sz w:val="22"/>
        </w:rPr>
        <w:t xml:space="preserve">, a szerződés 2. sz. módosítása az előterjesztés </w:t>
      </w:r>
      <w:r>
        <w:rPr>
          <w:rFonts w:eastAsia="Arial" w:cs="Arial" w:ascii="Arial" w:hAnsi="Arial"/>
          <w:b/>
          <w:color w:val="000000"/>
          <w:sz w:val="22"/>
        </w:rPr>
        <w:t>3. sz. melléklete</w:t>
      </w:r>
      <w:r>
        <w:rPr>
          <w:rFonts w:eastAsia="Arial" w:cs="Arial" w:ascii="Arial" w:hAnsi="Arial"/>
          <w:color w:val="000000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zemeltetési szerződés 2. számú módosításának tárgyalása során a Gazdasági és területfejlesztési bizottság a 2013. június 19-én tartott ülésén javasolta, hogy szeptemberben pályázati felhívás kerüljön a közgyűlés elé az ingatlan haszn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alapján előkészítettük a pályázati felhívást, melyet a határozati javaslat mellékleteként csatol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anyago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 xml:space="preserve">A bizottságok véleményeit a bizottságok elnökei a közgyűlésen szóban ismertet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…</w:t>
      </w:r>
      <w:r>
        <w:rPr>
          <w:rFonts w:eastAsia="Courier New"/>
          <w:b/>
          <w:sz w:val="22"/>
        </w:rPr>
        <w:t>....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X.19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d</w:t>
      </w:r>
      <w:r>
        <w:rPr>
          <w:rFonts w:eastAsia="Arial" w:cs="Arial" w:ascii="Arial" w:hAnsi="Arial"/>
          <w:b/>
          <w:color w:val="000000"/>
          <w:sz w:val="22"/>
        </w:rPr>
        <w:t xml:space="preserve">unaújvárosi 365/7 hrsz.-ú Tömegsport telep (futófolyosó, birkózócsarnok, bitumenes kézilabdapálya, 1 öltöző, 2 füves futballpálya, 2 salakos futballpálya) megnevezésű ingatlan </w:t>
      </w:r>
      <w:r>
        <w:rPr>
          <w:rFonts w:eastAsia="Arial" w:cs="Arial" w:ascii="Arial" w:hAnsi="Arial"/>
          <w:b/>
          <w:sz w:val="22"/>
        </w:rPr>
        <w:t>üzemeltetésére vonatkozó pályázati felhívás elfogadása tárgyába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elfogadja a jelen határozat mellékletét képező pályázati felhívást a dunaújvárosi </w:t>
      </w:r>
      <w:r>
        <w:rPr>
          <w:rFonts w:eastAsia="Arial" w:cs="Arial" w:ascii="Arial" w:hAnsi="Arial"/>
          <w:color w:val="000000"/>
          <w:sz w:val="22"/>
        </w:rPr>
        <w:t xml:space="preserve">365/7 hrsz.-ú Tömegsport telep (futófolyosó, birkózócsarnok, bitumenes kézilabdapálya, 1 öltöző, 2 füves futballpálya, 2 salakos futballpálya) megnevezésű ingatlan </w:t>
      </w:r>
      <w:r>
        <w:rPr>
          <w:rFonts w:eastAsia="Arial" w:cs="Arial" w:ascii="Arial" w:hAnsi="Arial"/>
          <w:sz w:val="22"/>
        </w:rPr>
        <w:t xml:space="preserve"> 2013. november 1-től kezdődő 5 év határozott időre történő üzemeltetésére vonatkozóan. A pályázati felhívás alapján az üzemeltető különösen az alábbi feladatokat köteles ellátn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tárgyát képező ingatlan folyamatos üzemelt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Őrzés-védelmi feladatok ellátása, a vagyonbiztonsághoz elengedhetetlenül szükséges mérték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őrzés-védelmi  feladatkörben a létesítmények (ingatlanok) nem készenléti, a hét minden napján 24 órára kiterjedően ellátott őrz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üzemeltetési tevékenységre vonatkozó felelősségbiztosítás kötése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létesítmény  valamennyi részének megfelelő tisztán tartása, illetve használatra alkalmas állapotban tartása, beleértve a zöldterületek gondozását, a téli hóeltakarítást és síkosság mentesítést is, továbbá a keletkezett hulladék elszállításáról és ártalmatlanításáról való gondoskod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ingatlan közműdíjainak és egyéb, az üzemeltetéssel kapcsolatos költségeknek visel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kern w:val="2"/>
          <w:sz w:val="22"/>
          <w:lang w:eastAsia="en-US"/>
        </w:rPr>
        <w:t>Az üzemeltető csak az Önkormányzat, mint üzemeltetésbe adó engedélyével végezhet felújításokat, beruházásokat a pályázat tárgyát képező ingatlanon, mely beruházások amortizációval csökkentett ellenértékét a szerződés megszűnésekor megtéríti az üzemeltető rész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kern w:val="2"/>
          <w:sz w:val="22"/>
          <w:lang w:eastAsia="en-US"/>
        </w:rPr>
        <w:t>- Az Önkormányzat, mint üzemeltetésbe adó engedélye nélkül végzett felújítások és beruházások értéke megtérítésére a szerződés megszűnése esetén az üzemeltető nem tarthat igény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) Dunaújváros Megyei Jogú Város Közgyűlése utasítja a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polgármestert a határozat mellékletét képező pályázati felhívás Info Dunaújváros Magazinban történő megjelentetésé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pályázat megjelentetésére: 2013. októ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  <w:t>Dunaújváros, 2013. szeptember 19.</w:t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Lucida Sans Unicode"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és jog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7155</wp:posOffset>
              </wp:positionV>
              <wp:extent cx="436245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34.35pt;mso-wrap-distance-left:0pt;mso-wrap-distance-right:0pt;mso-wrap-distance-top:0pt;mso-wrap-distance-bottom:0pt;margin-top:-7.6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;Palatino" w:hAnsi="Book Antiqua;Palatino" w:cs="Book Antiqua;Palatino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1:00Z</dcterms:created>
  <dc:creator>Szabóné Balázs Erika</dc:creator>
  <dc:description/>
  <dc:language>en-US</dc:language>
  <cp:lastModifiedBy>x</cp:lastModifiedBy>
  <cp:lastPrinted>2013-09-13T10:48:00Z</cp:lastPrinted>
  <dcterms:modified xsi:type="dcterms:W3CDTF">2013-09-13T12:01:00Z</dcterms:modified>
  <cp:revision>2</cp:revision>
  <dc:subject/>
  <dc:title>J A V A S L A T</dc:title>
</cp:coreProperties>
</file>