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9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51 hrsz.-ú Táborhely-Kemping, valamint a 3350/1 hrsz.-ú „Remix” épület és zuhanyzó blokk megnevezésű ingatlanok üzemeltetésére vonatkozó pályázatok érték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kern w:val="2"/>
          <w:sz w:val="24"/>
        </w:rPr>
        <w:t>Gazdasági és területfejleszté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80"/>
          <w:sz w:val="24"/>
        </w:rPr>
        <w:t>v</w:t>
      </w:r>
      <w:r>
        <w:rPr>
          <w:rFonts w:cs="Arial" w:ascii="Arial" w:hAnsi="Arial"/>
          <w:color w:val="000080"/>
          <w:sz w:val="24"/>
        </w:rPr>
        <w:t>agyonkezel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>Dr. Fodor-Rácz Szilvia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Pikóné Perjési Irén ügyvezető, DVCSH Kft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</w:rPr>
        <w:tab/>
        <w:t>2400 Dunaújváros, Építők útja 1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ádai Balázs elnök-vezérigazgató, DVG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400 Dunaújváros, Kenyérgyári út 1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ácskai József vezérigazgató, Hunép-Uniszol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>4025 Debrecen, Simonffy u. 34-36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rPr>
          <w:color w:val="000080"/>
        </w:rPr>
      </w:pPr>
      <w:r>
        <w:rPr>
          <w:color w:val="000080"/>
          <w:kern w:val="2"/>
        </w:rPr>
        <w:t>gazdasági</w:t>
      </w:r>
      <w:r>
        <w:rPr>
          <w:rFonts w:eastAsia="Arial"/>
          <w:color w:val="000080"/>
          <w:kern w:val="2"/>
        </w:rPr>
        <w:t xml:space="preserve"> </w:t>
      </w:r>
      <w:r>
        <w:rPr>
          <w:color w:val="000080"/>
          <w:kern w:val="2"/>
        </w:rPr>
        <w:t>és</w:t>
      </w:r>
      <w:r>
        <w:rPr>
          <w:rFonts w:eastAsia="Arial"/>
          <w:color w:val="000080"/>
          <w:kern w:val="2"/>
        </w:rPr>
        <w:t xml:space="preserve"> </w:t>
      </w:r>
      <w:r>
        <w:rPr>
          <w:color w:val="000080"/>
          <w:kern w:val="2"/>
        </w:rPr>
        <w:t>területfejlesztési</w:t>
      </w:r>
      <w:r>
        <w:rPr>
          <w:rFonts w:eastAsia="Arial"/>
          <w:color w:val="000080"/>
          <w:kern w:val="2"/>
        </w:rPr>
        <w:t xml:space="preserve"> </w:t>
      </w:r>
      <w:r>
        <w:rPr>
          <w:color w:val="000080"/>
          <w:kern w:val="2"/>
        </w:rPr>
        <w:t>bizottság</w:t>
        <w:tab/>
        <w:t>2013.09.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Közgyűlése a 324/2013.(VII.09.) határozatában úgy döntött, hogy pályázati felhívást tesz közzé </w:t>
      </w:r>
      <w:r>
        <w:rPr>
          <w:rFonts w:eastAsia="Arial" w:cs="Arial" w:ascii="Arial" w:hAnsi="Arial"/>
          <w:sz w:val="24"/>
          <w:lang w:eastAsia="en-US"/>
        </w:rPr>
        <w:t>a dunaújvárosi 3351 hrsz-ú Táborhely-Kemping, valamint a 3350/1 hrsz-ú „Remix” épület és zuhanyzó blokk megnevezésű ingatlanok 2013. október 1-től kezdődő 5 év határozott időre történő üzemeltetésére vonatkozóa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vagyonkezel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Dr</w:t>
      </w:r>
      <w:r>
        <w:rPr>
          <w:rFonts w:eastAsia="Arial" w:cs="Arial" w:ascii="Arial" w:hAnsi="Arial"/>
          <w:color w:val="000080"/>
          <w:sz w:val="24"/>
        </w:rPr>
        <w:t xml:space="preserve">. Fodor-Rácz Szilvia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  <w:r>
        <w:rPr>
          <w:rFonts w:cs="Arial" w:ascii="Arial" w:hAnsi="Arial"/>
          <w:color w:val="000080"/>
          <w:sz w:val="24"/>
        </w:rPr>
        <w:t>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color w:val="000080"/>
          <w:sz w:val="24"/>
        </w:rPr>
        <w:t>214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4708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cs="Arial" w:ascii="Arial" w:hAnsi="Arial"/>
          <w:color w:val="000080"/>
          <w:sz w:val="24"/>
        </w:rPr>
        <w:t>Dr</w:t>
      </w:r>
      <w:r>
        <w:rPr>
          <w:rFonts w:eastAsia="Arial" w:cs="Arial" w:ascii="Arial" w:hAnsi="Arial"/>
          <w:color w:val="000080"/>
          <w:sz w:val="24"/>
        </w:rPr>
        <w:t xml:space="preserve">. Fodor-Rácz Szilvia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eastAsia="Arial" w:cs="Arial" w:ascii="Arial" w:hAnsi="Arial"/>
          <w:color w:val="000080"/>
          <w:sz w:val="24"/>
        </w:rPr>
        <w:t xml:space="preserve">Dr. Vántus Judit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eastAsia="Arial" w:cs="Arial" w:ascii="Arial" w:hAnsi="Arial"/>
          <w:color w:val="000080"/>
          <w:sz w:val="24"/>
        </w:rPr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09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09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Van/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51 hrsz.-ú Táborhely-Kemping, valamint a 3350/1 hrsz.-ú „Remix” épület és zuhanyzó blokk megnevezésű ingatlanok üzemeltetésére vonatkozó pályázatok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sz w:val="24"/>
        </w:rPr>
        <w:t>dunaújvárosi 3351 hrsz.-ú Táborhely-Kemping, valamint a 3350/1 hrsz.-ú „Remix” épület és zuhanyzó blokk megnevezésű ingatlanokat, illetve a Szabastrandot jelenleg a Hunép-Uniszol Zrt. üzemelteti 2013. szeptember 30-ig. A Kemping és a Remix üzemeltetésére vonatkozó szerződés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 alapján a Hunép-Uniszol Zrt. 444.796,-Ft/hó összegű üzemeltetési díjban részesül, míg a Szabadstrand üzemeltetésére vonatkozó Vállalkozási szerződés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>) alapján az üzemeltetés költsége 2013. május 1-től 2013. szeptember 30-ig terjedő időszakra bruttó 7.402.830,-Ft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Kemping zöldterület fenntartási munkáit jelenleg a DVG Zrt. végzi a 2008. október 27. napján kelt és azóta többször módosított Szolgáltatási szerződés (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>) alapjá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DMJV Közgyűlése a 324/2013.(VII.09.) határozatában (</w:t>
      </w:r>
      <w:r>
        <w:rPr>
          <w:rFonts w:eastAsia="Arial" w:cs="Arial" w:ascii="Arial" w:hAnsi="Arial"/>
          <w:b/>
          <w:color w:val="000000"/>
          <w:sz w:val="24"/>
        </w:rPr>
        <w:t>4. sz. melléklet</w:t>
      </w:r>
      <w:r>
        <w:rPr>
          <w:rFonts w:eastAsia="Arial" w:cs="Arial" w:ascii="Arial" w:hAnsi="Arial"/>
          <w:color w:val="000000"/>
          <w:sz w:val="24"/>
        </w:rPr>
        <w:t>) úgy döntött, hogy pályázati felhívást (</w:t>
      </w:r>
      <w:r>
        <w:rPr>
          <w:rFonts w:eastAsia="Arial" w:cs="Arial" w:ascii="Arial" w:hAnsi="Arial"/>
          <w:b/>
          <w:color w:val="000000"/>
          <w:sz w:val="24"/>
        </w:rPr>
        <w:t>5. sz. melléklet</w:t>
      </w:r>
      <w:r>
        <w:rPr>
          <w:rFonts w:eastAsia="Arial" w:cs="Arial" w:ascii="Arial" w:hAnsi="Arial"/>
          <w:color w:val="000000"/>
          <w:sz w:val="24"/>
        </w:rPr>
        <w:t xml:space="preserve">) tesz közzé </w:t>
      </w:r>
      <w:r>
        <w:rPr>
          <w:rFonts w:eastAsia="Arial" w:cs="Arial" w:ascii="Arial" w:hAnsi="Arial"/>
          <w:color w:val="000000"/>
          <w:sz w:val="24"/>
          <w:lang w:eastAsia="en-US"/>
        </w:rPr>
        <w:t>a dunaújvárosi 3351 hrsz-ú Táborhely-Kemping, valamint a 3350/1 hrsz-ú „Remix” épület és zuhanyzó blokk megnevezésű ingatlanok 2013. október 1-től kezdődő 5 év határozott időre történő üzemeltetésére vonatkozóa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>A pályázati felhívás megjelent az Info Dunaújváros Magazin augusztusi számába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>A pályázat postára adásának határideje 2013. augusztus 31. vol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A pályázatok bontására a Gazdasági és területfejlesztési bizottság 2013. szeptember 11-i ülésén került sor. 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megállapította, hogy 3 bontatlan csomagolású pályázat érkezett, melyek az alábbiak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>Dunaújvárosi Víz-, Csatorna- Hőszolgáltató Kft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(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6. sz. melléklet</w:t>
      </w:r>
      <w:r>
        <w:rPr>
          <w:rFonts w:eastAsia="Arial" w:cs="Arial" w:ascii="Arial" w:hAnsi="Arial"/>
          <w:color w:val="000000"/>
          <w:sz w:val="24"/>
          <w:lang w:eastAsia="en-US"/>
        </w:rPr>
        <w:t>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üzemeltetési díj: 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300.000,-Ft/hó + áf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>Az üzemeltetési díj az 5 éves határozott időtartam alatt változatla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rPr/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>DVG Dunaújvárosi Vagyonkezelő Zrt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(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7. sz. melléklet</w:t>
      </w:r>
      <w:r>
        <w:rPr>
          <w:rFonts w:eastAsia="Arial" w:cs="Arial" w:ascii="Arial" w:hAnsi="Arial"/>
          <w:color w:val="000000"/>
          <w:sz w:val="24"/>
          <w:lang w:eastAsia="en-US"/>
        </w:rPr>
        <w:t>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üzemeltetési díj: 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13.890.000,-Ft + áfa/év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rPr/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>Hunép-Uniszol Zrt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(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8. sz. melléklet</w:t>
      </w:r>
      <w:r>
        <w:rPr>
          <w:rFonts w:eastAsia="Arial" w:cs="Arial" w:ascii="Arial" w:hAnsi="Arial"/>
          <w:color w:val="000000"/>
          <w:sz w:val="24"/>
          <w:lang w:eastAsia="en-US"/>
        </w:rPr>
        <w:t>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ab/>
        <w:t xml:space="preserve">üzemeltetési díj: 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>14.049.000,-Ft + áfa/év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pályázati kiírásban megjelölt formai feltételek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ályázat benyújtása kizárólag postán, zárt borítékban, Dunaújváros Megyei Jogú Város Polgármesteri Hivatala Gazdasági Igazgatóság, Vagyonkezelési Osztályra címezve (2400 Dunaújváros, Városháza tér 1.), ajánlott levélben, </w:t>
      </w:r>
      <w:r>
        <w:rPr>
          <w:rFonts w:cs="Arial" w:ascii="Arial" w:hAnsi="Arial"/>
          <w:kern w:val="2"/>
          <w:sz w:val="24"/>
          <w:lang w:eastAsia="en-US"/>
        </w:rPr>
        <w:t>„</w:t>
      </w:r>
      <w:r>
        <w:rPr>
          <w:rFonts w:eastAsia="Tahoma" w:cs="Arial" w:ascii="Arial" w:hAnsi="Arial"/>
          <w:kern w:val="2"/>
          <w:sz w:val="24"/>
          <w:lang w:eastAsia="en-US"/>
        </w:rPr>
        <w:t>dunaújvárosi 3351 hrsz.-ú Táborhely-Kemping üzemeltetése</w:t>
      </w:r>
      <w:r>
        <w:rPr>
          <w:rFonts w:cs="Arial" w:ascii="Arial" w:hAnsi="Arial"/>
          <w:kern w:val="2"/>
          <w:sz w:val="24"/>
          <w:lang w:eastAsia="en-US"/>
        </w:rPr>
        <w:t>"</w:t>
      </w:r>
      <w:r>
        <w:rPr>
          <w:rFonts w:cs="Arial" w:ascii="Arial" w:hAnsi="Arial"/>
          <w:sz w:val="24"/>
        </w:rPr>
        <w:t xml:space="preserve"> jeligével ellátva kell benyúj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pályázatnak tartalmaznia kell az igényelt üzemeltetési díjat, a pályázó szolgáltatásának bemutatását, valamint az esetleges referenciákat, melyek a pályázat elbírálásánál előnyt jelente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ingatlanra pályázhatnak természetes személyek, jogi személyek, jogi személyiség nélküli társaságok, szervezetek. A pályázó köteles csatolni 8 napnál nem régebbi cégkivonatának, ill. vállalkozói igazolványának hiteles másolati példány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postára adásának határideje 2013. augusztus 31.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ályázatok áttanulmányozása után megállapítható, hogy valamennyi pályázó zárt borítékban, jeligével ellátva nyújtotta be a pályázati anyagát, a pályázatok tartalmazzák az igényelt üzemeltetési díjat, az esetleges referenciákat, valamint a társaság 8 napnál nem régebbi cégkivonatát. A pályázatok határidőn belül érkez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anyagot 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X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51 hrsz.-ú Táborhely-Kemping, valamint a 3350/1 hrsz.-ú „Remix” épület és zuhanyzó blokk megnevezésű ingatlanok üzemeltetésére vonatkozó pályázatok értékelésére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 w:cs="Arial" w:ascii="Arial" w:hAnsi="Arial"/>
          <w:sz w:val="24"/>
        </w:rPr>
        <w:t>1. Dunaújváros Megyei Jogú Város Közgyűlése a Dunaújváros Megyei Jogú Város Önkormányzatának tulajdonában álló dunaújvárosi 3351 hrsz.-ú Táborhely-Kemping, valamint a 3350/1 hrsz.-ú „Remix” épület és zuhanyzó blokk megnevezésű ingatlanok üzemeltetésére kiírt nyilvános pályázatot érvényesnek és eredményesnek nyilvánítj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2. Dunaújváros Megyei Jogú Város Közgyűlése az </w:t>
      </w:r>
      <w:r>
        <w:rPr>
          <w:rFonts w:cs="Arial" w:ascii="Arial" w:hAnsi="Arial"/>
          <w:sz w:val="24"/>
        </w:rPr>
        <w:t>1.) pontban megjelölt pályázat  nyertesének a …........................................ -ot jelöli meg, egyúttal megbízza a pályázat tárgyát képező ingatlan 2013. október 1-től kezdődő 5 év határozott időre történő üzemeltetésével …........................... üzemeltetési díj ellenébe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3. Dunaújváros Megyei Jogú Város Közgyűlése felhatalmazza a polgármestert a 2.) pontban megjelölt nyertessel történő üzemeltetési szerződés megkötésére az ügyrendi, igazgatási és jogi bizottság véleményének kikérését követőe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4. Dunaújváros Megyei Jogú Város Közgyűlése úgy határoz, hogy a DVG Zrt.-vel megkötött, 2008. </w:t>
      </w:r>
      <w:r>
        <w:rPr>
          <w:rFonts w:eastAsia="Arial" w:cs="Arial" w:ascii="Arial" w:hAnsi="Arial"/>
          <w:sz w:val="24"/>
        </w:rPr>
        <w:t>október 27. napján kelt és azóta többször módosított, a 3351 hrsz.-ú Táborhely-Kemping megnevezésű ingatlan zöldterület fenntartási munkái ellátására vonatkozó Szolgáltatási szerződést közös megegyezéssel megszüntetik azzal a nappal, amikor a 2. pontban megjelölt nyertes pályázóval kötendő Üzemeltetési szerződés hatályba lép.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– a határozat végrehajtásáért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z üzemeltetési szerződés megkö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B” változat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1. Dunaújváros Megyei Jogú Város Közgyűlése a Dunaújváros Megyei Jogú Város Önkormányzatának tulajdonában álló dunaújvárosi 3351 hrsz.-ú Táborhely-Kemping, valamint a 3350/1 hrsz.-ú „Remix” épület és zuhanyzó blokk megnevezésű ingatlanok üzemeltetésére kiírt nyilvános pályázatot eredménytelennek nyilvánítj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 – a határozat végrehajtásáért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pályázat megjelentetésére: 2013. október 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2. Dunaújváros Megyei Jogú Város Közgyűlése úgy határoz, hogy a  dunaújvárosi 3351 hrsz.-ú Táborhely-Kemping, valamint a 3350/1 hrsz.-ú „Remix” épület és zuhanyzó blokk megnevezésű ingatlanok üzemeltetésével a 100 %-os tulajdonában lévő DVG Dunaújvárosi Vagyonkezelő Zrt.-t bízza meg 2013. október 1-től kezdődően …........................ -ig, ….................,-Ft díj ellenébe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3. Dunaújváros Megyei Jogú Város Közgyűlése felhatalmazza a polgármestert az üzemeltetési szerződés megkötésére az ügyrendi, igazgatási és jogi bizottság véleményének kikérését követően.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– a határozat végrehajtásáért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z üzemeltetési szerződés megkö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Lucida Sans Unicode" w:cs="Arial" w:ascii="Arial" w:hAnsi="Arial"/>
          <w:b/>
          <w:sz w:val="24"/>
        </w:rPr>
        <w:t xml:space="preserve">C” változat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1. Dunaújváros Megyei Jogú Város Közgyűlése a Dunaújváros Megyei Jogú Város Önkormányzatának tulajdonában álló dunaújvárosi 3351 hrsz.-ú Táborhely-Kemping, valamint a 3350/1 hrsz.-ú „Remix” épület és zuhanyzó blokk megnevezésű ingatlanok üzemeltetésére kiírt nyilvános pályázatot eredménytelennek nyilvánítja., egyúttal úgy határoz, hogy a korábbi tartalommal megegyező, új pályázati felhívás kerüljön meghirdetésre az ingatlanok üzemeltetésére vonatkozóan az Info Dunaújváros című magazinba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2. Dunaújváros Megyei Jogú Város Közgyűlése úgy határoz, hogy az 1. pontban meghatározott  új pályázati felhívás nyertesével megkötendő üzemeltetési szerződés hatályba lépéséig a Hunép-Uniszol Zrt.-vel 2013. június 27. napján megkötött, a dunaújvárosi 3351 hrsz.-ú Táborhely-Kemping, valamint a 3350/1 hrsz.-ú „Remix” épület és zuhanyzó blokk megnevezésű ingatlanokra vonatkozó üzemeltetési szerződés meghosszabbodik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3. Dunaújváros Megyei Jogú Város Közgyűlése felhatalmazza a polgármestert a 2. pontban rögzített üzemeltetési szerződés módosítás aláírására az ügyrendi, igazgatási és jogi bizottság véleményének kikérését követően.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– a határozat végrehajtásáért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z üzemeltetési szerződés módosítás aláírására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4. Dunaújváros Megyei Jogú Város Közgyűlése úgy határoz, hogy a DVG Zrt.-vel megkötött, 2008. </w:t>
      </w:r>
      <w:r>
        <w:rPr>
          <w:rFonts w:eastAsia="Arial" w:cs="Arial" w:ascii="Arial" w:hAnsi="Arial"/>
          <w:sz w:val="24"/>
        </w:rPr>
        <w:t>október 27. napján kelt és azóta többször módosított, a 3351 hrsz.-ú Táborhely-Kemping megnevezésű ingatlan zöldterület fenntartási munkái ellátására vonatkozó Szolgáltatási szerződést közös megegyezéssel megszüntetik azzal a nappal, amikor az 1. pont szerinti új pályázati felhívás nyertesével kötendő Üzemeltetési szerződés hatályba lép.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– a határozat végrehajtásáért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a vagyonkezelési osztály vezetőj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z üzemeltetési szerződés megkö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szeptember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2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TimesNew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TimesNew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TimesNew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TimesNew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TimesNewRoman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16z0">
    <w:name w:val="WW8Num16z0"/>
    <w:qFormat/>
    <w:rPr>
      <w:rFonts w:ascii="Times New Roman" w:hAnsi="Times New Roman" w:cs="Tahoma"/>
    </w:rPr>
  </w:style>
  <w:style w:type="character" w:styleId="WW8Num18z0">
    <w:name w:val="WW8Num18z0"/>
    <w:qFormat/>
    <w:rPr>
      <w:rFonts w:ascii="Times New Roman" w:hAnsi="Times New Roman" w:cs="Tahoma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1z0">
    <w:name w:val="WW8Num21z0"/>
    <w:qFormat/>
    <w:rPr>
      <w:rFonts w:ascii="Times New Roman" w:hAnsi="Times New Roman" w:cs="Tahoma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ahoma"/>
    </w:rPr>
  </w:style>
  <w:style w:type="character" w:styleId="WW8Num61z1">
    <w:name w:val="WW8Num61z1"/>
    <w:qFormat/>
    <w:rPr>
      <w:rFonts w:ascii="Courier New" w:hAnsi="Courier New" w:cs="Book Antiqua;Palatino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New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TimesNew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TimesNew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TimesNew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TimesNew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TimesNewRoman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;Palatino" w:hAnsi="Book Antiqua;Palatino" w:cs="Book Antiqua;Palatino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;Palatino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imesNewRoman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Szabóné Balázs Erika</dc:creator>
  <dc:description/>
  <dc:language>en-US</dc:language>
  <cp:lastModifiedBy>x</cp:lastModifiedBy>
  <cp:lastPrinted>2013-09-13T08:41:00Z</cp:lastPrinted>
  <dcterms:modified xsi:type="dcterms:W3CDTF">2013-09-13T11:50:00Z</dcterms:modified>
  <cp:revision>2</cp:revision>
  <dc:subject/>
  <dc:title>J A V A S L A T</dc:title>
</cp:coreProperties>
</file>