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</w:rPr>
        <w:t>Fedőlap</w:t>
      </w:r>
    </w:p>
    <w:p>
      <w:pPr>
        <w:pStyle w:val="Subtitle"/>
        <w:ind w:left="-30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  <w:u w:val="none"/>
        </w:rPr>
        <w:t>Az</w:t>
      </w:r>
      <w:r>
        <w:rPr>
          <w:rFonts w:eastAsia="Arial" w:cs="Arial"/>
          <w:b/>
          <w:sz w:val="28"/>
          <w:szCs w:val="28"/>
          <w:u w:val="none"/>
        </w:rPr>
        <w:t xml:space="preserve"> </w:t>
      </w:r>
      <w:r>
        <w:rPr>
          <w:rFonts w:cs="Arial"/>
          <w:b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0"/>
          <w:sz w:val="28"/>
          <w:szCs w:val="28"/>
          <w:u w:val="none"/>
        </w:rPr>
        <w:t xml:space="preserve"> </w:t>
      </w:r>
      <w:r>
        <w:rPr>
          <w:rFonts w:cs="Arial"/>
          <w:b/>
          <w:color w:val="000000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0"/>
          <w:sz w:val="28"/>
          <w:szCs w:val="28"/>
          <w:u w:val="none"/>
        </w:rPr>
        <w:t xml:space="preserve"> </w:t>
      </w:r>
      <w:r>
        <w:rPr>
          <w:rFonts w:cs="Arial"/>
          <w:b/>
          <w:color w:val="000000"/>
          <w:sz w:val="28"/>
          <w:szCs w:val="28"/>
          <w:u w:val="none"/>
        </w:rPr>
        <w:t>elé</w:t>
      </w:r>
      <w:r>
        <w:rPr>
          <w:rFonts w:eastAsia="Arial" w:cs="Arial"/>
          <w:b/>
          <w:color w:val="000000"/>
          <w:sz w:val="28"/>
          <w:szCs w:val="28"/>
          <w:u w:val="none"/>
        </w:rPr>
        <w:t xml:space="preserve"> </w:t>
      </w:r>
      <w:r>
        <w:rPr>
          <w:rFonts w:cs="Arial"/>
          <w:b/>
          <w:color w:val="000000"/>
          <w:sz w:val="28"/>
          <w:szCs w:val="28"/>
          <w:u w:val="none"/>
        </w:rPr>
        <w:t>kerül</w:t>
      </w:r>
    </w:p>
    <w:p>
      <w:pPr>
        <w:pStyle w:val="TextBody"/>
        <w:spacing w:before="0" w:after="0"/>
        <w:ind w:left="-3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3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09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19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bookmarkStart w:id="0" w:name="__DdeLink__643_1386838181"/>
      <w:r>
        <w:rPr>
          <w:rFonts w:cs="Arial" w:ascii="Arial" w:hAnsi="Arial"/>
          <w:b/>
          <w:bCs/>
          <w:sz w:val="24"/>
          <w:szCs w:val="24"/>
          <w:lang w:val="hu-HU"/>
        </w:rPr>
        <w:t>Javaslat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a Kulcs-Rácalmás-Dunaújváros Önkormányzati Szennyvíztársulás társulási szerződés módosítás elfogadására </w:t>
      </w:r>
      <w:bookmarkEnd w:id="0"/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>és kapcsolódó döntések meghozatalára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elnöke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ind w:left="-3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pénzügyi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bizottság elnöke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ind w:left="-30" w:right="0" w:hanging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ügyintéző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Pikón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Perj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Iré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DVCSH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ügyvezetője</w:t>
      </w:r>
    </w:p>
    <w:p>
      <w:pPr>
        <w:pStyle w:val="Normal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                  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bizottságok: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a gazdasági és területfejlesztési bizottság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2013. 09.17.</w:t>
      </w:r>
    </w:p>
    <w:p>
      <w:pPr>
        <w:pStyle w:val="Normal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ügyrend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2013. 09.17.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 pénzügyi bizottság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2013. 09.17.</w:t>
      </w:r>
    </w:p>
    <w:p>
      <w:pPr>
        <w:pStyle w:val="Normal"/>
        <w:ind w:left="-30" w:right="0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Az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előterjesztésben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hu-HU"/>
        </w:rPr>
        <w:t xml:space="preserve"> javaslatot teszünk a KEOP-7.1.0/11-2011-0011 azonosító jelű pályázat megvalósítására létrehozott jogi személyiségű önkormányzati társulás társulási szerződése módosítására és a pályázathoz kapcsolódó egyéb döntések meghozatalára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napirendi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pont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adatai: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Osztály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osztály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Ügyintéz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neve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E-mail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címe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 </w:t>
      </w:r>
      <w:r>
        <w:rPr>
          <w:rFonts w:cs="Arial" w:ascii="Arial" w:hAnsi="Arial"/>
          <w:sz w:val="24"/>
          <w:szCs w:val="24"/>
          <w:lang w:val="hu-HU"/>
        </w:rPr>
        <w:t>vantus@pmh.dunanet.hu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elefonszáma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</w:t>
      </w:r>
      <w:r>
        <w:rPr>
          <w:rFonts w:cs="Arial" w:ascii="Arial" w:hAnsi="Arial"/>
          <w:sz w:val="24"/>
          <w:szCs w:val="24"/>
          <w:lang w:val="hu-HU"/>
        </w:rPr>
        <w:t>06-25-412-211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/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226</w:t>
      </w:r>
    </w:p>
    <w:p>
      <w:pPr>
        <w:pStyle w:val="Normal"/>
        <w:ind w:left="-30" w:right="0" w:hanging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Iktatószám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2582</w:t>
      </w:r>
      <w:r>
        <w:rPr>
          <w:rFonts w:cs="Arial" w:ascii="Arial" w:hAnsi="Arial"/>
          <w:color w:val="000000"/>
          <w:sz w:val="24"/>
          <w:szCs w:val="24"/>
          <w:lang w:val="hu-HU"/>
        </w:rPr>
        <w:t>/2013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Előkészí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s.k.</w:t>
      </w:r>
    </w:p>
    <w:p>
      <w:pPr>
        <w:pStyle w:val="Normal"/>
        <w:ind w:left="-30" w:right="0" w:hanging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aláírása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ellenőrzésre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vonatkozó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adatok: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ellenőrzést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égző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személy:</w:t>
        <w:tab/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</w:t>
      </w:r>
      <w:r>
        <w:rPr>
          <w:rFonts w:cs="Arial" w:ascii="Arial" w:hAnsi="Arial"/>
          <w:sz w:val="24"/>
          <w:szCs w:val="24"/>
          <w:lang w:val="hu-HU"/>
        </w:rPr>
        <w:t>Dr.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László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Borbála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s.k.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Leadá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2013.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09</w:t>
      </w:r>
      <w:r>
        <w:rPr>
          <w:rFonts w:cs="Arial" w:ascii="Arial" w:hAnsi="Arial"/>
          <w:color w:val="000000"/>
          <w:sz w:val="24"/>
          <w:szCs w:val="24"/>
          <w:lang w:val="hu-HU"/>
        </w:rPr>
        <w:t>.13.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Ellenőrzé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2013.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09</w:t>
      </w:r>
      <w:r>
        <w:rPr>
          <w:rFonts w:cs="Arial" w:ascii="Arial" w:hAnsi="Arial"/>
          <w:color w:val="000000"/>
          <w:sz w:val="24"/>
          <w:szCs w:val="24"/>
          <w:lang w:val="hu-HU"/>
        </w:rPr>
        <w:t>.</w:t>
      </w:r>
    </w:p>
    <w:p>
      <w:pPr>
        <w:pStyle w:val="Normal"/>
        <w:ind w:left="-30" w:right="0" w:hanging="0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észrevétel:</w:t>
        <w:tab/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                       </w:t>
      </w:r>
    </w:p>
    <w:p>
      <w:pPr>
        <w:pStyle w:val="Normal"/>
        <w:ind w:left="-30" w:right="0" w:hanging="0"/>
        <w:jc w:val="both"/>
        <w:rPr/>
      </w:pPr>
      <w:r>
        <w:rPr>
          <w:rFonts w:eastAsia="TimesNewRoman" w:cs="Arial" w:ascii="Arial" w:hAnsi="Arial"/>
          <w:sz w:val="24"/>
          <w:szCs w:val="24"/>
          <w:lang w:val="hu-HU"/>
        </w:rPr>
        <w:t>Amennyiben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an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                           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lang w:val="hu-HU"/>
        </w:rPr>
        <w:t>Nyíl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>ülés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00000A"/>
          <w:sz w:val="24"/>
          <w:szCs w:val="24"/>
          <w:lang w:val="hu-HU" w:eastAsia="hu-HU" w:bidi="hu-HU"/>
        </w:rPr>
        <w:t>Egyé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color w:val="00000A"/>
          <w:sz w:val="24"/>
          <w:szCs w:val="24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/>
          <w:color w:val="00000A"/>
          <w:sz w:val="24"/>
          <w:szCs w:val="24"/>
          <w:lang w:val="hu-HU" w:eastAsia="hu-HU" w:bidi="hu-HU"/>
        </w:rPr>
        <w:t>megjegyzések:</w:t>
      </w:r>
    </w:p>
    <w:p>
      <w:pPr>
        <w:pStyle w:val="BodyText2"/>
        <w:ind w:left="-30" w:right="0" w:hanging="0"/>
        <w:jc w:val="both"/>
        <w:rPr/>
      </w:pPr>
      <w:r>
        <w:rPr/>
      </w:r>
    </w:p>
    <w:p>
      <w:pPr>
        <w:pStyle w:val="BodyText2"/>
        <w:ind w:left="-30" w:right="0" w:hanging="0"/>
        <w:jc w:val="both"/>
        <w:rPr/>
      </w:pPr>
      <w:r>
        <w:rPr/>
      </w:r>
    </w:p>
    <w:p>
      <w:pPr>
        <w:pStyle w:val="BodyText2"/>
        <w:ind w:left="-30" w:right="0" w:hanging="0"/>
        <w:jc w:val="both"/>
        <w:rPr/>
      </w:pPr>
      <w:r>
        <w:rPr/>
      </w:r>
    </w:p>
    <w:p>
      <w:pPr>
        <w:pStyle w:val="BodyText2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Javaslat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 xml:space="preserve"> </w:t>
      </w:r>
    </w:p>
    <w:p>
      <w:pPr>
        <w:pStyle w:val="Normal"/>
        <w:ind w:left="-3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a Kulcs-Rácalmás-Dunaújváros Önkormányzati Szennyvíztársulás társulási szerződés módosítás elfogadására és kapcsolódó döntések meghozatalára</w:t>
      </w:r>
    </w:p>
    <w:p>
      <w:pPr>
        <w:pStyle w:val="Heading1"/>
        <w:numPr>
          <w:ilvl w:val="0"/>
          <w:numId w:val="2"/>
        </w:numPr>
        <w:ind w:left="432" w:right="0" w:hanging="432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Általános tájékoztatás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cs Község Önkormányzata és Rácalmás Város Önkormányzatának képviselő testületei döntöttek a két települést érintő közös szennyvízelvezetést és szennyvíztisztítást szolgáló létesítmények létrehozását célzó fejlesztési program együttműködésben történő megvalósítása érdekében az önálló jogi személyiséggel nem rendelkező </w:t>
      </w:r>
      <w:bookmarkStart w:id="1" w:name="__DdeLink__719_330291340"/>
      <w:r>
        <w:rPr>
          <w:rFonts w:cs="Arial" w:ascii="Arial" w:hAnsi="Arial"/>
          <w:sz w:val="22"/>
          <w:szCs w:val="22"/>
        </w:rPr>
        <w:t xml:space="preserve">Kulcs-Rácalmás Szennyvízberuházási </w:t>
      </w:r>
      <w:bookmarkEnd w:id="1"/>
      <w:r>
        <w:rPr>
          <w:rFonts w:cs="Arial" w:ascii="Arial" w:hAnsi="Arial"/>
          <w:sz w:val="22"/>
          <w:szCs w:val="22"/>
        </w:rPr>
        <w:t xml:space="preserve">Önkormányzati Társulás létrehozásáról és ezzel egyidejűleg 2011. június 30. napján elfogadták az erre vonatkozó Társulás megállapodást. </w:t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ulás pályázatot nyújtott be a Környezet és Energia Operatív Program (KEOP) derogációs viziközmű projektet előkészítése című pályázati felhívásra, amely pályázat a 2011. július 21-ei támogatási döntés, illetve a K-2011-KEOP-7.1.0/11.-0030113/173. iktatószám alatt kiadásra került támogató okirat alapján támogatásban részesült. </w:t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készítési feladatok megvalósítása 2011. évben megkezdődött. Dunaújváros északi területeinek részleges csatornázása érdekében a projekt előkészítési feladatokba Dunaújváros Megyei Jogú Város Közgyűlése is bekapcsolódott, miután a települések arról határoztak, hogy a Kulcson és Rácalmáson keletkező szennyvizet a dunaújvárosi tisztítóban helyezik el. 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Közgyűlése 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477/2012. (XI.29.) határozat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ában döntö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a Kulcs-Rácalmás-Dunaújváros Önkormányzati Szennyvíztársulás társulási szerződés elfogadásáról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eastAsia="hu-HU"/>
        </w:rPr>
        <w:t>(előterjesztés 1. melléklete határozat)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jekt előkészítési szakaszának eredeti határideje 2012. december 31. napja volt, azonban az alább részletezett okok miatt a jelenleg hatályos, módosított támogatási szerződés ezt 2013. szeptember 30. napjára határozza meg. 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jekt előkészítési során: </w:t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Kulcs és Rácalmás települések kezdeményezték a </w:t>
      </w:r>
      <w:r>
        <w:rPr>
          <w:rFonts w:cs="Arial" w:ascii="Arial" w:hAnsi="Arial"/>
          <w:bCs/>
          <w:sz w:val="22"/>
          <w:szCs w:val="22"/>
        </w:rPr>
        <w:t xml:space="preserve">Nemzeti Települési Szennyvíz-elvezetési és – tisztítási Programmal összefüggő szennyvíz-elvezetési agglomerációk lehatárolásáról szóló 26/2002. (II.27.) Korm. Rendelet 3. § -ának (5) bekezdése szerinti, a szennyvíz elvezetési agglomeráció kijelölésének felülvizsgálatát és módosítását, és a két településnek a Dunaújvárosi Agglomerációhoz történő átsorolását. A </w:t>
      </w:r>
      <w:r>
        <w:rPr>
          <w:rFonts w:cs="Arial" w:ascii="Arial" w:hAnsi="Arial"/>
          <w:sz w:val="22"/>
          <w:szCs w:val="22"/>
        </w:rPr>
        <w:t>kezdeményezést a Nemzeti Környezetügyi Intézet támogatta, és a jogszabály következő módosítását követően Kulcs és Rácalmás települések is a Dunaújváros névvel meghatározott agglomerációban szerepelnek,</w:t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tervezési feladatok ellátása érdekében lefolytatott közbeszerzési eljárás eredményeképpen megkötött tervezési szerződés teljesítése jelentős késedelem után sem történt meg, ezért a tervezési szerződéstől történt elállás mellett a tervezési feladatok lefolytatása érdekében új eljárást kellett lebonyolítani,</w:t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vízjogi létesítési engedélyezési eljárásban további kiegészítő tanulmányok (környezetvédelem, régészet) elkészítése vált szükségessé.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tornahálózat kiépítéséhez szükséges tervek elkészültek, a vízjogi létesítési engedélyt a Közép-dunántúli Környezetvédelmi, Természetvédelmi és Vízügyi Felügyelőség 2013. augusztus 7. napján 27742/2012. ügyszám alatt kiadta. A vízjogi létesítési engedély még nem jogerős.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lyos támogatási szerződés szerinti projekt zárási időpontra szükséges teljesíteni mindazon vállalásokat, melyeket a KSZ támogatásban részesített, így szükséges számot adni az előkészítési feladatok megvalósításának tényleges állapotáról, a támogatás felhasználásáról, és az előkészítő szakasz lezárásaként a megvalósítás érdekében szükséges intézkedések megtételéről. 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 hivatkozott társulási megállapodás II. pontjában a tagok kötelezettséget vállaltak arra, hogy a projektfejlesztési időszak befejezéséig a jogi személyiséggel nem rendelkező társulás helyett a tagok egy jogi személyiséggel rendelkező társulást hoznak létre, amely a projekt fizikai beruházásának megvalósítója lesz. A KEOP 1.2.0. kódszámú, a szennyvízelvezetés és tisztítás megvalósítására irányuló pályázati lehetőség jelenleg felfüggesztésre került, azonban a kedvezményezett önkormányzatok abban az esetben tesznek eleget az előkészítési szakaszban vállalt kötelezettségeiknek, ha a támogatási szerződés szerinti feladatok teljesülnek.</w:t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kséges továbbá a benyújtandó pályázat olyan mértékű előkészítése, kidolgozása, amely megfelel a projekt lezárásával kapcsolatos elvárásoknak, és a pályázat folytatása, vagy a  következő pályázati lehetőség megnyílta esetén benyújtható.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smert pályázati kiírás alapján a projekt megvalósítására kizárólag jogi személyiséggel rendelkező társulás pályázhat. A T. Önkormányzat már döntött a társulás létrehozásáról, azonban a társulási megállapodás hatályba lépéséhez szükséges feltételek teljesítése sikertelen volt, a Részletes Megvalósíthatósági Tanulmány és a költség-haszon elemzés – tervezői adatok hiányában – nem készült el 2012. december 31. napjáig, és így a társulási megállapodás nem lépett hatályba, törzskönyvi nyilvántartásba vétele sem történt meg. 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Alaprtelmezettstlus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012. január 1. napján hatályba lépett a Magyarország helyi önkormányzatairól szóló 2011. évi CLXXXIX. törvény (a továbbiakban: Mötv.), amelynek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87-95. §-ai tartalmazzák a társulások szabályait.  </w:t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jogszabály alapján átdolgozásra került a társulás Társulási Megállapodása, kiegészítve a jogszabály szerint kötelező elemekkel, de lényegében megtartva azokat az elveket, melyekben a társulást létrehozó önkormányzatok megállapodtak.  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A társulási szerződés (továbbiakban: Szerződés) lényeges tartalma ismertetése, észrevételek </w:t>
      </w:r>
    </w:p>
    <w:p>
      <w:pPr>
        <w:pStyle w:val="Normal"/>
        <w:spacing w:before="240" w:after="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p>
      <w:pPr>
        <w:pStyle w:val="Normal"/>
        <w:spacing w:before="240" w:after="0"/>
        <w:ind w:left="-3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ződés VI/1. pontjában kerül rögzítésre, hogy a Társulás </w:t>
      </w:r>
      <w:r>
        <w:rPr>
          <w:rFonts w:cs="Arial" w:ascii="Arial" w:hAnsi="Arial"/>
          <w:b/>
          <w:bCs/>
          <w:sz w:val="22"/>
          <w:szCs w:val="22"/>
        </w:rPr>
        <w:t>működési költségeinek biztosítására</w:t>
      </w:r>
      <w:r>
        <w:rPr>
          <w:rFonts w:cs="Arial" w:ascii="Arial" w:hAnsi="Arial"/>
          <w:sz w:val="22"/>
          <w:szCs w:val="22"/>
        </w:rPr>
        <w:t xml:space="preserve"> a Tagoknak működési hozzájárulást kell fizetnie. A működési hozzájárulás  induló mértéke 3.000.000-Ft/tag összeg lenne, amely a társulás nyilvántartásba vételét követő 30 napon belül esedékes. (Egyébként az előkészítő osztály 80 millió Ft összeget tervezett a tárgyévi költségvetésbe a projekt megvalósítása forrásaként, tekintettel arra is, hogy a tervezési szakaszban ismertté vált a buszmegálló területrészének megvásárlása és az utcák bővítésének szükségessége miatt kártalanítási összeg megfizetése.)</w:t>
      </w:r>
    </w:p>
    <w:p>
      <w:pPr>
        <w:pStyle w:val="Normal"/>
        <w:spacing w:before="240" w:after="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Normal"/>
        <w:spacing w:before="240" w:after="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ződés VI/2. pontjában kerül meghatározásra a KEOP támogatási kérelem feltételeként az önkormányzati önrész biztosítása. </w:t>
      </w:r>
      <w:r>
        <w:rPr>
          <w:rFonts w:cs="Arial" w:ascii="Arial" w:hAnsi="Arial"/>
          <w:b/>
          <w:bCs/>
          <w:sz w:val="22"/>
          <w:szCs w:val="22"/>
        </w:rPr>
        <w:t xml:space="preserve">Csatoljuk az előterjesztés 2. mellékletként a települési költségarányt tartalmazó táblázatot, </w:t>
      </w:r>
      <w:r>
        <w:rPr>
          <w:rFonts w:cs="Arial" w:ascii="Arial" w:hAnsi="Arial"/>
          <w:b w:val="false"/>
          <w:bCs w:val="false"/>
          <w:sz w:val="22"/>
          <w:szCs w:val="22"/>
        </w:rPr>
        <w:t>tekintettel arra, hogy az anyag postázásakor még nem állt rendelkezésre a társulási megállapodás 4. melléklete a CBA számítás.</w:t>
      </w:r>
    </w:p>
    <w:p>
      <w:pPr>
        <w:pStyle w:val="Normal"/>
        <w:spacing w:before="240" w:after="0"/>
        <w:ind w:left="-3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.2. pontban foglaltakkal ellentétben megállapítható, hogy a tagok </w:t>
      </w:r>
      <w:r>
        <w:rPr>
          <w:rFonts w:cs="Arial" w:ascii="Arial" w:hAnsi="Arial"/>
          <w:b/>
          <w:bCs/>
          <w:sz w:val="22"/>
          <w:szCs w:val="22"/>
        </w:rPr>
        <w:t>érdekeltségi aránya</w:t>
      </w:r>
      <w:r>
        <w:rPr>
          <w:rFonts w:cs="Arial" w:ascii="Arial" w:hAnsi="Arial"/>
          <w:sz w:val="22"/>
          <w:szCs w:val="22"/>
        </w:rPr>
        <w:t xml:space="preserve"> egyformán, tagonként </w:t>
      </w:r>
      <w:r>
        <w:rPr>
          <w:rFonts w:cs="Arial" w:ascii="Arial" w:hAnsi="Arial"/>
          <w:b/>
          <w:bCs/>
          <w:sz w:val="22"/>
          <w:szCs w:val="22"/>
        </w:rPr>
        <w:t>1/3-ad</w:t>
      </w:r>
      <w:r>
        <w:rPr>
          <w:rFonts w:cs="Arial" w:ascii="Arial" w:hAnsi="Arial"/>
          <w:sz w:val="22"/>
          <w:szCs w:val="22"/>
        </w:rPr>
        <w:t xml:space="preserve"> részben oszlik meg a projektmenedzsment, a Nyilvánosság, a Fidic mérnök, a hatósági díjak, a közbeszerzési díjak és költségek vonatkozásában, ami helyes és támogatandó. </w:t>
      </w:r>
      <w:r>
        <w:rPr>
          <w:rFonts w:cs="Arial" w:ascii="Arial" w:hAnsi="Arial"/>
          <w:b/>
          <w:bCs/>
          <w:sz w:val="22"/>
          <w:szCs w:val="22"/>
        </w:rPr>
        <w:t>A tagok a közigazgatási területükön megvalósuló beruházás összegére</w:t>
      </w:r>
      <w:r>
        <w:rPr>
          <w:rFonts w:cs="Arial" w:ascii="Arial" w:hAnsi="Arial"/>
          <w:sz w:val="22"/>
          <w:szCs w:val="22"/>
        </w:rPr>
        <w:t xml:space="preserve"> vállalnak kötelezettséget, azzal, hogy a VI./2.bab) pontban </w:t>
      </w:r>
      <w:r>
        <w:rPr>
          <w:rFonts w:cs="Arial" w:ascii="Arial" w:hAnsi="Arial"/>
          <w:b/>
          <w:bCs/>
          <w:sz w:val="22"/>
          <w:szCs w:val="22"/>
        </w:rPr>
        <w:t xml:space="preserve">a tagok a beruházási költségek arányában viselik a  Dunaújváros közigazgatási területén megvalósuló közös szakasz (gerincvezeték, átemelő stb.) költségeit. </w:t>
      </w:r>
      <w:r>
        <w:rPr>
          <w:rFonts w:cs="Arial" w:ascii="Arial" w:hAnsi="Arial"/>
          <w:sz w:val="22"/>
          <w:szCs w:val="22"/>
        </w:rPr>
        <w:t xml:space="preserve">A tényleges beruházási költség a közbeszerzési eljárás lezárását követően kerül meghatározásra. </w:t>
      </w:r>
    </w:p>
    <w:p>
      <w:pPr>
        <w:pStyle w:val="Normal"/>
        <w:spacing w:before="240" w:after="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z a megoldás nem harmonizál a  </w:t>
      </w:r>
      <w:r>
        <w:rPr>
          <w:rFonts w:cs="Arial" w:ascii="Arial" w:hAnsi="Arial"/>
          <w:b/>
          <w:bCs/>
          <w:sz w:val="22"/>
          <w:szCs w:val="22"/>
          <w:u w:val="none"/>
        </w:rPr>
        <w:t>477/2012. (XI.29.) határozat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ában megfogalmazott elvekkel, miszerint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>2.</w:t>
        <w:tab/>
        <w:t>1.) pont …..„</w:t>
      </w:r>
      <w:r>
        <w:rPr>
          <w:rFonts w:cs="Arial" w:ascii="Arial" w:hAnsi="Arial"/>
          <w:b/>
          <w:bCs/>
          <w:sz w:val="22"/>
          <w:szCs w:val="22"/>
          <w:u w:val="none"/>
          <w:lang w:eastAsia="hu-HU"/>
        </w:rPr>
        <w:t>a Dunaújváros közigazgatási területén megvalósuló közös szakasz (gerincvezeték, átemelő stb.) beruházási költsége: egymás között egyenlő, 1/3-1/3-ad arányban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>”.  Emiatt szükséges a határozat módosítása, illetve más esetekben a jelen határozati javaslatban foglalt rendelkezésekkel való megfelelés biztosítására néhány pontjának hatályon kívül helyezése a határozati javaslatban megfogalmazottak szerint.</w:t>
      </w:r>
    </w:p>
    <w:p>
      <w:pPr>
        <w:pStyle w:val="Normal"/>
        <w:spacing w:before="240" w:after="0"/>
        <w:ind w:left="-30" w:right="0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Fontos és kiemelendő változás, hogy a korábbi tulajdonközösséget létrehozó megállapodás a társulási megállapodás mellékletei közül mellőzésre került az alábbi állásfoglalásra tekintettel: </w:t>
      </w:r>
    </w:p>
    <w:p>
      <w:pPr>
        <w:pStyle w:val="Alaprtelmezettstlus"/>
        <w:spacing w:before="28" w:after="28"/>
        <w:ind w:left="-30" w:right="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hu-HU"/>
        </w:rPr>
        <w:t>„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hu-HU"/>
        </w:rPr>
        <w:t xml:space="preserve">Az önkormányzati társulások által megvalósított víziközmű-beruházások áfa rendszerbeli megítélése tárgyában a Nemzeti Fejlesztési Minisztériummal, valamint a Nemzeti Adó- és Vámhivatallal történt egyeztetések eredményeként a Nemzetgazdasági Minisztérium az alábbi állásfoglalást adta ki a Magyar Energia Hivatal részére: </w:t>
      </w:r>
    </w:p>
    <w:p>
      <w:pPr>
        <w:pStyle w:val="Alaprtelmezettstlus"/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u w:val="none"/>
          <w:lang w:eastAsia="hu-HU"/>
        </w:rPr>
        <w:t>A Nemzeti Fejlesztési Minisztérium álláspontja szerint sem a társulások által végzett, folyamatban lévő beruházások, sem pedig a már üzembe helyezett víziközmű-beruházások esetén a víziközmű-szolgáltatásról szóló 2011. évi CCIX. törvény (a továbbiakban: Vksztv.) 79. §-ának rendelkezései nem alkalmazhatóak, tekintettel arra, hogy az önkormányzati társulások, mint jogi személyiséggel rendelkező társulások nem szerepelnek a Ptk. 685.§ c) pontja szerinti - a gazdálkodó szervezeteket nevesítő – felsorolásban, nem minősülnek az ellátásért felelőssel víziközmű-szolgáltatási jogviszonyban álló beruházóknak, továbbá nem is tarthatják fenn a víziközművek tulajdonjogát.</w:t>
      </w:r>
    </w:p>
    <w:p>
      <w:pPr>
        <w:pStyle w:val="Alaprtelmezettstlus"/>
        <w:spacing w:before="0" w:after="0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0"/>
        <w:ind w:left="-30" w:right="0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hu-HU"/>
        </w:rPr>
        <w:t>Erre figyelemmel mind a már korábban üzembe helyezett víziközműveknek, mind pedig a folyamatban lévő beruházások eredményeképpen létrejövő víziközműveknek az önkormányzatok részére történő átadásával kapcsolatban a Vksztv. 8. §-ában foglaltak az irányadóak.</w:t>
      </w:r>
    </w:p>
    <w:p>
      <w:pPr>
        <w:pStyle w:val="Alaprtelmezettstlus"/>
        <w:spacing w:before="0" w:after="0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u w:val="none"/>
          <w:lang w:eastAsia="hu-HU"/>
        </w:rPr>
        <w:t>A Vksztv. 8. § (1) és (4) bekezdése az alábbiak szerint rendelkezik: 8. § (1) Ha a víziközmű nem állami vagy önkormányzati beruházásban jön létre, a beruházó a víziközmű tulajdonjogát a víziközmű üzembe helyezésének időpontjában az ellátásért felelősre átruházza.</w:t>
      </w:r>
    </w:p>
    <w:p>
      <w:pPr>
        <w:pStyle w:val="Alaprtelmezettstlus"/>
        <w:spacing w:before="0" w:after="0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0"/>
        <w:ind w:left="-30" w:right="0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hu-HU"/>
        </w:rPr>
        <w:t xml:space="preserve">Az átruházásról a felek szerződést kötnek. (4) Ha az ellátásért felelős és az érintett víziközmű-rendszerre nézve vele víziközmű üzemeltetési jogviszonyban nem álló beruházó, a 8. § (1) és a (3) bekezdés szerinti víziközmű térítésmentes átruházásáról állapodik meg, a térítésmentes vagyonátruházás az általános forgalmi adó szempontjából közcélú adománynak, a társasági adó szempontjából a beruházó vállalkozási, bevételszerző tevékenységével összefüggő költségnek, ráfordításnak minősül. </w:t>
      </w:r>
    </w:p>
    <w:p>
      <w:pPr>
        <w:pStyle w:val="Alaprtelmezettstlus"/>
        <w:spacing w:before="0" w:after="0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0"/>
        <w:ind w:left="-30" w:right="0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hu-HU"/>
        </w:rPr>
        <w:t xml:space="preserve">Mivel a fentiek értelmében a Vksztv. 8. §-a a víziközművek tulajdonjogának átruházására a térítésmentes átadást nem írja elő, azok önkormányzatok részére történő átadására ellenérték fejében és térítésmentesen is sor kerülhet. A fentiekkel összefüggésben az általános forgalmi adózás szempontjából az alábbiak irányadóak: </w:t>
      </w:r>
    </w:p>
    <w:p>
      <w:pPr>
        <w:pStyle w:val="Alaprtelmezettstlus"/>
        <w:spacing w:before="0" w:after="0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u w:val="none"/>
          <w:lang w:eastAsia="hu-HU"/>
        </w:rPr>
        <w:t>Függetlenül attól, hogy már üzembe helyezett vagy folyamatban lévő beruházás eredményeképpen létrejövő víziközmű az átadás tárgya, amennyiben az önkormányzati társulás víziközmű-beruházásának célja az önkormányzati társulás általi üzemeltetése vagy ellenérték fejében történő hasznosítása (volt), úgy a beruházáshoz kapcsolódó beszerzésekre jutó áfát az általános forgalmi adóról szóló 2007. évi CXXVII. törvény (a továbbiakban: Áfa tv.) 120. §-a alapján jogszerűen helyezte/helyezi levonásba a társulás.</w:t>
      </w:r>
    </w:p>
    <w:p>
      <w:pPr>
        <w:pStyle w:val="Alaprtelmezettstlus"/>
        <w:spacing w:before="0" w:after="0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hu-HU"/>
        </w:rPr>
        <w:t>A nevezett körülmények között levonásba helyezett áfát utólagosan nem szükséges korrigálnia, abban az esetben sem, ha utóbb a felek megállapodása alapján a Vksztv. 8. § (4) bekezdése értelmében térítésmentes átadásra került sor</w:t>
      </w:r>
      <w:r>
        <w:rPr>
          <w:rFonts w:eastAsia="Times New Roman" w:cs="Arial" w:ascii="Arial" w:hAnsi="Arial"/>
          <w:i/>
          <w:color w:val="000000"/>
          <w:sz w:val="22"/>
          <w:szCs w:val="22"/>
          <w:u w:val="none"/>
          <w:lang w:eastAsia="hu-HU"/>
        </w:rPr>
        <w:t xml:space="preserve">.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u w:val="none"/>
          <w:lang w:eastAsia="hu-HU"/>
        </w:rPr>
        <w:t xml:space="preserve">Természetesen amennyiben a felek ellenérték fejében történő átadásban állapodnak meg (azaz adóköteles termékértékesítésre kerül sor), úgy is jogszerűen helyezte a társulás levonásba a beruházáshoz kapcsolódó beszerzések áfáját.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hu-HU"/>
        </w:rPr>
        <w:t>A víziközművek önkormányzatok részére történő átadásának áfa rendszerbeli megítélése attól függ, hogy arra térítésmentesen vagy ellenérték fejében kerül sor. Amennyiben az önkormányzat és a beruházó a víziközmű térítésmentes átadásában állapodik meg, úgy az átadás nem keletkeztet áfa fizetési kötelezettséget, mert azt a Vksztv. 8. §-a alapján az általános forgalmi adó szempontjából közcélú adománynak kell tekinteni. Amennyiben a megállapodás alapján ellenérték fejében történik az átruházás, úgy az az Áfa tv. általános szabályaiból következően általános forgalmi adófizetési kötelezettséget von maga után.” Az Alkotmánybíróság 60/1992. (XI. 17.) AB határozatában rögzítettekkel összhangban ez az állásfoglalás egy szakmai vélemény, kötelező erővel nem bír, erre bíróság vagy más hatóság előtt megalapozottan hivatkozni nem lehet.”</w:t>
      </w:r>
    </w:p>
    <w:p>
      <w:pPr>
        <w:pStyle w:val="Normal"/>
        <w:spacing w:before="240" w:after="0"/>
        <w:ind w:left="-3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i költségarányt tartalmazó táblázat alapján megállapítható, hogy Dunaújváros esetében a projekt saját forrása, (önerő) összesen bruttó 332.424.218-Ft (a költség megosztási táblázat alapján számolva, 87%-os támogatási intenzitással. </w:t>
      </w:r>
    </w:p>
    <w:p>
      <w:pPr>
        <w:pStyle w:val="Normal"/>
        <w:spacing w:before="240" w:after="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spacing w:before="240" w:after="0"/>
        <w:ind w:left="-3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erződés VII/2. pontja az </w:t>
      </w:r>
      <w:r>
        <w:rPr>
          <w:rFonts w:cs="Arial" w:ascii="Arial" w:hAnsi="Arial"/>
          <w:b/>
          <w:bCs/>
          <w:sz w:val="22"/>
          <w:szCs w:val="22"/>
        </w:rPr>
        <w:t>üzemeltetés</w:t>
      </w:r>
      <w:r>
        <w:rPr>
          <w:rFonts w:cs="Arial" w:ascii="Arial" w:hAnsi="Arial"/>
          <w:sz w:val="22"/>
          <w:szCs w:val="22"/>
        </w:rPr>
        <w:t xml:space="preserve"> kérdéskörével foglalkozik, utalva a már meglévő üzemeltetési megállapodásokra, valamint a rendszer egyes szakaszainak elkülönülésére.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nyeges eleme a társulási megállapodásnak a szavazati jog kérdése. </w:t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Mötv. hatályos rendelkezései az alábbiakat tartalmazzák: </w:t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94. § </w:t>
      </w:r>
      <w:r>
        <w:rPr>
          <w:rFonts w:cs="Arial" w:ascii="Arial" w:hAnsi="Arial"/>
          <w:i/>
          <w:sz w:val="22"/>
          <w:szCs w:val="22"/>
        </w:rPr>
        <w:t>(1) Az önkormányzati társulás döntéshozó szerve a társulási tanács.</w:t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2" w:name="pr433"/>
      <w:bookmarkEnd w:id="2"/>
      <w:r>
        <w:rPr>
          <w:rFonts w:cs="Arial" w:ascii="Arial" w:hAnsi="Arial"/>
          <w:i/>
          <w:sz w:val="22"/>
          <w:szCs w:val="22"/>
        </w:rPr>
        <w:t>(2) A társulási tanácsot a társult önkormányzatok képviselő-testületei által delegált tagok alkotják, akik a megállapodásban meghatározott számú szavazattal rendelkeznek.</w:t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3" w:name="pr434"/>
      <w:bookmarkEnd w:id="3"/>
      <w:r>
        <w:rPr>
          <w:rFonts w:cs="Arial" w:ascii="Arial" w:hAnsi="Arial"/>
          <w:i/>
          <w:sz w:val="22"/>
          <w:szCs w:val="22"/>
        </w:rPr>
        <w:t>(3) A társulási tanács döntését határozattal hozza.</w:t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4" w:name="pr435"/>
      <w:bookmarkEnd w:id="4"/>
      <w:r>
        <w:rPr>
          <w:rFonts w:cs="Arial" w:ascii="Arial" w:hAnsi="Arial"/>
          <w:b/>
          <w:i/>
          <w:sz w:val="22"/>
          <w:szCs w:val="22"/>
        </w:rPr>
        <w:t>(4) A társulási tanács akkor határozatképes, ha ülésén a megállapodásban meghatározott számú, de legalább a szavazatok felével rendelkező képviselő jelen van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 javaslat elfogadásához a megállapodásban meghatározott számú, de legalább annyi képviselő igen szavazata szükséges, amely meghaladja a jelen lévő képviselők szavazatainak több mint a felét.</w:t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5" w:name="pr436"/>
      <w:bookmarkEnd w:id="5"/>
      <w:r>
        <w:rPr>
          <w:rFonts w:cs="Arial" w:ascii="Arial" w:hAnsi="Arial"/>
          <w:i/>
          <w:sz w:val="22"/>
          <w:szCs w:val="22"/>
        </w:rPr>
        <w:t>(5) A tíznél több tagból álló önkormányzati társulás társulási tanácsának érvényes döntéséhez a megállapodásban meghatározott számú, de legalább annyi tag igen szavazata szükséges, amely meghaladja a jelen lévő tagok szavazatainak a felét és az általuk képviselt települések lakosságszámának egyharmadát.</w:t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pr437"/>
      <w:bookmarkEnd w:id="6"/>
      <w:r>
        <w:rPr>
          <w:rFonts w:cs="Arial" w:ascii="Arial" w:hAnsi="Arial"/>
          <w:i/>
          <w:sz w:val="22"/>
          <w:szCs w:val="22"/>
        </w:rPr>
        <w:t>(6) A megállapodásban meghatározott döntéshez minősített többség szükséges.</w:t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7" w:name="pr438"/>
      <w:bookmarkEnd w:id="7"/>
      <w:r>
        <w:rPr>
          <w:rFonts w:cs="Arial" w:ascii="Arial" w:hAnsi="Arial"/>
          <w:b/>
          <w:sz w:val="22"/>
          <w:szCs w:val="22"/>
        </w:rPr>
        <w:t>(7) A minősített többséghez a megállapodásban meghatározott számú, de legalább annyi tag igen szavazata szükséges, amely eléri a társulásban részt vevő tagok szavazatának több mint felét és az általuk képviselt települések lakosságszámának a felét.</w:t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sz w:val="22"/>
          <w:szCs w:val="22"/>
        </w:rPr>
      </w:pPr>
      <w:bookmarkStart w:id="8" w:name="pr439"/>
      <w:bookmarkEnd w:id="8"/>
      <w:r>
        <w:rPr>
          <w:rFonts w:cs="Arial" w:ascii="Arial" w:hAnsi="Arial"/>
          <w:i/>
          <w:sz w:val="22"/>
          <w:szCs w:val="22"/>
        </w:rPr>
        <w:t xml:space="preserve">(8) A döntéshozatali eljárás egyéb szabályairól - beleértve a szavazatarányok és a költségek viselésének kérdését is - a társulás tagjai a társulási megállapodás keretében szabadon döntenek. </w:t>
      </w:r>
      <w:r>
        <w:rPr>
          <w:rFonts w:cs="Arial" w:ascii="Arial" w:hAnsi="Arial"/>
          <w:b/>
          <w:i/>
          <w:sz w:val="22"/>
          <w:szCs w:val="22"/>
        </w:rPr>
        <w:t>Törvény vagy a társulási megállapodás eltérő rendelkezésének hiányában a társulás minden tagját egy szavazat illeti meg.</w:t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kezésre tekintettel Dunaújváros szavazata - lakosságszáma alapján - minden minősített többségű kérdésben, így a tagokat terhelő éves működési költség meghatározása során is megkerülhetetlen.</w:t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ezet a társulás minden tagjának egy szavazatot határoz meg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14"/>
          <w:sz w:val="22"/>
          <w:szCs w:val="22"/>
          <w:u w:val="none"/>
          <w:lang w:val="hu-HU" w:eastAsia="hu-HU" w:bidi="hu-HU"/>
        </w:rPr>
        <w:t xml:space="preserve">Az előterjesztést tárgyalta a gazdasági és területfejlesztési bizottság, </w:t>
      </w:r>
      <w:r>
        <w:rPr>
          <w:rFonts w:eastAsia="TimesNewRoman" w:cs="Arial" w:ascii="Arial" w:hAnsi="Arial"/>
          <w:b w:val="false"/>
          <w:bCs w:val="false"/>
          <w:color w:val="000000"/>
          <w:spacing w:val="-2"/>
          <w:position w:val="14"/>
          <w:sz w:val="22"/>
          <w:szCs w:val="22"/>
          <w:u w:val="none"/>
          <w:lang w:val="hu-HU" w:eastAsia="hu-HU" w:bidi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14"/>
          <w:sz w:val="22"/>
          <w:szCs w:val="22"/>
          <w:u w:val="none"/>
          <w:lang w:val="hu-HU" w:eastAsia="hu-HU" w:bidi="hu-HU"/>
        </w:rPr>
        <w:t xml:space="preserve"> ügyrendi igazgatási és jogi bizottság, a pénzügyi bizottság. A bizottságok elnökei a bizottságok állásfoglalását a közgyűlésen szóban ismertetik. </w:t>
      </w:r>
    </w:p>
    <w:p>
      <w:pPr>
        <w:pStyle w:val="Alaprtelmezettstlus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t Közgyűlés!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az alábbi határozati javaslatot terjesztjük a Tisztelt Közgyűlés elé: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</w:rPr>
        <w:t>Dunaújváros Megyei Jogú Város Közgyűlésének</w:t>
      </w:r>
    </w:p>
    <w:p>
      <w:pPr>
        <w:pStyle w:val="Alaprtelmezettstlus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  <w:t>…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./2013. (09.19.) határozata</w:t>
      </w:r>
    </w:p>
    <w:p>
      <w:pPr>
        <w:pStyle w:val="Normal"/>
        <w:spacing w:before="0" w:after="80"/>
        <w:ind w:left="-3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a Kulcs-Rácalmás-Dunaújváros Önkormányzati Szennyvíztársulás társulási szerződés módosítás elfogadására és kapcsolódó döntések meghozatalára vonatkozóan</w:t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8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Önkormányzatának Közgyűlése</w:t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/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elhatározta Dunaújváros település északi településrészén a szennyvízcsatorna hálózat részleges kiépítését, a közös agglomerációhoz tartozó Kulcs Község Önkormányzata elhatározta a közigazgatási területén a szennyvízcsatorna hálózat megépítését, valamint Rácalmás elhatározta településén a képződő szennyvizek elvezetését, melyet a Nemzeti Települési Szennyvíz elvezetési és – tisztítási Megvalósítási Programról szóló 26/2002. (II.27.) Korm. rendeletben foglaltakra figyelemmel közös beruházás keretében valósítanak meg. Ennek megfelelően Kulcs Község és Rácalmás Város Önkormányzatával megalapítja a jogi személyiséggel rendelkező Kulcs- Rácalmás- Dunaújváros Önkormányzati Szennyvíztársulást, és elfogadja a jelen határozat 1. mellékletét képező társulási megállapodást a melléklet szerinti tartalommal, egyben felhatalmazza a Polgármestert annak aláírására. </w:t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ind w:left="15" w:right="0" w:hanging="3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naújváros Megyei Jogú Város Önkormányzatának képviselőjeként a Kulcs- Rácalmás- Dunaújváros Önkormányzati Szennyvíztársulás Társulási Tanácsába a Polgármestert delegálja. </w:t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ind w:left="15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a Kulcs- Rácalmás- Dunaújváros Önkormányzati Szennyvíztársulás Pénzügyi Bizottságába Dunaújváros Megyei Jogú Város képviselőjeként a Gazdasági és területfejlesztési Bizottság elnökét delegálja.</w:t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óváhagyja, hogy Dunaújváros Megyei Jogú Város Önkormányzata a társulási megállapodás VII/2.  pontja alapján a társulás működési feltételeihez  induló hozzájárulás formájában 3.000.000,- Ft, azaz Hárommillió forint megfizetésével járuljon hozzá a 2013. évi költségvetés 7.C. Melléklet 5. alcímében található KEOP-7.1.0/11.-0030113/173. Kulcs-Rácalmás – Dunaújváros közös szennyvízelvezetés és tisztítás projekt terhére.</w:t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ind w:left="30" w:right="0" w:hanging="45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 xml:space="preserve">5. a Társulás részére a Társulási Megállapodásban rögzítettek szerint biztosítja  pályázathoz szükséges önrész összegét bruttó 332.424.218-Ft összegben,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 Társulási megállapodásban foglalt módon, a közgyűlés által előzetesen jóváhagyott mértékben és ütemezés szerinti </w:t>
      </w:r>
      <w:r>
        <w:rPr>
          <w:rFonts w:eastAsia="Times New Roman" w:cs="Arial" w:ascii="Arial" w:hAnsi="Arial"/>
          <w:sz w:val="22"/>
          <w:szCs w:val="22"/>
          <w:lang w:eastAsia="hu-HU"/>
        </w:rPr>
        <w:t>fize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telezettségeit a projekt megvalósításáig biztosítja.</w:t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/>
      </w:r>
    </w:p>
    <w:p>
      <w:pPr>
        <w:pStyle w:val="Alaprtelmezettstlus"/>
        <w:numPr>
          <w:ilvl w:val="0"/>
          <w:numId w:val="2"/>
        </w:numPr>
        <w:spacing w:before="0" w:after="80"/>
        <w:ind w:left="3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ozzájárul, hogy a közös beruházás megvalósításával létrejövő közművagyon a beruházás befejezését követően, a közigazgatási határokhoz igazodóan átadásra kerüljön az ellátásért felelős önkormányzatok részére, és kötelezettséget vállal annak fenntartására.</w:t>
      </w:r>
    </w:p>
    <w:p>
      <w:pPr>
        <w:pStyle w:val="Alaprtelmezettstlus"/>
        <w:spacing w:before="0" w:after="80"/>
        <w:ind w:left="-30" w:right="0" w:hanging="0"/>
        <w:jc w:val="both"/>
        <w:rPr/>
      </w:pPr>
      <w:r>
        <w:rPr/>
      </w:r>
    </w:p>
    <w:p>
      <w:pPr>
        <w:pStyle w:val="Alaprtelmezettstlus"/>
        <w:widowControl w:val="false"/>
        <w:numPr>
          <w:ilvl w:val="0"/>
          <w:numId w:val="2"/>
        </w:numPr>
        <w:suppressAutoHyphens w:val="true"/>
        <w:spacing w:before="0" w:after="80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felhatalmazza a polgármestert, hogy a jelen határozatban és a társulási megállapodásban nem szabályozott kérdésekben a társulás működése és beruházás megvalósítása érdekében szükséges további megállapodásokat megkösse azzal, hogy az önkormányzatot érintő pénzügyi kötelezettségvállalást jóváhagyásra terjessze a közgyűlés elé.</w:t>
      </w:r>
    </w:p>
    <w:p>
      <w:pPr>
        <w:pStyle w:val="Alaprtelmezettstlus"/>
        <w:ind w:left="-30" w:right="0" w:hanging="0"/>
        <w:jc w:val="both"/>
        <w:rPr/>
      </w:pPr>
      <w:r>
        <w:rPr/>
      </w:r>
    </w:p>
    <w:p>
      <w:pPr>
        <w:pStyle w:val="Alaprtelmezettstlus"/>
        <w:ind w:left="-30" w:right="0" w:hanging="0"/>
        <w:jc w:val="both"/>
        <w:rPr/>
      </w:pPr>
      <w:r>
        <w:rPr/>
      </w:r>
    </w:p>
    <w:p>
      <w:pPr>
        <w:pStyle w:val="Alaprtelmezettstlus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8. hatályon kívül helyezi 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77/2012. (XI.29.) határozat</w:t>
      </w:r>
    </w:p>
    <w:p>
      <w:pPr>
        <w:pStyle w:val="Alaprtelmezettstlus"/>
        <w:ind w:left="-3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) 2.1.) pontját, tekintettel arra, hogy 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 xml:space="preserve">Dunaújváros közigazgatási területén megvalósuló közös szakasz (gerincvezeték, átemelő stb.) beruházási költsége: egymás között egyenlő, 1/3-1/3-ad arányban történő viselése helyett a határozat mellékletét képező megállapodás elfogadásával a VI./2.bab) pontban a tagok a beruházási költségek arányában viselik a  Dunaújváros közigazgatási területén megvalósuló közös szakasz (gerincvezeték, átemelő stb.) költségeit. </w:t>
      </w:r>
    </w:p>
    <w:p>
      <w:pPr>
        <w:pStyle w:val="Alaprtelmezettstlus"/>
        <w:ind w:left="-30" w:right="0" w:hanging="0"/>
        <w:jc w:val="both"/>
        <w:rPr/>
      </w:pPr>
      <w:r>
        <w:rPr/>
      </w:r>
    </w:p>
    <w:p>
      <w:pPr>
        <w:pStyle w:val="Alaprtelmezettstlus"/>
        <w:ind w:left="-3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b) 3. pontját, azért mert jelen határozat 2. pontja rendelkezik arról, hogy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ab/>
        <w:t xml:space="preserve">Dunaújváros Megyei Jogú Város Közgyűlése a Társulási Tanácsba a Polgármestert delegálja. </w:t>
      </w:r>
    </w:p>
    <w:p>
      <w:pPr>
        <w:pStyle w:val="Alaprtelmezettstlus"/>
        <w:ind w:left="-30" w:right="0" w:hanging="0"/>
        <w:jc w:val="both"/>
        <w:rPr/>
      </w:pPr>
      <w:r>
        <w:rPr/>
      </w:r>
    </w:p>
    <w:p>
      <w:pPr>
        <w:pStyle w:val="Alaprtelmezettstlus"/>
        <w:ind w:left="-3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c) 4.1. pontját, azért, mert a jelen határozat 5. pontja rendelkezik a az önrész biztosításáról a 2014. évben, ezért 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>2013. évre az eredeti 80 millió Ft  előirányzat maradványa törölhető;</w:t>
      </w:r>
    </w:p>
    <w:p>
      <w:pPr>
        <w:pStyle w:val="Alaprtelmezettstlus"/>
        <w:ind w:left="-30" w:right="0" w:hanging="0"/>
        <w:jc w:val="both"/>
        <w:rPr/>
      </w:pPr>
      <w:r>
        <w:rPr/>
      </w:r>
    </w:p>
    <w:p>
      <w:pPr>
        <w:pStyle w:val="Alaprtelmezettstlus"/>
        <w:ind w:left="-3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) 4.2. pontját, mivel a jelen határozat 4. pontja tartalmazza 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>3.000.000,-Ft induló működési hozzájárulás biztosítását.</w:t>
      </w:r>
    </w:p>
    <w:p>
      <w:pPr>
        <w:pStyle w:val="Alaprtelmezettstlus"/>
        <w:ind w:left="-30" w:right="0" w:hanging="0"/>
        <w:jc w:val="both"/>
        <w:rPr/>
      </w:pPr>
      <w:r>
        <w:rPr/>
      </w:r>
    </w:p>
    <w:p>
      <w:pPr>
        <w:pStyle w:val="Alaprtelmezettstlus"/>
        <w:ind w:left="-3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e.)  2.2.) pontja második francia bekezdését a jelen határozat 8.a) pontjában hivatkozottak miatt, a ”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>- a pályázati támogatásban nem részesített és járulékos költségek viselése,</w:t>
      </w:r>
      <w:r>
        <w:rPr>
          <w:rFonts w:cs="Arial" w:ascii="Arial" w:hAnsi="Arial"/>
          <w:b/>
          <w:bCs w:val="false"/>
          <w:i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 xml:space="preserve">azzal, hogy amennyiben a dunaújvárosi bekötések (Északi lakótelep) pályázati támogatásban nem részesülnek, úgy Dunaújváros Megyei Jogú Város Önkormányzat tag nem tudja azokat finanszírozni, de a Dunaújváros közigazgatási területén megvalósuló közös szakasz (gerincvezeték, átemelő stb.) beruházási költsége 1/3 részét vállalja,” szöveget törölni szükséges. 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ind w:left="-3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ind w:left="-30" w:right="0" w:hanging="0"/>
        <w:jc w:val="both"/>
        <w:rPr>
          <w:rFonts w:ascii="Arial" w:hAnsi="Arial" w:eastAsia="" w:cs="Arial"/>
          <w:b/>
          <w:b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spacing w:before="240" w:after="0"/>
        <w:ind w:left="-30" w:right="0" w:hanging="0"/>
        <w:jc w:val="both"/>
        <w:rPr/>
      </w:pPr>
      <w:r>
        <w:rPr>
          <w:rFonts w:eastAsia="" w:cs="Arial" w:ascii="Arial" w:hAnsi="Arial"/>
          <w:b/>
          <w:bCs w:val="false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eastAsia=""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"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" w:cs="Arial" w:ascii="Arial" w:hAnsi="Arial"/>
          <w:b w:val="false"/>
          <w:bCs w:val="false"/>
          <w:sz w:val="22"/>
          <w:szCs w:val="22"/>
        </w:rPr>
        <w:t>közlésére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" w:cs="Arial" w:ascii="Arial" w:hAnsi="Arial"/>
          <w:b w:val="false"/>
          <w:bCs w:val="false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" w:cs="Arial" w:ascii="Arial" w:hAnsi="Arial"/>
          <w:b w:val="false"/>
          <w:bCs w:val="false"/>
          <w:sz w:val="22"/>
          <w:szCs w:val="22"/>
        </w:rPr>
        <w:t>szeptemb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" w:cs="Arial" w:ascii="Arial" w:hAnsi="Arial"/>
          <w:b w:val="false"/>
          <w:bCs w:val="false"/>
          <w:sz w:val="22"/>
          <w:szCs w:val="22"/>
        </w:rPr>
        <w:t>30.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unaújváros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Megyei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Jogú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Város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Közgyűlés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utasítja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jegyzőt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,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hogy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az 5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.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pontban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rögzített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kötelezettségvállalást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a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2014.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évi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költségvetés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tervezésekor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vegye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pacing w:val="-2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>figyelembe,</w:t>
      </w:r>
      <w:r>
        <w:rPr>
          <w:rFonts w:cs="Arial" w:ascii="Arial" w:hAnsi="Arial"/>
          <w:b w:val="false"/>
          <w:bCs w:val="false"/>
          <w:color w:val="00000A"/>
          <w:spacing w:val="-2"/>
          <w:position w:val="15"/>
          <w:sz w:val="22"/>
          <w:szCs w:val="22"/>
          <w:u w:val="none"/>
          <w:lang w:val="hu-HU" w:eastAsia="hu-HU" w:bidi="hu-HU"/>
        </w:rPr>
        <w:t xml:space="preserve"> valamint a 4. és 8.c) pontban foglaltaknak megfelelően módosítsa a 2013. évi költségvetést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position w:val="15"/>
          <w:sz w:val="22"/>
          <w:szCs w:val="22"/>
          <w:u w:val="none"/>
          <w:lang w:val="hu-HU" w:eastAsia="hu-HU" w:bidi="hu-HU"/>
        </w:rPr>
        <w:t>.</w:t>
      </w:r>
    </w:p>
    <w:p>
      <w:pPr>
        <w:pStyle w:val="Normal"/>
        <w:spacing w:lineRule="exact" w:line="240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sz w:val="22"/>
          <w:szCs w:val="22"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>kötelezettségvállalás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>teljesítéséért:</w:t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polgármester</w:t>
      </w:r>
    </w:p>
    <w:p>
      <w:pPr>
        <w:pStyle w:val="Normal"/>
        <w:ind w:left="-30" w:right="0" w:hanging="0"/>
        <w:jc w:val="both"/>
        <w:rPr>
          <w:rFonts w:eastAsia="Times New Roman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telezettségvállalásban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történő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zreműködésért:</w:t>
      </w:r>
    </w:p>
    <w:p>
      <w:pPr>
        <w:pStyle w:val="Szvegtrzs3"/>
        <w:suppressAutoHyphens w:val="false"/>
        <w:ind w:left="-3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 w:cs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vagyonkezelési</w:t>
      </w:r>
      <w:r>
        <w:rPr>
          <w:rFonts w:eastAsia="Arial" w:cs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osztály</w:t>
      </w:r>
      <w:r>
        <w:rPr>
          <w:rFonts w:eastAsia="Arial" w:cs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vezetője</w:t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ltségvet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bookmarkStart w:id="9" w:name="__DdeLink__3670_65352411"/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módosításáért</w:t>
      </w:r>
      <w:bookmarkEnd w:id="9"/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, és tervezéséért:</w:t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jegyző</w:t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ltségvet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módosításában és tervezésében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való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zreműködésért:</w:t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gazdaság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területfejlesztés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bizottság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elnöke</w:t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pénzügy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bizottság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elnöke</w:t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ügyrendi,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igazgatás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jog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bizottság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elnöke</w:t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ltségvet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módosításának és  tervezésének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előkészítésében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való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zreműködésért:</w:t>
      </w:r>
    </w:p>
    <w:p>
      <w:pPr>
        <w:pStyle w:val="Normal"/>
        <w:ind w:left="-3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color w:val="000000"/>
          <w:spacing w:val="-2"/>
          <w:position w:val="15"/>
          <w:sz w:val="22"/>
          <w:szCs w:val="22"/>
          <w:u w:val="single"/>
          <w:lang w:val="en-US" w:eastAsia="en-US" w:bidi="hu-HU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adó,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költségvetés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pénzügyi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osztály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vezetője</w:t>
      </w:r>
    </w:p>
    <w:p>
      <w:pPr>
        <w:pStyle w:val="Normal"/>
        <w:spacing w:before="240" w:after="0"/>
        <w:ind w:left="-3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FFFFFF" w:val="clear"/>
          <w:lang w:eastAsia="hu-HU" w:bidi="hu-HU"/>
        </w:rPr>
      </w:pPr>
      <w:r>
        <w:rPr>
          <w:rFonts w:eastAsia="Arial" w:cs="Arial" w:ascii="Arial" w:hAnsi="Arial"/>
          <w:b/>
          <w:bCs/>
          <w:i w:val="false"/>
          <w:color w:val="000000"/>
          <w:spacing w:val="-2"/>
          <w:position w:val="15"/>
          <w:sz w:val="22"/>
          <w:szCs w:val="22"/>
          <w:u w:val="single"/>
          <w:lang w:val="en-US" w:eastAsia="en-US" w:bidi="hu-HU"/>
        </w:rPr>
        <w:t>Határidő: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 xml:space="preserve"> </w:t>
      </w:r>
      <w:r>
        <w:rPr>
          <w:rFonts w:eastAsia="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 xml:space="preserve"> </w:t>
      </w:r>
      <w:r>
        <w:rPr>
          <w:rFonts w:eastAsia="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 xml:space="preserve"> </w:t>
      </w:r>
      <w:r>
        <w:rPr>
          <w:rFonts w:eastAsia="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 xml:space="preserve"> </w:t>
      </w:r>
      <w:r>
        <w:rPr>
          <w:rFonts w:eastAsia="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>költségvetések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 xml:space="preserve"> </w:t>
      </w:r>
      <w:r>
        <w:rPr>
          <w:rFonts w:eastAsia="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>tervezésének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 xml:space="preserve"> </w:t>
      </w:r>
      <w:r>
        <w:rPr>
          <w:rFonts w:eastAsia="" w:cs="Arial" w:ascii="Arial" w:hAnsi="Arial"/>
          <w:b w:val="false"/>
          <w:bCs w:val="false"/>
          <w:i w:val="false"/>
          <w:color w:val="000000"/>
          <w:spacing w:val="-2"/>
          <w:position w:val="15"/>
          <w:sz w:val="22"/>
          <w:szCs w:val="22"/>
          <w:u w:val="none"/>
          <w:lang w:val="en-US" w:eastAsia="en-US" w:bidi="hu-HU"/>
        </w:rPr>
        <w:t>időpontja, a 2013 évi költségvetés módosításának legközelebbi időpontja</w:t>
      </w:r>
    </w:p>
    <w:p>
      <w:pPr>
        <w:pStyle w:val="TextBodyIndent"/>
        <w:shd w:fill="FFFFFF" w:val="clear"/>
        <w:tabs>
          <w:tab w:val="left" w:pos="-90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ind w:left="-3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FFFFFF" w:val="clear"/>
          <w:lang w:eastAsia="hu-HU" w:bidi="hu-HU"/>
        </w:rPr>
        <w:t>Dunaújváros,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FFFFFF" w:val="clear"/>
          <w:lang w:eastAsia="hu-HU" w:bidi="hu-HU"/>
        </w:rPr>
        <w:t>2013.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FFFFFF" w:val="clear"/>
          <w:lang w:eastAsia="hu-HU" w:bidi="hu-HU"/>
        </w:rPr>
        <w:t xml:space="preserve"> szeptember 19.</w:t>
      </w:r>
    </w:p>
    <w:p>
      <w:pPr>
        <w:pStyle w:val="TextBodyIndent"/>
        <w:shd w:fill="FFFFFF" w:val="clear"/>
        <w:tabs>
          <w:tab w:val="left" w:pos="-90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ind w:left="-30" w:right="0" w:hanging="0"/>
        <w:jc w:val="both"/>
        <w:rPr/>
      </w:pPr>
      <w:r>
        <w:rPr/>
      </w:r>
    </w:p>
    <w:p>
      <w:pPr>
        <w:pStyle w:val="Normal"/>
        <w:shd w:fill="FFFFFF" w:val="clear"/>
        <w:ind w:left="-3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618" w:leader="none"/>
          <w:tab w:val="left" w:pos="648" w:leader="none"/>
          <w:tab w:val="left" w:pos="678" w:leader="none"/>
          <w:tab w:val="left" w:pos="708" w:leader="none"/>
          <w:tab w:val="left" w:pos="1095" w:leader="none"/>
        </w:tabs>
        <w:ind w:left="-30" w:right="0" w:hanging="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hu-HU" w:bidi="hu-HU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Tót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Kálmán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s.k.</w:t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           Hingyi László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s.k.</w:t>
      </w:r>
    </w:p>
    <w:p>
      <w:pPr>
        <w:pStyle w:val="Normal"/>
        <w:shd w:fill="FFFFFF" w:val="clear"/>
        <w:ind w:left="-3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hu-HU" w:bidi="hu-HU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</w:p>
    <w:p>
      <w:pPr>
        <w:pStyle w:val="TextBodyIndent"/>
        <w:shd w:fill="FFFFFF" w:val="clear"/>
        <w:tabs>
          <w:tab w:val="left" w:pos="618" w:leader="none"/>
          <w:tab w:val="left" w:pos="648" w:leader="none"/>
          <w:tab w:val="left" w:pos="678" w:leader="none"/>
          <w:tab w:val="left" w:pos="708" w:leader="none"/>
          <w:tab w:val="left" w:pos="896" w:leader="none"/>
          <w:tab w:val="left" w:pos="955" w:leader="none"/>
          <w:tab w:val="left" w:pos="2148" w:leader="none"/>
        </w:tabs>
        <w:ind w:left="-3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shd w:fill="FFFFFF" w:val="clear"/>
          <w:lang w:val="hu-HU" w:eastAsia="hu-HU" w:bidi="ar-S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hu-HU" w:bidi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 w:bidi="hu-HU"/>
        </w:rPr>
        <w:t>elnöke</w:t>
      </w:r>
    </w:p>
    <w:p>
      <w:pPr>
        <w:pStyle w:val="Normal"/>
        <w:shd w:fill="FFFFFF" w:val="clear"/>
        <w:tabs>
          <w:tab w:val="left" w:pos="-90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ind w:left="-3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shd w:fill="FFFFFF" w:val="clear"/>
          <w:lang w:val="hu-HU" w:eastAsia="hu-H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hu-HU" w:eastAsia="hu-HU" w:bidi="ar-SA"/>
        </w:rPr>
        <w:tab/>
      </w:r>
    </w:p>
    <w:p>
      <w:pPr>
        <w:pStyle w:val="Normal"/>
        <w:shd w:fill="FFFFFF" w:val="clear"/>
        <w:tabs>
          <w:tab w:val="left" w:pos="-90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ind w:left="-3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-90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ind w:left="-3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-90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ind w:left="-3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-90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ind w:left="-3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hu-HU" w:bidi="ar-SA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hu-HU" w:eastAsia="hu-HU" w:bidi="ar-SA"/>
        </w:rPr>
        <w:t>Pintér Attila s.k.</w:t>
      </w:r>
    </w:p>
    <w:p>
      <w:pPr>
        <w:pStyle w:val="Normal"/>
        <w:shd w:fill="FFFFFF" w:val="clear"/>
        <w:tabs>
          <w:tab w:val="left" w:pos="-90" w:leader="none"/>
          <w:tab w:val="left" w:pos="618" w:leader="none"/>
          <w:tab w:val="left" w:pos="648" w:leader="none"/>
          <w:tab w:val="left" w:pos="678" w:leader="none"/>
          <w:tab w:val="left" w:pos="708" w:leader="none"/>
        </w:tabs>
        <w:ind w:left="-3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hu-HU" w:bidi="ar-SA"/>
        </w:rPr>
        <w:t>Pénzügyi bizottság elnök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6"/>
      <w:szCs w:val="24"/>
      <w:lang w:val="hu-HU" w:eastAsia="hu-HU" w:bidi="ar-SA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Times New Roman" w:hAnsi="Times New Roman" w:eastAsia="Lucida Sans Unicode" w:cs="StarSymbol;Arial Unicode MS"/>
      <w:b/>
      <w:bCs/>
      <w:color w:val="000000"/>
      <w:sz w:val="32"/>
      <w:szCs w:val="24"/>
      <w:lang w:val="en-US" w:eastAsia="zh-CN" w:bidi="en-US"/>
    </w:rPr>
  </w:style>
  <w:style w:type="paragraph" w:styleId="Heading4">
    <w:name w:val="Heading 4"/>
    <w:basedOn w:val="Cmsor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Lucida Sans Unicode" w:cs="Mangal"/>
      <w:b/>
      <w:bCs/>
      <w:i/>
      <w:iCs/>
      <w:color w:val="00000A"/>
      <w:sz w:val="28"/>
      <w:szCs w:val="28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msor4Char">
    <w:name w:val="Címsor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hu-HU"/>
    </w:rPr>
  </w:style>
  <w:style w:type="character" w:styleId="Szvegtrzs2Char">
    <w:name w:val="Szövegtörzs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uborkszvegChar">
    <w:name w:val="Buborékszöveg Char"/>
    <w:basedOn w:val="DefaultParagraphFont"/>
    <w:qFormat/>
    <w:rPr>
      <w:rFonts w:ascii="Tahoma" w:hAnsi="Tahoma" w:eastAsia="Times New Roman" w:cs="Tahoma"/>
      <w:sz w:val="16"/>
      <w:szCs w:val="16"/>
      <w:lang w:eastAsia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stlus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hu-HU" w:eastAsia="zh-CN" w:bidi="hi-IN"/>
    </w:rPr>
  </w:style>
  <w:style w:type="paragraph" w:styleId="Cmsor">
    <w:name w:val="Címsor"/>
    <w:basedOn w:val="Alaprtelmezettstlus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color w:val="00000A"/>
      <w:sz w:val="28"/>
      <w:szCs w:val="28"/>
      <w:lang w:val="hu-HU" w:eastAsia="zh-CN" w:bidi="hi-IN"/>
    </w:rPr>
  </w:style>
  <w:style w:type="paragraph" w:styleId="Felirat">
    <w:name w:val="Felirat"/>
    <w:basedOn w:val="Alaprtelmezettstlus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Mangal"/>
      <w:i/>
      <w:iCs/>
      <w:color w:val="00000A"/>
      <w:sz w:val="24"/>
      <w:szCs w:val="24"/>
      <w:lang w:val="hu-HU" w:eastAsia="zh-CN" w:bidi="hi-IN"/>
    </w:rPr>
  </w:style>
  <w:style w:type="paragraph" w:styleId="Trgymutat">
    <w:name w:val="Tárgymutató"/>
    <w:basedOn w:val="Alaprtelmezettstlus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eastAsia="hu-HU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hu-H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lWeb">
    <w:name w:val="Normál (Web)"/>
    <w:basedOn w:val="Alaprtelmezettstlus"/>
    <w:qFormat/>
    <w:pPr>
      <w:spacing w:before="10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1:00Z</dcterms:created>
  <dc:creator>Elza</dc:creator>
  <dc:description/>
  <dc:language>en-US</dc:language>
  <cp:lastModifiedBy>Elza</cp:lastModifiedBy>
  <cp:lastPrinted>2013-09-13T11:08:00Z</cp:lastPrinted>
  <dcterms:modified xsi:type="dcterms:W3CDTF">2012-10-09T12:00:00Z</dcterms:modified>
  <cp:revision>2</cp:revision>
  <dc:subject/>
  <dc:title/>
</cp:coreProperties>
</file>