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right"/>
        <w:rPr>
          <w:rFonts w:ascii="Arial" w:hAnsi="Arial" w:cs="Arial"/>
          <w:b/>
          <w:b/>
          <w:i/>
          <w:i/>
          <w:color w:val="000000"/>
          <w:sz w:val="36"/>
        </w:rPr>
      </w:pPr>
      <w:r>
        <w:rPr>
          <w:rFonts w:cs="Arial" w:ascii="Arial" w:hAnsi="Arial"/>
          <w:b/>
          <w:i/>
          <w:color w:val="000000"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z w:val="3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</w:rPr>
        <w:t>Az előterjesztés tárgyalásának napja: 2013. 09. 19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Javaslat állásfoglalás kialakítására az önkormányzat tulajdonában álló víziközmű ingatlanokon a Gazdaságfejlesztési Operatív Program 1.3.1.kutatásfejlesztési pályázaton sikeresen indult ENERGOTT Kft. általi fejlesztésekhez való tulajdonosi hozzájárulás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vagyonkezelési osztályvezető</w:t>
      </w:r>
    </w:p>
    <w:p>
      <w:pPr>
        <w:pStyle w:val="Normal"/>
        <w:tabs>
          <w:tab w:val="clear" w:pos="720"/>
          <w:tab w:val="left" w:pos="-23416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-23416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damecz László ügyvezető ENERGOTT Kft.</w:t>
      </w:r>
    </w:p>
    <w:p>
      <w:pPr>
        <w:pStyle w:val="Normal"/>
        <w:tabs>
          <w:tab w:val="clear" w:pos="720"/>
          <w:tab w:val="left" w:pos="-23416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Kindle Csaba ügyvezető Dunaújvárosi Szennyvíztisztító Szolgáltató Kft.</w:t>
      </w:r>
    </w:p>
    <w:p>
      <w:pPr>
        <w:pStyle w:val="Normal"/>
        <w:tabs>
          <w:tab w:val="clear" w:pos="720"/>
          <w:tab w:val="left" w:pos="-23416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Pikóné Perjési Irén DVCSH Kft. ügyvezető</w:t>
      </w:r>
    </w:p>
    <w:p>
      <w:pPr>
        <w:pStyle w:val="Normal"/>
        <w:tabs>
          <w:tab w:val="clear" w:pos="720"/>
          <w:tab w:val="left" w:pos="-2341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3. 09. 17.</w:t>
      </w:r>
    </w:p>
    <w:p>
      <w:pPr>
        <w:pStyle w:val="Normal"/>
        <w:tabs>
          <w:tab w:val="clear" w:pos="720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3. 07. 17.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          2013. 07. 17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ENERGOTT Kft. az önkormányzat tulajdonában álló víziközmű ingatlanokon a hivatkozott pályázaton való támogatása esetén megvalósítandó innováció építése és működtetése feltételeihez kér tulajdonosi hozzájárulást, és a bérleti szerződések jóváhagyásá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 xml:space="preserve"> Dr. Vántus Judit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vantusi@pmh.dunanet.hu</w:t>
      </w:r>
    </w:p>
    <w:p>
      <w:pPr>
        <w:pStyle w:val="Normal"/>
        <w:tabs>
          <w:tab w:val="clear" w:pos="720"/>
          <w:tab w:val="left" w:pos="-2827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3193/2013</w:t>
      </w:r>
    </w:p>
    <w:p>
      <w:pPr>
        <w:pStyle w:val="Normal"/>
        <w:tabs>
          <w:tab w:val="clear" w:pos="720"/>
          <w:tab w:val="left" w:pos="-2827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844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</w:r>
    </w:p>
    <w:p>
      <w:pPr>
        <w:pStyle w:val="Normal"/>
        <w:tabs>
          <w:tab w:val="clear" w:pos="720"/>
          <w:tab w:val="left" w:pos="844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20"/>
          <w:tab w:val="left" w:pos="844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 dátuma:</w:t>
        <w:tab/>
        <w:t>2013. 09.10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2013. 09. 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gyéb megjegyzések: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állásfoglalás kialakítására az önkormányzat tulajdonában álló víziközmű ingatlanokon a Gazdaságfejlesztési Operatív Program 1.3.1.kutatásfejlesztési pályázaton sikeresen indult  ENERGOTT Kft. általi fejlesztésekhez való tulajdonosi hozzájárulás tárgyában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. Az ENERGOTT Kft.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kérelme 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z ENERGOTT Kft. ( továbbiakban: Kérelmező) az</w:t>
      </w:r>
      <w:r>
        <w:rPr>
          <w:rFonts w:cs="Arial" w:ascii="Arial" w:hAnsi="Arial"/>
          <w:b/>
          <w:color w:val="000000"/>
          <w:sz w:val="22"/>
        </w:rPr>
        <w:t xml:space="preserve"> 1. mellékletként csatolt kérelmé</w:t>
      </w:r>
      <w:r>
        <w:rPr>
          <w:rFonts w:cs="Arial" w:ascii="Arial" w:hAnsi="Arial"/>
          <w:color w:val="000000"/>
          <w:sz w:val="22"/>
        </w:rPr>
        <w:t>ben és mellékleteiben közli, hogy a Gazdaságfejlesztési Operatív Program 1.3.1.kutatásfejlesztési pályázaton sikeresen indult. A támogatásban megvalósuló innováció a biogáztermelésben és a csatornahő felhasználása a használati melegvíz ellátásban és a távfűtésben. A fejlesztés eredményeként a dunaújvárosi 372/17 hrsz.-ú, a DSZSZ Kft. használatában álló ingatlanon biogáz előállításához szükséges építmények (rothasztómű) kerülnének elhelyezésre, míg a 217 hrsz-ú, a DVCSH Kft. használatában álló Panoráma u-i ingatlanon a szennyvízből hő előállításához szükséges létesítmények ( hőszivattyú) kerülnének elhelyezésre. Mindkét ingatlan Dunaújváros Megyei Jogú Város Önkormányzata korlátozottan forgalomképes víziközmű ingatlanvagyonát képezi. Kérelmező a csatolt Technológiai csatlakozási és területbérleti szerződések megkötését kéri tárgyi ingatlanokra, valamint a tulajdonosi hozzájárulások megadását a mű létesítéséhez. Az előkészítő osztály a kérelemnek csak ezen részével foglalkozik, a rendezési terv módosítása külön előterjesztés tárgya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z innovációval villamos energia termelhető, és a távhőszolgáltatást biztosító víz melegíthető, egyrészt a szennyvíziszap rothasztásából származó gázok elégetésével, másrészt a szennyvízből hőelvonással. Az előkészítő osztály az internetes felületekről megtudta: a biomassza-alapon előállított hő ára 2013. januári árszinten 3200 Ft/GJ, míg a földgázalapon előállított hő jelenlegi, támogatással együtt elismert 5297 Ft/GJ költsége ennek csaknem a duplája. Az üvegházhatású gázok kibocsátása évente 19 020 tonnával csökkenne a projekt révén, 8 millió 637 ezer köbméter földgázt váltanának ki évente. Tényként rögzíthető, hogy a tervezett technológiai megoldás környezetvédelmi szempontból üdvözlendő, hiszen kisebb mennyiségű lesz az elhelyezést igénylő szennyvíziszap, és a fenti módon előállított hő- és villamos energia költsége lényegesen kevesebb a földgázalapú előállításnál. A fejlesztésnek a távhő esetleges díja csökkenésére vonatkozó kihatása Kérelmező szerint nem kalkulálható a MEH árhatósági jogköre miatt, ugyanakkor a Kérelmezőnek a DVCSH Kft.-vel kötendő hőértékesítési keretszerződés tervezete megismerése célszerű lehet a konstrukció elfogadásáról való felelős döntéshez. Ugyanúgy a </w:t>
      </w:r>
      <w:r>
        <w:rPr>
          <w:rFonts w:cs="Arial" w:ascii="Arial" w:hAnsi="Arial"/>
          <w:sz w:val="22"/>
        </w:rPr>
        <w:t>Dunaújváros Szennyvíztisztító Szolgáltató Kft.</w:t>
      </w:r>
      <w:r>
        <w:rPr>
          <w:rFonts w:cs="Arial" w:ascii="Arial" w:hAnsi="Arial"/>
          <w:color w:val="000000"/>
          <w:sz w:val="22"/>
        </w:rPr>
        <w:t>-vel a megépült mű üzemeltetésére vonatkozó szerződés tervezet segíthetné a fejlesztés működtetésének teljes körű áttekintését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jlesztés környezetvédelmi hatástanulmánya a Kérelmező tájékoztatása szerint folyamatban van, és elkészültét követően az önkormányzat rendelkezésére bocsátja. A tervezett beruházás 1,5 milliárdos nagyságrendű, a Kérelmező tájékoztatása szerint 20 évig üzemeltethető anélkül, hogy különösebb felújítást lenne szükséges elvégezni rajta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z ENERGOTT Kft. tényként közli, hogy a fent hivatkozott GOP pályázaton sikeresen indult. Mindez idáig Dunaújváros Megyei Jogú Város Önkormányzata elé nem került előterjesztés, kérelem arra vonatkozóan, hogy a fent hivatkozott ingatlanokra az ENERGOTT Kft. fejlesztéseket tervez. </w:t>
      </w:r>
      <w:r>
        <w:rPr>
          <w:rFonts w:cs="Arial" w:ascii="Arial" w:hAnsi="Arial"/>
          <w:b/>
          <w:color w:val="000000"/>
          <w:sz w:val="22"/>
        </w:rPr>
        <w:t xml:space="preserve">A 2. mellékletként csatolt pályázati felhívás kivonata C.5. pontja a </w:t>
      </w:r>
      <w:r>
        <w:rPr>
          <w:rFonts w:cs="Arial" w:ascii="Arial" w:hAnsi="Arial"/>
          <w:sz w:val="22"/>
        </w:rPr>
        <w:t xml:space="preserve">PROJEKT TERÜLETI KORLÁTOZÁSA úgy rendelkezik, hogy „a fejlesztés megvalósulásának helyszíne a pályázó bejegyzett magyarországi székhelye, telephelye vagy fióktelepe lehet. A megvalósulási helynek a pályázat benyújtásáig kell bejegyzésre kerülnie”. Csatoljuk a </w:t>
      </w:r>
      <w:r>
        <w:rPr>
          <w:rFonts w:cs="Arial" w:ascii="Arial" w:hAnsi="Arial"/>
          <w:b/>
          <w:sz w:val="22"/>
        </w:rPr>
        <w:t>Kérelmez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égkivonatát 3. mellékletként, </w:t>
      </w:r>
      <w:r>
        <w:rPr>
          <w:rFonts w:cs="Arial" w:ascii="Arial" w:hAnsi="Arial"/>
          <w:sz w:val="22"/>
        </w:rPr>
        <w:t>melynek 6/2 és 6/3 pontjaiban látható, hogy telephelyként szerepelnek az innováció megvalósítását szolgáló, az önkormányzat tulajdonában álló ingatlanok. Nem ismert, hogy a tulajdonos részéről ki adta hozzájárulását a DVCSH Kft. és a DSZSZ Kft. használatában álló ingatlanokon Kérelmező részére telephelykénti bejegyzéséhez. A cégkivonat 33 pontja tartalmazza a bírósági végrehajtás adatait, a 122. pont tartozását az adóhatóság felé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Technológiai csatlakozási és tulajdonosi hozzájárulás, valamint terület bérleti szerződé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</w:rPr>
        <w:t xml:space="preserve">Az önkormányzat gazdálkodásának rendjéről szóló 1/2008. (I.18.) önkormányzati rendelet 13. § (4) bekezdése b) pontja alapján a törzsvagyon üzemeltetésbe, bérbe, valamint használatba és haszonbérbeadásáról három évet meghaladó időtartamra történő szerződés megkötéséről a Közgyűlés dönt. Márpedig tárgyi ingatlanok a nemzeti vagyonról szóló 2011. évi CXCVI. tv. (továbbiakban Nvtv.) </w:t>
      </w:r>
      <w:r>
        <w:rPr>
          <w:rFonts w:cs="Arial" w:ascii="Arial" w:hAnsi="Arial"/>
          <w:color w:val="auto"/>
          <w:sz w:val="22"/>
        </w:rPr>
        <w:t xml:space="preserve">5. § </w:t>
      </w:r>
      <w:bookmarkStart w:id="0" w:name="pr1141"/>
      <w:bookmarkEnd w:id="0"/>
      <w:r>
        <w:rPr>
          <w:rFonts w:cs="Arial" w:ascii="Arial" w:hAnsi="Arial"/>
          <w:color w:val="auto"/>
          <w:sz w:val="22"/>
        </w:rPr>
        <w:t>(5) bekezdés a) pontja szerint a helyi önkormányzat korlátozottan forgalomképes törzsvagyonát képezik, mint</w:t>
      </w:r>
      <w:r>
        <w:rPr>
          <w:rFonts w:cs="Arial" w:ascii="Arial" w:hAnsi="Arial"/>
          <w:sz w:val="22"/>
        </w:rPr>
        <w:t xml:space="preserve"> a helyi önkormányzat tulajdonában álló közművek. Az Nvtv.12.§</w:t>
      </w:r>
      <w:r>
        <w:rPr>
          <w:rFonts w:cs="Arial" w:ascii="Arial" w:hAnsi="Arial"/>
          <w:color w:val="auto"/>
          <w:sz w:val="22"/>
        </w:rPr>
        <w:t xml:space="preserve">(6) - (7) bekezdései alapján a korlátozottan forgalomképes törzsvagyoni minősítés addig áll fenn, amíg az adott vagyontárgy közvetlenül önkormányzati feladat és hatáskör ellátását vagy a közhatalom gyakorlását szolgálja, </w:t>
      </w:r>
      <w:r>
        <w:rPr>
          <w:rFonts w:cs="Arial" w:ascii="Arial" w:hAnsi="Arial"/>
          <w:sz w:val="22"/>
        </w:rPr>
        <w:t>önkormányzati hitelfelvétel és kötvénykibocsátás esetén annak fedezetéül nem szolgálhat, és kizárólag az állam, másik helyi önkormányzat vagy önkormányzati társulás részére idegeníthető el.</w:t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</w:rPr>
        <w:t xml:space="preserve">Az Előzményekben szerepel, miszerint 2012.12.20-án aláírásra került egy technológiai csatlakozási és területbérleti szerződés, de ez csak azt a célt szolgálta, hogy Kérelmező a pályázaton részt vehessen, így a csatolt szerződéstervezet megkötésével a  2012.12.20-án megkötött szerződés felbontásra kerülne. Az előkészítő osztály </w:t>
      </w:r>
      <w:r>
        <w:rPr>
          <w:rFonts w:cs="Arial" w:ascii="Arial" w:hAnsi="Arial"/>
          <w:b/>
          <w:sz w:val="22"/>
        </w:rPr>
        <w:t>4. mellékletként csatolja a 2012.12.20-án aláírásra került Technológiai csatlakozási és területbérleti szerződést</w:t>
      </w:r>
      <w:r>
        <w:rPr>
          <w:rFonts w:cs="Arial" w:ascii="Arial" w:hAnsi="Arial"/>
          <w:sz w:val="22"/>
        </w:rPr>
        <w:t xml:space="preserve">. A szerződéssel kapcsolatosan megjegyezni kívánja az előkészítő osztály, hogy amennyiben a jelen előterjesztés 1. mellékletében csatolt szerződések nem kerülnek aláírásra, úgy a  2012.12.20-án megkötött szerződés sem kerül felbontásra, ezért </w:t>
      </w:r>
      <w:r>
        <w:rPr>
          <w:rFonts w:cs="Arial" w:ascii="Arial" w:hAnsi="Arial"/>
          <w:b/>
          <w:sz w:val="22"/>
        </w:rPr>
        <w:t xml:space="preserve">szükséges rendelkezni a szerződés  érvénytelensége megállapítására irányuló peres eljárás kezdeményezéséről </w:t>
      </w:r>
      <w:r>
        <w:rPr>
          <w:rFonts w:cs="Arial" w:ascii="Arial" w:hAnsi="Arial"/>
          <w:sz w:val="22"/>
        </w:rPr>
        <w:t>az önkormányzat gazdálkodásának rendjéről szóló 1/2008. (I.18.) önkormányzati rendelet 13. § (4) bekezdése b) pontja alapján. A DSZSZ Kft. Bérleti – üzemeltetési szerződése 1.1. pontját, miszerint a szerződés tárgya a Vagyontárgyak kizárólagos használatba adása, a 2.2. pont szerint a Vagyontárgyak a szerződéstartama alatt az Önkormányzat kizárólagos tulajdonában maradnak, és az új Vagyontárgyak is az önkormányzat tulajdonába kerülnek. A DSZSZ Kft. tehát nem volt jogosult ezen szerződés alapján olyan szerződést kötni a használatában álló ingatlanokra, amely azokra ráépítési lehetőséget, ebből adódón az ingatlanrész tulajdonjoga átruházását eredményezhetik. (BH2002. 355. I. A ráépítéssel való tulajdonszerzésnek az a feltétele, hogy az építmény tartós fennmaradásra alkalmas legyen, és az építtető az építmény létesítéséhez szükséges engedélyeket beszerezze [1959. évi IV. törvény 97. §, 137. § (2) bekezdés, 686. §, 46/1997. (XII. 29.) KTM rendelet 9. § (2) bekezdés, 1952. évi III. törvény 206. §]. Ptk.155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Ha az épület tulajdonjogát az építkező szerzi meg [97. § (2) bek., 137. § (2) bek.], az épület tulajdonosát az épület fennállásáig a földre (földrészletre) használati jog illeti meg.)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</w:rPr>
        <w:t xml:space="preserve">Ráadásul a technológiai csatlakozás biztosítása nem lehet az aktuális közüzemi szolgáltató joga, hiszen a közművek az önkormányzat tulajdonát képezik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víziközmű-szolgált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C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ktszv.) 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iközmű-v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záró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ha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gyanez vonatkozik a DVCSH Kft. -re a Szolgáltatási-vállalkozási szerződése alapján. </w:t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 Bérleti díj </w:t>
      </w:r>
      <w:r>
        <w:rPr>
          <w:rFonts w:cs="Arial" w:ascii="Arial" w:hAnsi="Arial"/>
          <w:color w:val="000000"/>
          <w:sz w:val="22"/>
        </w:rPr>
        <w:t>a Kérelmező ajánlatában a Siklói u-i telep vonatkozásában  187.500-Ft/hó+ÁFA, 3.750m2-re vetítve. Ez a bérleti díj magában foglalja a technológiai csatlakozás biztosítása jogát is, hiszen az innovációnak csatlakoznia kell a meglévő közműhöz. Ráadásul a Vksztv. 2. § 17. pont alapján nem minősíthető az innováció rendszerfüggetlen víziközmű-elemnek, amely a víziközmű olyan nem egyedi gyártású berendezése, alkotórésze, amely a víziközműtől állagsérelem nélkül elválasztható és a víziközmű-hálózaton vagy a víziközmű-hálózatok között - alkalmazási céljára figyelemmel - szabadon áthelyezhető (így különösen fogyasztásmérő berendezés, szennyvíz átemelő szivattyú, irányítástechnikai berendezés)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Álláspontunk szerint ez a tény az elvárható bérleti díj növekedését eredményezhetné. Ennek figyelembevételével, szakértői véleményre alapozva kellene a bérleti díjat megállapítani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Nem látjuk lehetőségét a </w:t>
      </w:r>
      <w:r>
        <w:rPr>
          <w:rFonts w:cs="Arial" w:ascii="Arial" w:hAnsi="Arial"/>
          <w:b/>
          <w:color w:val="000000"/>
          <w:sz w:val="22"/>
        </w:rPr>
        <w:t>pályázati eljárás</w:t>
      </w:r>
      <w:r>
        <w:rPr>
          <w:rFonts w:cs="Arial" w:ascii="Arial" w:hAnsi="Arial"/>
          <w:color w:val="000000"/>
          <w:sz w:val="22"/>
        </w:rPr>
        <w:t xml:space="preserve"> mellőzésének az ingatlan hasznosítására. </w:t>
      </w:r>
      <w:r>
        <w:rPr>
          <w:rFonts w:eastAsia="Times New Roman" w:cs="Arial" w:ascii="Arial" w:hAnsi="Arial"/>
          <w:color w:val="000000"/>
          <w:sz w:val="22"/>
        </w:rPr>
        <w:t xml:space="preserve">A nemzeti vagyonról szóló 2011. évi CXCVI. tv. 11.§- a alapján, és az ott meghatározott feltételek szerint, mivel a helyi önkormányzat tulajdonában álló nemzeti vagyon tekintetében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, szerződés átlátható szervezettel köthető, határozatlan vagy legfeljebb 15 éves határozott időre, amely időszak egy alkalommal legfeljebb 5 évvel meghosszabbító abban az esetben, ha a hasznosításra jogosult valamennyi kötelezettségét szerződésszerűen, késedelem nélkül teljesítette. A pályázó a </w:t>
      </w:r>
      <w:r>
        <w:rPr>
          <w:rFonts w:cs="Arial" w:ascii="Arial" w:hAnsi="Arial"/>
          <w:sz w:val="22"/>
        </w:rPr>
        <w:t>szerződésben vállalja, hogy a hasznosításra vonatkozó szerződésben előírt beszámolási, nyilvántartási, adatszolgáltatási kötelezettségeket teljesíti, az átengedett nemzeti vagyont a szerződési előírásoknak és a tulajdonosi rendelkezéseknek, valamint a meghatározott hasznosítási célnak megfelelően használja, a hasznosításban - a hasznosítóval közvetlen vagy közvetett módon jogviszonyban álló harmadik félként - kizárólag természetes személyek vagy átlátható szervezetek vesznek részt. A</w:t>
      </w:r>
      <w:r>
        <w:rPr>
          <w:rFonts w:eastAsia="Times New Roman" w:cs="Arial" w:ascii="Arial" w:hAnsi="Arial"/>
          <w:color w:val="000000"/>
          <w:sz w:val="22"/>
        </w:rPr>
        <w:t xml:space="preserve"> szerződést a hasznosításba adó kártalanítás nélkül és azonnali hatállyal felmondhatja, ha a nemzeti vagyon hasznosításában részt vevő bármely - a hasznosítóval közvetlen vagy közvetett módon jogviszonyban álló harmadik fél - szervezet a  szerződés megkötését követően beállott körülmény folytán már nem minősül átlátható szervezetnek, ezt rendkívüli felmondási okként rögzíteni kell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rződések legalább </w:t>
      </w:r>
      <w:r>
        <w:rPr>
          <w:rFonts w:cs="Arial" w:ascii="Arial" w:hAnsi="Arial"/>
          <w:b/>
          <w:sz w:val="22"/>
        </w:rPr>
        <w:t>15 évre szólnának</w:t>
      </w:r>
      <w:r>
        <w:rPr>
          <w:rFonts w:cs="Arial" w:ascii="Arial" w:hAnsi="Arial"/>
          <w:sz w:val="22"/>
        </w:rPr>
        <w:t xml:space="preserve"> (6. pont), tehát ilyen vonatkozásban határozott időtartamúak, ami nem áll összhangban a szolgáltatási szerződésekkel, amelyek 2023-ig, határozott időre köttettek. Ugyanakkor f</w:t>
      </w:r>
      <w:r>
        <w:rPr>
          <w:rFonts w:cs="Arial" w:ascii="Arial" w:hAnsi="Arial"/>
          <w:color w:val="000000"/>
          <w:sz w:val="22"/>
        </w:rPr>
        <w:t xml:space="preserve">elhívom a Tisztelt közgyűlés figyelmét, hogy kérelmet terjesztettünk be a Magyar Energetikai és Közmű-szabályozási Hivatalhoz a szennyvíztisztítás szolgáltatás vonatkozásában közérdekű üzemeltető kijelölésére, mivel a DSZSZ Kft. nem felel meg a jogszabályi feltételeknek.  Amennyiben a T. Közgyűlés megadja a tulajdonosi hozzájárulást, és megköti a tárgybani szerződéseket, - mivel a fejlesztés nem „elvihető”- a szerződésben foglaltak következményei a szennyvízelvezetést és tisztítást nyújtó mindenkori szolgáltató(k)ra is kiterjed(nek), hiszen Kérelmező a mindenkori szennyvíztisztítást végző szolgáltatótól „vásárolja” majd a szennyvíziszapot, és a távhőszolgáltatást ellátó társaságnak adja el a technológiával előállított hőt. </w:t>
      </w:r>
      <w:r>
        <w:rPr>
          <w:rFonts w:cs="Arial" w:ascii="Arial" w:hAnsi="Arial"/>
          <w:b/>
          <w:color w:val="000000"/>
          <w:sz w:val="22"/>
        </w:rPr>
        <w:t>Tehát jelenleg nemcsak mint víziközmű tulajdonosok vállalunk kötelezettséget, hanem a szolgáltatást végző társaságok vonatkozásában is, amelynek következményei a későbbi szolgáltatást nyújtó társaságokra is kiterjednek.</w:t>
      </w:r>
      <w:r>
        <w:rPr>
          <w:rFonts w:cs="Arial" w:ascii="Arial" w:hAnsi="Arial"/>
          <w:color w:val="000000"/>
          <w:sz w:val="22"/>
        </w:rPr>
        <w:t xml:space="preserve"> Kérdésként vetődik fel, hogy az innováció víziközműnek, rendszerfüggetlen víziközmű elemnek vagy vízi létesítménynek minősül - e a víziközmű törvény alapján. A Vksztv</w:t>
      </w:r>
      <w:r>
        <w:rPr>
          <w:rFonts w:cs="Arial" w:ascii="Arial" w:hAnsi="Arial"/>
          <w:b/>
          <w:color w:val="000000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 xml:space="preserve">2.§ 20. b) pont alapján víziközmű az olyan közcélú vízilétesítmény, amely a közműves szennyvízelvezetés során (egyesített rendszer esetén a csapadékvíz-elvezetést is ideértve) a szennyvíz felhasználási helyekről történő összegyűjtését, elvezetését, tisztítását, a tisztított szennyvíz hasznosítását, elhelyezését szolgálja. Javasoljuk a Vksztv. </w:t>
      </w:r>
      <w:r>
        <w:rPr>
          <w:rFonts w:eastAsia="Arial" w:cs="Arial" w:ascii="Arial" w:hAnsi="Arial"/>
          <w:color w:val="000000"/>
          <w:sz w:val="22"/>
        </w:rPr>
        <w:t>6. §</w:t>
      </w:r>
      <w:r>
        <w:rPr>
          <w:rFonts w:cs="Arial" w:ascii="Arial" w:hAnsi="Arial"/>
          <w:color w:val="000000"/>
          <w:sz w:val="22"/>
        </w:rPr>
        <w:t xml:space="preserve">( 6) bekezdése alapján az innovációnak a vízilétesítmény minősítésére nézve egyedi döntéshozatali eljárás kezdeményezését a Magyar Energetikai és Közmű-szabályozási Hivatalnál, és a hivatal állásfoglalása kérését az egész konstrukcióval kapcsolatosan. A megkeresés indokoltságát a hosszú távú, legalább 20 éves együttműködésre vonatkozó kötelezettségvállalás is alátámasztja. Megemlítenénk azt  az álláspontunk szerint nem elhanyagolható körülményt is, hogy a DVCSH Kft. -nek tagja az ENERGOTT Kft, a DVCSH Kft. valamint a DSZSZ Kft. között több évre visszanyúló peres eljárás volt, van folyamatban mely részben a szerződéses viszonyok rendezetlenségének köszönhető a társaságok között. </w:t>
      </w:r>
      <w:r>
        <w:rPr>
          <w:rFonts w:cs="Arial" w:ascii="Arial" w:hAnsi="Arial"/>
          <w:b/>
          <w:color w:val="000000"/>
          <w:sz w:val="22"/>
        </w:rPr>
        <w:t>Ezen okból az előkészítő osztály véleménye, hogy a létesítmények működtetésére is kiterjedő, teljes körű szerződéses konstrukció ismerete  és elfogadása szükséges a tulajdonosi hozzájárulás megadásáho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ingatlan használatát biztosító, lehetséges konstrukció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bérleti konstrukció marad, ki kell kötni a szerződésben, hogy </w:t>
      </w:r>
      <w:r>
        <w:rPr>
          <w:rFonts w:cs="Arial" w:ascii="Arial" w:hAnsi="Arial"/>
          <w:color w:val="000000"/>
          <w:sz w:val="22"/>
        </w:rPr>
        <w:t>osztott tulajdon nem létesíthető, mely alapján az építmény tulajdonjoga az építkezőt és nem a földtulajdonost illeti meg. Közös tulajdon sem létesíthető a korlátozottan forgalomkéses területre tekintettel. A szerződés megszűnésekor az építményt annak tulajdonosának a földtulajdonos kérelmére el kell távolítania mindenféle kártérítési, megtérítési kötelezettség nélkü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tulajdonjog átruházásra kerülne sor, értékbecslés, telekalakítási eljárás, a korlátozottan forgalomképes vagyoni körből való kivonás, esetlegesen erre vonatkozó rendezési terv módosítás és gazdálkodási rendeletmódosítás szükséges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z előterjesztést tárgyalta a gazdasági és területfejlesztési bizottság, valamint az ügyrendi, igazgatási és jogi bizottsá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 bizottságok elnökei a közgyűlésen szóban ismertet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fentiek alapján az alábbi határozati javaslatot terjesztjük a T. Közgyűlés el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eastAsia="Arial" w:cs="Arial" w:ascii="Arial" w:hAnsi="Arial"/>
          <w:b/>
          <w:sz w:val="22"/>
          <w:u w:val="single"/>
        </w:rPr>
        <w:t>A</w:t>
      </w:r>
      <w:r>
        <w:rPr>
          <w:rFonts w:cs="Arial" w:ascii="Arial" w:hAnsi="Arial"/>
          <w:b/>
          <w:sz w:val="22"/>
          <w:u w:val="single"/>
        </w:rPr>
        <w:t>”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 (IX. 19.) határozata a javaslat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állásfoglalás kialakítására az önkormányzat tulajdonában álló víziközmű ingatlanokon a Gazdaságfejlesztési Operatív Program 1.3.1.kutatásfejlesztési pályázaton sikeresen indult  ENERGOTT Kft. általi fejlesztésekhez való tulajdonosi hozzájárulás tárgyában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. Dunaújváros Megyei Jogú Város Közgyűlése megismerte az ENERGOTT Kft.-nek </w:t>
      </w:r>
      <w:r>
        <w:rPr>
          <w:rFonts w:eastAsia="Times New Roman" w:cs="Arial" w:ascii="Arial" w:hAnsi="Arial"/>
          <w:color w:val="000000"/>
          <w:sz w:val="22"/>
        </w:rPr>
        <w:t>az önkormányzat tulajdonában álló víziközmű ingatlanokon a Gazdaságfejlesztési Operatív Program 1.3.1.kutatásfejlesztési pályázaton való támogatottsága esetén megvalósítandó innovációs fejlesztéseit, és azok működtetésére vonatkozó elképzelés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2.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unaújváros Megyei Jogú Város Közgyűlése a felelős döntés meghozatalához felkéri  az ENERGOTT Kft.-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-  a </w:t>
      </w:r>
      <w:r>
        <w:rPr>
          <w:rFonts w:eastAsia="Times New Roman" w:cs="Arial" w:ascii="Arial" w:hAnsi="Arial"/>
          <w:color w:val="000000"/>
          <w:sz w:val="22"/>
        </w:rPr>
        <w:t xml:space="preserve">DVCSH Kft.-vel kötendő hőértékesítési keretszerződés tervezete, továbbá a </w:t>
      </w:r>
      <w:r>
        <w:rPr>
          <w:rFonts w:eastAsia="Times New Roman" w:cs="Arial" w:ascii="Arial" w:hAnsi="Arial"/>
          <w:sz w:val="22"/>
        </w:rPr>
        <w:t>Dunaújváros Szennyvíztisztító Szolgáltató Kft.</w:t>
      </w:r>
      <w:r>
        <w:rPr>
          <w:rFonts w:eastAsia="Times New Roman" w:cs="Arial" w:ascii="Arial" w:hAnsi="Arial"/>
          <w:color w:val="000000"/>
          <w:sz w:val="22"/>
        </w:rPr>
        <w:t>-vel a megépült mű üzemeltetésére vonatkozó szerződés tervezete, valamint a</w:t>
      </w:r>
      <w:r>
        <w:rPr>
          <w:rFonts w:eastAsia="Times New Roman" w:cs="Arial" w:ascii="Arial" w:hAnsi="Arial"/>
          <w:sz w:val="22"/>
        </w:rPr>
        <w:t xml:space="preserve"> fejlesztés környezetvédelmi hatástanulmánya közlésére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a létesítmények elhelyezésére szolgáló ingatlanhasználati konstrukció jogszabályoknak és érvényes szerződéseknek megfelelő kidolgozására, a felajánlott bérleti díj megalapozottsága szakérői véleménnyel történő alátámasztására a technológiai csatlakozás biztosítását is magába foglalóan, a biomassza átvételére vonatkozó szerződés és ellentételezés közlésér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- annak egyértelmű közlésére, hogy a meglévő szennyvíztisztító mű mely létesítményei (nem földterület) használatával számol az innováció megvalósulása esetén, és ezen használati díj 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eastAsia="Times New Roman" w:cs="Arial" w:ascii="Arial" w:hAnsi="Arial"/>
          <w:sz w:val="22"/>
        </w:rPr>
        <w:t>Dunaújváros Megyei Jogú Város Közgyűlése</w:t>
      </w:r>
      <w:r>
        <w:rPr>
          <w:rFonts w:eastAsia="Times New Roman" w:cs="Arial" w:ascii="Arial" w:hAnsi="Arial"/>
          <w:color w:val="000000"/>
          <w:sz w:val="22"/>
        </w:rPr>
        <w:t xml:space="preserve"> a DSZSZ Kft. és az ENERGOTT Kft. által 2012.12.20-án </w:t>
      </w:r>
      <w:r>
        <w:rPr>
          <w:rFonts w:eastAsia="Times New Roman" w:cs="Arial" w:ascii="Arial" w:hAnsi="Arial"/>
          <w:sz w:val="22"/>
        </w:rPr>
        <w:t>megkötött T</w:t>
      </w:r>
      <w:r>
        <w:rPr>
          <w:rFonts w:eastAsia="Times New Roman" w:cs="Arial" w:ascii="Arial" w:hAnsi="Arial"/>
          <w:color w:val="000000"/>
          <w:sz w:val="22"/>
        </w:rPr>
        <w:t xml:space="preserve">echnológiai csatlakozási és területbérleti szerződés, valamint a   DVCSH Kft. és az ENERGOTT Kft. között megkötött </w:t>
      </w:r>
      <w:r>
        <w:rPr>
          <w:rFonts w:eastAsia="Times New Roman" w:cs="Arial" w:ascii="Arial" w:hAnsi="Arial"/>
          <w:sz w:val="22"/>
        </w:rPr>
        <w:t>T</w:t>
      </w:r>
      <w:r>
        <w:rPr>
          <w:rFonts w:eastAsia="Times New Roman" w:cs="Arial" w:ascii="Arial" w:hAnsi="Arial"/>
          <w:color w:val="000000"/>
          <w:sz w:val="22"/>
        </w:rPr>
        <w:t xml:space="preserve">echnológiai csatlakozási és területbérleti szerződés létre nem jötte, semmissége, vagy érvénytelensége megállapítása iránt </w:t>
      </w:r>
      <w:r>
        <w:rPr>
          <w:rFonts w:eastAsia="Times New Roman" w:cs="Arial" w:ascii="Arial" w:hAnsi="Arial"/>
          <w:sz w:val="22"/>
        </w:rPr>
        <w:t>peres eljárást kezdeményez, melyben az önkormányzat képviseletével dr. Móricz Zoltán dunaújvárosi ügyvédet bízza …..Ft. megbízási díj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a polgármester</w:t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- a határozat közlésére: 2013.szeptem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 végrehajtására: 2013. októ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 utasítja a jegyzőt, hogy a 3. pontban foglalt döntést az önkormányzat 2013. évi költségvetéséről és végrehajtásának szabályairól szóló 10/2013. (III.1.) önkormányzati rendelete módosításakor a …................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a költségvetés következő módosításának időpont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eastAsia="Arial" w:cs="Arial" w:ascii="Arial" w:hAnsi="Arial"/>
          <w:b/>
          <w:sz w:val="22"/>
          <w:u w:val="single"/>
        </w:rPr>
        <w:t>B</w:t>
      </w:r>
      <w:r>
        <w:rPr>
          <w:rFonts w:cs="Arial" w:ascii="Arial" w:hAnsi="Arial"/>
          <w:b/>
          <w:sz w:val="22"/>
          <w:u w:val="single"/>
        </w:rPr>
        <w:t>”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 (IX. 19.)  határozata a 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állásfoglalás kialakítására az önkormányzat tulajdonában álló víziközmű ingatlanokon a Gazdaságfejlesztési Operatív Program 1.3.1.kutatásfejlesztési pályázaton sikeresen indult  ENERGOTT Kft. általi fejlesztésekhez való tulajdonosi hozzájárulás tárgyában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. Dunaújváros Megyei Jogú Város Közgyűlése megismerte az ENERGOTT Kft.-nek </w:t>
      </w:r>
      <w:r>
        <w:rPr>
          <w:rFonts w:eastAsia="Times New Roman" w:cs="Arial" w:ascii="Arial" w:hAnsi="Arial"/>
          <w:color w:val="000000"/>
          <w:sz w:val="22"/>
        </w:rPr>
        <w:t>az önkormányzat tulajdonában álló víziközmű ingatlanokon a Gazdaságfejlesztési Operatív Program 1.3.1.kutatásfejlesztési pályázaton való támogatottsága esetén megvalósítandó innovációs fejlesztéseit, és azok működtetésére vonatkozó elképzelés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2. Dunaújváros Megyei Jogú Város Közgyűlése a létesítmények elhelyezésére és működtetésre vonatkozó konstrukció és szerződéses viszonyok tisztázatlansága, a környezetvédelmi hatástanulmány ismeretének hiánya miatt a tulajdonosi hozzájárulást nem adja meg az ENERGOTT Kft.-nek a fejlesztések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eastAsia="Times New Roman" w:cs="Arial" w:ascii="Arial" w:hAnsi="Arial"/>
          <w:sz w:val="22"/>
        </w:rPr>
        <w:t>Dunaújváros Megyei Jogú Város Közgyűlése</w:t>
      </w:r>
      <w:r>
        <w:rPr>
          <w:rFonts w:eastAsia="Times New Roman" w:cs="Arial" w:ascii="Arial" w:hAnsi="Arial"/>
          <w:color w:val="000000"/>
          <w:sz w:val="22"/>
        </w:rPr>
        <w:t xml:space="preserve"> a DSZSZ Kft. és az ENERGOTT Kft. által 2012.12.20-án </w:t>
      </w:r>
      <w:r>
        <w:rPr>
          <w:rFonts w:eastAsia="Times New Roman" w:cs="Arial" w:ascii="Arial" w:hAnsi="Arial"/>
          <w:sz w:val="22"/>
        </w:rPr>
        <w:t>megkötött T</w:t>
      </w:r>
      <w:r>
        <w:rPr>
          <w:rFonts w:eastAsia="Times New Roman" w:cs="Arial" w:ascii="Arial" w:hAnsi="Arial"/>
          <w:color w:val="000000"/>
          <w:sz w:val="22"/>
        </w:rPr>
        <w:t xml:space="preserve">echnológiai csatlakozási és területbérleti szerződés, valamint a   DVCSH Kft. és az ENERGOTT Kft. között megkötött </w:t>
      </w:r>
      <w:r>
        <w:rPr>
          <w:rFonts w:eastAsia="Times New Roman" w:cs="Arial" w:ascii="Arial" w:hAnsi="Arial"/>
          <w:sz w:val="22"/>
        </w:rPr>
        <w:t>T</w:t>
      </w:r>
      <w:r>
        <w:rPr>
          <w:rFonts w:eastAsia="Times New Roman" w:cs="Arial" w:ascii="Arial" w:hAnsi="Arial"/>
          <w:color w:val="000000"/>
          <w:sz w:val="22"/>
        </w:rPr>
        <w:t xml:space="preserve">echnológiai csatlakozási és területbérleti szerződés létre nem jötte, semmissége, vagy érvénytelensége megállapítása iránt </w:t>
      </w:r>
      <w:r>
        <w:rPr>
          <w:rFonts w:eastAsia="Times New Roman" w:cs="Arial" w:ascii="Arial" w:hAnsi="Arial"/>
          <w:sz w:val="22"/>
        </w:rPr>
        <w:t>peres eljárást kezdeményez, melyben az önkormányzat képviseletével dr. Móricz Zoltán dunaújvárosi ügyvédet bízza …..Ft. megbízási díj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a polgármester</w:t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- a határozat közlésére: 2013.szeptem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 végrehajtására: 2013. októ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e utasítja a jegyzőt, hogy a 3. pontban foglalt döntést az önkormányzat 2013. évi költségvetéséről és végrehajtásának szabályairól szóló 10/2013. (III.1.) önkormányzati rendelete módosításakor a …................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  a költségvetés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szept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559" w:leader="none"/>
      </w:tabs>
      <w:ind w:left="709" w:right="0" w:hanging="283"/>
      <w:jc w:val="both"/>
    </w:pPr>
    <w:rPr>
      <w:rFonts w:ascii="Arial" w:hAnsi="Arial" w:cs="OpenSymbol"/>
      <w:color w:val="000000"/>
      <w:sz w:val="24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hu-HU" w:eastAsia="zh-CN" w:bidi="hi-IN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3:00Z</dcterms:created>
  <dc:creator>x</dc:creator>
  <dc:description/>
  <dc:language>en-US</dc:language>
  <cp:lastModifiedBy>x</cp:lastModifiedBy>
  <cp:lastPrinted>2013-09-13T10:03:00Z</cp:lastPrinted>
  <dcterms:modified xsi:type="dcterms:W3CDTF">2013-09-13T11:53:00Z</dcterms:modified>
  <cp:revision>2</cp:revision>
  <dc:subject/>
  <dc:title>Fedőlap</dc:title>
</cp:coreProperties>
</file>