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3.09.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a Dunaújvárosi Labdarúgó Szövetség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Kalácska András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3.09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Labdarúgó Szövetség azzal a kérelemmel fordult Polgármester Úrhoz, hogy a szövetség sikeres és zavartalan működéséhez  3.20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087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09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 Dunaújvárosi Labdarúgó Szövetség</w:t>
      </w:r>
      <w:r>
        <w:rPr>
          <w:rFonts w:eastAsia="Arial" w:cs="Arial" w:ascii="Arial" w:hAnsi="Arial"/>
          <w:b/>
          <w:color w:val="000000"/>
          <w:lang w:eastAsia="hu-HU"/>
        </w:rPr>
        <w:t xml:space="preserve"> támogat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Labdarúgó szövetség azzal a kérelemmel fordult Polgármester Úrhoz, hogy a szövetség sikeres és zavartalan működéséhez 3.200.000,- Ft támogatást biztosí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ban 1498 fő igazolt játékos játszik a Dunaújvárosi Labdarúgó szövetség által kiírt bajnokság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relemben szerepel a szövetség által 2012-ben megrendezett bajnokságok, rendezvények, valamint a 2013. évre vonatkozó pénzügyi tervezet is </w:t>
      </w:r>
      <w:r>
        <w:rPr>
          <w:rFonts w:cs="Arial" w:ascii="Arial" w:hAnsi="Arial"/>
          <w:b/>
          <w:sz w:val="22"/>
        </w:rPr>
        <w:t>(1.sz. melléklet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költségvetésben erre a célra nincs felhasználható keret, így támogatás csak a 2013. évi költségvetés módosításával adhat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3. évi költségvetéséről és a végrehajtásának szabályairól szóló 10/2013. (III.1.) önkormányzati rendelet 10.§ (2) bekezdése értelmében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z alábbiak szerint döntöt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sz w:val="22"/>
        </w:rPr>
        <w:t>Gazdasági és Területfejlesztési Bizottság 5 igen szavazattal kizárta Hingyi Lászlót a szavazás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sz w:val="22"/>
        </w:rPr>
        <w:t>Gazdasági és Területfejlesztési Bizottság a határozati javaslatot 5 igen szavazattal közgyűlési tárgyalásra alkalmasnak nyilvánította.</w:t>
      </w:r>
      <w:r>
        <w:rPr>
          <w:rFonts w:eastAsia="Arial" w:cs="Arial" w:ascii="Arial" w:hAnsi="Arial"/>
          <w:color w:val="000000"/>
          <w:sz w:val="22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a határozati javaslatot megtárgyalta és 5 igen szavazattal közgyűlési tárgyalásra alkalmasnak minősített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Ügyrendi, igazgatási és jogi bizottság </w:t>
      </w:r>
      <w:r>
        <w:rPr>
          <w:rFonts w:eastAsia="Arial" w:cs="Arial" w:ascii="Arial" w:hAnsi="Arial"/>
          <w:i/>
          <w:color w:val="000000"/>
          <w:sz w:val="22"/>
        </w:rPr>
        <w:t>4</w:t>
      </w:r>
      <w:r>
        <w:rPr>
          <w:rFonts w:eastAsia="Arial" w:cs="Arial" w:ascii="Arial" w:hAnsi="Arial"/>
          <w:color w:val="000000"/>
          <w:sz w:val="22"/>
        </w:rPr>
        <w:t xml:space="preserve">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z Oktatási, kulturális, ifjúsági és sportbizottság elnöke a bizottság véleményét a közgyűlésen szóban ismertet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3. </w:t>
      </w:r>
      <w:r>
        <w:rPr>
          <w:rFonts w:cs="Arial" w:ascii="Arial" w:hAnsi="Arial"/>
          <w:b/>
          <w:u w:val="single"/>
        </w:rPr>
        <w:t>(IX....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Labdarúgó Szövetség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„</w:t>
      </w:r>
      <w:r>
        <w:rPr>
          <w:rFonts w:eastAsia="Arial" w:cs="Arial" w:ascii="Arial" w:hAnsi="Arial"/>
          <w:b/>
          <w:color w:val="000000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1. Dunaújváros Megyei Jogú Város Közgyűlése a Dunaújvárosi Labdarúgó Szövetség (2400 Dunaújváros, Városháza tér 1.) részére…........................... Ft, azaz …....................... forint támogatást nyújt az önkormányzat 2013. évi költségvetéséről és végrehajtásának szabályairól szóló 10/2013. (III.1.) önkormányzati rendelete................. előirányzat terh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 Dunaújváros Megyei Jogú Város Közgyűlése felhatalmazza a polgármestert, hogy az 1. pontban meghatározott döntés alapján a Dunaújvárosi Labdarúgó Szövetséggel a céltámogatási szerződést kösse meg, a Támogatást Vizsgáló Iroda állásfoglalásának megfelelő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közléséért és </w:t>
      </w:r>
      <w:r>
        <w:rPr/>
        <w:t>végrehajtásáért:</w:t>
      </w:r>
    </w:p>
    <w:p>
      <w:pPr>
        <w:pStyle w:val="Szvegtrzs2"/>
        <w:rPr>
          <w:rFonts w:eastAsia="Arial"/>
          <w:lang w:eastAsia="zxx"/>
        </w:rPr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lang w:eastAsia="zxx"/>
        </w:rPr>
        <w:t xml:space="preserve"> 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közlésében és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 szeptember 3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határozat végrehajtására: 2013.........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3. Dunaújváros Megyei Jogú Város Közgyűlése utasítja a jegyzőt, hogy az 1. pontban foglalt döntést az önkormányzat 2013. évi költségvetéséről és 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  <w:r>
        <w:br w:type="page"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>Dunaújváros Megyei Jogú Város Közgyűlése a Dunaújvárosi Labdarúgó Szövetség  (2400 Dunaújváros, Városháza tér 1.) 2013. évi működésének költségei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 szeptember 3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, 2013. szeptember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Lucida Sans Unicode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2:00Z</dcterms:created>
  <dc:creator>Geráth László</dc:creator>
  <dc:description/>
  <dc:language>en-US</dc:language>
  <cp:lastModifiedBy>x</cp:lastModifiedBy>
  <cp:lastPrinted>2013-09-13T10:43:00Z</cp:lastPrinted>
  <dcterms:modified xsi:type="dcterms:W3CDTF">2013-09-13T12:12:00Z</dcterms:modified>
  <cp:revision>2</cp:revision>
  <dc:subject/>
  <dc:title>a</dc:title>
</cp:coreProperties>
</file>