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rPr>
          <w:b/>
          <w:b/>
          <w:u w:val="none"/>
          <w:lang w:val="zxx"/>
        </w:rPr>
      </w:pPr>
      <w:r>
        <w:rPr>
          <w:b/>
          <w:u w:val="none"/>
          <w:lang w:val="zxx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Az előterjesztés tárgyalásának napja: 2013. 09. 19. </w:t>
      </w:r>
    </w:p>
    <w:p>
      <w:pPr>
        <w:pStyle w:val="TextBody"/>
        <w:rPr>
          <w:b/>
          <w:b/>
          <w:sz w:val="22"/>
          <w:lang w:val="zxx"/>
        </w:rPr>
      </w:pPr>
      <w:r>
        <w:rPr>
          <w:b/>
          <w:sz w:val="22"/>
          <w:lang w:val="zxx"/>
        </w:rPr>
      </w:r>
    </w:p>
    <w:p>
      <w:pPr>
        <w:pStyle w:val="Heading2"/>
        <w:rPr/>
      </w:pPr>
      <w:r>
        <w:rPr>
          <w:rFonts w:eastAsia="Arial"/>
        </w:rPr>
        <w:t xml:space="preserve">Javaslat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 adósságállományát érintő állami adósságátvállalás végrehajtásáról szóló beszámoló elfogadására, valamint a kapcsolódó    költségvetési rendelet módosításáról szóló döntés meghozatal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– 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– 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09.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9. 11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 közgyűlés tájékoztatása DMJV Önkormányzat adósságának átvállalásával kapcsolatban  elvégzett feladatokról, a megkötött szerződésekről, az adósságállomány változásáról, javaslat az önkormányzatot terhelő fizetési kötelezettségek pénzügyi fedezetének biztosításár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udás Pálné osztályvezető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Bucsai Béláné ügyintéző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1-536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2592-32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Dudás Pálné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  <w:t>Benkovics Kornélia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3. 09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3. 09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mennyiben van:)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gyéb megjegyzések: -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2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Javaslat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Önkormányzat adósságállományát érintő állami adósságátvállalás végrehajtásáról szóló beszámoló elfogadására, valamint a 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kapcsolódó költségvetési rendelet módosításáról szóló döntés meghozatalá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Csakszveg"/>
        <w:rPr/>
      </w:pPr>
      <w:r>
        <w:rPr/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264/2012. (VI.13.) határozatával felhatalmazta a polgármestert az adósságátvállalás során szükséges nyilatkozatok megtételére, a kapcsolódó dokumentumok aláír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akban tájékoztatom a Tisztelt Közgyűlést az e tárgyban elvégzett tevékenységek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agyarország 2013. évi központi költségvetéséről szóló 2012. évi CCIV. törvény 72. § alapján az 5000 fő lakosságszámot meghaladó település települési önkormányzatának  2012. december 31-én fennálló adósságállományát a Magyar Állam részben átvállal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Önkormányzata adósságállományából 10.843.491.672 Ft összegű adósságot ( az önkormányzat 2012. december 31-ei adósságállományának 65%-a) és ennek a törvényben meghatározott járulékai összegét vállalta át az állam, melyről a megállapodás aláírása  2013. február 28-ai nappal  megtörtént. A devizában nyilvántartott adósságok átszámítására az MNB 2012. december 31-ei árfolyamán (291,29 HUF/EUR) került s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adósságállomány átvállalása 2 féle módon törté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250 millió forintnál kisebb összegű </w:t>
      </w:r>
      <w:r>
        <w:rPr>
          <w:rFonts w:cs="Arial" w:ascii="Arial" w:hAnsi="Arial"/>
          <w:sz w:val="24"/>
        </w:rPr>
        <w:t>adósságelemből átvállalandó adósságrész visszafizetéséhez az állam egyszeri, vissza nem térítendő költségvetési támogatást nyújtott. A törlesztési célú támogatást az állam közvetlenül a pénzintézetek számára  folyósította 2013. június 28-á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unk esetében 111.177.511 Ft támogatás folyósítására került sor az OTP Bank Nyrt és a Világbank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250 millió forintnál nagyobb összegű</w:t>
      </w:r>
      <w:r>
        <w:rPr>
          <w:rFonts w:cs="Arial" w:ascii="Arial" w:hAnsi="Arial"/>
          <w:sz w:val="24"/>
        </w:rPr>
        <w:t xml:space="preserve"> adósságelemből átvállalandó adósságrész visszafizetésére a Magyar Állam, a pénzintézet és az önkormányzat Tartozásátvállalási Szerződést kötött 2013. június 28. nap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unk esetében az Erste Bank Zrt-vel és a K&amp;H Bank Zrt-vel került sor ilyen szerződés megkötésé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 állami adósságátvállalás bemutatása önkormányzati adósságelemenként, a kapcsolódó szerződések módosításának végrehajt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>Erste Bank Zrt</w:t>
      </w:r>
      <w:r>
        <w:rPr>
          <w:rFonts w:cs="Arial" w:ascii="Arial" w:hAnsi="Arial"/>
          <w:sz w:val="24"/>
        </w:rPr>
        <w:t>-vel szemben fennálló adósságállományból a 2013. június 28-án kelt Tartozásátvállalási szerződés alapján átvállalásra került 20.363.141,65 EUR tőketartozás és 135.920,58 EUR  kam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vállalt tőketartozás az önkormányzat, mint kötvény kibocsátó, Erste Bank Zrt felé fennálló kötvénytartozását csökkenti. A kötvényállomány csökkentése az átvállalás összegének megfelelő darabszámú kötvény visszaváltásával  történik, mely a kötvénykibocsátási okirat módosítását teszi szükségessé. Várható időpontja 2013. szeptember hóna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K&amp;H Bank Zrt</w:t>
      </w:r>
      <w:r>
        <w:rPr>
          <w:rFonts w:cs="Arial" w:ascii="Arial" w:hAnsi="Arial"/>
          <w:sz w:val="24"/>
        </w:rPr>
        <w:t>-vel szemben fennálló adósságállományából a 2013. június 28-án kelt Tartozásátvállalási szerződés alapján átvállalásra került 16.485.100,09 EUR tőke, 198.531,89 EUR kamat és 16.561.623 HUF monitoring dí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tvényállomány csökkentése jelen esetben is visszaváltás formájában történ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tvény HUF névértéken került kibocsátásra, ezért az állami átvállalás 16.485.100,09 EUR összege  a kibocsátás  HUF névértéke alapján, 4.452.618.294 db számú kötvény visszaváltását jelentette. A kötvényokirat módosítása ennek figyelembevételével 2013. július 17-ei nappal megtörté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>OTP Bank Nyrt</w:t>
      </w:r>
      <w:r>
        <w:rPr>
          <w:rFonts w:cs="Arial" w:ascii="Arial" w:hAnsi="Arial"/>
          <w:sz w:val="24"/>
        </w:rPr>
        <w:t>-vel szemben fennálló adósságállományból a Magyar Állam 45.144.000  HUF  összeget átvállalt és megfizetett a pénzintézet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nmaradó 10.912.400 HUF adósságállomány figyelembe vételével a Kölcsönszerződés módosítására – a  kölcsön futamidejének változatlanul hagyása mellett és a törlesztőrészletek csökkentésével –  2013. június 27-ei időponttal sor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Világbank</w:t>
      </w:r>
      <w:r>
        <w:rPr>
          <w:rFonts w:cs="Arial" w:ascii="Arial" w:hAnsi="Arial"/>
          <w:sz w:val="24"/>
        </w:rPr>
        <w:t xml:space="preserve">kal szemben fennálló adósságból a Magyar Állam 260.000 EUR tőke összeget és 251,34 EUR kamatfizetési kötelezettséget vállalt át és fizetett meg 2013. június 28-ái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nmaradó 40.000 EUR tőketartozás következő, 2013. október 15-ei átutalásával önkormányzatunk  fizetési kötelezettségének teljes egészében eleget tesz. A  hitel futamideje ezzel lejá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adósságátvállaláshoz kapcsolódó önkormányzati fizetési kötelezettségek teljesíté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tvénykibocsátáshoz kapcsolódóan, a 2011. május 6-án kötött Kamatswap megállapodással szabályozott Kamatswap ügylet (kamatcsere ügylet) részben, az adósságállomány  állami konszolidációval érintett arányában lejárat előtt részzárásra, elszámolásra került 2013. június 28-ai értéknappal.   E tekintetben az </w:t>
      </w:r>
      <w:r>
        <w:rPr>
          <w:rFonts w:cs="Arial" w:ascii="Arial" w:hAnsi="Arial"/>
          <w:b/>
          <w:sz w:val="24"/>
        </w:rPr>
        <w:t>önkormányzat fizetési kötelezettsége 2.895.000 EUR (859.525.500 Ft),</w:t>
      </w:r>
      <w:r>
        <w:rPr>
          <w:rFonts w:cs="Arial" w:ascii="Arial" w:hAnsi="Arial"/>
          <w:sz w:val="24"/>
        </w:rPr>
        <w:t xml:space="preserve"> melynek fedezete  a kötvény forrásból még fel nem használt, a pénzintézet által  fent hivatkozott kamatswap ügylet miatt zárolt, továbbá fejlesztési célokra átmenetileg zárolt  keret, mely betétlekötés formájában önkormányzatunk rendelkezésére ál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nak a Költségvetési törvény 74. § (1) bekezdés b) pontja alapján kifejezetten a konszolidációval érintett adósságelemhez kapcsolódó, annak fedezetére, vagy teljesítésének biztosításául szolgáló betét, vagy számlakövetelés összegét legfeljebb a kapcsolódó adósságelem adósságátvállalásba beszámított arányában  át kellett utalni az állam által megadott számlá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nkormányzat rendelkezett ilyen számlaköveteléssel tekintettel arra, hogy az ingatlanértékesítés 50%-a, az erre a célra Erste Bank Zrt-nél megnyitott számlán elkülönítésre kerül(t)  a kötvény forrás működési célú kerete visszafizetési kötelezettségének teljesítésére.  Önkormányzatunk  </w:t>
      </w:r>
      <w:r>
        <w:rPr>
          <w:rFonts w:cs="Arial" w:ascii="Arial" w:hAnsi="Arial"/>
          <w:b/>
          <w:sz w:val="24"/>
        </w:rPr>
        <w:t xml:space="preserve">az átvállalás napján 5.185.700  Ft összeget átutalt </w:t>
      </w:r>
      <w:r>
        <w:rPr>
          <w:rFonts w:cs="Arial" w:ascii="Arial" w:hAnsi="Arial"/>
          <w:sz w:val="24"/>
        </w:rPr>
        <w:t>a megadott számlaszám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jesített kiadások forrása az Erste Bank Zrt-nél meglévő pénzmaradvány, melynek  a költségvetési rendeletben  történő előirányzat rendezése szüksé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Önkormányzat adósságállománya a konszolidációt követőe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6728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2785"/>
      </w:tblGrid>
      <w:tr>
        <w:trPr/>
        <w:tc>
          <w:tcPr>
            <w:tcW w:w="394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 Bank Nyrt.</w:t>
            </w:r>
          </w:p>
        </w:tc>
        <w:tc>
          <w:tcPr>
            <w:tcW w:w="278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12 E Ft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ágbank</w:t>
            </w:r>
          </w:p>
        </w:tc>
        <w:tc>
          <w:tcPr>
            <w:tcW w:w="278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 E Ft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 Bank Zrt.</w:t>
            </w:r>
          </w:p>
        </w:tc>
        <w:tc>
          <w:tcPr>
            <w:tcW w:w="278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 825 436 E Ft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&amp;H Bank Zrt. (felhalmozási c.)</w:t>
            </w:r>
          </w:p>
        </w:tc>
        <w:tc>
          <w:tcPr>
            <w:tcW w:w="278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7 917 E Ft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&amp;H Bank Zrt. (működési c.)</w:t>
            </w:r>
          </w:p>
        </w:tc>
        <w:tc>
          <w:tcPr>
            <w:tcW w:w="278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 978 E Ft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78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54 243 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állami adósságátvállalás II. ütem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2013. június 30-i, 111. számú Magyar Közlönyben kihirdetett 2013. évi CXXIV. törvény módosította a 2013. évi központi költségvetésről szóló 2012. évi CCIV. tv állami adósságátvállalásra vonatkozó 72. §-ban rögzített rendelkezései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módosítás a korábbi – állam által kezdeményezett – lehetőséget bővíti ki azzal, hogy a hitelező írásban kezdeményezheti  az önkormányzat átvállalást követően fennálló adósságállománya állam általi átvállalását, az érintett önkormányzat írásos engedélyével.</w:t>
      </w:r>
    </w:p>
    <w:p>
      <w:pPr>
        <w:pStyle w:val="Szvegtrzs3"/>
        <w:rPr/>
      </w:pPr>
      <w:r>
        <w:rPr>
          <w:rFonts w:cs="Arial" w:ascii="Arial" w:hAnsi="Arial"/>
        </w:rPr>
        <w:t xml:space="preserve">A kezdeményezés leadásának határideje  2013. szeptember 30-a, az állam a kezdeményezett átvállalást 2013. december 31-éig hajtja végre. </w:t>
      </w:r>
    </w:p>
    <w:p>
      <w:pPr>
        <w:pStyle w:val="Szvegtrzs3"/>
        <w:rPr/>
      </w:pPr>
      <w:r>
        <w:rPr>
          <w:rFonts w:cs="Arial" w:ascii="Arial" w:hAnsi="Arial"/>
          <w:u w:val="single"/>
        </w:rPr>
        <w:t>Az átvállalás feltétele</w:t>
      </w:r>
      <w:r>
        <w:rPr>
          <w:rFonts w:cs="Arial" w:ascii="Arial" w:hAnsi="Arial"/>
        </w:rPr>
        <w:t>, hogy a hitelező az átvállalásra felkínált adósságrész 7%-ának megfelelő összeget a központi költségvetés részére 2013. december 20-áig forintban megfizesse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 xml:space="preserve">Az érintett bankokkal az első körű egyeztetések 2013. július 30-án és augusztus 7-én megtörténtek. 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az előterjesztést 2013. szeptember 10-én megtárgyalta és 5 igen szavazattal egyhangú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Gazdasági és területfejlesztési bizottság </w:t>
      </w:r>
      <w:r>
        <w:rPr>
          <w:rFonts w:cs="Arial" w:ascii="Arial" w:hAnsi="Arial"/>
          <w:sz w:val="22"/>
        </w:rPr>
        <w:t>az előterjesztést 2013. szeptember 11-én megtárgyalta és 6 igen szavazattal egyhangú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Mindezek alapján az alábbi határozati javaslatot terjesztjük elő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u w:val="single"/>
              </w:rPr>
              <w:t>Határozati</w:t>
            </w:r>
            <w:r>
              <w:rPr>
                <w:rFonts w:eastAsia="Arial" w:cs="Arial" w:ascii="Arial" w:hAnsi="Arial"/>
                <w:b/>
                <w:cap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  <w:u w:val="single"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Dunaújváros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Megyei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Jogú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Város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Közgyűlésén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…</w:t>
            </w:r>
            <w:r>
              <w:rPr>
                <w:rFonts w:cs="Arial" w:ascii="Arial" w:hAnsi="Arial"/>
                <w:b/>
                <w:sz w:val="24"/>
                <w:u w:val="single"/>
              </w:rPr>
              <w:t>/2013.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(IX.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19</w:t>
            </w:r>
            <w:r>
              <w:rPr>
                <w:rFonts w:cs="Arial" w:ascii="Arial" w:hAnsi="Arial"/>
                <w:b/>
                <w:sz w:val="24"/>
                <w:u w:val="single"/>
              </w:rPr>
              <w:t>.)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határoz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unaújváro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gye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Jogú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áro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Önkormányzat adósságállományát érintő állami adósságátvállalás végrehajtásáról szóló tájékoztató elfogadásáról, valamint  a kapcsolódó költségvetési rendelet módosításáról szóló döntés meghozataláró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SzvegtrzsnormabehSzvegtrzsChar"/>
        <w:jc w:val="left"/>
        <w:rPr/>
      </w:pPr>
      <w:r>
        <w:rPr/>
      </w:r>
    </w:p>
    <w:p>
      <w:pPr>
        <w:pStyle w:val="SzvegtrzsnormabehSzvegtrzsChar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Dunaújváros Megyei Jogú Város Közgyűlése  megismerte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Önkormányzat adósságállományát érintő állami adósságátvállalás végrehajtásáról szóló tájékoztató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z előző évek pénzmaradványa előirányzat terhére 864.711.200 Ft összeget hagy jóvá az adósságátvállalásához kapcsolódó, önkormányzatot terhelő fizetési kötelezettségek fedezet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2"/>
        <w:rPr/>
      </w:pPr>
      <w:r>
        <w:rPr/>
        <w:t>3. Dunaújváros Megyei Jogú Város Közgyűlése utasítja  jegyzőt, hogy a soron  következő     költségvetési rendelet módosításánál  a 2. pontban meghatározott forrás rendezését vegye  figyelembe.</w:t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SzvegtrzsnormabehSzvegtrzsChar"/>
        <w:rPr/>
      </w:pPr>
      <w:r>
        <w:rPr/>
        <w:tab/>
        <w:t xml:space="preserve">      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-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 a következő költségvetési rendelet módosítás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szeptember 1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ab/>
        <w:tab/>
        <w:t>Cserna Gábor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ab/>
        <w:tab/>
        <w:tab/>
        <w:t>polgármeste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/>
      <w:tab/>
    </w:r>
  </w:p>
  <w:p>
    <w:pPr>
      <w:pStyle w:val="Footer"/>
      <w:jc w:val="center"/>
      <w:rPr/>
    </w:pPr>
    <w:r>
      <w:rPr>
        <w:rFonts w:cs="Arial" w:ascii="Arial" w:hAnsi="Arial"/>
        <w:sz w:val="24"/>
      </w:rPr>
      <w:t>-</w:t>
    </w:r>
    <w:r>
      <w:rPr>
        <w:rFonts w:eastAsia="Arial" w:cs="Arial" w:ascii="Arial" w:hAnsi="Arial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Wingding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Wingdings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Open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ineNumbering">
    <w:name w:val="Line Number"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zxx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Wingdings"/>
      <w:b/>
      <w:caps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Wingdings"/>
      <w:sz w:val="24"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Wingdings"/>
      <w:sz w:val="24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Wingdings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Wingdings"/>
      <w:sz w:val="24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Wingding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Szvegtrzsbehzssal2">
    <w:name w:val="WW-Szövegtörzs behúzással 2"/>
    <w:basedOn w:val="Normal"/>
    <w:qFormat/>
    <w:pPr>
      <w:ind w:left="284" w:hanging="284"/>
      <w:jc w:val="both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Dudás Pálné</dc:creator>
  <dc:description/>
  <dc:language>en-US</dc:language>
  <cp:lastModifiedBy>x</cp:lastModifiedBy>
  <cp:lastPrinted>2013-09-02T12:52:00Z</cp:lastPrinted>
  <dcterms:modified xsi:type="dcterms:W3CDTF">2013-09-12T15:25:00Z</dcterms:modified>
  <cp:revision>2</cp:revision>
  <dc:subject/>
  <dc:title>IKTATÓSZÁM:</dc:title>
</cp:coreProperties>
</file>