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rendkívüli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 xml:space="preserve">2013. </w:t>
      </w:r>
      <w:r>
        <w:rPr>
          <w:rFonts w:cs="Arial" w:ascii="Arial" w:hAnsi="Arial"/>
          <w:b/>
          <w:color w:val="000080"/>
          <w:sz w:val="28"/>
        </w:rPr>
        <w:t>09.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Dunaúj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egye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ogú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3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ltségvetésérő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égrehajtásá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abályairó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ól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10/2013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III.1.)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ndelete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áb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ud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ál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9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9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9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 xml:space="preserve">Dunaújváros </w:t>
      </w:r>
      <w:r>
        <w:rPr>
          <w:rFonts w:cs="Arial" w:ascii="Arial" w:hAnsi="Arial"/>
          <w:color w:val="000080"/>
        </w:rPr>
        <w:t>Megye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ú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áro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Önkormányza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zgyűlése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ltal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oncepcionális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fogadot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rintő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öntések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alamin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élévé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vető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dőszakb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örtén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töt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lhasználású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llam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ámogatások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lhasználás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ajá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hatáskörű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őirányza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áltozások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ovábbá</w:t>
      </w:r>
      <w:r>
        <w:rPr>
          <w:rFonts w:eastAsia="Arial" w:cs="Arial" w:ascii="Arial" w:hAnsi="Arial"/>
          <w:color w:val="000080"/>
        </w:rPr>
        <w:t xml:space="preserve"> „</w:t>
      </w:r>
      <w:r>
        <w:rPr>
          <w:rFonts w:cs="Arial" w:ascii="Arial" w:hAnsi="Arial"/>
          <w:color w:val="000080"/>
        </w:rPr>
        <w:t>B</w:t>
      </w:r>
      <w:r>
        <w:rPr>
          <w:rFonts w:eastAsia="Arial" w:cs="Arial" w:ascii="Arial" w:hAnsi="Arial"/>
          <w:color w:val="000080"/>
        </w:rPr>
        <w:t xml:space="preserve">” </w:t>
      </w:r>
      <w:r>
        <w:rPr>
          <w:rFonts w:cs="Arial" w:ascii="Arial" w:hAnsi="Arial"/>
          <w:color w:val="000080"/>
        </w:rPr>
        <w:t>változatkén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evétel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marad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iatt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őössze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csökkent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tvezetése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szomm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Iktatószám:</w:t>
        <w:tab/>
        <w:t>20687-4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o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l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ai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0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onáli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at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bevételi </w:t>
      </w:r>
      <w:r>
        <w:rPr>
          <w:rFonts w:cs="Arial" w:ascii="Arial" w:hAnsi="Arial"/>
          <w:color w:val="000000"/>
          <w:sz w:val="22"/>
        </w:rPr>
        <w:t>elmar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össz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ökk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akoro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s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datai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igényünk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mondásunk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ik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forga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lm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n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01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.23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köz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ltségeihe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dez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yermekvéde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akellát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tosításár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kötö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erződ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szűnés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at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öbbletbevéte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.7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.13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ví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dekez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ltségeihe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tén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.86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3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köz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tkez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ltségeihe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dez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.25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1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ifep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fibrillát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szerz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b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usz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ész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.22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3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térsé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bb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tér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sul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ész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end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önkormányza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egészí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el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ervezet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mo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0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8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lki-szig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mpi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é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pí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ház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esblok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lakí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kálatai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nszíroz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3.02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6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.23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glal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r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őkepótlásá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egészí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7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3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hal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grospeci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egyesül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ész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s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ítend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32/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XII.16.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H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atároza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j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17/2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rsz-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gatlan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lakítand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fjúság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port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alandpar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portcél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ladata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78.49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37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területe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ágcsál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dekez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kái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kség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r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általá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4.0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40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íziközművagy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konstrukció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adat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grehajtásáho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dez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ugyaneze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ba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számláz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agyonbérle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í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63.59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47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6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gya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ntőszolgá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ít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te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jléktalano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grál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b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jelen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mél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feladatai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ásá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jlesztés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ndelőhelyisé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lakít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dez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yermekvéde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akellát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tosításár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kötö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erződ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gszűnés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at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öbbletbevéte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ér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.25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ban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4111"/>
        <w:gridCol w:w="1134"/>
        <w:gridCol w:w="1134"/>
        <w:gridCol w:w="1135"/>
      </w:tblGrid>
      <w:tr>
        <w:trPr/>
        <w:tc>
          <w:tcPr>
            <w:tcW w:w="807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űköd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él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ap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mogatás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3.58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kö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ódosítás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lz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hatása: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2.11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térsé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bb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tér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sul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51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evéte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ckáza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rtalé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.148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esí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pád-há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i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5.018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önyvt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rdekeltségnöv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ózsef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nyvtár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1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75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ölcsődé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óság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5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esí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pád-há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i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9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keres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gí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lgála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rt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maraszínhá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vészet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ózsef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nyvtár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észségmegőrz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pon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veze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4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ci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úzeum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gármeste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vatal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8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Gyermek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men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já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rtalék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lyezése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erre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ha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yáz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ai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3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7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Támogatásérték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űköd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vétele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2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özfoglalkozt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március-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ónapok)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7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43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véde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ellátás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tosít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köt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ződ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szűn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at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bbletbevétel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5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8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0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7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ntézmén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űköd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vétele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.59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40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j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számláz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gyonbérle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íj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99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411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elújí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adat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99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ndösszesen:</w:t>
            </w:r>
          </w:p>
        </w:tc>
        <w:tc>
          <w:tcPr>
            <w:tcW w:w="1135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2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énzmaradv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aszná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ban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5245"/>
        <w:gridCol w:w="1134"/>
        <w:gridCol w:w="1135"/>
      </w:tblGrid>
      <w:tr>
        <w:trPr/>
        <w:tc>
          <w:tcPr>
            <w:tcW w:w="9213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elhalm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sználás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4.711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amatcse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gyl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észleg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zár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at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ze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telezettsé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rs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)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9.52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dósságkonszolidációho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pcsoló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fize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telezettség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86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rányítás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tézmények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sználás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94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49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41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énzmaradván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lhaszná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135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5.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bon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alm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Beruhá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bon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/>
        <w:t>Ft-ban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102"/>
        <w:gridCol w:w="1134"/>
        <w:gridCol w:w="1136"/>
      </w:tblGrid>
      <w:tr>
        <w:trPr/>
        <w:tc>
          <w:tcPr>
            <w:tcW w:w="765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EOP-2012-4.9.0/B</w:t>
            </w:r>
            <w:r>
              <w:rPr>
                <w:rFonts w:eastAsia="Arial" w:cs="Arial" w:ascii="Arial" w:hAnsi="Arial"/>
                <w:sz w:val="22"/>
              </w:rPr>
              <w:t xml:space="preserve"> „</w:t>
            </w:r>
            <w:r>
              <w:rPr>
                <w:rFonts w:cs="Arial" w:ascii="Arial" w:hAnsi="Arial"/>
                <w:sz w:val="22"/>
              </w:rPr>
              <w:t>Épületenergetik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jlesz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úju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ergiaforr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sznosításáv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binálva</w:t>
            </w:r>
            <w:r>
              <w:rPr>
                <w:rFonts w:eastAsia="Arial" w:cs="Arial" w:ascii="Arial" w:hAnsi="Arial"/>
                <w:sz w:val="22"/>
              </w:rPr>
              <w:t xml:space="preserve">” </w:t>
            </w:r>
            <w:r>
              <w:rPr>
                <w:rFonts w:cs="Arial" w:ascii="Arial" w:hAnsi="Arial"/>
                <w:sz w:val="22"/>
              </w:rPr>
              <w:t>(ESZI)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4.0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510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esít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rpád-há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honai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000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136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4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Felúj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bon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/>
        <w:t>Ft-ban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102"/>
        <w:gridCol w:w="1134"/>
        <w:gridCol w:w="1136"/>
      </w:tblGrid>
      <w:tr>
        <w:trPr/>
        <w:tc>
          <w:tcPr>
            <w:tcW w:w="765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Önkormányza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vezh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zemeltetés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szélyezt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potá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szüntetése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.981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510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veze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13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ci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úzeum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52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lapfok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t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mén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újí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adatai</w:t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1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</w:tc>
        <w:tc>
          <w:tcPr>
            <w:tcW w:w="510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finanszírozá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veze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136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Tartalék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é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/>
        <w:t>Ft-ban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1703"/>
      </w:tblGrid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.13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.869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3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253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1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.245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8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.021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6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76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37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4.000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Általáno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artalék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iegyenlítő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orrekciój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410</w:t>
            </w:r>
          </w:p>
        </w:tc>
      </w:tr>
      <w:tr>
        <w:trPr/>
        <w:tc>
          <w:tcPr>
            <w:tcW w:w="7085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3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2.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tartalék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ban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701"/>
        <w:gridCol w:w="1703"/>
      </w:tblGrid>
      <w:tr>
        <w:trPr/>
        <w:tc>
          <w:tcPr>
            <w:tcW w:w="7085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Hel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ervezet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mo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a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3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4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5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Jövedelemkompenzáci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5.97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Jövedelemkompenzáci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prilis-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ónapokr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6.013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ha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0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5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cká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artalék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2.55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ún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köz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ódosítás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lze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ha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.148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Általáno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artalék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iegyenlítő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orrekciój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2.410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3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28.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Felhalm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tartalék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ban</w:t>
      </w:r>
    </w:p>
    <w:tbl>
      <w:tblPr>
        <w:tblW w:w="878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701"/>
        <w:gridCol w:w="1703"/>
      </w:tblGrid>
      <w:tr>
        <w:trPr/>
        <w:tc>
          <w:tcPr>
            <w:tcW w:w="7085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32/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XII.16.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H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atároza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j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17/2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rsz-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gatlano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lakítand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fjúság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port-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alandpar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portcél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eladatai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78.49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vas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tjáb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rep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yű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35/20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I.09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8.494</w:t>
            </w:r>
          </w:p>
        </w:tc>
        <w:tc>
          <w:tcPr>
            <w:tcW w:w="1703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78.4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gez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5.44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é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o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4.5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.89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75.20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.39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ő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81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.58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b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b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Részlet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l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data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-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á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ai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öv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eré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rve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p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pontj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chn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eguláció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B</w:t>
      </w:r>
      <w:r>
        <w:rPr>
          <w:rFonts w:eastAsia="Arial" w:cs="Arial" w:ascii="Arial" w:hAnsi="Arial"/>
          <w:b/>
          <w:color w:val="000000"/>
          <w:sz w:val="22"/>
        </w:rPr>
        <w:t xml:space="preserve">” </w:t>
      </w:r>
      <w:r>
        <w:rPr>
          <w:rFonts w:cs="Arial" w:ascii="Arial" w:hAnsi="Arial"/>
          <w:b/>
          <w:color w:val="000000"/>
          <w:sz w:val="22"/>
        </w:rPr>
        <w:t>vált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Általán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dok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„A </w:t>
      </w:r>
      <w:r>
        <w:rPr>
          <w:rFonts w:cs="Arial" w:ascii="Arial" w:hAnsi="Arial"/>
          <w:sz w:val="22"/>
        </w:rPr>
        <w:t>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ar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6.74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sal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adatok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ban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7371"/>
        <w:gridCol w:w="1702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mháztart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lülről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3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hata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0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lcsönbevétele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40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elhalm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79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76.74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76.74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1.84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rtalék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50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házás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9.40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dósságszolgál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lm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66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Felhalm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rtalék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5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d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66.74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rányítás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tézménye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házások</w:t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.00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rányítás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tézmény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iadásaina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.000</w:t>
            </w:r>
          </w:p>
        </w:tc>
      </w:tr>
      <w:tr>
        <w:trPr/>
        <w:tc>
          <w:tcPr>
            <w:tcW w:w="282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áltozá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76.7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„</w:t>
      </w:r>
      <w:r>
        <w:rPr>
          <w:rFonts w:cs="Arial" w:ascii="Arial" w:hAnsi="Arial"/>
          <w:b/>
          <w:color w:val="000000"/>
          <w:sz w:val="22"/>
        </w:rPr>
        <w:t>B</w:t>
      </w:r>
      <w:r>
        <w:rPr>
          <w:rFonts w:eastAsia="Arial" w:cs="Arial" w:ascii="Arial" w:hAnsi="Arial"/>
          <w:b/>
          <w:color w:val="000000"/>
          <w:sz w:val="22"/>
        </w:rPr>
        <w:t xml:space="preserve">” </w:t>
      </w:r>
      <w:r>
        <w:rPr>
          <w:rFonts w:cs="Arial" w:ascii="Arial" w:hAnsi="Arial"/>
          <w:b/>
          <w:color w:val="000000"/>
          <w:sz w:val="22"/>
        </w:rPr>
        <w:t>változatba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erepl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oroltako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ú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artalmazz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„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” </w:t>
      </w:r>
      <w:r>
        <w:rPr>
          <w:rFonts w:cs="Arial" w:ascii="Arial" w:hAnsi="Arial"/>
          <w:b/>
          <w:color w:val="000000"/>
          <w:sz w:val="22"/>
        </w:rPr>
        <w:t>változatba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á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smertetet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ltozások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Összegez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8.69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é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o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7.80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.89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75.20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.39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ő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7.18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ntézmény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7.58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vé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ad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let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sorolás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rve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b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a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b.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c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á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Részlet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lá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adata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-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á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atai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öv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változt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eré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rve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p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pontj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vább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chn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eguláció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izottságok az előterjesztés a közgyűlés hetében tárgyalták, ezért a bizottságok véleményeit az elnökök szóban ismertet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Fenti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terve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ptem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 s.k.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polgármester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terjeszt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lléklet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” </w:t>
      </w:r>
      <w:r>
        <w:rPr>
          <w:rFonts w:cs="Arial" w:ascii="Arial" w:hAnsi="Arial"/>
          <w:b/>
          <w:sz w:val="20"/>
        </w:rPr>
        <w:t>változa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.../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X.20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érő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égrehajtásai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abályairó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ól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/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II.1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mháztartás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XC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talma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já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k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j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hatá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adatkör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já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érő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grehajtásán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abályai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/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II.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-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.314.27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193.00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121.2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-(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rásáu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é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.216.58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777.4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439.16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2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sít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097.69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15.58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682.10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3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s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ásá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59.5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élú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8.18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sz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4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gyelem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telé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egyenle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743.92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gyenle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1.743.92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esztfinanszíro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edményekép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gyenlítődik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2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3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4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5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6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7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8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9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10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1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ab/>
        <w:t>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ptemb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-é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  <w:t>Cser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ábor</w:t>
        <w:tab/>
        <w:t>D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korel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ptemb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-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hirdetés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D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korel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terjeszt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lléklet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</w:t>
      </w:r>
      <w:r>
        <w:rPr>
          <w:rFonts w:eastAsia="Arial" w:cs="Arial" w:ascii="Arial" w:hAnsi="Arial"/>
          <w:b/>
          <w:sz w:val="20"/>
        </w:rPr>
        <w:t xml:space="preserve">” </w:t>
      </w:r>
      <w:r>
        <w:rPr>
          <w:rFonts w:cs="Arial" w:ascii="Arial" w:hAnsi="Arial"/>
          <w:b/>
          <w:sz w:val="20"/>
        </w:rPr>
        <w:t>változa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.../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X.20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unaúj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ye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ogú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á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vetésérő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égrehajtásaina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abályairó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ól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/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III.1.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önkormányza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e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mháztartás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XC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talma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já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ptörvé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k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tjá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határozo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adatköré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já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k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ab/>
        <w:t>Dunaúj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y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g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érő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grehajtásán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abályairó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/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II.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nkormányz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iakba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-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.737.5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136.66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600.86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-(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kez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kez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kezd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adáso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rásáu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é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639.83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479.67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160.16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2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összesít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őösszegé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097.69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-b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állapít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ü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56.99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440.7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3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zgyűl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á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ls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ásá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59.5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célú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8.18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l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nzmaradvány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sz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(4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szír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vé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gyelem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ételé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köd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egyenle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502.51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halmozá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gyenle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1.502.51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esztfinanszíroz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edményekép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gyenlítődik.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>(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2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3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4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5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6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7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8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9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b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10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c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ab/>
        <w:t>(11)</w:t>
        <w:tab/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yéb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lék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  <w:tab/>
        <w:tab/>
        <w:t>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ptemb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-é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é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b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vető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tály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  <w:t>Cser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ábor</w:t>
        <w:tab/>
        <w:t>D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korel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del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ptemb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-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hirdetés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D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korel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1:00Z</dcterms:created>
  <dc:creator>Geráth László</dc:creator>
  <dc:description/>
  <dc:language>en-US</dc:language>
  <cp:lastModifiedBy>x</cp:lastModifiedBy>
  <cp:lastPrinted>2013-09-10T09:38:00Z</cp:lastPrinted>
  <dcterms:modified xsi:type="dcterms:W3CDTF">2013-09-13T14:01:00Z</dcterms:modified>
  <cp:revision>2</cp:revision>
  <dc:subject/>
  <dc:title>a</dc:title>
</cp:coreProperties>
</file>