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3. október 17-é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Javaslat „Szociális Munkáért – Dunaújváros” díj adományozására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>2.</w:t>
        <w:tab/>
        <w:t>Javaslat a Dunaújvárosi Óvoda vezetője részére megállapított pótlék mértékének meghatározására; az óvodai pedagógusok pótlékainak emelésére vonatkozó többlet előirányzat bizt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Hubacsekné Nagy Emília - óvodavezető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Javaslat a Dunaújvárosi Kistérségi Turisztikai Közhasznú Non-profit Kft. ügyvezetőjének visszahívására, új ügyvezető megválasztására, valamint a gazdasági társaság alapító okiratának módosítására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z ügyrendi, igazgatási és jogi bizottság elnöke</w:t>
      </w:r>
    </w:p>
    <w:p>
      <w:pPr>
        <w:pStyle w:val="NormlWeb"/>
        <w:spacing w:before="0" w:after="0"/>
        <w:rPr>
          <w:b/>
          <w:b/>
          <w:sz w:val="24"/>
          <w:u w:val="single"/>
        </w:rPr>
      </w:pPr>
      <w:r>
        <w:rPr>
          <w:sz w:val="24"/>
        </w:rPr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</w:t>
        <w:tab/>
        <w:t>Javaslat Dunaújváros Megyei Jogú Város Önkormányzatának számvitelében nyilvántartott, a Papírgyári út 10-11. szám alatti ingatlan volt bérlői által felhalmozott behajthatatlan követelések könyvviteli mérlegben történő kivezetésér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, a DVG Zrt. elnök-vezérigazgatój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b/>
          <w:b/>
          <w:sz w:val="20"/>
        </w:rPr>
      </w:pPr>
      <w:r>
        <w:rPr/>
        <w:t>5.</w:t>
        <w:tab/>
        <w:t>Javaslat</w:t>
      </w:r>
      <w:r>
        <w:rPr>
          <w:rFonts w:eastAsia="Arial"/>
        </w:rPr>
        <w:t xml:space="preserve"> </w:t>
      </w:r>
      <w:r>
        <w:rPr/>
        <w:t>a nagy összegű behajthatatlan követelések könyvviteli mérlegben történő kivezetés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Szvegtrzsbehzssal3"/>
        <w:rPr/>
      </w:pPr>
      <w:r>
        <w:rPr>
          <w:lang w:eastAsia="zh-CN"/>
        </w:rPr>
        <w:t>Dunaújváros, 2013. október 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2:00Z</dcterms:created>
  <dc:creator>x</dc:creator>
  <dc:description/>
  <dc:language>en-US</dc:language>
  <cp:lastModifiedBy>x</cp:lastModifiedBy>
  <cp:lastPrinted>2013-10-11T10:17:00Z</cp:lastPrinted>
  <dcterms:modified xsi:type="dcterms:W3CDTF">2013-10-11T10:22:00Z</dcterms:modified>
  <cp:revision>3</cp:revision>
  <dc:subject/>
  <dc:title>                  DUNAÚJVÁROS MEGYEI JOGÚ VÁROS </dc:title>
</cp:coreProperties>
</file>