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>
          <w:b/>
          <w:u w:val="single"/>
        </w:rPr>
        <w:t>Aktuális</w:t>
      </w:r>
      <w:r>
        <w:rPr>
          <w:rFonts w:eastAsia="DejaVu Serif"/>
          <w:b/>
          <w:u w:val="single"/>
        </w:rPr>
        <w:t xml:space="preserve"> </w:t>
      </w:r>
      <w:r>
        <w:rPr>
          <w:b/>
          <w:u w:val="single"/>
        </w:rPr>
        <w:t>pénzügyi</w:t>
      </w:r>
      <w:r>
        <w:rPr>
          <w:rFonts w:eastAsia="DejaVu Serif"/>
          <w:b/>
          <w:u w:val="single"/>
        </w:rPr>
        <w:t xml:space="preserve"> </w:t>
      </w:r>
      <w:r>
        <w:rPr>
          <w:b/>
          <w:u w:val="single"/>
        </w:rPr>
        <w:t>helyzet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lape9rtelmezettstedlus"/>
        <w:bidi w:val="0"/>
        <w:spacing w:lineRule="atLeast" w:line="100"/>
        <w:jc w:val="both"/>
        <w:rPr/>
      </w:pPr>
      <w:r>
        <w:rPr>
          <w:rFonts w:cs="Arial" w:ascii="Arial" w:hAnsi="Arial"/>
        </w:rPr>
        <w:t>Dunaújváros Megyei Jogú Város Önkormányzata és Polgármesteri Hivatala bankszámláinak egyenlege 2013. október 8-án:</w:t>
      </w:r>
    </w:p>
    <w:p>
      <w:pPr>
        <w:pStyle w:val="Alape9rtelmezettstedlus"/>
        <w:numPr>
          <w:ilvl w:val="1"/>
          <w:numId w:val="1"/>
        </w:numPr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e9rtelmezettstedlus"/>
        <w:numPr>
          <w:ilvl w:val="1"/>
          <w:numId w:val="1"/>
        </w:numPr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zabadon felhasználható források:</w:t>
      </w:r>
    </w:p>
    <w:p>
      <w:pPr>
        <w:pStyle w:val="Alape9rtelmezettstedlus"/>
        <w:numPr>
          <w:ilvl w:val="2"/>
          <w:numId w:val="1"/>
        </w:numPr>
        <w:bidi w:val="0"/>
        <w:spacing w:lineRule="atLeast" w:line="100"/>
        <w:ind w:left="284" w:hanging="284"/>
        <w:jc w:val="both"/>
        <w:rPr/>
      </w:pPr>
      <w:r>
        <w:rPr>
          <w:rFonts w:cs="Arial" w:ascii="Arial" w:hAnsi="Arial"/>
          <w:b w:val="false"/>
        </w:rPr>
        <w:t>-  Dunaújváros Megyei Jogú Város Önkormányzat pénzforgalmi számla (állami támogatás számlával együtt számított): 61.810.848,- Ft,</w:t>
      </w:r>
    </w:p>
    <w:p>
      <w:pPr>
        <w:pStyle w:val="Alape9rtelmezettstedlus"/>
        <w:numPr>
          <w:ilvl w:val="2"/>
          <w:numId w:val="1"/>
        </w:numPr>
        <w:bidi w:val="0"/>
        <w:spacing w:lineRule="atLeast" w:line="100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Dunaújváros Megyei Jogú Város Polgármesteri Hivatal pénzforgalmi számla egyenlege:  406.989,- Ft,</w:t>
      </w:r>
    </w:p>
    <w:p>
      <w:pPr>
        <w:pStyle w:val="Alape9rtelmezettstedlus"/>
        <w:bidi w:val="0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 Dunaújváros Megyei Jogú Város Önkormányzat Helyi adó számlái:  30.154.830,- </w:t>
      </w:r>
    </w:p>
    <w:p>
      <w:pPr>
        <w:pStyle w:val="Alape9rtelmezettstedlus"/>
        <w:bidi w:val="0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Ft. </w:t>
      </w:r>
    </w:p>
    <w:p>
      <w:pPr>
        <w:pStyle w:val="Alape9rtelmezettstedlus"/>
        <w:numPr>
          <w:ilvl w:val="1"/>
          <w:numId w:val="1"/>
        </w:numPr>
        <w:bidi w:val="0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numPr>
          <w:ilvl w:val="1"/>
          <w:numId w:val="1"/>
        </w:numPr>
        <w:bidi w:val="0"/>
        <w:spacing w:lineRule="atLeast" w:line="100"/>
        <w:jc w:val="both"/>
        <w:rPr/>
      </w:pPr>
      <w:r>
        <w:rPr>
          <w:rFonts w:cs="Arial" w:ascii="Arial" w:hAnsi="Arial"/>
        </w:rPr>
        <w:t xml:space="preserve">Működési célokhoz kötött </w:t>
      </w:r>
      <w:r>
        <w:rPr>
          <w:rFonts w:cs="Arial" w:ascii="Arial" w:hAnsi="Arial"/>
          <w:b w:val="false"/>
        </w:rPr>
        <w:t xml:space="preserve"> betétek állománya  az adóbevételből került elkülönítésre, a halaszthatatlan kiadások fedezetét biztosítja december végéig.</w:t>
      </w:r>
    </w:p>
    <w:p>
      <w:pPr>
        <w:pStyle w:val="Szvegtrzs3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3"/>
        <w:rPr/>
      </w:pPr>
      <w:r>
        <w:rPr>
          <w:b/>
          <w:u w:val="single"/>
        </w:rPr>
        <w:t>2013.</w:t>
      </w:r>
      <w:r>
        <w:rPr>
          <w:rFonts w:eastAsia="DejaVu Serif"/>
          <w:b/>
          <w:u w:val="single"/>
        </w:rPr>
        <w:t xml:space="preserve"> szeptember 30-i</w:t>
      </w:r>
      <w:r>
        <w:rPr>
          <w:b/>
          <w:u w:val="single"/>
        </w:rPr>
        <w:t xml:space="preserve"> szállítói</w:t>
      </w:r>
      <w:r>
        <w:rPr>
          <w:rFonts w:eastAsia="DejaVu Serif"/>
          <w:b/>
          <w:u w:val="single"/>
        </w:rPr>
        <w:t xml:space="preserve"> </w:t>
      </w:r>
      <w:r>
        <w:rPr>
          <w:b/>
          <w:u w:val="single"/>
        </w:rPr>
        <w:t>állomány</w:t>
      </w:r>
      <w:r>
        <w:rPr>
          <w:b/>
        </w:rPr>
        <w:t xml:space="preserve"> és pénzeszköz</w:t>
      </w:r>
      <w:r>
        <w:rPr>
          <w:rFonts w:eastAsia="DejaVu Serif"/>
          <w:b/>
        </w:rPr>
        <w:t xml:space="preserve"> </w:t>
      </w:r>
      <w:r>
        <w:rPr>
          <w:b/>
        </w:rPr>
        <w:t>átadás</w:t>
      </w:r>
      <w:r>
        <w:rPr>
          <w:rFonts w:eastAsia="DejaVu Serif"/>
          <w:b/>
        </w:rPr>
        <w:t xml:space="preserve"> jogcím fizetési </w:t>
      </w:r>
      <w:r>
        <w:rPr>
          <w:b/>
        </w:rPr>
        <w:t>kötelezettségei:</w:t>
      </w:r>
    </w:p>
    <w:p>
      <w:pPr>
        <w:pStyle w:val="Szvegtrzs3"/>
        <w:tabs>
          <w:tab w:val="clear" w:pos="709"/>
          <w:tab w:val="left" w:pos="360" w:leader="none"/>
        </w:tabs>
        <w:ind w:firstLine="142"/>
        <w:rPr>
          <w:b/>
          <w:b/>
        </w:rPr>
      </w:pPr>
      <w:r>
        <w:rPr>
          <w:b/>
        </w:rPr>
      </w:r>
    </w:p>
    <w:p>
      <w:pPr>
        <w:pStyle w:val="Alape9rtelmezettstedlus"/>
        <w:tabs>
          <w:tab w:val="clear" w:pos="709"/>
          <w:tab w:val="decimal" w:pos="5640" w:leader="none"/>
        </w:tabs>
        <w:bidi w:val="0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013. szeptember 30-án fennálló szállítói tartozás és egyéb fizetési kötelezettség az előző hónapvégi adathoz képest közel 13%-kal csökkent, gyorsjelentés szerint 1.087.563.514  Ft . </w:t>
      </w:r>
    </w:p>
    <w:p>
      <w:pPr>
        <w:pStyle w:val="Alape9rtelmezettstedlus"/>
        <w:tabs>
          <w:tab w:val="clear" w:pos="709"/>
          <w:tab w:val="decimal" w:pos="5640" w:leader="none"/>
        </w:tabs>
        <w:bidi w:val="0"/>
        <w:spacing w:lineRule="atLeast" w:line="1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lőző havi állományból az adóbevételnek és a közel 150 M Ft-os összértékű kompenzálásoknak köszönhetően jelentősen csökkent a lejárt fizetési határidejű szállító kötelezettség, mely jelenleg 376.932.093 Ft-ot tesz ki, szemben az előző havi 541.269.147,- Ft összeg lejárt fizetési határidejű szállító kötelezettséggel.</w:t>
      </w:r>
    </w:p>
    <w:p>
      <w:pPr>
        <w:pStyle w:val="Szvegtrzs2"/>
        <w:rPr/>
      </w:pPr>
      <w:r>
        <w:rPr/>
        <w:t>Pénzeszközátadás jogcímen nyilvántartott kötelezettségeink is a havi átlagot meghaladóan csökkentek, jelenleg 610 M Ft összegű kifizetési kötelezettséget tartunk nyilván. A csökkenést részben ellensúlyozzák az új szerződések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Szükséges a kötelezettségvállalásokra irányuló döntések során figyelemmel lenni arra, hogy a </w:t>
      </w:r>
      <w:r>
        <w:rPr>
          <w:rFonts w:cs="Arial" w:ascii="Arial" w:hAnsi="Arial"/>
          <w:b/>
          <w:i/>
          <w:sz w:val="24"/>
        </w:rPr>
        <w:t>céltartalékok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felhasználási</w:t>
      </w:r>
      <w:r>
        <w:rPr>
          <w:rFonts w:eastAsia="Arial" w:cs="Arial" w:ascii="Arial" w:hAnsi="Arial"/>
          <w:b/>
          <w:i/>
          <w:sz w:val="24"/>
        </w:rPr>
        <w:t xml:space="preserve"> lehetősége kimerült és az általános tartalékra is nagyobb igény került előterjesztésre már október hónapban, mint az év hátralevő időszakára rendelkezésre álló keret, ezért </w:t>
      </w:r>
      <w:r>
        <w:rPr>
          <w:rFonts w:cs="Arial" w:ascii="Arial" w:hAnsi="Arial"/>
          <w:b/>
          <w:i/>
          <w:sz w:val="24"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öltségvetés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ovábbi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új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ételekre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örténő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ötelezettségvállalást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em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épes</w:t>
      </w:r>
      <w:r>
        <w:rPr>
          <w:rFonts w:eastAsia="Arial" w:cs="Arial" w:ascii="Arial" w:hAnsi="Arial"/>
          <w:b/>
          <w:i/>
          <w:sz w:val="24"/>
        </w:rPr>
        <w:t xml:space="preserve"> kezelni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>
          <w:sz w:val="24"/>
          <w:u w:val="single"/>
        </w:rPr>
      </w:pPr>
      <w:r>
        <w:rPr>
          <w:sz w:val="24"/>
          <w:u w:val="single"/>
        </w:rPr>
        <w:t>A Gazdasági Igazgatóság Városüzemeltetési és Városfejlesztési Osztály tevékenységéhez kapcsolódó információ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"Dunaújváros, Táborállás területén lévő mozgásveszélyes partfalak stabilizálásának biztosításának I. üteme" című projekt a zárásához közeledik. 2013.09.16-án a KDRFÜ munkatársai  helyszíni ellenőrzést tartottak, ezt követően 2013.09.25-én megtörtént a műszaki átadás. 2013.10.09-én pedig a projekt zárórendezvényére került so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olgármesteri Hivatal "C" szárnyának átépítéséhez és a Játszótér kiszolgáló épületének átépítéséhez tartozó közműfeltárási munkák műszaki átadás-átvétele 2013. 09. 20-án megtörtént. A Kertvárosi tereplépcső műszaki átadás-átvételi eljárása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ózsa György Általános Iskola tornaterem feletti tető felújítása felülvilágítók bontása, illetve a Dunaújvárosi Óvoda Aranyalma Egység 3. csoportszoba parketta felújítása megkezdőd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asmű úti illemhely projekt 10 éves fenntartási időszaka lezárult, ehhez kapcsolódóan szükséges volt záróbeszámolót benyújtani, majd a Magyar Államkincstár munkatársai 2013.10.07-én záró helyszíni ellenőrzést tartot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jabban képződött kátyúk javítása folyamatban van, valamint a Pentelei Molnár János utca megcsúszott szakaszának helyreállítása megkezdőd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rongálódott közúti jelző táblák helyreállítása, cseréje folyamatos. A buszmegállók takarítása ütemterv alapján folyamatos, melynek keretében a buszvárók üvegeinek tisztítása is megtörté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sza utcában és a Pincesoron eltörött két nagy átmérőjű vízvezeték javítása folyamatban van, a munkagödör betemetése megtörtént. Az E.ON Zrt. megbízásából az Építők útján a kisnyomású vezeték rekonstrukciója befejeződött. A kórház beruházásához kapcsolódóan a Korányi Sándor utcán a közművek kiépítése folyamatban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lagosan 15 fővel az útszél tisztítása és 15 fővel az erdő, a park és az övárok tisztítása ütemterv alapján folyamatos. </w:t>
      </w:r>
    </w:p>
    <w:p>
      <w:pPr>
        <w:pStyle w:val="TextBody"/>
        <w:rPr/>
      </w:pPr>
      <w:r>
        <w:rPr/>
        <w:t>Az év eddigi szakaszára a városi területeken 3 kaszálás megtörtént. A többi zöldterületi munka folyamatosan zajlik (sövénynyírás, egynyári-, évelő-, rózsák-, kőedények kapálása, öntözése, száraz fák kivágása, gallyazása, lakossági növényi hulladék elszállítása). A lehullott falevelek gyűjtése és fűnyírás elkezdődö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vetkező játszóterekre rendeltünk új eszközöket:</w:t>
      </w:r>
    </w:p>
    <w:p>
      <w:pPr>
        <w:pStyle w:val="TextBody"/>
        <w:rPr>
          <w:color w:val="000000"/>
        </w:rPr>
      </w:pPr>
      <w:r>
        <w:rPr>
          <w:color w:val="000000"/>
        </w:rPr>
        <w:t>Hajnal utcai játszótérre 1 db rugós játék ló és 1 db kétüléses rugós játék, valamint az Alkotás utcai játszótérre 1 db kis csúszda bitumenes zsindelytetővel, lépcsővel. Az előbbiekben felsorolt helyeken a hibás eszközök elbontásának megrendelése folyamatban van. Az októberi operatív játszótéri ellenőrzést folyamatosan végezzük, ezzel párhuzamosan a hibás eszközök javításáról szóló megrendeléseket a szolgáltató cég felé ütemezetten megküldjük.</w:t>
      </w:r>
    </w:p>
    <w:p>
      <w:pPr>
        <w:pStyle w:val="TextBody"/>
        <w:rPr/>
      </w:pPr>
      <w:r>
        <w:rPr>
          <w:color w:val="000000"/>
        </w:rPr>
        <w:t>A padok és köztéri berendezések javítása folyamatban van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extBody"/>
        <w:rPr/>
      </w:pPr>
      <w:r>
        <w:rPr/>
        <w:t>A rágcsálók irtása a város területén elkezdődött, valamint a közvilágítás hibaelhárítását, karbantartását a közbeszerzési eljárásban nyertes vállalkozás megkezd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ovány Zoltán úr 2013. szeptember 30-án kelt levelében tájékoztatás kéréssel fordult Cserna Gábor polgármester úrhoz a Táborállás partfalcsúszás projekt ügyében. Osztályunk a 2013. október 7-ei levelében az Orgovány úr által feltett kérdésekre részletes tájékoztatás adott, melyben kitértünk az I. ütem zárására, a II. ütem várható beavatkozásáról, valamint felhívtuk a figyelmét a vízfogyasztás és elszállított folyékony hulladék arányára. ( A levél a tájékoztató mellékletét képezi.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>
          <w:sz w:val="24"/>
          <w:u w:val="single"/>
        </w:rPr>
      </w:pPr>
      <w:r>
        <w:rPr>
          <w:sz w:val="24"/>
          <w:u w:val="single"/>
        </w:rPr>
        <w:t>A Hatósági Igazgatóság Főépítészi, Építésügyi és Környezetvédelmi Osztálya tevékenységéhez kapcsolódó információ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A „Belváros rehabilitációja projekt” kapcsán Polgármesteri Hivatal „C” épületszárnyában 2013.10.03-án 10 órai kezdettel lakossági fórummal egybekötött projektbemutató történt. A kivitelezők elkezdték a kivitelezési munká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Környezetvédelemre vonatkozó információ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őépítészi, Építésügyi és Környezetvédelmi osztály munkatársai 2013. évben is részt vettek a „TeSzedd” országos szemétszedési akcióban, mely során szeptember 12-én a Béke városrész és a vasút közötti erdőt szabadították meg 16 zsáknyi illegálisan eldobott hulladékt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14. alkalommal megrendezett „Virágos Dunaújvárosért” lakossági virágosítási verseny ünnepélyes eredményhirdetését szeptember 26-án 15,00 órakor tartottuk a közgyűlési teremben. A díjakat és az okleveleket Izsák Máté önkormányzati képviselő a városüzemeltetési, környezetvédelmi és turisztikai bizottság elnöke adta át. Ebben az évben 79 pályázó összesen 98 pályázatot nyújtott be több kategóriában. Az eredményhirdetés időpontjáról és helyszínéről a városüzemeltetési, környezetvédelmi és turisztikai bizottság tagjait levélben értesítettük, az önkormányzati képviselők figyelmét pedig a szeptember 19-ei közgyűlés két ülés közötti tájékoztatójában hívtuk fel erre az esemény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zeti Fejlesztési Minisztérium megkeresésére, Dunaújváros Önkormányzata 2013. évben is részt vett az Európai Mobilitási Hét megszervezéséb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zvény keretén belül a Dunaújváros Megyei Jogú Város Polgármesteri Hivatal Hatósági Igazgatóság Főépítészi, Építésügyi és Környezetvédelmi Osztály környezetvédelmi szakcsoportja az alábbi programokra hívja fel a figyelm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zvénysorozatra meghívtuk a város általános- és középiskoláit, óvodáit, civil szervezeteit, és más intézményeket, valamint lakókat, lakóközösségeket, minden érdeklődőt, kicsiket és nagyokat, fiatalokat és idősebbeket egyarán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A rendezvény keretein belül sor került az immár hagyománynak számító takarítási akció megszervezésére „Tiszta utcák, tiszta terek” címmel, ahol 240 db 80 literes Dunanett-es zsákot szedtek meg a résztvevők, azaz kb. 20 m</w:t>
      </w:r>
      <w:r>
        <w:rPr>
          <w:vertAlign w:val="superscript"/>
        </w:rPr>
        <w:t>3</w:t>
      </w:r>
      <w:r>
        <w:rPr/>
        <w:t xml:space="preserve"> hulladéktól tisztították meg a várost. A rendezvényen 3900 fő vett részt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A „Hivatali Zöld Nap” alkalmából bepillantást nyerhettek az érdeklődők, a hivatalban folyó „zöld” munkába, melyen 40 fő vett részt. A közgyűlési termében Petrovickijné Dr. Angerer Ildikó a főépítészi, építésügyi és környezetvédelmi osztály munkatársa és Éberhardt Béla nyugalmazott erdész, könyvszerző ismeretterjesztő előadásait lehetett meghallgatni, az előadásokon 70 fő vett rész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Az Autómentes Nap is nagy sikert aratott, ahol rengeteg programon vehettek részt az érdeklődők, több mint 600 fő jelent meg. A biciklis akadálypálya mellett nagy sikere volt a Dunaújvárosi Rendőrkapitányság standjának az érdekes közlekedésbiztonsági kérdéseinek és ajándékainak, illetve a Dunaújvárosi Főiskola „Egy perc és nyersz” ügyességi játékainak, továbbá az óvodások aszfaltrajz versenyének és a hagyománynak számító környezetvédelmi totónak 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13. október 10-11-én a polgármesteri hivatalban kétnapos EMAS újrahitelesítési és felülvizsgálati audit zajlott, mely során egy független, akkreditált auditor helyszíni ellenőrzés keretében győződik meg arról, hogy működik-e a polgármesteri hivatalban 2007. évben első ízben hitelesített EMAS Környezetvédelmi Vezetési és Hitelesítési Rendszer. </w:t>
      </w:r>
    </w:p>
    <w:p>
      <w:pPr>
        <w:pStyle w:val="TextBodyIndent"/>
        <w:rPr/>
      </w:pPr>
      <w:r>
        <w:rPr/>
        <w:t>Mint ismeretes, a közgyűlés a 155/2013. (IV. 25.) számú határozatával a rendszert kiterjesztette a hivatal egészére és elfogadta az új, aktualizált környezeti politikáját.</w:t>
      </w:r>
    </w:p>
    <w:p>
      <w:pPr>
        <w:pStyle w:val="TextBodyIndent"/>
        <w:rPr/>
      </w:pPr>
      <w:r>
        <w:rPr/>
        <w:t>A külső ellenőrzésre való felkészülésképpen a polgármesteri hivatal dolgozóinak, EMAS rendszerről szóló képzése elektronikus úton megtörtént. Minden osztály EMAS felelősöket és belső auditorokat jelölt ki, akik a feladatuk végrehajtására a jegyzőtől megbízólevelet kaptak. Az EMAS felelősök és belső auditorok képzésben részsültek. A belső auditok és a vezetőségi értékelés a külső ellenőrzés előtt megtörtént. A hivatalban sikeresen zajlik a szelektív hulladékgyűjtés. A Környezetvédelmi nyilatkozat tervezet és az EMAS kézikönyv aktualizált változata elkészült. A külső audit eredményéről a következő közgyűlésre adunk tájékoztatót.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rPr/>
      </w:pPr>
      <w:r>
        <w:rPr/>
        <w:t xml:space="preserve">Kiadványként megjelentettük Dunaújváros környezeti állapotáról szóló tájékoztatót és a III. települési környezetvédelmi programot, melyeket az önkormányzati képviselőknek is eljuttattunk. A két kiadvány elektronikus formában is olvasható a </w:t>
      </w:r>
      <w:hyperlink r:id="rId2">
        <w:r>
          <w:rPr>
            <w:rStyle w:val="InternetLink"/>
          </w:rPr>
          <w:t>www.dunaujvaros.hu</w:t>
        </w:r>
      </w:hyperlink>
      <w:r>
        <w:rPr/>
        <w:t xml:space="preserve"> honlap környezetvédelem rovatában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/>
      </w:pPr>
      <w:r>
        <w:rPr>
          <w:sz w:val="24"/>
          <w:u w:val="single"/>
        </w:rPr>
        <w:t>A Hatósági Igazgatóság Szociális Osztálya tevékenységéhez kapcsolódó információk:</w:t>
      </w:r>
    </w:p>
    <w:p>
      <w:pPr>
        <w:pStyle w:val="Szvegtrzs3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özfoglalkoztatás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emzeti Művelődési Intézet 2013. november 1-jén Kulturális Közfoglalkoztatási Programot indít. A projekt 2014. április 30-áig tart, amelynek során munkanélküli személyek közfoglalkoztatás útján heti 30 órában fogják ellátni kulturális közfeladataikat. A projektet teljes egészében a központi költségvetés finanszírozza, így a munkabérekre önkormányzatunknak nem kell fedezetet biztosítania. A kulturális intézményeinktől érkezett válaszok alapján várhatóan 2 fő foglalkoztatására kerül sor a Kortárs Művészeti Intézetben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Belügyminisztérium gondozásában 2013. november 1-jétől „Biztonságos adatkezelés, ellenőrzött iratmegsemmisítés” elnevezéssel minta-program indul. Önkormányzatunk beadta kérelmét a Fejér Megyei Kormányhivatal illetékes szerve felé 12 fő napi 8 órás közfoglalkoztatásának engedélyezésére. A program 6 hónap időtartamú. A programot itt is a központi költségvetés finanszírozza, így a munkabérekre önkormányzatunknak nem kell fedezetet biztosít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mlített programokon kívül a hagyományos téli átmeneti, értékteremtő közfoglalkoztatás is elkezdődik városunkban előre láthatólag 2013. november 15-tő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lebonyolítás részleteinek egyeztetése elkezdődött az önkormányzat, a munkáltatók és az illetékes járási munkaügyi kirendeltség köz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A Jogi és Szervezési Igazgatóság 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5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2014. évi választási előkészületekhez kapcsolódó információk:</w:t>
      </w:r>
    </w:p>
    <w:p>
      <w:pPr>
        <w:pStyle w:val="Normal"/>
        <w:autoSpaceDE w:val="false"/>
        <w:ind w:right="5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/>
        <w:t xml:space="preserve">A 2014. évi választási előkészületek folyamatosan zajlanak az ősz folyamán. Október hónapban sor kerül Keszthelyen a Nemzeti Választási Iroda szervezésében egy regionális képzésre, melyen az OEVI vezetők és jogi helyetteseik vesznek részt. A későbbiekben a választások informatikai hátterét biztosító szakemberek képzésére kerül sor. </w:t>
      </w:r>
    </w:p>
    <w:p>
      <w:pPr>
        <w:pStyle w:val="TextBody"/>
        <w:rPr/>
      </w:pPr>
      <w:r>
        <w:rPr/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Zemankó Zoltán a DF Green Pet Futsal Club szakosztályvezetője 2013. szeptember 18. napján érkezett levelében köszönte meg Dunaújváros Megyei Jogú Város vezetésének az erkölcsi és anyagi támogatást. (A levél a tájékoztató mellékletét képezi)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Udvardi Sándor Létesítményi Tűzoltóság Elnöke 2013. szeptember 24. napján érkezett levelében köszönte meg a 2013. szeptember 14-én megrendezett versennyel egybekötött szakmai nap és verseny lebonyolításához nyújtott segítséget. ( A levél a tájékoztató mellékletét képezi.)</w:t>
      </w:r>
    </w:p>
    <w:p>
      <w:pPr>
        <w:pStyle w:val="Alaprtelmezett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Giro-Szász András kormányszóvivő a Kormányzati Információs Központ képviseletében mutatott rá a Dunán levonuló árhullám kapcsán megvalósult példátlan nemzeti összefogásra. Magyarország kormánya emléket kíván állítani a Kossuth téten, a pesti alsó rakparton erre emlékezve, amennyiben Dunaújváros Megyei Jogú Város is így dönt, a Miniszterelnökség biztosítja a rendelkezésre álló terveket és mintákat. (A levél a tájékoztató mellékletét képezi)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Dr. Páva Zsolt Pécs Megyei Jogú Város Polgármestere folyamatosan értesíti Önkormányzatunkat a közgyűlés aktuális üléseiről és jelenlegi levelében közmeghallgatás tartásáról. (A levél a tájékoztató mellékletét képezi)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Dr. Orbán Zsuzsanna aljegyző asszony elkészítette Cserna Gábor polgármester úrnak címezve azt a jelentést, mely a „Turisztikai attrakciók és szolgáltatások fejlesztése” című pályázat eredménytelenségének okait tárja fel. Dunaújváros Megyei Jogú Város Közgyűlése 2013. május 23. napján tartott ülésén bízta meg a feladat elvégzésével Dr. Orbán Zsuzsanna aljegyző asszonyt Cserna Gábor polgármester úr, melynek a mellékelt formában eleget tett. (A részletes jelentést és az abban foglaltak alátámasztására szolgáló mellékleteket a tájékoztatóhoz csatoljuk)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Dózsáné Dr. Sasvári Ildikó járási tiszti főorvos 2013. október 9. napján érkezett levelében köszönte meg Cserna Gábor polgármester úrnak a „Séta az emlőrák ellen” című rendezvénnyel kapcsolatban nyújtott segítségét és támogatását.(A levél a tájékoztató mellékletét képezi)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Kissné Fekete Éva az Útkeresés Segítő Szolgálat intézményvezetője 2013. szeptember 16. napján érkezett levelében részletes tájékoztatást adott az intézmény működéséről a Jogi és Szervezési Igazgatóság részére.(A levél a tájékoztató mellékletét képezi)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Egyéb információ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A tájékoztató mellékletében találhatók DMJV Közgyűlése 2013. szeptember 19. napján tartott rendes nyílt ülésen feltett képviselői kérdésekre adott válaszo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mbos István alpolgármester úrnak:</w:t>
      </w:r>
    </w:p>
    <w:p>
      <w:pPr>
        <w:pStyle w:val="TextBody"/>
        <w:numPr>
          <w:ilvl w:val="0"/>
          <w:numId w:val="3"/>
        </w:numPr>
        <w:rPr/>
      </w:pPr>
      <w:r>
        <w:rPr/>
        <w:t>a Németh László utcán jelzett hiba javítási munkájával kapcsolatos vála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ngyi László képviselő úrnak:</w:t>
      </w:r>
    </w:p>
    <w:p>
      <w:pPr>
        <w:pStyle w:val="TextBody"/>
        <w:rPr/>
      </w:pPr>
      <w:r>
        <w:rPr/>
        <w:t>- az Attila utcával kapcsolatos kérdésére adott tájékozta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sák Máté képviselő úrnak:</w:t>
      </w:r>
    </w:p>
    <w:p>
      <w:pPr>
        <w:pStyle w:val="TextBody"/>
        <w:numPr>
          <w:ilvl w:val="0"/>
          <w:numId w:val="3"/>
        </w:numPr>
        <w:rPr/>
      </w:pPr>
      <w:r>
        <w:rPr/>
        <w:t>a Bartók Béla út, a Köztársaság utca, a Zalka Máté utca, és a Stromfeld Aurél utcában található kátyúk javításával kapcsolatos vála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őrinczi Konrád képviselő úrnak:</w:t>
      </w:r>
    </w:p>
    <w:p>
      <w:pPr>
        <w:pStyle w:val="WWSzvegtrzsbehzssal2"/>
        <w:numPr>
          <w:ilvl w:val="0"/>
          <w:numId w:val="2"/>
        </w:numPr>
        <w:rPr/>
      </w:pPr>
      <w:r>
        <w:rPr/>
        <w:t xml:space="preserve">a város parkjainak takarításával, </w:t>
      </w:r>
    </w:p>
    <w:p>
      <w:pPr>
        <w:pStyle w:val="WWSzvegtrzsbehzssal2"/>
        <w:numPr>
          <w:ilvl w:val="0"/>
          <w:numId w:val="2"/>
        </w:numPr>
        <w:rPr/>
      </w:pPr>
      <w:r>
        <w:rPr/>
        <w:t>a Kossuth Lajos utca 12. szám előtti csatornafedél süllyedésével,</w:t>
      </w:r>
    </w:p>
    <w:p>
      <w:pPr>
        <w:pStyle w:val="WWSzvegtrzsbehzssal2"/>
        <w:numPr>
          <w:ilvl w:val="0"/>
          <w:numId w:val="2"/>
        </w:numPr>
        <w:rPr/>
      </w:pPr>
      <w:r>
        <w:rPr/>
        <w:t>a Gorkij udvar területrendezésével,</w:t>
      </w:r>
    </w:p>
    <w:p>
      <w:pPr>
        <w:pStyle w:val="WWSzvegtrzsbehzssal2"/>
        <w:numPr>
          <w:ilvl w:val="0"/>
          <w:numId w:val="2"/>
        </w:numPr>
        <w:rPr/>
      </w:pPr>
      <w:r>
        <w:rPr/>
        <w:t>továbbá a jelzett járdahibákkal, oszlopok pótlásával, felfestéssel, útsüllyedéssel, vízelvezetéssel, parkolók kiépítésével  kapcsolatos tájékoztatás.</w:t>
      </w:r>
    </w:p>
    <w:p>
      <w:pPr>
        <w:pStyle w:val="WWSzvegtrzsbehzssal2"/>
        <w:rPr/>
      </w:pPr>
      <w:r>
        <w:rPr/>
      </w:r>
    </w:p>
    <w:p>
      <w:pPr>
        <w:pStyle w:val="WWSzvegtrzsbehzssal2"/>
        <w:rPr/>
      </w:pPr>
      <w:r>
        <w:rPr/>
        <w:t>Pintér Tamás képviselő úrnak:</w:t>
      </w:r>
    </w:p>
    <w:p>
      <w:pPr>
        <w:pStyle w:val="WWSzvegtrzsbehzssal2"/>
        <w:numPr>
          <w:ilvl w:val="0"/>
          <w:numId w:val="2"/>
        </w:numPr>
        <w:rPr/>
      </w:pPr>
      <w:r>
        <w:rPr/>
        <w:t>a Székely Nemzeti Tanács kérelmével,</w:t>
      </w:r>
    </w:p>
    <w:p>
      <w:pPr>
        <w:pStyle w:val="WWSzvegtrzsbehzssal2"/>
        <w:numPr>
          <w:ilvl w:val="0"/>
          <w:numId w:val="2"/>
        </w:numPr>
        <w:rPr/>
      </w:pPr>
      <w:r>
        <w:rPr/>
        <w:t>a Tavasz utca 5. szám elé fekvőrendőr létesítésével kapcsolatban adott vála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tankovics László képviselő úrna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rdősor és a Lajos király körúton lévő munkagödrök helyreállítás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eszélyes gyalogátkelőhelyek biztonságossá tétele tárgyában adott válas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 Kálmán képviselő úrna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unyadi János utcai úthibák javításáva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átyás király út 1-3. előtt fekvőrendőr elhelyezésével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DOP belterületi utak 4.2.1-B-11 pályázat jelenlegi állásáva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Óvárosban lévő közlekedési lámpák összehangolásával kapcsolatos tájékozta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napon az előzetes törvényességi vizsgálat és az azt követő aláírás miatt csütörtökön délután lezár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3. október 17.</w:t>
      </w:r>
    </w:p>
    <w:p>
      <w:pPr>
        <w:pStyle w:val="Normal"/>
        <w:tabs>
          <w:tab w:val="clear" w:pos="709"/>
          <w:tab w:val="left" w:pos="2376" w:leader="none"/>
        </w:tabs>
        <w:ind w:left="6381" w:hanging="3292"/>
        <w:jc w:val="both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Cserna Gábor s.k.</w:t>
        <w:tab/>
        <w:t xml:space="preserve">       polgármest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DejaVu Serif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OpenSymbol"/>
      <w:sz w:val="18"/>
      <w:szCs w:val="18"/>
    </w:rPr>
  </w:style>
  <w:style w:type="character" w:styleId="WW8Num1z1">
    <w:name w:val="WW8Num1z1"/>
    <w:qFormat/>
    <w:rPr>
      <w:rFonts w:ascii="Symbol" w:hAnsi="Symbol" w:cs="OpenSymbol"/>
      <w:sz w:val="18"/>
      <w:szCs w:val="18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Megjegyzsfej">
    <w:name w:val="Megjegyzésfej"/>
    <w:basedOn w:val="Normal"/>
    <w:next w:val="Normal"/>
    <w:qFormat/>
    <w:pPr>
      <w:suppressAutoHyphens w:val="false"/>
    </w:pPr>
    <w:rPr>
      <w:sz w:val="26"/>
    </w:rPr>
  </w:style>
  <w:style w:type="paragraph" w:styleId="Csakszf6veg">
    <w:name w:val="Csak szöf6veg"/>
    <w:basedOn w:val="Alape9rtelmezett"/>
    <w:qFormat/>
    <w:pPr/>
    <w:rPr>
      <w:rFonts w:ascii="Courier New" w:hAnsi="Courier New"/>
    </w:rPr>
  </w:style>
  <w:style w:type="paragraph" w:styleId="Alape9rtelmezettstedlus">
    <w:name w:val="Alapée9rtelmezett stíedlu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3:00Z</dcterms:created>
  <dc:creator>x</dc:creator>
  <dc:description/>
  <dc:language>en-US</dc:language>
  <cp:lastModifiedBy>x</cp:lastModifiedBy>
  <cp:lastPrinted>2013-10-10T13:49:00Z</cp:lastPrinted>
  <dcterms:modified xsi:type="dcterms:W3CDTF">2013-10-11T10:59:00Z</dcterms:modified>
  <cp:revision>3</cp:revision>
  <dc:subject/>
  <dc:title>T Á J É K O Z T A T Ó</dc:title>
</cp:coreProperties>
</file>