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j e l e n t é 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lejárt határidejű közgyűlési határozato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égrehajtásáró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25/2013. (I.24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>
          <w:rFonts w:eastAsia="Arial"/>
        </w:rPr>
        <w:t xml:space="preserve">   </w:t>
      </w:r>
      <w:r>
        <w:rPr/>
        <w:t>A DVG Zrt. alaptőkéjének felemelésére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Végrehajtási határidő:</w:t>
      </w:r>
      <w:r>
        <w:rPr/>
        <w:tab/>
        <w:tab/>
      </w:r>
    </w:p>
    <w:p>
      <w:pPr>
        <w:pStyle w:val="TextBody"/>
        <w:rPr/>
      </w:pPr>
      <w:r>
        <w:rPr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1. pontjában foglalt 140.000.000,- Ft összegű kamatmentes kölcsön a 2013. évi költségvetési rendelet-módosítással rendezésre került, melyet Dunaújváros Megyei Jogú Város Közgyűlése 2013.07.09-én elfogadott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39/2013. (II.28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102"/>
        <w:rPr/>
      </w:pPr>
      <w:r>
        <w:rPr/>
        <w:tab/>
        <w:t>Dunaújváros Megyei Jogú Város Polgármesteri Hivatala létszámának bővítésére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102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- 2013. évi költségvetési rendelet soron következő módosításának időpontja</w:t>
      </w:r>
    </w:p>
    <w:p>
      <w:pPr>
        <w:pStyle w:val="TextBody"/>
        <w:rPr/>
      </w:pPr>
      <w:r>
        <w:rPr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A hivatal létszámának bővítésével járó költségek a 2013. évi költségvetési rendelet módosításakor tervezésre kerültek, melyet Dunaújváros Megyei Jogú Város Közgyűlése 2013.07.09-én elfogadott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42/2013. (II.28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Lis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Dunaújváros Megyei Jogú Város Önkormányzat üzemeltetésében működő oktatási intézmények, fenntartásában lévő óvodák, valamint a Dunaújvárosi Egyesített Szociális Intézmény és Árpád-házi Szent Erzsébet Idősek Otthonai közétkeztetési feladatainak ellátása” tárgyú közbeszerzési eljáráshoz szükséges anyagi fedezet biztosításáról</w:t>
      </w:r>
    </w:p>
    <w:p>
      <w:pPr>
        <w:pStyle w:val="Csakszveg"/>
        <w:ind w:left="-142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sakszveg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</w:p>
    <w:p>
      <w:pPr>
        <w:pStyle w:val="Csakszveg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/>
      </w:pPr>
      <w:r>
        <w:rPr/>
        <w:t>- 2013. évi költségvetési rendelet soron következő módosításának időpontja</w:t>
      </w:r>
    </w:p>
    <w:p>
      <w:pPr>
        <w:pStyle w:val="Csakszveg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sakszveg"/>
        <w:ind w:left="-142" w:hanging="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Csakszveg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2. pontjában meghatározott kötelezettség a 2013. évi költségvetési rendelet-módosításba beépítésre került, melyet Dunaújváros Megyei Jogú Város Közgyűlése 2013.07.09-én elfogadott.</w:t>
      </w:r>
    </w:p>
    <w:p>
      <w:pPr>
        <w:pStyle w:val="Csakszveg"/>
        <w:ind w:hanging="14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4"/>
        </w:rPr>
        <w:t xml:space="preserve">4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>44/2013. (II.28.) határozat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A közoktatási intézményekben alkalmazandó napközbeni ellátás  keretében biztosított étkeztetési szolgáltatási díj megállapításáról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- 2013. évi költségvetési rendelet soron következő módosításának időpontja</w:t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1. pontjában meghatározott kötelezettségek a 2013. évi költségvetési rendelet-módosításba tervezésre kerültek, melyet Dunaújváros Megyei Jogú Város Közgyűlése 2013.07.09-én elfogadot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4"/>
        </w:rPr>
        <w:t xml:space="preserve">5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50/2013. (II.28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z Intercisa Múzeum létszámbővítésére</w:t>
      </w:r>
    </w:p>
    <w:p>
      <w:pPr>
        <w:pStyle w:val="Heading"/>
        <w:ind w:hanging="284"/>
        <w:jc w:val="both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- 2013. évi költségvetési rendelet soron következő módosításának időpontja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 létszámbővítéssel járó költségek a 2013. évi költségvetési rendelet módosításakor tervezésre kerültek, melyet Dunaújváros Megyei Jogú Város Közgyűlése 2013. 07.09-én elfogadot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4"/>
        </w:rPr>
        <w:t xml:space="preserve">6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55/2013. (III.28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 Dunaújváros, Vasmű út 14. IV.2. sz. alatti önkormányzati tulajdonú műteremlakás életveszélyes ablaka cseréjének költségviselésére</w:t>
      </w:r>
    </w:p>
    <w:p>
      <w:pPr>
        <w:pStyle w:val="Heading"/>
        <w:ind w:hanging="284"/>
        <w:jc w:val="both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Végrehajtási határidő:</w:t>
      </w:r>
      <w:r>
        <w:rPr/>
        <w:tab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1. pontjában megjelölt 295.000 Ft a 2013. évi költségvetési rendelet-módosításba beépítésre került, melyet Dunaújváros Megyei Jogú Város Közgyűlése 2013.07.09-én elfogadot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4"/>
        </w:rPr>
        <w:t xml:space="preserve">7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60/2013. (II.28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önkormányzat tulajdonában álló, Dunaújváros, Kossuth L. u. 2/b. IV.1. szám alatti lakás felújítására vonatkozóan</w:t>
      </w:r>
    </w:p>
    <w:p>
      <w:pPr>
        <w:pStyle w:val="Heading"/>
        <w:ind w:hanging="284"/>
        <w:jc w:val="both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Végrehajtási határidő:</w:t>
      </w:r>
      <w:r>
        <w:rPr/>
        <w:tab/>
        <w:tab/>
      </w:r>
    </w:p>
    <w:p>
      <w:pPr>
        <w:pStyle w:val="TextBody"/>
        <w:rPr/>
      </w:pPr>
      <w:r>
        <w:rPr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határozat 1. pontjában meghatározott célkitűzés teljesítése a megjelölt költségvetési sor terhére került biztosításra, melyet Dunaújváros Megyei Jogú Város Közgyűlése 2013.07.09-én elfogadot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4"/>
        </w:rPr>
        <w:t xml:space="preserve">8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65/2013. (II.28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460/2012. (XI.15.) határozattal módosított „Épületenergetikai fejlesztések megújuló energiaforrás hasznosítással kombinálva” című pályázaton való indulásról, valamint az önrész és az előkészítés költségeinek biztosításáról szóló 55/2012. (II.16.) határozat módosításáról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1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- a 2013. évi költségvetési rendelet-tervezet előkészítésének időpontja</w:t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Lis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3. pontjában foglalt önkormányzati önerő a 2013. évi költségvetési rendelet-módosításba beépítésre került, melyet Dunaújváros Megyei Jogú Város Közgyűlése 2013.07.09-én elfogadot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4"/>
        </w:rPr>
        <w:t xml:space="preserve">9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66/2013. (II.28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Kerettartalom"/>
        <w:rPr/>
      </w:pPr>
      <w:r>
        <w:rPr/>
        <w:t>A Rákóczi Szövetség által indított „Beiratkozási Ösztöndíj Program” támogatásáról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102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- a 2013. évi költségvetési rendelet soron következő módosításának időpontja</w:t>
        <w:tab/>
        <w:tab/>
        <w:tab/>
        <w:t xml:space="preserve"> </w:t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1. pontjában szereplő egyszeri támogatás teljesítése a megjelölt költségvetési sor terhére került biztosításra, melyet Dunaújváros Megyei Jogú Város Közgyűlése 2013. 07.09-én elfogadot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10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90/2013. (III.28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unaújvárosi Kistérség Többcélú Kistérségi Társulása részére fizetendő tagönkormányzati hozzájárulás összegének elfogadásáról</w:t>
      </w:r>
    </w:p>
    <w:p>
      <w:pPr>
        <w:pStyle w:val="Heading"/>
        <w:ind w:hanging="284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- a 2013. évi költségvetési rendelet soron következő módosításának időpontja</w:t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1. pontjában meghatározott tagönkormányzati hozzájárulás, a 2013. évi költségvetési rendelet módosításakor  tervezésre került, melyet Dunaújváros Megyei Jogú Város Közgyűlése 2013. 07.09-én elfogadott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11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96/2013. (III.28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önkormányzati tulajdonban álló, Dunaújváros, Eszperantó út 1. 8/8. szám alatti lakás felújítására vonatkozóan.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/>
        <w:t>- a 2013. évi költségvetési rendelet soron következő módosításának időpontja</w:t>
      </w:r>
    </w:p>
    <w:p>
      <w:pPr>
        <w:pStyle w:val="TextBody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1. pontjában megjelölt összegű forrás teljesítése a megjelölt költségvetési sor terhére biztosításra került, melyet Dunaújváros Megyei Jogú Város Közgyűlése 2013.07.09-én elfogadot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12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97/2013. (III.28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>
          <w:rFonts w:eastAsia="Arial"/>
        </w:rPr>
        <w:t xml:space="preserve">    </w:t>
      </w:r>
      <w:r>
        <w:rPr/>
        <w:t>A Dunaújváros Megyei Jogú Város Önkormányzatának tulajdonában álló Remix épületének nyílászáróinak és az épület melletti vizesblokkok lemezburkolatainak rendbetételére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94.800,- Ft + ÁFA összegű forrás a 2013. évi általános tartalék előirányzat terhére a 2013. évi költségvetési rendelet-módosításba beépítésre került, melyet DMJV Közgyűlése 2013. 07.09-én elfogadot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13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98/2013. (III.28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>
          <w:rFonts w:eastAsia="Arial"/>
        </w:rPr>
        <w:t xml:space="preserve">   </w:t>
      </w:r>
      <w:r>
        <w:rPr/>
        <w:t>A DVG Zrt. Vasmű út 41. Irodaház Kft-ben levő üzletrészének megvásárlására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/>
        <w:t>- a 2013. évi költségvetési rendelet soron következő módosításának időpontja</w:t>
      </w:r>
    </w:p>
    <w:p>
      <w:pPr>
        <w:pStyle w:val="TextBody"/>
        <w:rPr/>
      </w:pPr>
      <w:r>
        <w:rPr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137.830.000,- Ft összegű vételár a 2013. évi költségvetés módosításakor tervezésre került, melyet Dunaújváros Megyei Jogú Város Közgyűlése 2013.07.09-én elfogadot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14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104/2013. (III.28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unaújváros Megyei Jogú Város Önkormányzata és az Innopark Nkft. között tagi kölcsön nyújtására vonatkozó szerződés módosítása </w:t>
      </w:r>
    </w:p>
    <w:p>
      <w:pPr>
        <w:pStyle w:val="Heading"/>
        <w:ind w:hanging="284"/>
        <w:jc w:val="both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Végrehajtási határidő:</w:t>
      </w:r>
      <w:r>
        <w:rPr/>
        <w:tab/>
      </w:r>
    </w:p>
    <w:p>
      <w:pPr>
        <w:pStyle w:val="TextBody"/>
        <w:rPr/>
      </w:pPr>
      <w:r>
        <w:rPr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1. pontjában meghatározott tagi kölcsön a megjelölt költségvetési sor terhére került biztosításra, melyet Dunaújváros Megyei Jogú Város Közgyűlése 2013. 07.09-én elfogadot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15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105/2013. (III.28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jc w:val="left"/>
        <w:rPr/>
      </w:pPr>
      <w:r>
        <w:rPr>
          <w:rFonts w:eastAsia="Arial"/>
        </w:rPr>
        <w:t xml:space="preserve">   </w:t>
      </w:r>
      <w:r>
        <w:rPr/>
        <w:t>Ajánlat megtételére az ISD DUNAFERR Zrt. az Innopark Nkft-ben lévő üzletrésze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jc w:val="left"/>
        <w:rPr/>
      </w:pPr>
      <w:r>
        <w:rPr>
          <w:rFonts w:eastAsia="Arial"/>
        </w:rPr>
        <w:t xml:space="preserve">   </w:t>
      </w:r>
      <w:r>
        <w:rPr/>
        <w:t>megvásárlására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- a 2013. évi költségvetési rendelet soron következő módosításának időpontja</w:t>
      </w:r>
    </w:p>
    <w:p>
      <w:pPr>
        <w:pStyle w:val="TextBody"/>
        <w:rPr/>
      </w:pPr>
      <w:r>
        <w:rPr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1. pontjában meghatározott kötelezettség a 2013. évi költségvetési rendelet-módosításba beépítésre került, melyet Dunaújváros Megyei Jogú Város Közgyűlése 2013. 07. 09-én elfogadott.</w:t>
      </w:r>
    </w:p>
    <w:p>
      <w:pPr>
        <w:pStyle w:val="WWSzvegtrzs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16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106/2013. (III.28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unaújvárosi Óvoda közétkeztetési feladatokat ellátó dolgozóinak más munkáltató általi továbbfoglalkoztatásáról és emiatt az intézmény engedélyezett álláshelyei számának meghatározásáról.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- a 2013. évi költségvetési rendelet soron következő módosításának időpontja</w:t>
      </w:r>
    </w:p>
    <w:p>
      <w:pPr>
        <w:pStyle w:val="TextBody"/>
        <w:rPr/>
      </w:pPr>
      <w:r>
        <w:rPr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2. pontjában meghatározott kötelezettség a 2013. évi költségvetési rendelet módosításakor tervezésre került, melyet Dunaújváros Megyei Jogú Város Közgyűlése 2013.07.09-én elfogadot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17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112/2013. (III.28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hanging="284"/>
        <w:jc w:val="both"/>
        <w:rPr>
          <w:b w:val="false"/>
          <w:b w:val="false"/>
          <w:caps w:val="false"/>
          <w:smallCaps w:val="false"/>
          <w:u w:val="none"/>
        </w:rPr>
      </w:pPr>
      <w:r>
        <w:rPr>
          <w:rFonts w:eastAsia="Arial"/>
          <w:b w:val="false"/>
          <w:caps w:val="false"/>
          <w:smallCaps w:val="false"/>
          <w:u w:val="none"/>
        </w:rPr>
        <w:t xml:space="preserve">    </w:t>
      </w:r>
      <w:r>
        <w:rPr>
          <w:b w:val="false"/>
          <w:caps w:val="false"/>
          <w:smallCaps w:val="false"/>
          <w:u w:val="none"/>
        </w:rPr>
        <w:t>A Magyar Paralimpiai Bizottság kérelmének támogatásáról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>
          <w:b/>
          <w:b/>
          <w:caps/>
          <w:u w:val="none"/>
        </w:rPr>
      </w:pPr>
      <w:r>
        <w:rPr>
          <w:b/>
          <w:caps/>
          <w:u w:val="non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- a 2013. évi költségvetési rendelet soron következő módosításának időpontja</w:t>
      </w:r>
    </w:p>
    <w:p>
      <w:pPr>
        <w:pStyle w:val="TextBody"/>
        <w:rPr/>
      </w:pPr>
      <w:r>
        <w:rPr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1. pontjában meghatározott támogatás a 2013. évi költségvetési rendelet-módosításba beépítésre került, melyet Dunaújváros Megyei Jogú Város Közgyűlése 2013.07.09-én elfogadott.</w:t>
      </w:r>
    </w:p>
    <w:p>
      <w:pPr>
        <w:pStyle w:val="Normal"/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18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113/2013. (III.28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>
          <w:rFonts w:eastAsia="Arial"/>
        </w:rPr>
        <w:t xml:space="preserve">   </w:t>
      </w:r>
      <w:r>
        <w:rPr/>
        <w:t xml:space="preserve">A Széchenyi István Gimnázium kérelmének támogatásáról 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- a 2013. évi költségvetési rendelet soron következő módosításának időpontja</w:t>
      </w:r>
    </w:p>
    <w:p>
      <w:pPr>
        <w:pStyle w:val="TextBody"/>
        <w:rPr/>
      </w:pPr>
      <w:r>
        <w:rPr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1. pontjában megjelölt támogatás a 2013. évi költségvetési rendelet-módosításba beépítésre került, melyet Dunaújváros Megyei Jogú Város Közgyűlése 2013.07.09-én elfogadott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19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126/2013. (III.28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DVG Zrt-nek a radari sporttelep üzemeltetése során felmerült, igazolt kiadásai elszámolása tárgyában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- a 2013. évi költségvetési rendelet soron következő módosításának időpontja</w:t>
        <w:tab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2. pontjában meghatározott üzemeltetési költségek a 2013. évi költségvetési rendelet módosításba beépítésre kerültek, melyet Dunaújváros Megyei Jogú Város Közgyűlése 2013.07.09-én elfogadot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20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127/2013. (III.28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highlight w:val="yellow"/>
        </w:rPr>
      </w:pPr>
      <w:r>
        <w:rPr/>
        <w:t>Hingyi László és Sztankovics László képviselői indítványa tárgyában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- a 2013. évi költségvetési rendelet soron következő módosításának időpontja</w:t>
      </w:r>
    </w:p>
    <w:p>
      <w:pPr>
        <w:pStyle w:val="TextBody"/>
        <w:rPr/>
      </w:pPr>
      <w:r>
        <w:rPr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határozat 6. pontjában meghatározott önrész 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2013. évi költségvetési rendelet-módosításba beépítésre került, melyet Dunaújváros Megyei Jogú Város Közgyűlése 2013.07.09-én elfogadott.</w:t>
      </w:r>
    </w:p>
    <w:p>
      <w:pPr>
        <w:pStyle w:val="Normal"/>
        <w:ind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21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130/2013. (III.28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égi Malom (Magyar út) vételével összefüggő adásvételi szerződés elfogadására; az ingatlan őrzésével és tanulmánytervvel kapcsolatos döntések meghozatalá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- a 2013. évi költségvetési rendelet soron következő módosításának időpontja</w:t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5. pontjában meghatározott célkitűzés teljesítése a megjelölt költségvetési sor terhére került biztosításra, melyet Dunaújváros Megyei Jogú Város Közgyűlése 2013.07.09-én elfogadott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426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22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138/2013. (IV.25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z Egyesített Szociális Intézmény és Árpád-házi Szent Erzsébet Idősek Otthonai intézmény – térítési díj emeléséből származó – bevételi előirányzatának emeléséről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- a 2013. évi költségvetési rendelet soron következő módosításának időpontja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határozat 1. pontjában meghatározott kötelezettség a 2013. évi költségvetési rendelet-módosításba beépítésre került, melyet Dunaújváros Megyei Jogú Város Közgyűlése 2013.07.09-én elfogadott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426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23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149/2013. (IV.25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>
          <w:rFonts w:eastAsia="Arial"/>
        </w:rPr>
        <w:t xml:space="preserve">   </w:t>
      </w:r>
      <w:r>
        <w:rPr/>
        <w:t>A Magyar Limes Szövetségbe való belépésről, és a kontakt személy megnevezéséről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Végrehajtási határidő:</w:t>
      </w:r>
      <w:r>
        <w:rPr/>
        <w:tab/>
        <w:tab/>
        <w:tab/>
        <w:t>2013. július 31.</w:t>
      </w:r>
    </w:p>
    <w:p>
      <w:pPr>
        <w:pStyle w:val="TextBody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3. pontjában meghatározott éves tagdíj a 2013. évi költségvetési rendelet-módosításba beépítésre került, melyet Dunaújváros Megyei Jogú Város Közgyűlése 2013.07.09-én elfogadot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24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156/2013. (IV.25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>
          <w:rFonts w:eastAsia="Arial"/>
        </w:rPr>
        <w:t xml:space="preserve">   </w:t>
      </w:r>
      <w:r>
        <w:rPr/>
        <w:t>A dunaújvárosi 3603/1 hrsz-ú ingatlanra vonatkozó értékesítési ajánlat tárgyában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Végrehajtási határidő:</w:t>
      </w: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a 2013. évi költségvetési rendelet soron következő módosításának időpontj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1. pontjában szereplő vételár teljesítése, a megjelölt költségvetési sor terhére került biztosításra, melyet Dunaújváros Megyei Jogú Város Közgyűlése 2013. 07.09-én elfogadot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25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166/2013. (IV.25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>
          <w:rFonts w:eastAsia="Arial"/>
        </w:rPr>
        <w:t xml:space="preserve">   </w:t>
      </w:r>
      <w:r>
        <w:rPr/>
        <w:t>A Dunaújvárosi Főiskola Vízilabda Egyesületnek a Magyar Vízilabda Szövetség pályázatán való részvételének a biztosítására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Végrehajtási határidő:</w:t>
      </w:r>
      <w:r>
        <w:rPr/>
        <w:tab/>
        <w:tab/>
        <w:t>2013. június 3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6. pontjában szereplő 45.720.000,- Ft összegű forrás, a 2013. évi pályázati önerő terhére, a 2013. évi költségvetési rendelet-módosításba beépítésre került 2013.07.09-é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26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167/2013. (IV.25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102"/>
        <w:rPr/>
      </w:pPr>
      <w:r>
        <w:rPr>
          <w:rFonts w:eastAsia="Arial"/>
        </w:rPr>
        <w:t xml:space="preserve"> </w:t>
      </w:r>
      <w:r>
        <w:rPr/>
        <w:t>Az önkormányzat tulajdonában álló, Dunaújváros, Bocskai u. 5. 1/5. szám alatti lakás  felújítására vonatkozóan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Végrehajtási határidő:</w:t>
      </w: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a 2013. évi költségvetési rendelet soron következő módosításának időpontja</w:t>
      </w:r>
    </w:p>
    <w:p>
      <w:pPr>
        <w:pStyle w:val="TextBody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1. pontjában meghatározott forrás, a 2013. évi költségvetési rendelet-módosításba beépítésre került, melyet Dunaújváros Megyei Jogú Város Közgyűlése 2013.07.09-én elfogadot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27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171/2013. (IV.25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unaújváros, Nagy Imre u. 6.5.1. szám alatti lakás csőtörés miatt szükséges felújítására vonatkozóan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102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Végrehajtási határidő:</w:t>
      </w: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a 2013. évi költségvetési rendelet soron következő módosításának időpontj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1. pontjában meghatározott forrás, a 2013. évi költségvetési rendelet-módosításba beépítésre került, melyet Dunaújváros Megyei Jogú Város Közgyűlése 2013.07.09-én elfogadot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28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172/2013. (IV.25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>
          <w:rFonts w:eastAsia="Arial"/>
        </w:rPr>
        <w:t xml:space="preserve">   </w:t>
      </w:r>
      <w:r>
        <w:rPr/>
        <w:t>Energetikai tanúsítvány elkészítésére vonatkozó Vállalkozási szerződés elfogadása tárgyában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Végrehajtási határidő:</w:t>
      </w: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a 2013. évi költségvetési rendelet soron következő módosításának időpontja</w:t>
      </w:r>
    </w:p>
    <w:p>
      <w:pPr>
        <w:pStyle w:val="TextBody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1. pontjában meghatározott célkitűzés teljesítése a megjelölt költségvetési sor terhére került biztosításra, melyet Dunaújváros Megyei Jogú Város Közgyűlése 2013.07. 09-én elfogadot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29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174/2013. (IV.25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>
          <w:rFonts w:eastAsia="Arial"/>
        </w:rPr>
        <w:t xml:space="preserve">   </w:t>
      </w:r>
      <w:r>
        <w:rPr/>
        <w:t>Kulcs-Rácalmás szennyvíz-elvezetési, tisztítási projekttel összefüggő kártalanítási megállapodás elfogadására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Végrehajtási határidő:</w:t>
      </w: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a 2013. évi költségvetési rendelet soron következő módosításának időpontja</w:t>
      </w:r>
    </w:p>
    <w:p>
      <w:pPr>
        <w:pStyle w:val="TextBody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2. pontjában meghatározott kötelezettség a 2013. évi költségvetés rendelet-módosítással rendezésre került, melyet Dunaújváros Megyei Jogú Város Közgyűlése 2013.07.09-én elfogadott. Az utalás megtörtén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30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176/2013. (IV.25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Times New Roman"/>
        </w:rPr>
        <w:t xml:space="preserve"> </w:t>
      </w:r>
      <w:r>
        <w:rPr/>
        <w:tab/>
      </w:r>
      <w:r>
        <w:rPr>
          <w:rFonts w:cs="Arial" w:ascii="Arial" w:hAnsi="Arial"/>
          <w:sz w:val="24"/>
        </w:rPr>
        <w:t>A Dunaújvárosi Gazdasági Ellátó Szervezet részére történő gépkocsi beszerzéshez a 10/2013. (III.1.) önkormányzati rendelet 5. mellékletében szereplő intézményi tartalék terhére előirányzat biztosítására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Végrehajtási határidő:</w:t>
      </w: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a 2013. évi költségvetési rendelet soron következő módosításának időpontja</w:t>
      </w:r>
    </w:p>
    <w:p>
      <w:pPr>
        <w:pStyle w:val="TextBody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határozat 1. pontjában meghatározott kötelezettség a 2013. évi költségvetési rendelet-módosításba rendezésre került, melyet Dunaújváros Megyei Jogú Város Közgyűlése 2013.07.09-én elfogadot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31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181/2013. (IV.25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Alba Volán Zrt-t a 2013. évben a közszolgáltatási szerződés alapján megillető veszteségkiegyenlítési előleg teljesítésének biztosításáról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Végrehajtási határidő: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- a 2013. évi költségvetési rendelet soron következő módosításának időpontja</w:t>
      </w:r>
    </w:p>
    <w:p>
      <w:pPr>
        <w:pStyle w:val="TextBody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149.008.000,- Ft összegű működési célú tartalék az Alba Volán veszteségkiegyenlítésére, a 2013. évi költségvetés rendelet-módosítással rendezésre került, melyet Dunaújváros Megyei Jogú Város Közgyűlése 2013.07.09-én elfogadot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32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205/2013. (V.23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>
          <w:rFonts w:eastAsia="Arial"/>
        </w:rPr>
        <w:t xml:space="preserve">   </w:t>
      </w:r>
      <w:r>
        <w:rPr/>
        <w:t>A 2013. évi nyári napközis tábor megszervezéséről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Végrehajtási határidő:</w:t>
      </w:r>
      <w:r>
        <w:rPr/>
        <w:tab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1. pontjában megjelölt költségvetési keret a 2013. évi költségvetési rendelet-módosításba beépítésre került, melyet Dunaújváros Megyei Jogú Város Közgyűlése 2013.07.09-én elfogadot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33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213/2013. (V.23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>
          <w:rFonts w:eastAsia="Arial"/>
        </w:rPr>
        <w:t xml:space="preserve">   </w:t>
      </w:r>
      <w:r>
        <w:rPr/>
        <w:t>A Vasmű út 41. Irodaház Kft. részére történő tagi kölcsön nyújtásával kapcsolatosan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Végrehajtási határidő:</w:t>
      </w: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a 2013. évi költségvetés soron következő rendelet-módosítás időpontja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asmű út 41. részére 16.000.000 Ft tagi kölcsön nyújtását célzó kötelezettség a költségvetés módosításakor a rendeletbe beépítésre került, melyet Dunaújváros Megyei Jogú Város Közgyűlése 2013.07.09-én elfogadot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34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215/2013. (V.23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l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V N Zrt. 2013. évi tőkepótlásával kapcsolatosan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"/>
        <w:rPr/>
      </w:pPr>
      <w:r>
        <w:rPr/>
        <w:t>- a 2013. évi költségvetési rendelet soron következő módosításának időpontja</w:t>
      </w:r>
    </w:p>
    <w:p>
      <w:pPr>
        <w:pStyle w:val="Lis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á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5.093.000,- Ft összegű tőkepótlás a 2013. évi költségvetési rendelet-módosításba beépítésre került, melyet Dunaújváros Megyei Jogú Város Közgyűlése 2013.07.09-én elfogadot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35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233/2013. (V.23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l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szociális városrehabilitációs projekt megvalósításához kapcsolódó visszatérítendő tagi kölcsön nyújtásáról a DV N Zrt. részé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"/>
        <w:rPr/>
      </w:pPr>
      <w:r>
        <w:rPr/>
        <w:t>- a 2013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á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V N Zrt. részére 1.231.000 Ft visszatérítendő tagi kölcsön a költségvetés módosításakor rendezésre került, melyet Dunaújváros Megyei Jogú Város Közgyűlése 2013.07.09-én elfogadott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36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236/2013. (V.23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l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Ússz, Hogy Utolérjenek! Közhasznú Egyesület kérelmének támogatásáró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"/>
        <w:rPr/>
      </w:pPr>
      <w:r>
        <w:rPr/>
        <w:t>- a 2013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á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1. pontjában megjelölt támogatás a 2013. évi költségvetési rendelet-módosításba beépítésre került, melyet Dunaújváros Megyei Jogú Város Közgyűlése 2013.07.09-én elfogadot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37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237/2013. (V.23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Dunaújvárosi Vízi Sport Club Sárkányszív Sárkányhajó Szakosztály kérelmének támogatásáró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"/>
        <w:rPr/>
      </w:pPr>
      <w:r>
        <w:rPr/>
        <w:t>- a 2013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á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2. pontjában meghatározott támogatás a 2013. évi költségvetési rendelet-módosításba beépítésre került, melyet Dunaújváros Megyei Jogú Város Közgyűlése 2013.07.09-én elfogadot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38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238/2013. (V.23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ejér Megyei Pápay Ágoston Általános Iskola, Készségfejlesztő Speciális és Diákotthon igazgatója kérelmének elbírálásáró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"/>
        <w:rPr/>
      </w:pPr>
      <w:r>
        <w:rPr/>
        <w:t>- a 2013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á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1. pontjában meghatározott vissza nem térítendő támogatás a megjelölt költségvetési sor terhére került biztosítás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39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239/2013. (V.23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Kisebbségekért - Pro Minoritate Alapítvány által megrendezendő „Bálványosi Nyári Szabadegyetem és Diáktábor” támogatásáró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"/>
        <w:rPr/>
      </w:pPr>
      <w:r>
        <w:rPr/>
        <w:t>- a 2013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á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1. pontjában meghatározott célkitűzés teljesítése a megjelölt költségvetési sor terhére került biztosításra, melyet Dunaújváros Megyei Jogú Város Közgyűlése 2013.07.09-én elfogadot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40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240/2013. (V.23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Dunaújvárosi Főiskola Hallgatói Önkormányzata DUDIK Fesztivál támogatása érdekében benyújtott kérelmének elbírálásáró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"/>
        <w:rPr/>
      </w:pPr>
      <w:r>
        <w:rPr/>
        <w:t>- a 2013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á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1. pontjában meghatározott 1.000.000,- Ft-os vissza nem térítendő támogatás a megjelölt költségvetési sor terhére átcsoportosításra kerül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41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243/2013. (V.23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8/2013 (III.29.) BM rendelet alapján az egyes önkormányzati feladatokhoz kapcsolódó fejlesztési, felújítási támogatásra vonatkozó pályázat benyújtásáró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"/>
        <w:rPr/>
      </w:pPr>
      <w:r>
        <w:rPr/>
        <w:t>- a 2013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á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határozat 2. pontjában meghatározott 8.233.003,- Ft-os pályázati beruházást a megjelölt költségvetési sor terhére tervezésre kerül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42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 246/2013. (V.23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unaújvárosi Gazdasági Ellátó Szervezet által átvett 2012. december 31-ei szállítói állományhoz forrás biztosításár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"/>
        <w:rPr/>
      </w:pPr>
      <w:r>
        <w:rPr/>
        <w:t>- a 2013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á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Dunaújvárosi Gazdasági Ellátó Szervezet által átvett szállítói számlák kiegyenlítésére 127.466.595,- Ft előirányzat a Működési célú tartalék alcím alatti Intézményi szállítói tartalék sorának terhére a költségvetési módosításban rendezésre került, melyet Dunaújváros Megyei Jogú Város Közgyűlése 2013.07.09-én elfogadott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előirányzat összege az intézmény részére kiközlésre került.</w:t>
      </w:r>
    </w:p>
    <w:p>
      <w:pPr>
        <w:pStyle w:val="Normal"/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43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 247/2013. (V.23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Dunaújvárosi Főiskola-Dunaújvárosi Kézilabda Akadémia Közhasznú Nkft. törzstőke emelése tárgyában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2013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á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ltségvetés módosításakor a 22.000.000,- Ft törzstőke beépítésre került a költségvetési rendeletbe, melyet Dunaújváros Megyei Jogú Város Közgyűlése 2013. 07.09-én elfogadot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567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44.</w:t>
        <w:tab/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 251/2013. (V.23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unaújvárosi 3351 hrsz-ú Táborhely-Kemping, valamint a 3350/1 hrsz.-ú „Remix” épület és zuhanyzó blokk megnevezésű ingatlanok üzemeltetésére vonatkozóan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2013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á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1. pontjában meghatározott célkitűzés teljesítése a megjelölt költségvetési sor terhére került biztosításra, melyet Dunaújváros Megyei Jogú Város Közgyűlése 2013.07.09-én elfogadot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45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 252/2013. (V.23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l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Dunaújváros Öreg-hegy közvilágítási hálózat építésére</w:t>
      </w:r>
    </w:p>
    <w:p>
      <w:pPr>
        <w:pStyle w:val="Norml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2013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á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unaújvárosi Öreg-hegy közvilágítási hálózat építésére tervezett 4.361.066,- Ft a költségvetés módosításakor 2013.07.09-én a rendeletbe beépítésre kerül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46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 253/2013. (V.23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unaújváros, Venyimi út 20-as számú busz végállomásának átépítéséről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2013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á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3. pontjában meghatározott célkitűzés teljesítése a megjelölt költségvetési sor terhére került biztosításra, melyet Dunaújváros Megyei Jogú Város Közgyűlése 2013.07.09-én elfogadot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47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 254/2013. (V.23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határozat tárgya: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tankovics László Nemzeti Kulturális Alap Vizuális Művészetek Kollégiuma pályázatán való részvételre vonatkozó képviselői indítványáról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- a 2013. évi költségvetés soron következő rendelet-módosítás idő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á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ltségvetés módosításakor tervezésre került a 12.000,- Ft nevezési díj, illetve a nyertes pályázat esetén fizetendő 710.000,- Ft is, a 2013.07.09-ei rendelet-módosítás sorá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48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256/2013. (V.23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l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vaslat Dunaújváros Megyei Jogú Város Közgyűlésének 174/2013. (IV.25.) határozata 2. pontjában szereplő összeg elírása miatti javításá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á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ltségvetés módosításakor a kártalanítás jogcímen fizetendő 4.885.800,- Ft + áfa a költségvetés módosításban rendezésre került 2013.07.09-é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49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265/2013. (VI.09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l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Dunai árvízi védekezés költségeihez hozzájárulás megítélésérő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/>
        <w:t>- a 2013. évi rendelet soron következő módosításának időpont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á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1. pontjában meghatározott célkitűzés teljesítése a megjelölt sor terhére került biztosításra, melyet Dunaújváros Megyei Jogú Város Közgyűlése 2013.09.19-én elfogadot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50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>269/2013. (VI.09.) határozat 4.) pont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határozat tárgya: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tabs>
          <w:tab w:val="clear" w:pos="708"/>
          <w:tab w:val="left" w:pos="3840" w:leader="none"/>
        </w:tabs>
        <w:spacing w:lineRule="auto" w:line="216"/>
        <w:rPr>
          <w:rFonts w:eastAsia="Arial"/>
          <w:b/>
          <w:b/>
          <w:position w:val="2"/>
          <w:u w:val="single"/>
        </w:rPr>
      </w:pPr>
      <w:r>
        <w:rPr>
          <w:rFonts w:eastAsia="Arial"/>
          <w:position w:val="2"/>
        </w:rPr>
        <w:t>Az Egyesített Szociális Intézmény és Árpád-házi Szent Erzsébet Idősek Otthonai intézmény vezetésére irányuló pályázat kiírása</w:t>
      </w:r>
    </w:p>
    <w:p>
      <w:pPr>
        <w:pStyle w:val="Normal"/>
        <w:jc w:val="both"/>
        <w:rPr>
          <w:rFonts w:ascii="Arial" w:hAnsi="Arial" w:eastAsia="Arial" w:cs="Arial"/>
          <w:b/>
          <w:b/>
          <w:position w:val="2"/>
          <w:sz w:val="24"/>
          <w:u w:val="single"/>
        </w:rPr>
      </w:pPr>
      <w:r>
        <w:rPr>
          <w:rFonts w:eastAsia="Arial" w:cs="Arial" w:ascii="Arial" w:hAnsi="Arial"/>
          <w:b/>
          <w:position w:val="2"/>
          <w:sz w:val="24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/>
        <w:t>- a beérkezett pályázatok közgyűlés elé terjesztésére:</w:t>
        <w:tab/>
        <w:t xml:space="preserve"> 2013. szeptember 19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á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unaújváros Megyei Jogú Város Polgármestere az </w:t>
      </w:r>
      <w:r>
        <w:rPr>
          <w:rFonts w:eastAsia="Arial" w:cs="Arial" w:ascii="Arial" w:hAnsi="Arial"/>
          <w:position w:val="2"/>
          <w:sz w:val="24"/>
        </w:rPr>
        <w:t>Egyesített Szociális Intézmény és Árpád-házi Szent Erzsébet Idősek Otthonai intézmény vezetésére benyújtott pályázatokat a 2013. szeptember 19-ei közgyűlésre beterjesztet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51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278/2013. (VII.09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lebelsberg Intézményfenntartó Központ által átvett szakképző intézmények szállítói állományához forrás biztosításáró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/>
        <w:t>- a 2013. évi rendelet soron következő módosításának időpont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á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1. pontjában meghatározott célkitűzés teljesítése a megjelölt sor terhére került biztosításra, melyet Dunaújváros Megyei Jogú Város Közgyűlése 2013.09.19-én elfogadot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52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282/2013. (VII.09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nem önkormányzati fenntartású középiskolába járó tanulók kollégiumi ellátási költségeinek elszámolásá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b/>
          <w:u w:val="single"/>
        </w:rPr>
        <w:t>Végrehajtási határidő:</w:t>
      </w:r>
      <w:r>
        <w:rPr/>
        <w:tab/>
        <w:tab/>
        <w:t>2013. július 31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á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2. pontja értelmében, a végszámlák benyújtásra, illetve kifizetésre kerülte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53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283/2013. (VII.09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avaslat a nyári napközis tábor étkeztetésének biztosításához szükséges összeg fedezetének meghatározásáró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/>
        <w:t>- a 2013. évi rendelet soron következő módosításának időpontj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á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1. pontjában meghatározott célkitűzés teljesítése a megjelölt sor terhére került biztosításra, melyet Dunaújváros Megyei Jogú Város Közgyűlése 2013.09.19-én elfogadot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54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291/2013. (VII.09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fepk 1000 defibrillátor beszerzésének tárgyába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- a 2013. évi rendelet soron következő módosításának időpontj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á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2. pontjában meghatározott célkitűzés teljesítése a megjelölt sor terhére került biztosításra, melyet Dunaújváros Megyei Jogú Város Közgyűlése 2013.09.19-én elfogadot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55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293/2013. (VII.09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unaújvárosi Kistérség Többcélú Kistérségi Társulása részére fizetendő tagönkormányzati hozzájárulás összegének kiegészítésérő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/>
        <w:t>- a 2013. évi rendelet soron következő módosításának időpontj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á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1. pontjában meghatározott célkitűzés teljesítése a megjelölt sor terhére került biztosításra, melyet Dunaújváros Megyei Jogú Város Közgyűlése 2013.09.19-én elfogadot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56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308/2013. (VII.09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Dunaújváros, Szalki-szigeti kemping területén épített faházak vizesblokk kialakítási munkáiró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/>
        <w:t>- a 2013. évi rendelet soron következő módosításának időpontj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á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2. pontjában meghatározott célkitűzés teljesítése a megjelölt sor terhére került biztosításra, melyet Dunaújváros Megyei Jogú Város Közgyűlése 2013.09.19-én elfogadot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57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316/2013. (VII.09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215/2013. (V.23.) határozat módosítására a DV N Zrt. 2013. évi tőkepótlásával kapcsolatosa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/>
        <w:t>- a 2013. évi rendelet soron következő módosításának időpontj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á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meghatározott célkitűzés teljesítése a megjelölt sor terhére került biztosításra, melyet Dunaújváros Megyei Jogú Város Közgyűlése 2013.09.19-én elfogadot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58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335/2013. (VII.09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Dunaújváros Pálhalma Agrospeciál Sportegyesület részére vissza nem térítendő pályázati önrész támogatás biztosításáról az egyesület sportfejlesztési programjának megvalósításához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/>
        <w:t>- a 2013. évi rendelet soron következő módosításának időpontj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á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1. pontjában meghatározott célkitűzés teljesítése a megjelölt sor terhére került biztosításra, melyet Dunaújváros Megyei Jogú Város Közgyűlése 2013.09.19-én elfogadot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59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337/2013. (VII.09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unaújváros közterületein rágcsálók elleni védekezési munkáira szükséges forrás biztosításáró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/>
        <w:t>- a 2013. évi rendelet soron következő módosításának időpontj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á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1. pontjában meghatározott célkitűzés teljesítése a megjelölt költséghely terhére került biztosításra, melyet Dunaújváros Megyei Jogú Város Közgyűlése 2013.09.19-én elfogadot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60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339/2013. (VII.09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Dunaújvárosi Főiskola Diák Sportegyesülete Greenpet Hungary futsal csapatána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ámogatás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142" w:hanging="244"/>
        <w:rPr/>
      </w:pPr>
      <w:r>
        <w:rPr>
          <w:rFonts w:eastAsia="Arial"/>
        </w:rPr>
        <w:t xml:space="preserve"> </w:t>
      </w: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- a határozat közlésére és a támogatási szerződés aláírására:</w:t>
        <w:tab/>
        <w:t>2013. július 25.</w:t>
      </w:r>
    </w:p>
    <w:p>
      <w:pPr>
        <w:pStyle w:val="TextBody"/>
        <w:rPr/>
      </w:pPr>
      <w:r>
        <w:rPr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határozatot a vagyonkezelési osztály megküldte az egyesületnek, szerződés aláírására sor került 2013. szeptember 10-é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61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344/2013. (VII.09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Önkormányzati érdekeltségű Média Központ összehangolt és gazdaságos működtetésérő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/>
        <w:t>- a 2013. évi rendelet soron következő módosításának időpontj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á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határozat 3. pontjában meghatározott célkitűzés teljesítése a megjelölt költséghely terhére került biztosításr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62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347/2013. (VII.09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ban a Magyar Mentőszolgálat Alapítvány által működtetett hajléktalanokat ellátó integrált intézményébe bejelentett személyek egészségügyi alapellátásának fejlesztéséről, új rendelőhelyiség kialakításáró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/>
        <w:t>- a 2013. évi rendelet soron következő módosításának időpontj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á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határozat 1. és 3. pontjában meghatározott célkitűzés teljesítése a megjelölt költséghely terhére került biztosításr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63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>368/2013. (IX.19.) határozat 2.) pont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3840" w:leader="none"/>
        </w:tabs>
        <w:spacing w:lineRule="auto" w:line="216"/>
        <w:rPr>
          <w:rFonts w:eastAsia="Arial"/>
          <w:b/>
          <w:b/>
          <w:position w:val="2"/>
          <w:u w:val="single"/>
        </w:rPr>
      </w:pPr>
      <w:r>
        <w:rPr>
          <w:rFonts w:eastAsia="Arial"/>
          <w:position w:val="2"/>
        </w:rPr>
        <w:t>Az Egyesített Szociális Intézmény és Árpád-házi Szent Erzsébet Idősek Otthonai intézményben megüresedett szakmai létszám betöltése</w:t>
      </w:r>
    </w:p>
    <w:p>
      <w:pPr>
        <w:pStyle w:val="Normal"/>
        <w:jc w:val="both"/>
        <w:rPr>
          <w:rFonts w:ascii="Arial" w:hAnsi="Arial" w:eastAsia="Arial" w:cs="Arial"/>
          <w:b/>
          <w:b/>
          <w:position w:val="2"/>
          <w:sz w:val="24"/>
          <w:u w:val="single"/>
        </w:rPr>
      </w:pPr>
      <w:r>
        <w:rPr>
          <w:rFonts w:eastAsia="Arial" w:cs="Arial" w:ascii="Arial" w:hAnsi="Arial"/>
          <w:b/>
          <w:position w:val="2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/>
        <w:t>- a határozat megküldésére:</w:t>
        <w:tab/>
        <w:t>2013. szeptember 27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á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3810" w:leader="none"/>
        </w:tabs>
        <w:spacing w:lineRule="auto" w:line="216"/>
        <w:rPr>
          <w:rFonts w:eastAsia="Arial"/>
          <w:b/>
          <w:b/>
          <w:position w:val="2"/>
        </w:rPr>
      </w:pPr>
      <w:r>
        <w:rPr>
          <w:rFonts w:eastAsia="Arial"/>
          <w:position w:val="2"/>
        </w:rPr>
        <w:t>A közgyűlési határozatot 2013. szeptember 25-én megküldtük az Egyesített Szociális Intézmény és Árpád-házi Szent Erzsébet Idősek Otthonai intézmény vezetője részére.</w:t>
      </w:r>
    </w:p>
    <w:p>
      <w:pPr>
        <w:pStyle w:val="Normal"/>
        <w:jc w:val="both"/>
        <w:rPr>
          <w:rFonts w:ascii="Arial" w:hAnsi="Arial" w:eastAsia="Arial" w:cs="Arial"/>
          <w:b/>
          <w:b/>
          <w:position w:val="2"/>
          <w:sz w:val="24"/>
          <w:lang w:eastAsia="hu-HU"/>
        </w:rPr>
      </w:pPr>
      <w:r>
        <w:rPr>
          <w:rFonts w:eastAsia="Arial" w:cs="Arial" w:ascii="Arial" w:hAnsi="Arial"/>
          <w:b/>
          <w:position w:val="2"/>
          <w:sz w:val="24"/>
          <w:lang w:eastAsia="hu-HU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64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381/2013. (IX.19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Dunaújváros Megyei Jogú Város Közgyűlése megbízta a DVG Zrt-t, hogy az önkormányzati tulajdonban álló, Dunaújváros, Kőris u. 12. 2.4. szám alatti lakást bruttó 416.474,-Ft keretösszegen belül újítsa fel</w:t>
      </w:r>
    </w:p>
    <w:p>
      <w:pPr>
        <w:pStyle w:val="Heading"/>
        <w:ind w:hanging="284"/>
        <w:jc w:val="both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- a határozat közlésére:</w:t>
        <w:tab/>
        <w:tab/>
        <w:t>2013. október 10.</w:t>
      </w:r>
    </w:p>
    <w:p>
      <w:pPr>
        <w:pStyle w:val="TextBody"/>
        <w:rPr/>
      </w:pPr>
      <w:r>
        <w:rPr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 vagyonkezelési osztály a határozatot megküldte a DVG Zrt. részére.</w:t>
      </w:r>
    </w:p>
    <w:p>
      <w:pPr>
        <w:pStyle w:val="TextBody"/>
        <w:rPr/>
      </w:pPr>
      <w:r>
        <w:rPr/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65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382/2013. (IX.19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Dunaújváros Megyei Jogú Város Közgyűlése megbízta a DVG Zrt-t, hogy az önkormányzati tulajdonban álló, Dunaújváros, Kőris u. 12/A. fsz.7. szám alatti lakást bruttó 992.580,-Ft keretösszegen belül újítsa fel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- a határozat közlésére: </w:t>
        <w:tab/>
        <w:tab/>
        <w:tab/>
        <w:t>2013. október 15.</w:t>
      </w:r>
    </w:p>
    <w:p>
      <w:pPr>
        <w:pStyle w:val="TextBody"/>
        <w:rPr/>
      </w:pPr>
      <w:r>
        <w:rPr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 vagyonkezelési osztály a határozatot megküldte a DVG Zrt. részére.</w:t>
      </w:r>
    </w:p>
    <w:p>
      <w:pPr>
        <w:pStyle w:val="WWSzvegtrzs3"/>
        <w:rPr/>
      </w:pPr>
      <w:r>
        <w:rPr/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66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383/2013. (IX.19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Dunaújváros Megyei Jogú Város Közgyűlése megbízta a DVG Zrt-t, hogy az önkormányzati tulajdonban álló, Dunaújváros, Szabadság u.9 IV.2. szám alatti lakást bruttó 427.810,-ft keretösszegen belül újítsa fel</w:t>
      </w:r>
    </w:p>
    <w:p>
      <w:pPr>
        <w:pStyle w:val="TextBody"/>
        <w:rPr/>
      </w:pPr>
      <w:r>
        <w:rPr/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- a határozat közlésére: </w:t>
        <w:tab/>
        <w:tab/>
        <w:tab/>
        <w:t>2013. október 15.</w:t>
      </w:r>
    </w:p>
    <w:p>
      <w:pPr>
        <w:pStyle w:val="TextBody"/>
        <w:rPr/>
      </w:pPr>
      <w:r>
        <w:rPr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 vagyonkezelési osztály a határozatot megküldte a DVG Zrt. részére.</w:t>
      </w:r>
    </w:p>
    <w:p>
      <w:pPr>
        <w:pStyle w:val="TextBody"/>
        <w:rPr/>
      </w:pPr>
      <w:r>
        <w:rPr/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67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 388/2013. (IX.19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l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Magyar úti malom vizesblokkjának és villamos betáplálásának kialakítására vonatkozó árajánlat elfogadásár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- a határozat közlésére:</w:t>
        <w:tab/>
        <w:tab/>
        <w:tab/>
        <w:t xml:space="preserve">2013. szeptember 30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á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Kerettartalom"/>
        <w:rPr/>
      </w:pPr>
      <w:r>
        <w:rPr/>
        <w:t>A határozatot a vagyonkezelési osztály megküldte a DVG Zrt. és Meninger János részére.</w:t>
      </w:r>
    </w:p>
    <w:p>
      <w:pPr>
        <w:pStyle w:val="Kerettartalom"/>
        <w:rPr/>
      </w:pPr>
      <w:r>
        <w:rPr/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68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 396/2013. (IX.19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l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 Megyei Jogú Város Közgyűlése a Dunaújvárosi Labdarúgó Szövetség részére 1.500.000,- Ft, azaz Egymillió-ötszázezer forint vissza nem térítendő támogatást nyújt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- a határozat közlésére:</w:t>
        <w:tab/>
        <w:tab/>
        <w:tab/>
        <w:t xml:space="preserve">2013. szeptember 30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á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 vagyonkezelési osztály a határozatot megküldte a Dunaújvárosi Labdarúgó Szövetség részé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69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 397/2013. (IX.19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l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 Megyei Jogú Város Közgyűlése a Dunaújvárosi Városi Sportiskola részére 1.500.000,- Ft, azaz Egymillió-ötszázezer forint visszatérítendő támogatást nyújt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- a határozat közlésére:</w:t>
        <w:tab/>
        <w:tab/>
        <w:tab/>
        <w:t xml:space="preserve">2013. szeptember 30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á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 vagyonkezelési osztály a határozatot megküldte a Dunaújvárosi Városi Sportiskola részére.</w:t>
      </w:r>
    </w:p>
    <w:p>
      <w:pPr>
        <w:pStyle w:val="TextBody"/>
        <w:rPr/>
      </w:pPr>
      <w:r>
        <w:rPr/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70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 398/2013. (IX.19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lWeb"/>
        <w:spacing w:before="100" w:after="0"/>
        <w:jc w:val="both"/>
        <w:rPr/>
      </w:pPr>
      <w:r>
        <w:rPr>
          <w:rFonts w:cs="Arial" w:ascii="Arial" w:hAnsi="Arial"/>
        </w:rPr>
        <w:t>Dunaújváros Megyei Jogú Város Közgyűlése a Dunaújvárosi Amerikai Futball Sportegyesület bajnoki nevezési díjainak kifizetéséhez nem biztosít támogatást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- a határozat közlésére:</w:t>
        <w:tab/>
        <w:tab/>
        <w:tab/>
        <w:t xml:space="preserve">2013. szeptember 30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á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 vagyonkezelési osztály a határozatot megküldte a Dunaújvárosi Amerikai Futball Sportegyesület részére.</w:t>
      </w:r>
    </w:p>
    <w:p>
      <w:pPr>
        <w:pStyle w:val="TextBody"/>
        <w:rPr/>
      </w:pPr>
      <w:r>
        <w:rPr/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71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 414/2013. (IX.19.) határozat 3.) pont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3840" w:leader="none"/>
        </w:tabs>
        <w:spacing w:lineRule="auto" w:line="216"/>
        <w:rPr>
          <w:rFonts w:eastAsia="Arial"/>
          <w:b/>
          <w:b/>
          <w:position w:val="2"/>
          <w:u w:val="single"/>
        </w:rPr>
      </w:pPr>
      <w:r>
        <w:rPr>
          <w:rFonts w:eastAsia="Arial"/>
          <w:position w:val="2"/>
        </w:rPr>
        <w:t>Az Egyesített Szociális Intézmény és Árpád-házi Szent Erzsébet Idősek Otthonai intézmény magasabb vezetőjének megbízása</w:t>
      </w:r>
    </w:p>
    <w:p>
      <w:pPr>
        <w:pStyle w:val="TextBody"/>
        <w:rPr>
          <w:rFonts w:eastAsia="Arial"/>
          <w:b/>
          <w:b/>
          <w:position w:val="2"/>
          <w:u w:val="single"/>
        </w:rPr>
      </w:pPr>
      <w:r>
        <w:rPr>
          <w:rFonts w:eastAsia="Arial"/>
          <w:b/>
          <w:position w:val="2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- a határozat megküldésére:</w:t>
        <w:tab/>
        <w:tab/>
        <w:t xml:space="preserve">2013. szeptember 26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á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 közgyűlési határozatot 2013. szeptember 25-én megküldtük  a pályázó részére.</w:t>
      </w:r>
    </w:p>
    <w:p>
      <w:pPr>
        <w:pStyle w:val="TextBody"/>
        <w:rPr/>
      </w:pPr>
      <w:r>
        <w:rPr/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72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 415/2013. (IX.19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3840" w:leader="none"/>
        </w:tabs>
        <w:spacing w:lineRule="auto" w:line="216"/>
        <w:rPr>
          <w:rFonts w:eastAsia="Arial"/>
          <w:b/>
          <w:b/>
          <w:position w:val="2"/>
          <w:u w:val="single"/>
        </w:rPr>
      </w:pPr>
      <w:r>
        <w:rPr>
          <w:rFonts w:eastAsia="Arial"/>
          <w:position w:val="2"/>
        </w:rPr>
        <w:t>Az Egyesített Szociális Intézmény és Árpád-házi Szent Erzsébet Idősek Otthonai intézmény magasabb vezetői álláshelyére benyújtott pályázat elbírálása</w:t>
      </w:r>
    </w:p>
    <w:p>
      <w:pPr>
        <w:pStyle w:val="TextBody"/>
        <w:rPr>
          <w:rFonts w:eastAsia="Arial"/>
          <w:b/>
          <w:b/>
          <w:position w:val="2"/>
          <w:u w:val="single"/>
        </w:rPr>
      </w:pPr>
      <w:r>
        <w:rPr>
          <w:rFonts w:eastAsia="Arial"/>
          <w:b/>
          <w:position w:val="2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- a határozat megküldésére:</w:t>
        <w:tab/>
        <w:tab/>
        <w:t xml:space="preserve">2013. szeptember 26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á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 közgyűlési határozatot 2013. szeptember 25-én megküldtük  a pályázó részére.</w:t>
      </w:r>
    </w:p>
    <w:p>
      <w:pPr>
        <w:pStyle w:val="TextBody"/>
        <w:rPr/>
      </w:pPr>
      <w:r>
        <w:rPr/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73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 416/2013. (IX.19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3840" w:leader="none"/>
        </w:tabs>
        <w:spacing w:lineRule="auto" w:line="216"/>
        <w:rPr>
          <w:rFonts w:eastAsia="Arial"/>
          <w:b/>
          <w:b/>
          <w:position w:val="2"/>
          <w:u w:val="single"/>
        </w:rPr>
      </w:pPr>
      <w:r>
        <w:rPr>
          <w:rFonts w:eastAsia="Arial"/>
          <w:position w:val="2"/>
        </w:rPr>
        <w:t>az Egyesített Szociális Intézmény és Árpád-házi Szent Erzsébet Idősek Otthonai intézmény magasabb vezetői álláshelyére benyújtott pályázat elbírálása</w:t>
      </w:r>
    </w:p>
    <w:p>
      <w:pPr>
        <w:pStyle w:val="TextBody"/>
        <w:rPr>
          <w:rFonts w:eastAsia="Arial"/>
          <w:b/>
          <w:b/>
          <w:position w:val="2"/>
          <w:u w:val="single"/>
        </w:rPr>
      </w:pPr>
      <w:r>
        <w:rPr>
          <w:rFonts w:eastAsia="Arial"/>
          <w:b/>
          <w:position w:val="2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- a határozat megküldésére:</w:t>
        <w:tab/>
        <w:tab/>
        <w:t xml:space="preserve">2013. szeptember 26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á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 közgyűlési határozatot 2013. szeptember 25-én megküldtük  a pályázó részére.</w:t>
      </w:r>
    </w:p>
    <w:p>
      <w:pPr>
        <w:pStyle w:val="TextBody"/>
        <w:rPr/>
      </w:pPr>
      <w:r>
        <w:rPr/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74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 417/2013. (IX.19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tabs>
          <w:tab w:val="clear" w:pos="708"/>
          <w:tab w:val="left" w:pos="3840" w:leader="none"/>
        </w:tabs>
        <w:spacing w:lineRule="auto" w:line="216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/>
          <w:position w:val="2"/>
          <w:sz w:val="24"/>
        </w:rPr>
      </w:r>
    </w:p>
    <w:p>
      <w:pPr>
        <w:pStyle w:val="TextBody"/>
        <w:tabs>
          <w:tab w:val="clear" w:pos="708"/>
          <w:tab w:val="left" w:pos="3840" w:leader="none"/>
        </w:tabs>
        <w:spacing w:lineRule="auto" w:line="216"/>
        <w:rPr>
          <w:rFonts w:eastAsia="Arial"/>
          <w:b/>
          <w:b/>
          <w:position w:val="2"/>
          <w:u w:val="single"/>
        </w:rPr>
      </w:pPr>
      <w:r>
        <w:rPr>
          <w:rFonts w:eastAsia="Arial"/>
          <w:position w:val="2"/>
        </w:rPr>
        <w:t>Az Egyesített Szociális Intézmény és Árpád-házi Szent Erzsébet Idősek Otthonai intézmény magasabb vezetői álláshelyére benyújtott pályázat elbírálása</w:t>
      </w:r>
    </w:p>
    <w:p>
      <w:pPr>
        <w:pStyle w:val="TextBody"/>
        <w:rPr>
          <w:rFonts w:eastAsia="Arial"/>
          <w:b/>
          <w:b/>
          <w:position w:val="2"/>
          <w:u w:val="single"/>
        </w:rPr>
      </w:pPr>
      <w:r>
        <w:rPr>
          <w:rFonts w:eastAsia="Arial"/>
          <w:b/>
          <w:position w:val="2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- a határozat megküldésére:</w:t>
        <w:tab/>
        <w:tab/>
        <w:t xml:space="preserve">2013. szeptember 26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á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gyűlési határozatot 2013. szeptember 25-én megküldtük  a pályázó részére.</w:t>
      </w:r>
    </w:p>
    <w:p>
      <w:pPr>
        <w:pStyle w:val="Normal"/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75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 418/2013. (IX.19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3840" w:leader="none"/>
        </w:tabs>
        <w:spacing w:lineRule="auto" w:line="216"/>
        <w:jc w:val="both"/>
        <w:rPr>
          <w:rFonts w:ascii="Arial" w:hAnsi="Arial" w:eastAsia="Arial" w:cs="Arial"/>
          <w:position w:val="2"/>
          <w:sz w:val="22"/>
        </w:rPr>
      </w:pPr>
      <w:r>
        <w:rPr>
          <w:rFonts w:eastAsia="Arial" w:cs="Arial" w:ascii="Arial" w:hAnsi="Arial"/>
          <w:position w:val="2"/>
          <w:sz w:val="22"/>
        </w:rPr>
      </w:r>
    </w:p>
    <w:p>
      <w:pPr>
        <w:pStyle w:val="TextBody"/>
        <w:tabs>
          <w:tab w:val="clear" w:pos="708"/>
          <w:tab w:val="left" w:pos="3840" w:leader="none"/>
        </w:tabs>
        <w:spacing w:lineRule="auto" w:line="216"/>
        <w:rPr>
          <w:rFonts w:eastAsia="Arial"/>
          <w:b/>
          <w:b/>
          <w:position w:val="2"/>
          <w:u w:val="single"/>
        </w:rPr>
      </w:pPr>
      <w:r>
        <w:rPr>
          <w:rFonts w:eastAsia="Arial"/>
          <w:position w:val="2"/>
        </w:rPr>
        <w:t>Az Egyesített Szociális Intézmény és Árpád-házi Szent Erzsébet Idősek Otthonai intézmény magasabb vezetői álláshelyére benyújtott pályázat elbírálása</w:t>
      </w:r>
    </w:p>
    <w:p>
      <w:pPr>
        <w:pStyle w:val="TextBody"/>
        <w:rPr>
          <w:rFonts w:eastAsia="Arial"/>
          <w:b/>
          <w:b/>
          <w:position w:val="2"/>
          <w:u w:val="single"/>
        </w:rPr>
      </w:pPr>
      <w:r>
        <w:rPr>
          <w:rFonts w:eastAsia="Arial"/>
          <w:b/>
          <w:position w:val="2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- a határozat megküldésére:</w:t>
        <w:tab/>
        <w:tab/>
        <w:tab/>
        <w:t xml:space="preserve">2013. szeptember 26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á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közgyűlési határozatot 2013. szeptember 25-én megküldtük  a pályázó részé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76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 420/2013. (IX.19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3840" w:leader="none"/>
        </w:tabs>
        <w:spacing w:lineRule="auto" w:line="216"/>
        <w:jc w:val="both"/>
        <w:rPr>
          <w:rFonts w:ascii="Arial" w:hAnsi="Arial" w:eastAsia="Arial" w:cs="Arial"/>
          <w:position w:val="2"/>
          <w:sz w:val="22"/>
        </w:rPr>
      </w:pPr>
      <w:r>
        <w:rPr>
          <w:rFonts w:eastAsia="Arial" w:cs="Arial" w:ascii="Arial" w:hAnsi="Arial"/>
          <w:position w:val="2"/>
          <w:sz w:val="22"/>
        </w:rPr>
      </w:r>
    </w:p>
    <w:p>
      <w:pPr>
        <w:pStyle w:val="TextBody"/>
        <w:rPr/>
      </w:pPr>
      <w:r>
        <w:rPr>
          <w:rFonts w:eastAsia="Arial"/>
          <w:position w:val="2"/>
        </w:rPr>
        <w:t>Az Innopark Nkft. korábbi ügyvezetője, Szántó Ákos gépkocsivásárlása, prémium kitűzése és kifizetése vizsgálata, továbbá a KEOP – 5.5.0/B. Energetikai pályázat eredménytelenségek vizsgálatáról készült jelentés és a szükségesnek ítélt intézkedések tárgyában</w:t>
      </w:r>
    </w:p>
    <w:p>
      <w:pPr>
        <w:pStyle w:val="TextBody"/>
        <w:rPr>
          <w:rFonts w:eastAsia="Arial"/>
          <w:b/>
          <w:b/>
          <w:position w:val="2"/>
          <w:u w:val="single"/>
        </w:rPr>
      </w:pPr>
      <w:r>
        <w:rPr>
          <w:rFonts w:eastAsia="Arial"/>
          <w:b/>
          <w:position w:val="2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- a taggyűlés összehívása kezdeményezésére:</w:t>
        <w:tab/>
        <w:t>2013. október 01.</w:t>
      </w:r>
    </w:p>
    <w:p>
      <w:pPr>
        <w:pStyle w:val="TextBody"/>
        <w:rPr/>
      </w:pPr>
      <w:r>
        <w:rPr/>
        <w:t xml:space="preserve">- a közgyűlés tájékoztatására: </w:t>
        <w:tab/>
        <w:tab/>
        <w:tab/>
        <w:tab/>
        <w:t xml:space="preserve">2013. október 17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á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ind w:left="0" w:right="0" w:hanging="0"/>
        <w:rPr/>
      </w:pPr>
      <w:r>
        <w:rPr/>
        <w:t>1. A határozati javaslat 2. pontjában DMJV Közgyűlése utasította az Innopark Nonprofit Kft. tulajdonosi képviselőjét, hogy kezdeményezze taggyűlés összehívását. DMJV Önkormányzata 2013. 09. 30-án az ISD Dunaferr Zrt. tagnak az Innopark Nonprofit Kft-ben lévő üzletrészét megvásárolta, így egyszemélyes kft-vé vált, ahol taggyűlés nem működik, a taggyűlés hatáskörébe tartozó kérdésekben az egyedüli tag dönt. Fentiekre tekintettel taggyűlés összehívásának kezdeményezésére , a perindítás tárgyában a fenti közgyűlési határozaton túl további határozat hozatala nem szükséges.</w:t>
      </w:r>
    </w:p>
    <w:p>
      <w:pPr>
        <w:pStyle w:val="Szvegtrzsbehzssal3"/>
        <w:ind w:left="0" w:right="0" w:hanging="0"/>
        <w:rPr/>
      </w:pPr>
      <w:r>
        <w:rPr/>
      </w:r>
    </w:p>
    <w:p>
      <w:pPr>
        <w:pStyle w:val="Szvegtrzsbehzssal3"/>
        <w:ind w:left="0" w:right="0" w:hanging="0"/>
        <w:rPr/>
      </w:pPr>
      <w:r>
        <w:rPr/>
        <w:t>2. A határozati javaslat 2. pontjában DMJV Közgyűlése indítványozta továbbá a korábbi ügyvezetővel szemben kártérítési per indítását a társaságnak okozott kár megfizetése iránt.</w:t>
      </w:r>
    </w:p>
    <w:p>
      <w:pPr>
        <w:pStyle w:val="Szvegtrzsbehzssal3"/>
        <w:ind w:left="0" w:right="0" w:hanging="0"/>
        <w:rPr/>
      </w:pPr>
      <w:r>
        <w:rPr/>
        <w:t>Fenti tárgyban tájékoztatom a T. Közgyűlést, hogy a társaság ellen a korábbi ügyvezető, Szántó Ákos pert indított a Dunaújvárosi Járásbíróságon, melynek első tárgyalását 2013. november 27. 9,30 órára tűzte ki a bíróság. A közgyűlési határozatban előírt kártérítési kereset előterjesztésére a már megindított perben kerül sor viszontkereset formájában.</w:t>
      </w:r>
    </w:p>
    <w:p>
      <w:pPr>
        <w:pStyle w:val="Szvegtrzsbehzssal3"/>
        <w:ind w:left="-284" w:right="0" w:hanging="0"/>
        <w:rPr/>
      </w:pPr>
      <w:r>
        <w:rPr/>
      </w:r>
    </w:p>
    <w:p>
      <w:pPr>
        <w:pStyle w:val="Szvegtrzsbehzssal3"/>
        <w:ind w:left="-284" w:right="0" w:hanging="0"/>
        <w:rPr/>
      </w:pPr>
      <w:r>
        <w:rPr/>
      </w:r>
    </w:p>
    <w:p>
      <w:pPr>
        <w:pStyle w:val="Szvegtrzsbehzssal3"/>
        <w:ind w:left="-284" w:right="0" w:hanging="0"/>
        <w:rPr/>
      </w:pPr>
      <w:r>
        <w:rPr/>
      </w:r>
    </w:p>
    <w:p>
      <w:pPr>
        <w:pStyle w:val="Szvegtrzsbehzssal3"/>
        <w:ind w:left="-284" w:right="0" w:hanging="0"/>
        <w:rPr/>
      </w:pPr>
      <w:r>
        <w:rPr/>
        <w:t>Kérem a Tisztelt Közgyűlést, hogy a lejárt határidejű közgyűlési határozatokról szóló jelentéseket fogadja el.</w:t>
      </w:r>
    </w:p>
    <w:p>
      <w:pPr>
        <w:pStyle w:val="Szvegtrzsbehzssal3"/>
        <w:tabs>
          <w:tab w:val="clear" w:pos="708"/>
          <w:tab w:val="left" w:pos="2376" w:leader="none"/>
        </w:tabs>
        <w:rPr/>
      </w:pPr>
      <w:r>
        <w:rPr/>
      </w:r>
    </w:p>
    <w:p>
      <w:pPr>
        <w:pStyle w:val="Szvegtrzsbehzssal3"/>
        <w:tabs>
          <w:tab w:val="clear" w:pos="708"/>
          <w:tab w:val="left" w:pos="2376" w:leader="none"/>
        </w:tabs>
        <w:rPr/>
      </w:pPr>
      <w:r>
        <w:rPr/>
      </w:r>
    </w:p>
    <w:p>
      <w:pPr>
        <w:pStyle w:val="Szvegtrzsbehzssal3"/>
        <w:tabs>
          <w:tab w:val="clear" w:pos="708"/>
          <w:tab w:val="left" w:pos="237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hanging="426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unaújváros, 2013. október 1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hanging="426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hanging="426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hanging="426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left="5245" w:hanging="4920"/>
        <w:jc w:val="both"/>
        <w:outlineLvl w:val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  <w:r>
        <w:rPr>
          <w:rFonts w:cs="Arial" w:ascii="Arial" w:hAnsi="Arial"/>
          <w:sz w:val="24"/>
        </w:rPr>
        <w:tab/>
        <w:t xml:space="preserve">     </w:t>
      </w:r>
      <w:r>
        <w:rPr>
          <w:rFonts w:cs="Arial" w:ascii="Arial" w:hAnsi="Arial"/>
          <w:b/>
          <w:sz w:val="24"/>
        </w:rPr>
        <w:t>Cserna Gábor s.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left="5245" w:hanging="467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polgármester</w:t>
      </w:r>
    </w:p>
    <w:p>
      <w:pPr>
        <w:pStyle w:val="Normal"/>
        <w:numPr>
          <w:ilvl w:val="0"/>
          <w:numId w:val="0"/>
        </w:numPr>
        <w:ind w:left="3966" w:firstLine="282"/>
        <w:jc w:val="both"/>
        <w:outlineLvl w:val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TextBodyIndent"/>
        <w:tabs>
          <w:tab w:val="clear" w:pos="708"/>
          <w:tab w:val="left" w:pos="-142" w:leader="none"/>
        </w:tabs>
        <w:ind w:left="-142" w:right="0" w:firstLine="284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TextBodyIndent"/>
        <w:tabs>
          <w:tab w:val="clear" w:pos="708"/>
          <w:tab w:val="left" w:pos="-142" w:leader="none"/>
        </w:tabs>
        <w:ind w:left="-142" w:right="0"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tabs>
          <w:tab w:val="clear" w:pos="708"/>
          <w:tab w:val="left" w:pos="-142" w:leader="none"/>
        </w:tabs>
        <w:ind w:left="-142" w:right="0"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tabs>
          <w:tab w:val="clear" w:pos="708"/>
          <w:tab w:val="left" w:pos="-142" w:leader="none"/>
        </w:tabs>
        <w:ind w:left="-142" w:right="0"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376" w:leader="none"/>
        </w:tabs>
        <w:ind w:left="325" w:hanging="288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8"/>
          <w:tab w:val="left" w:pos="2376" w:leader="none"/>
        </w:tabs>
        <w:ind w:left="325" w:hanging="28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-426" w:hanging="0"/>
        <w:jc w:val="both"/>
        <w:outlineLvl w:val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altName w:val="Gentium Bas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column">
                <wp:posOffset>1270</wp:posOffset>
              </wp:positionH>
              <wp:positionV relativeFrom="paragraph">
                <wp:posOffset>90805</wp:posOffset>
              </wp:positionV>
              <wp:extent cx="58420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7.15pt;mso-position-vertical-relative:text;margin-left: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OpenSymbol"/>
      <w:color w:val="auto"/>
      <w:sz w:val="20"/>
      <w:szCs w:val="20"/>
      <w:lang w:val="hu-H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34" w:leader="none"/>
        <w:tab w:val="left" w:pos="10211" w:leader="none"/>
      </w:tabs>
      <w:ind w:left="284" w:right="481" w:hanging="0"/>
      <w:jc w:val="both"/>
      <w:outlineLvl w:val="1"/>
    </w:pPr>
    <w:rPr>
      <w:rFonts w:ascii="Arial" w:hAnsi="Arial" w:cs="Arial"/>
      <w:b/>
      <w:spacing w:val="-2"/>
      <w:kern w:val="2"/>
      <w:sz w:val="24"/>
      <w:u w:val="single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78" w:leader="none"/>
        <w:tab w:val="left" w:pos="7655" w:leader="none"/>
      </w:tabs>
      <w:ind w:left="0" w:right="48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284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firstLine="284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ind w:firstLine="426"/>
      <w:jc w:val="both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3402" w:hanging="3402"/>
      <w:jc w:val="both"/>
      <w:outlineLvl w:val="8"/>
    </w:pPr>
    <w:rPr>
      <w:rFonts w:ascii="Arial" w:hAnsi="Arial" w:cs="Aria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Courier New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Felsorolsjel">
    <w:name w:val="Felsorolásjel"/>
    <w:qFormat/>
    <w:rPr>
      <w:rFonts w:ascii="OpenSymbol" w:hAnsi="OpenSymbol" w:eastAsia="OpenSymbol" w:cs="Courier New"/>
    </w:rPr>
  </w:style>
  <w:style w:type="character" w:styleId="Szmozsjelek">
    <w:name w:val="Számozásjelek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angslyozs">
    <w:name w:val="Hangsúlyozás"/>
    <w:qFormat/>
    <w:rPr>
      <w:i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Courier New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567" w:right="0" w:hanging="141"/>
      <w:jc w:val="both"/>
    </w:pPr>
    <w:rPr>
      <w:rFonts w:ascii="Arial" w:hAnsi="Arial" w:cs="Arial"/>
      <w:sz w:val="24"/>
    </w:rPr>
  </w:style>
  <w:style w:type="paragraph" w:styleId="Szvegblokk">
    <w:name w:val="Szövegblokk"/>
    <w:basedOn w:val="Normal"/>
    <w:qFormat/>
    <w:pPr>
      <w:tabs>
        <w:tab w:val="clear" w:pos="708"/>
        <w:tab w:val="left" w:pos="4260" w:leader="none"/>
        <w:tab w:val="left" w:pos="6953" w:leader="none"/>
      </w:tabs>
      <w:spacing w:lineRule="auto" w:line="216"/>
      <w:ind w:left="426" w:right="481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Szvegtrzs3">
    <w:name w:val="Szövegtörzs 3"/>
    <w:basedOn w:val="Normal"/>
    <w:qFormat/>
    <w:pPr>
      <w:tabs>
        <w:tab w:val="clear" w:pos="708"/>
        <w:tab w:val="left" w:pos="2694" w:leader="none"/>
      </w:tabs>
      <w:spacing w:lineRule="auto" w:line="216"/>
      <w:ind w:left="0" w:right="-2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426" w:right="0" w:hanging="426"/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4678" w:leader="none"/>
        <w:tab w:val="left" w:pos="7655" w:leader="none"/>
      </w:tabs>
      <w:ind w:left="0" w:right="481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paragraph" w:styleId="WWSzvegtrzsbehzssal2">
    <w:name w:val="WW-Szövegtörzs behúzással 2"/>
    <w:basedOn w:val="Normal"/>
    <w:qFormat/>
    <w:pPr>
      <w:ind w:left="426" w:hanging="0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tabs>
        <w:tab w:val="clear" w:pos="708"/>
        <w:tab w:val="left" w:pos="426" w:leader="none"/>
      </w:tabs>
      <w:ind w:left="284" w:hanging="244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">
    <w:name w:val="WW-Szövegtörzs 2"/>
    <w:basedOn w:val="Normal"/>
    <w:qFormat/>
    <w:pPr>
      <w:suppressAutoHyphens w:val="false"/>
      <w:jc w:val="both"/>
    </w:pPr>
    <w:rPr>
      <w:rFonts w:ascii="Arial" w:hAnsi="Arial" w:cs="Arial"/>
      <w:sz w:val="22"/>
    </w:rPr>
  </w:style>
  <w:style w:type="paragraph" w:styleId="Szvegtrzs31">
    <w:name w:val="Szövegtörzs 31"/>
    <w:basedOn w:val="Normal"/>
    <w:qFormat/>
    <w:pPr>
      <w:tabs>
        <w:tab w:val="clear" w:pos="708"/>
        <w:tab w:val="left" w:pos="3402" w:leader="none"/>
      </w:tabs>
      <w:jc w:val="both"/>
    </w:pPr>
    <w:rPr>
      <w:rFonts w:ascii="Arial" w:hAnsi="Arial" w:cs="Arial"/>
      <w:sz w:val="24"/>
    </w:rPr>
  </w:style>
  <w:style w:type="paragraph" w:styleId="Stlus1">
    <w:name w:val="Stílus1"/>
    <w:basedOn w:val="Normal"/>
    <w:qFormat/>
    <w:pPr>
      <w:widowControl w:val="false"/>
      <w:tabs>
        <w:tab w:val="clear" w:pos="708"/>
        <w:tab w:val="left" w:pos="1260" w:leader="none"/>
      </w:tabs>
      <w:ind w:left="426" w:hanging="0"/>
      <w:jc w:val="both"/>
    </w:pPr>
    <w:rPr>
      <w:rFonts w:ascii="Arial" w:hAnsi="Arial" w:cs="Arial"/>
      <w:sz w:val="24"/>
    </w:rPr>
  </w:style>
  <w:style w:type="paragraph" w:styleId="Csakszveg">
    <w:name w:val="Csak szöveg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zvegtrzsnormabehSzvegtrzsChar">
    <w:name w:val="Szövegtörzs.normabeh.Szövegtörzs Char"/>
    <w:basedOn w:val="Normal"/>
    <w:qFormat/>
    <w:pPr>
      <w:suppressAutoHyphens w:val="false"/>
      <w:jc w:val="both"/>
    </w:pPr>
    <w:rPr>
      <w:rFonts w:ascii="Arial" w:hAnsi="Arial" w:cs="Arial"/>
      <w:sz w:val="24"/>
    </w:rPr>
  </w:style>
  <w:style w:type="paragraph" w:styleId="WWSzvegtrzs3">
    <w:name w:val="WW-Szövegtörzs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  <w:u w:val="single"/>
      <w:lang w:val="en-US"/>
    </w:rPr>
  </w:style>
  <w:style w:type="paragraph" w:styleId="Ikdik">
    <w:name w:val="Ikdikó"/>
    <w:basedOn w:val="Normal"/>
    <w:qFormat/>
    <w:pPr>
      <w:widowControl w:val="false"/>
      <w:spacing w:lineRule="atLeast" w:line="100"/>
      <w:jc w:val="both"/>
    </w:pPr>
    <w:rPr>
      <w:b/>
      <w:kern w:val="2"/>
      <w:sz w:val="24"/>
      <w:lang w:eastAsia="hu-HU"/>
    </w:rPr>
  </w:style>
  <w:style w:type="paragraph" w:styleId="WWSzvegtrzsbehzssal21">
    <w:name w:val="WW-Szövegtörzs behúzással 21"/>
    <w:basedOn w:val="Normal"/>
    <w:qFormat/>
    <w:pPr>
      <w:suppressAutoHyphens w:val="false"/>
      <w:jc w:val="both"/>
    </w:pPr>
    <w:rPr>
      <w:rFonts w:ascii="Arial" w:hAnsi="Arial" w:cs="Arial"/>
      <w:sz w:val="24"/>
      <w:lang w:eastAsia="zxx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Cmsor2Cmsor2Char1CharCharChar">
    <w:name w:val="Címsor 2.Címsor 2 Char1.Char Char.Char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ascii="Arial" w:hAnsi="Arial" w:cs="Arial"/>
      <w:b/>
      <w:sz w:val="24"/>
      <w:lang w:eastAsia="hu-HU"/>
    </w:rPr>
  </w:style>
  <w:style w:type="paragraph" w:styleId="NormlWeb">
    <w:name w:val="Normál (Web)"/>
    <w:basedOn w:val="Normal"/>
    <w:qFormat/>
    <w:pPr>
      <w:suppressAutoHyphens w:val="false"/>
      <w:spacing w:before="100" w:after="119"/>
    </w:pPr>
    <w:rPr>
      <w:sz w:val="24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;Gentium Basic" w:hAnsi="Calibri;Gentium Basic" w:eastAsia="Calibri;Gentium Basic" w:cs="Calibri;Gentium Basic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53:00Z</dcterms:created>
  <dc:creator>x</dc:creator>
  <dc:description/>
  <dc:language>en-US</dc:language>
  <cp:lastModifiedBy>x</cp:lastModifiedBy>
  <cp:lastPrinted>2013-10-10T14:06:00Z</cp:lastPrinted>
  <dcterms:modified xsi:type="dcterms:W3CDTF">2013-10-11T10:53:00Z</dcterms:modified>
  <cp:revision>2</cp:revision>
  <dc:subject/>
  <dc:title>J E L E N T É S</dc:title>
</cp:coreProperties>
</file>