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</w:t>
      </w:r>
      <w:r>
        <w:rPr>
          <w:b/>
          <w:i/>
          <w:color w:val="000000"/>
          <w:u w:val="none"/>
        </w:rPr>
        <w:t>z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őterjeszt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özgyűl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é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10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7.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color w:val="000000"/>
          <w:sz w:val="28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</w:rPr>
        <w:t>Javasla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</w:t>
      </w:r>
      <w:r>
        <w:rPr>
          <w:rFonts w:eastAsia="Arial" w:cs="Arial" w:ascii="Arial" w:hAnsi="Arial"/>
          <w:b/>
          <w:color w:val="000000"/>
          <w:sz w:val="28"/>
        </w:rPr>
        <w:t xml:space="preserve">z </w:t>
      </w:r>
      <w:r>
        <w:rPr>
          <w:rFonts w:cs="Arial" w:ascii="Arial" w:hAnsi="Arial"/>
          <w:b/>
          <w:color w:val="000000"/>
          <w:sz w:val="28"/>
        </w:rPr>
        <w:t>országos</w:t>
      </w:r>
      <w:r>
        <w:rPr>
          <w:rFonts w:eastAsia="Arial" w:cs="Arial" w:ascii="Arial" w:hAnsi="Arial"/>
          <w:b/>
          <w:color w:val="000000"/>
          <w:sz w:val="28"/>
        </w:rPr>
        <w:t xml:space="preserve"> „</w:t>
      </w:r>
      <w:r>
        <w:rPr>
          <w:rFonts w:cs="Arial" w:ascii="Arial" w:hAnsi="Arial"/>
          <w:b/>
          <w:color w:val="000000"/>
          <w:sz w:val="28"/>
        </w:rPr>
        <w:t>JÓL-LÉT</w:t>
      </w:r>
      <w:r>
        <w:rPr>
          <w:rFonts w:eastAsia="Arial" w:cs="Arial" w:ascii="Arial" w:hAnsi="Arial"/>
          <w:b/>
          <w:color w:val="000000"/>
          <w:sz w:val="28"/>
        </w:rPr>
        <w:t xml:space="preserve">” </w:t>
      </w:r>
      <w:r>
        <w:rPr>
          <w:rFonts w:cs="Arial" w:ascii="Arial" w:hAnsi="Arial"/>
          <w:b/>
          <w:color w:val="000000"/>
          <w:sz w:val="28"/>
        </w:rPr>
        <w:t>egészségfejlesztő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zgalom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kezdeményezéséne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egismertetésér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rf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ÓL-L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pat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g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nos</w:t>
      </w:r>
      <w:r>
        <w:rPr>
          <w:rFonts w:eastAsia="Arial" w:cs="Arial" w:ascii="Arial" w:hAnsi="Arial"/>
          <w:color w:val="000000"/>
        </w:rPr>
        <w:t xml:space="preserve"> JÓL-LÉT program csapatának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Szociális,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A „</w:t>
      </w:r>
      <w:r>
        <w:rPr>
          <w:rFonts w:cs="Arial" w:ascii="Arial" w:hAnsi="Arial"/>
        </w:rPr>
        <w:t>JÓL-LÉ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gészségfejl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a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szág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p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rde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alo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helyekért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lési-ok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</w:t>
      </w:r>
      <w:r>
        <w:rPr>
          <w:rFonts w:eastAsia="Arial" w:cs="Arial" w:ascii="Arial" w:hAnsi="Arial"/>
        </w:rPr>
        <w:t xml:space="preserve"> „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d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őj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-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nd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kor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kulc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ő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25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19859-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/2013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s.k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s.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  <w:tab/>
        <w:t>Van/</w:t>
      </w:r>
      <w:r>
        <w:rPr>
          <w:rFonts w:eastAsia="Arial" w:cs="Arial" w:ascii="Arial" w:hAnsi="Arial"/>
          <w:color w:val="000000"/>
          <w:u w:val="single"/>
        </w:rPr>
        <w:t>Nincs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zrevétel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z </w:t>
      </w:r>
      <w:r>
        <w:rPr>
          <w:rFonts w:cs="Arial" w:ascii="Arial" w:hAnsi="Arial"/>
          <w:b/>
          <w:color w:val="000000"/>
        </w:rPr>
        <w:t>országos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JÓL-LÉT</w:t>
      </w:r>
      <w:r>
        <w:rPr>
          <w:rFonts w:eastAsia="Arial"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egészségfejleszt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zgalo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ezdeményezésé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ismer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szte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Közgyűlés!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r. Kemény János és Márfy Anna a „JÓL-LÉT program” csapatának nevében Országos „JÓL-LÉT „ Egészségfejlesztő mozgalom kezdeményezésével kereste meg Dunaújváros Megyei Jogú Város Önkormányzatá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Céljuk a</w:t>
      </w:r>
      <w:r>
        <w:rPr>
          <w:rFonts w:eastAsia="Arial" w:cs="Arial" w:ascii="Arial" w:hAnsi="Arial"/>
          <w:sz w:val="22"/>
        </w:rPr>
        <w:t xml:space="preserve">z Országgyűlés „Egészség Évtizedének Johan Béla Népegészségügyi Programjában - </w:t>
      </w:r>
      <w:r>
        <w:rPr>
          <w:rFonts w:cs="Arial" w:ascii="Arial" w:hAnsi="Arial"/>
          <w:sz w:val="22"/>
        </w:rPr>
        <w:t>46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meghirdetett „Egészségesebb Városok Mozgalom”, az „Egészségesebb Munkahelyekért”, az „Egészségesebb Nevelési-oktatási Intézmények”, valamint a Kormány „ Az Új Nemzedék Jövőjéért Program”-ja egy városon belüli, egyidejű beindítása, szervezése, majd e négyes program gyakorlati megvalósítására egy egykulcsos komplex megoldási lehetőség bemutatás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csat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Az elmúlt évtizedekben kiemelt társadalmi, politikai kérdéssé vált a jövő nemzedékének egészséges fejlődését, a lakosság széles rétegeinek jólétét támogató népegészségügyi programok kidolgozása és alkalmazás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zt a nemes célt hivatott szolgálni az Országgyűlés „Egészség Évtizedének Népegészségügyi Programja”, „Az új nemzedék jövőjéért Program” és a „ Nemzeti Ifjúsági Stratégia I-II”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utóbbi években a megváltozott életkörülmények egyénre gyakorolt többszintű hatásai és az ezzel kapcsolatos tapasztalatok azt mutatják, hogy az eddig jól bevált egészségmegőrzést, - és fejlesztést támogató módszerek vesztettek korábbi hatékonyságukból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lakosság 38%-a az ifjúsági korosztály 2006. január 1-i adat szerint a gyermekkorúak száma: 1.5 millió, a 15-29 évesek száma: 2.1 millió. Az országban a 20 éven aluli eltartottak egyötöde, azaz 420 ezer fiatal él a szegénységi küszöb alatt. A létminimum alatt élő fiatalok aránya ennek közel kétszerese: 850 ezer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ifjúsági célú pályázatok, mint fejlesztési programok nem működnek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A magyar ifjúságkutatásban, az intézményi és finanszírozási adottságok miatt is, hiányoznak a rendszeres visszatérő vizsgálatok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jlesztéspolitikában nem jelenik meg a szolgáltatások komplex, horizontális jellegű fejlesztésének elve és gyakorlata sem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ormány felismerve e problémák súlyosságát, a hibákból tanulva 2011.-ben meghirdette az ifjúságot érintő új programját, melyben megfogalmazza a legfontosabb céloka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zek közül néhány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„ </w:t>
      </w:r>
      <w:r>
        <w:rPr>
          <w:rFonts w:eastAsia="Arial" w:cs="Arial" w:ascii="Arial" w:hAnsi="Arial"/>
          <w:color w:val="000000"/>
          <w:sz w:val="22"/>
        </w:rPr>
        <w:t>Új- egyénre szabott fejlesztést lehetővé tevő oktatási-nevelési módszer adaptálás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Tehetséggondozó programokra van szükség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sélyegyenlőség elősegítés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entális feltételek erősítés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Egészség-tudatosság fejlesztése”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gyszóval: egységes, átfogó, integrált egészség,- és személyiségfejlesztő rendszer kialakítására van szükség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Természetesen nem csak a közel 2 millió fiatal él káros stresszhatások alatt és nehéz életkörülmények között nap, mint nap. A felnőtt lakosság körében végzett felmérések szerint a munkavállalók több mint 40 %-a van kitéve az állandó munkahelyi stressznek. A létbizonytalanság, a munkanélküliség , az elszegényedés és az ezektől való félelem okozta frusztráció, az egészségromboló életmód és a nehéz életkörülmények mind arra szólítanak fel, hogy sürgősen cselekedni kell és megtalálni a kivezető utat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Napról napra nő azoknak a száma, akik segítségre várnak”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csapat az utóbbi 20 évben – szűkebb környezetében Dunaújvárosban- egyszerre több területen is tett lépéseket ezeknek a problémáknak az orvoslására, megfelelő egészségügyi intézményi háttere és jól képzett szakemberei segítségével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l. 1997-ben Dunaújváros valamennyi általános és középiskolájában – közel 7000 10-18 éves fiatalt megkérdezve – végeztek egészséggel kapcsolatos felméréseket, majd fejlesztéseket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öbb, mint 2 évtizedes tapasztalatokkal és referenciákkal rendelkező csapat 2011-2012 -ben elkészítette a „JÓL-LÉT Egykulcsos Humán-Erőforrás Fejlesztési Programot”, amely korosztálytól és képzettségtől függetlenül egységes, átfogó, integratív megoldást adhat: önismerethez, mentális, érzelmi, testi egészségmegőrzéshez,képességfejlesztéshez, a hatékony együttműködésen alapul teljesítménynöveléshez, vagyis a JÓL-LÉT-hez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Az Egészség Évtizedének Népegészségügyi Program”-ban meghirdetett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-”Egészségesebb Városok Mozgalom” az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-„Egészségesebb Nevelési-Oktatási Intézmények” és az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-„Egészségesebb Munkahelyért” program egyidejű megvalósítását tervezi a csapa egy városon belül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Terveik szerint úttörő szerepet vállalva Dunaújvárosban és Mezőtúron indítanának először programot, szorosan együttműködve az önkormányzatokkal, intézményekkel, civil szervezetekkel, valamint a településeken működő cégekkel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Úgy gondolják, hogy széles körű társadalmi összefogással, együttérzéssel, integratív programok alkalmazásával gyökeres és pozitív irányú változásokat lehet elérni a lakosság egészségi állapotának javulásában, a jövő nemzedéke belső erőforrásainak, képességeinek kibontakoztatásában, társadalmi beilleszkedésük elősegítésében, önálló egzisztenciájuk megteremtésében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JÓL-LÉT” program csapata megküldte a programajánlatát, mely </w:t>
      </w:r>
      <w:r>
        <w:rPr>
          <w:rFonts w:eastAsia="Arial" w:cs="Arial" w:ascii="Arial" w:hAnsi="Arial"/>
          <w:b/>
          <w:color w:val="000000"/>
          <w:sz w:val="22"/>
        </w:rPr>
        <w:t>az előterjesztés 1. sz. melléklet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2013. június 18.-ai ülésén úgy döntött, hogy további egyeztetéseket szeretne, ezért az előterjesztést 5 igen szavazattal levette napirendjéről. A bizottsági jegyzőkönyv az </w:t>
      </w:r>
      <w:r>
        <w:rPr>
          <w:rFonts w:eastAsia="Arial" w:cs="Arial" w:ascii="Arial" w:hAnsi="Arial"/>
          <w:b/>
          <w:color w:val="000000"/>
          <w:sz w:val="22"/>
        </w:rPr>
        <w:t>előterjesztés 2. számú melléklete</w:t>
      </w:r>
      <w:r>
        <w:rPr>
          <w:rFonts w:eastAsia="Arial" w:cs="Arial" w:ascii="Arial" w:hAnsi="Arial"/>
          <w:color w:val="000000"/>
          <w:sz w:val="22"/>
        </w:rPr>
        <w:t>. A szociális, egészségügyi és lakásügyi bizottság a  javaslatot 2013. június 18.-án megtárgyalta, ahol „</w:t>
      </w:r>
      <w:r>
        <w:rPr>
          <w:rFonts w:eastAsia="Arial" w:cs="Arial" w:ascii="Arial" w:hAnsi="Arial"/>
          <w:b/>
          <w:color w:val="000000"/>
          <w:sz w:val="22"/>
        </w:rPr>
        <w:t>Márfy Anna hangsúlyozta, hogy programjukhoz nem kérnek pénzt, anyagi támogatást</w:t>
      </w:r>
      <w:r>
        <w:rPr>
          <w:rFonts w:eastAsia="Arial" w:cs="Arial" w:ascii="Arial" w:hAnsi="Arial"/>
          <w:color w:val="000000"/>
          <w:sz w:val="22"/>
        </w:rPr>
        <w:t xml:space="preserve">”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Lőrinczi Konrád a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elnöke javaslatot tett a napirend levételére azzal, hogy szeptemberben külön előterjesztés keretében térjen vissza a bizottság a jelzett témára”  A javaslatot a bizottság egyhangúan 7:0:0 arányban támogatta. A bizottsági jegyzőkönyv az </w:t>
      </w:r>
      <w:r>
        <w:rPr>
          <w:rFonts w:eastAsia="Arial" w:cs="Arial" w:ascii="Arial" w:hAnsi="Arial"/>
          <w:b/>
          <w:color w:val="000000"/>
          <w:sz w:val="22"/>
        </w:rPr>
        <w:t>előterjesztés 3. számú melléklete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árf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L-L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gr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j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ptem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.-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eastAsia="Times New Roman"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ám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Times New Roman" w:cs="Arial" w:ascii="Arial" w:hAnsi="Arial"/>
          <w:color w:val="000000"/>
          <w:sz w:val="22"/>
        </w:rPr>
        <w:t>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írtá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szág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L-L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zgal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deményezésükk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rás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yag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úniu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ok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szób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merte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üt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megkaptá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b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írt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osság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zdeményezésük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zté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bonyolítás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l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fő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i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ítség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ük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Tov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egészítésü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cs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október 8-a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és a beterjesztett határozati javaslat „A” változatát támogatta egyhangúan 6 igen szavazattal. 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október 8-a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és a bizottság tagjai az „A” változatú határozati javaslatot 8:0:0 arányban -egyhangúan- támogatta. 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Fentiek alapján az alábbi „A” és „B” határozati javaslatot terjesztjük elő: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”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3. (X. 1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>az országos „JÓL-LÉT” egészségfejlesztő mozgalom kezdeményezésének megismertetéséről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egyetért az Országgyűlés Népegészségügyi Programjában meghirdetett „Egészségesebb Városok Mozgalom”, az „Egészségesebb Munkahelyekért”, az „Egészségesebb Nevelési-oktatási Intézmények”, valamint a Kormány „ Az Új Nemzedék Jövőjéért Program”-jai  célrendszerével, s elismerve kiemelkedő jelentőségüket, támogatja azok Dunaújváros közigazgatási területén történő egyidejű beindítását, szervezését azzal, hogy az önkormányzat likviditási helyzetére tekintettel anyagilag támogatni nem tud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felkéri a polgármestert, hogy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JÓL-LÉT” program képviselői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sz w:val="22"/>
        </w:rPr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  <w:r>
        <w:rPr>
          <w:rFonts w:eastAsia="Arial"/>
          <w:sz w:val="22"/>
        </w:rPr>
        <w:t xml:space="preserve"> 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/>
        <w:tab/>
        <w:tab/>
        <w:t xml:space="preserve"> a jogi, szervezési és intézményigazgatási osztály vezetője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 határozat megküldésére: 2013. októbe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 xml:space="preserve">B”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3. (X. 1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>az országos „JÓL-LÉT” egészségfejlesztő mozgalom kezdeményezésének megismertetéséről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283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Közgyűlése egyetért az Országgyűl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Népegészségügyi Programjában meghirdetett „Egészségesebb Városok Mozgalom”, az „Egészségesebb Munkahelyekért”, az „Egészségesebb Nevelési-oktatási Intézmények”, valamint a Kormány „ Az Új Nemzedék Jövőjéért Program”-jai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élrendszerével, s elismeri kiemelkedő jelentőségüket, ennek ellenére nem támogatja azok Dunaújváros közigazgatási területén  történő egyidejű beindítását, szervezésé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283"/>
        <w:ind w:left="284" w:hanging="284"/>
        <w:jc w:val="both"/>
        <w:rPr>
          <w:rFonts w:eastAsia="Times New Roman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felkéri a polgármestert, hogy  e határozatot küldje meg a „JÓL-LÉT” program képviselői részére. 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sz w:val="22"/>
        </w:rPr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határozat megküldésére: 2013. október 2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>, 2013. október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>Sztankovics László s.k.                                               Lőrinczi Konrád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az oktatási, kulturális, ifjúsági                                a szociális, egészségügyi és                                                     és sport bizottság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lakásügyi bizottság</w:t>
      </w:r>
    </w:p>
    <w:p>
      <w:pPr>
        <w:pStyle w:val="Normal"/>
        <w:tabs>
          <w:tab w:val="clear" w:pos="709"/>
          <w:tab w:val="left" w:pos="1157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elnöke                                                                          elnöke          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22" w:footer="720" w:bottom="112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  <w:rFonts w:ascii="Arial" w:hAnsi="Arial" w:eastAsia="Arial" w:cs="OpenSymbol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character" w:styleId="WW8Num2z0">
    <w:name w:val="WW8Num2z0"/>
    <w:qFormat/>
    <w:rPr>
      <w:rFonts w:ascii="Arial" w:hAnsi="Arial" w:eastAsia="Arial" w:cs="Open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eastAsia="Arial" w:cs="OpenSymbol"/>
      <w:b w:val="false"/>
      <w:bCs w:val="false"/>
      <w:color w:val="000000"/>
      <w:sz w:val="22"/>
      <w:szCs w:val="24"/>
      <w:lang w:val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1:00Z</dcterms:created>
  <dc:creator>x</dc:creator>
  <dc:description/>
  <dc:language>en-US</dc:language>
  <cp:lastModifiedBy>x</cp:lastModifiedBy>
  <cp:lastPrinted>2013-10-03T07:20:00Z</cp:lastPrinted>
  <dcterms:modified xsi:type="dcterms:W3CDTF">2013-10-10T09:01:00Z</dcterms:modified>
  <cp:revision>2</cp:revision>
  <dc:subject/>
  <dc:title>Fedőlap</dc:title>
</cp:coreProperties>
</file>