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/>
          <w:b/>
          <w:color w:val="000000"/>
        </w:rPr>
      </w:pPr>
      <w:r>
        <w:rPr>
          <w:b/>
          <w:color w:val="000000"/>
          <w:sz w:val="36"/>
        </w:rPr>
        <w:t>Fedőlap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ubtitle"/>
        <w:spacing w:before="0" w:after="0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10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7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color w:val="00000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 xml:space="preserve">   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 xml:space="preserve">   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Prajdáné Kustán Erzsébet</w:t>
      </w:r>
      <w:r>
        <w:rPr>
          <w:rFonts w:eastAsia="Arial"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Bölcskei Anna 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pád-há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n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thon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vezetője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2013. 10. 15.                             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</w:r>
      <w:r>
        <w:rPr>
          <w:rFonts w:cs="Arial" w:ascii="Arial" w:hAnsi="Arial"/>
          <w:color w:val="000000"/>
        </w:rPr>
        <w:tab/>
        <w:t>2013.</w:t>
      </w:r>
      <w:r>
        <w:rPr>
          <w:rFonts w:eastAsia="Arial" w:cs="Arial" w:ascii="Arial" w:hAnsi="Arial"/>
          <w:color w:val="000000"/>
        </w:rPr>
        <w:t xml:space="preserve"> 10. 15.                                     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00"/>
        </w:rPr>
        <w:t xml:space="preserve"> 10. 16.</w:t>
      </w:r>
    </w:p>
    <w:p>
      <w:pPr>
        <w:pStyle w:val="Normal"/>
        <w:tabs>
          <w:tab w:val="clear" w:pos="720"/>
          <w:tab w:val="left" w:pos="-1751" w:leader="none"/>
          <w:tab w:val="left" w:pos="2077" w:leader="none"/>
          <w:tab w:val="left" w:pos="733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7 álláshely betöltésének engedélyezését kérte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rajdane@pmh.dunanet.hu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ab/>
        <w:t>06-25-412-211/32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</w:r>
      <w:r>
        <w:rPr>
          <w:rFonts w:eastAsia="Arial" w:cs="Arial" w:ascii="Arial" w:hAnsi="Arial"/>
          <w:b/>
          <w:color w:val="000000"/>
        </w:rPr>
        <w:t>10534-46/2013.</w:t>
      </w:r>
    </w:p>
    <w:p>
      <w:pPr>
        <w:pStyle w:val="Normal"/>
        <w:tabs>
          <w:tab w:val="clear" w:pos="720"/>
          <w:tab w:val="left" w:pos="2327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Prajdáné Kustán Erzsébet 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>Vargáné</w:t>
      </w:r>
      <w:r>
        <w:rPr>
          <w:rFonts w:eastAsia="Arial"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</w:rPr>
        <w:t>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náta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..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10. ..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18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18"/>
        </w:rPr>
        <w:t>Egyéb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megjegyzések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</w:rPr>
        <w:t xml:space="preserve">Egyesített Szociális Intézmény és Árpád-házi Szent Erzsébet Idősek Otthonai intézményben megüresedett szakmai álláshelyek betöltésér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a 2012. május 8-ai ülésén felülvizsgálta az Egyesített Szociális Intézmény és Árpád-házi Szent Erzsébet Idősek Otthonai (a továbbiakban: ESZI) intézményben lévő szolgáltatások működését. A felülvizsgálat során megállapítást nyert, hogy több szolgáltatásban a foglalkoztatott szakmai létszám magasabb a személyes gondoskodást nyújtó szociális intézmények szakmai feladatairól és működésük feltételeiről szóló 1/2000. (I. 7.) SZCSM rendelet 2. számú mellékletében meghatározott minimum létszámnál. A közgyűlés – a racionális működtetésre törekedve, ám figyelembe véve az intézményvezető indokait is – a 94/2012. (III. 08.) határozatban</w:t>
      </w:r>
      <w:r>
        <w:rPr>
          <w:rFonts w:eastAsia="Arial" w:cs="Arial" w:ascii="Arial" w:hAnsi="Arial"/>
          <w:b/>
          <w:sz w:val="22"/>
        </w:rPr>
        <w:t xml:space="preserve"> (1. sz. melléklet)</w:t>
      </w:r>
      <w:r>
        <w:rPr>
          <w:rFonts w:eastAsia="Arial" w:cs="Arial" w:ascii="Arial" w:hAnsi="Arial"/>
          <w:sz w:val="22"/>
        </w:rPr>
        <w:t xml:space="preserve"> az intézményben foglalkoztatható szakmai létszámot a minimumlétszámnál továbbra is magasabb számban határozta meg azzal a kikötéssel, hogy a 2012. március 15-től megüresedő álláshelyek tekintetében létszámbővítés csak a fenntartó engedélyével lehetséges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nak eleget téve az ESZI intézményvezetője megküldte levelét </w:t>
      </w:r>
      <w:r>
        <w:rPr>
          <w:rFonts w:eastAsia="Arial" w:cs="Arial" w:ascii="Arial" w:hAnsi="Arial"/>
          <w:b/>
          <w:sz w:val="22"/>
        </w:rPr>
        <w:t>(2. sz. melléklet)</w:t>
      </w:r>
      <w:r>
        <w:rPr>
          <w:rFonts w:eastAsia="Arial" w:cs="Arial" w:ascii="Arial" w:hAnsi="Arial"/>
          <w:sz w:val="22"/>
        </w:rPr>
        <w:t xml:space="preserve">, melyben kérte a Tisztelt Közgyűlés hozzájárulását 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sor 15. szám alatti idősek otthonában megüresedett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 fő szociális, mentálhigiénés csoportvezető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 fő szociális, mentálhigiénés munkatárs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 fő ápoló, gondozó,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összesen 7 álláshely betöltéséhez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mentálhigiénés csoportvezetői állás már megüresedett, a mentálhigiénés munkatársnak október 16. napjától szűnik meg a jogviszonya, 1 fő ápoló, gondozó jogviszonya október 1-jén szűnt meg, a többi álláshely november 1. napjától lesz betölthető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idősek otthonában</w:t>
      </w:r>
      <w:r>
        <w:rPr>
          <w:rFonts w:eastAsia="Arial" w:cs="Arial" w:ascii="Arial" w:hAnsi="Arial"/>
          <w:sz w:val="22"/>
        </w:rPr>
        <w:t xml:space="preserve"> foglalkoztatott </w:t>
      </w:r>
      <w:r>
        <w:rPr>
          <w:rFonts w:eastAsia="Arial" w:cs="Arial" w:ascii="Arial" w:hAnsi="Arial"/>
          <w:b/>
          <w:sz w:val="22"/>
        </w:rPr>
        <w:t>mentálhigiénés munkatársak</w:t>
      </w:r>
      <w:r>
        <w:rPr>
          <w:rFonts w:eastAsia="Arial" w:cs="Arial" w:ascii="Arial" w:hAnsi="Arial"/>
          <w:sz w:val="22"/>
        </w:rPr>
        <w:t xml:space="preserve"> látják el a feladatot a dunasori (174 férőhely) és a Barátság úti (25 férőhely) idősek otthonában, valamint a Batsányi utcában működő idősek átmeneti otthonában (10 férőhely), összesen 209 férőhelyen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emélyes gondoskodást nyújtó szociális intézmények szakmai feladatairól és működésük feltételeiről szóló 1/2000. (I. 7.) SzCsM rendelet (a továbbiakban SzCsM rendelet) 2. számú melléklete értelmében az idősek otthonában és az idősek átmeneti otthonában szociális, mentálhigiénés munkatársként 50 férőhelyre vetítve 1 főt kell foglalkoztatni. Az SzCsM rendelet 2. számú melléklet kiegészítő szabályok 3. pontja értelmében azon munkaköröknél, ahol a létszámnorma 50 férőhelyenként van meghatározva, minden megkezdett 50 férőhelyre kell az előírt létszámot biztosítan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SzCsM rendelet alapján a 209 férőhelyre 5 fő szociális, mentálhigiénés munkatárs foglalkoztatása kötelező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özgyűlés a 94/2012. (III. 08.) határozatban 1 fő szociális, mentálhigiénés csoportvezető és 4 fő szociális, mentálhigiénés munkatárs foglalkoztatását engedélyezte, mely megegyezik a jogszabályban előírt létszámminimummal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SzCsM rendelet 2. számú melléklete értelmében az idősek otthonában kötelezően alkalmazandó </w:t>
      </w:r>
      <w:r>
        <w:rPr>
          <w:rFonts w:eastAsia="Arial" w:cs="Arial" w:ascii="Arial" w:hAnsi="Arial"/>
          <w:b/>
          <w:sz w:val="22"/>
        </w:rPr>
        <w:t>ápoló, gondozó</w:t>
      </w:r>
      <w:r>
        <w:rPr>
          <w:rFonts w:eastAsia="Arial" w:cs="Arial" w:ascii="Arial" w:hAnsi="Arial"/>
          <w:sz w:val="22"/>
        </w:rPr>
        <w:t xml:space="preserve"> szakmai létszámminimum 100 férőhelyre vetítve 24 fő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SzCsM rendelet 2. számú melléklet kiegészítő szabályok 4. pontja értelmében, ahol a létszámnormát 100 férőhelyre határozták meg, a szakmai létszámot a működő férőhelyszámmal     arányosan kell biztosítani. A kiegészítő szabályok 2. pontja szerint azon munkaköröknél, ahol alternatíva szerepel, pl. ápoló, gondozó, az intézmény hatásköre a konkrét munkakör meghatározás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Dunasor 15. szám alatti idősek otthona engedélyezett és működő férőhelyszáma: 174, tehát az SzCsM rendelet értelmében a Dunasoron alkalmazandó ápoló, gondozó szakmai létszámminimum 42 fő. A közgyűlés a 94/2012. (III. 08.) határozat 3. a) pontjában a Dunasor 15. szám alatti idősek otthonában foglalkoztatható ápoló, gondozó létszámot 52 főben határozta meg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SZI által benyújtott statisztikai adatok szerint az idősek otthona kihasználtsága 2013. évben (1-9 hónapig) 99%-os volt. A Dunasori idősek otthonában nemcsak gondozás, hanem szakápolás is folyik. Az intézmény rendelkezik a Fejér Megyei Kormányhivatal Szociális és Gyámhivatala által kiadott működési engedéllyel. Az idősek otthona megkapta </w:t>
      </w:r>
      <w:r>
        <w:rPr>
          <w:rFonts w:eastAsia="Arial" w:cs="Arial" w:ascii="Arial" w:hAnsi="Arial"/>
          <w:b/>
          <w:sz w:val="22"/>
        </w:rPr>
        <w:t>a szakáp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tevékenység végzésére jogosító </w:t>
      </w:r>
      <w:r>
        <w:rPr>
          <w:rFonts w:eastAsia="Arial" w:cs="Arial" w:ascii="Arial" w:hAnsi="Arial"/>
          <w:sz w:val="22"/>
        </w:rPr>
        <w:t xml:space="preserve">VII-R-044/1030-4/2013, illetve VII-R-044/1030-5/2013 számú </w:t>
      </w:r>
      <w:r>
        <w:rPr>
          <w:rFonts w:eastAsia="Arial" w:cs="Arial" w:ascii="Arial" w:hAnsi="Arial"/>
          <w:b/>
          <w:sz w:val="22"/>
        </w:rPr>
        <w:t xml:space="preserve">működési engedélyt 2013. július 5-én. </w:t>
      </w:r>
      <w:r>
        <w:rPr>
          <w:rFonts w:eastAsia="Arial" w:cs="Arial" w:ascii="Arial" w:hAnsi="Arial"/>
          <w:sz w:val="22"/>
        </w:rPr>
        <w:t xml:space="preserve">A szakápolás tevékenységre vonatkozó működési engedély megkérésére a 96/2003. (VII. 15.) Korm. rendelet 6. §-a kötelezte az idősek otthonát. A működési engedély kiadásához az engedélyező hatóság megvizsgálta, hogy az intézmény rendelkezik-e a szakápolás folytatásához szükséges feltételekkel, melyet az egészségügyi szolgáltatások nyújtásához szükséges szakmai minimumfeltételekről szóló 60/2003. (X. 2.) ESzCsM rendelet határoz meg. Az ESzCsM rendelet nem határozza meg az alkalmazandó szakápolók számát, csak azt írja elő, hogy szükséges a foglalkoztatásu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sori épület négy részlegre tagozódi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„</w:t>
      </w:r>
      <w:r>
        <w:rPr>
          <w:rFonts w:cs="Arial" w:ascii="Arial" w:hAnsi="Arial"/>
          <w:sz w:val="22"/>
        </w:rPr>
        <w:t xml:space="preserve">A” oldal földszintjén és az I. emeleten 15 fő ápoló, gondozó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„</w:t>
      </w:r>
      <w:r>
        <w:rPr>
          <w:rFonts w:cs="Arial" w:ascii="Arial" w:hAnsi="Arial"/>
          <w:sz w:val="22"/>
        </w:rPr>
        <w:t>A” oldal II. és III. emeletén 15 fő ápoló, gondoz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>B” oldal I. és II. emeletén 10 fő ápoló, gondozó, valam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 xml:space="preserve">B” oldal III. és IV. emeletén 11 fő ápoló, gondoz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összesen 51 fő) lát el feladatot (1 fő ápoló, gondozó pedig az intézmény orvosa mellett orvosasszisztensi feladatokat lát el)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intézményvezető tájékoztatása szerint munkaszervezés szempontjából ennél kevesebb létszámmal a 24 órás feladatot maradéktalanul elvégezni nem lehet. Minden műszakban szükség van megfelelő iskolai végzettséggel rendelkező szakápolóra az ÁNTSZ működési engedélye alapján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ábbi táblázat a megüresedett álláshelyek bérköltségét tartalmazza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98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130"/>
        <w:gridCol w:w="2340"/>
        <w:gridCol w:w="214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áshely megnevezés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áshely(ek)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áltatót terhelő szociális hozzájárulási adó (27 %) / hó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bérköltség / hó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főszoc., mentálhigiénés csoportvezető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000.- F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20.- Ft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620.- F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fő szoc., mentálhigié-nés munkatár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300.- F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41.- Ft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441.- Ft</w:t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összesen: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88.061.- F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t. 1-től megüresedett 1 fő ápoló, gondozó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274.- F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654.- Ft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928.- F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-től megüresedő 4 ápoló, gondoz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996.- F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289.- Ft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.285.- Ft</w:t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összesen: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92.213.- F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összesen: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65.570.- F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.704.- Ft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80.274.- Ft/hó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A 7 álláshely betöltése plusz költséggel nem járna,</w:t>
      </w:r>
      <w:r>
        <w:rPr>
          <w:rFonts w:eastAsia="Arial" w:cs="Arial" w:ascii="Arial" w:hAnsi="Arial"/>
          <w:sz w:val="22"/>
        </w:rPr>
        <w:t xml:space="preserve"> mivel az álláshelyek bérköltsége az intézmény költségvetésében biztosítot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áshelyek megszűnésének indokait az intézményvezető levele (2. számú melléklet) tartalmazz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Az ESZI intézményvezetője a megüresedett 7 álláshely betöltéséhez kérte a Tisztelt Közgyűlés hozzájárulását.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ociális,</w:t>
      </w:r>
      <w:r>
        <w:rPr>
          <w:rFonts w:eastAsia="Arial" w:cs="Arial" w:ascii="Arial" w:hAnsi="Arial"/>
          <w:sz w:val="22"/>
        </w:rPr>
        <w:t xml:space="preserve"> e</w:t>
      </w:r>
      <w:r>
        <w:rPr>
          <w:rFonts w:cs="Arial" w:ascii="Arial" w:hAnsi="Arial"/>
          <w:sz w:val="22"/>
        </w:rPr>
        <w:t>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l</w:t>
      </w:r>
      <w:r>
        <w:rPr>
          <w:rFonts w:cs="Arial" w:ascii="Arial" w:hAnsi="Arial"/>
          <w:sz w:val="22"/>
        </w:rPr>
        <w:t>akásügy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október 15-ei ülé</w:t>
      </w:r>
      <w:r>
        <w:rPr>
          <w:rFonts w:cs="Arial" w:ascii="Arial" w:hAnsi="Arial"/>
          <w:sz w:val="22"/>
        </w:rPr>
        <w:t>sén, a pénzügy</w:t>
      </w:r>
      <w:r>
        <w:rPr>
          <w:rFonts w:eastAsia="Arial" w:cs="Arial" w:ascii="Arial" w:hAnsi="Arial"/>
          <w:sz w:val="22"/>
        </w:rPr>
        <w:t xml:space="preserve">i bizottság a </w:t>
      </w:r>
      <w:r>
        <w:rPr>
          <w:rFonts w:cs="Arial" w:ascii="Arial" w:hAnsi="Arial"/>
          <w:sz w:val="22"/>
        </w:rPr>
        <w:t xml:space="preserve">2013. </w:t>
      </w:r>
      <w:r>
        <w:rPr>
          <w:rFonts w:eastAsia="Arial" w:cs="Arial" w:ascii="Arial" w:hAnsi="Arial"/>
          <w:sz w:val="22"/>
        </w:rPr>
        <w:t>október 15-ei ülésén, a g</w:t>
      </w:r>
      <w:r>
        <w:rPr>
          <w:rFonts w:cs="Arial" w:ascii="Arial" w:hAnsi="Arial"/>
          <w:sz w:val="22"/>
        </w:rPr>
        <w:t>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t</w:t>
      </w:r>
      <w:r>
        <w:rPr>
          <w:rFonts w:cs="Arial" w:ascii="Arial" w:hAnsi="Arial"/>
          <w:sz w:val="22"/>
        </w:rPr>
        <w:t>erületfejlesztési bizottság a 2013.</w:t>
      </w:r>
      <w:r>
        <w:rPr>
          <w:rFonts w:eastAsia="Arial" w:cs="Arial" w:ascii="Arial" w:hAnsi="Arial"/>
          <w:sz w:val="22"/>
        </w:rPr>
        <w:t xml:space="preserve"> október 16-a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tárgyalta, </w:t>
      </w:r>
      <w:r>
        <w:rPr>
          <w:rFonts w:eastAsia="Arial" w:cs="Arial" w:ascii="Arial" w:hAnsi="Arial"/>
          <w:sz w:val="22"/>
        </w:rPr>
        <w:t>a bizottságok véleményét a bizottsági elnökök szóban terjesztik a T. Közgyűlés elé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3. (X. 17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  intézményben megüresedett szakmai létszám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z Egyesített Szociális Intézmény és Árpád-házi Szent Erzsébet Idősek Otthonai intézmény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sor 15. szám alatti idősek otthonába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2013. szeptember 8-án megüresedett egy fő szociális, mentálhigiénés csoportvezető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2013. október 16-án megüresedett 1 fő szociális, mentálhigiénés munkatárs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2013. október 1-jén megüresedett 1 fő ápoló, gondozó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2013. november 1-jén megüresedő 4 fő ápoló, gondozó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összesen 7 álláshelyet az intézmény vezetője 2013. november 1. napjától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- a határozat végrehajtásáért: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Arial"/>
          <w:sz w:val="22"/>
        </w:rPr>
        <w:t xml:space="preserve">az Egyesített Szociális Intézmény és Árpád-házi Szent Erzsébet Idősek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Arial"/>
          <w:sz w:val="22"/>
        </w:rPr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3. október 31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 2013. október 24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3. október 17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Wingdings 2"/>
    </w:rPr>
  </w:style>
  <w:style w:type="character" w:styleId="WW8Num3z0">
    <w:name w:val="WW8Num3z0"/>
    <w:qFormat/>
    <w:rPr>
      <w:rFonts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Wingdings 2"/>
      <w:b/>
      <w:bCs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Wingdings 2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6:00Z</dcterms:created>
  <dc:creator>x</dc:creator>
  <dc:description/>
  <dc:language>en-US</dc:language>
  <cp:lastModifiedBy>x</cp:lastModifiedBy>
  <cp:lastPrinted>2013-10-02T16:31:00Z</cp:lastPrinted>
  <dcterms:modified xsi:type="dcterms:W3CDTF">2013-10-11T08:26:00Z</dcterms:modified>
  <cp:revision>2</cp:revision>
  <dc:subject/>
  <dc:title>Fedőlap</dc:title>
</cp:coreProperties>
</file>