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sz w:val="28"/>
        </w:rPr>
        <w:t>Az előterjesztés tárgyalásának napja: 2013. október 17.</w:t>
      </w:r>
    </w:p>
    <w:p>
      <w:pPr>
        <w:pStyle w:val="TextBody"/>
        <w:spacing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283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Javaslat a Székely Nemzeti Tanács kezdeményezés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lőadó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ab/>
        <w:t>-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ügyrendi, igazgatási és jogi bizottság</w:t>
        <w:tab/>
        <w:t>2013. 10. 09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A napirendi pont rövid tartalma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Times New Roman"/>
          <w:color w:val="000000"/>
          <w:sz w:val="24"/>
          <w:lang w:eastAsia="zxx"/>
        </w:rPr>
        <w:t xml:space="preserve"> Székely Nemzeti Tanács elnöke, levélben kereste meg a Megyei Jogú Városok Szövetsége elnökét, hogy a mellékelt nyílt levelét Magyarország önkormányzataihoz juttassa el, melyben erkölcsi-politikai támogatást kér az aláírásgyűjtésre, önkéntesek toborzására, valamint engedélyt arra, hogy önkormányzatunk nevét és címerét feltüntethessék a www.nemzetiregiók.eu honlap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sztály neve:</w:t>
        <w:tab/>
        <w:t xml:space="preserve">Közgyűlési és Informatikai Osztály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Ügyintéző neve:</w:t>
        <w:tab/>
        <w:t>Vargáné dr. Sürü Rená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E-mail címe:</w:t>
        <w:tab/>
        <w:t>varga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lefonszáma:</w:t>
        <w:tab/>
        <w:t>06-25-412-211 /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Iktatószám:</w:t>
        <w:tab/>
        <w:t>29385-2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  <w:sz w:val="24"/>
        </w:rPr>
        <w:t>Előkészítő aláírása:</w:t>
        <w:tab/>
        <w:t>Vargáné dr. Sürü Renát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törvényességi ellenőrzésre vonatkozó adatok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Leadás dátuma:</w:t>
        <w:tab/>
        <w:t>2013. 10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Ellenőrzés dátuma:</w:t>
        <w:tab/>
        <w:t>2013. 10.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  <w:sz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color w:val="000000"/>
          <w:sz w:val="24"/>
        </w:rPr>
        <w:t xml:space="preserve">Az elfogadáshoz szükséges szavazati arány:            </w:t>
      </w:r>
      <w:r>
        <w:rPr>
          <w:color w:val="000000"/>
          <w:sz w:val="24"/>
          <w:u w:val="single"/>
        </w:rPr>
        <w:t xml:space="preserve">egyszerű </w:t>
      </w:r>
      <w:r>
        <w:rPr>
          <w:color w:val="000000"/>
          <w:sz w:val="24"/>
        </w:rPr>
        <w:t>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8"/>
          <w:u w:val="single"/>
        </w:rPr>
        <w:t>A tárgyalás módja:</w:t>
      </w:r>
      <w:r>
        <w:rPr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Times New Roman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eastAsia="Times New Roman"/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Javaslat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a Székely Nemzeti Tanács kezdeményezésének támogatására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Tisztelt Közgyűlés!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pp Erika ügyvezető asszony minden Megyei Jogú Város Polgármesterének megküldte Izsák Balázs a Székely Nemzeti Tanács elnöke levelét. (</w:t>
      </w:r>
      <w:r>
        <w:rPr>
          <w:rFonts w:eastAsia="Times New Roman"/>
          <w:b/>
          <w:color w:val="000000"/>
        </w:rPr>
        <w:t>1. számú melléklet)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eastAsia="Times New Roman"/>
          <w:color w:val="000000"/>
          <w:lang w:eastAsia="zxx"/>
        </w:rPr>
        <w:t xml:space="preserve"> Székely Nemzeti Tanács elnöke, levélben kereste meg a Megyei Jogú Városok Szövetsége elnökét, hogy a mellékelt nyílt levelét Magyarország önkormányzataihoz juttassa el, melyben erkölcsi-politikai támogatást kér az aláírásgyűjtésre, önkéntesek toborzására, valamint engedélyt arra, hogy önkormányzatunk nevét és címerét feltüntethessék a www.nemzetiregiok.eu honlapon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Tisztelt Közgyűlés 2013. szeptember 19-én tartott ülésén már tájékoztatást kapott a megkeresésről, a két ülés közötti közgyűlési tájékoztató keretében az első napirendi pontban. Pintér Tamás képviselő úr hozzászólásában megjegyezte, hogy ez a kérés döntést igényelne a közgyűlés részéről, és kifejezte reményét a támogatás iránt.. Cserna Gábor polgármester úr egyetértett Pintér Tamás képviselő úr felvetésével, ezért a kérelem kapcsán készült ez a közgyűlési előterjesztés, melyről a Képviselő Urat az előkészítő osztály értesítette.</w:t>
      </w:r>
    </w:p>
    <w:p>
      <w:pPr>
        <w:pStyle w:val="Heading"/>
        <w:jc w:val="left"/>
        <w:rPr/>
      </w:pPr>
      <w:r>
        <w:rPr>
          <w:b w:val="false"/>
        </w:rPr>
        <w:t>Dunaújváros Közgyűlése 3</w:t>
      </w:r>
      <w:r>
        <w:rPr>
          <w:rFonts w:eastAsia="Times New Roman"/>
          <w:b w:val="false"/>
          <w:color w:val="000000"/>
        </w:rPr>
        <w:t>/1991. (III. 19.) önkormányzati rendelete a Közgyűlés és Szervei Szervezeti és Működési Szabályzatáról hatályos változata az alábbiak szerint rendelkezik a város jelképei tekintetében.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(2) A címer használata:</w:t>
      </w:r>
    </w:p>
    <w:p>
      <w:pPr>
        <w:pStyle w:val="Normal"/>
        <w:jc w:val="both"/>
        <w:rPr>
          <w:i/>
          <w:i/>
        </w:rPr>
      </w:pPr>
      <w:r>
        <w:rPr>
          <w:i/>
        </w:rPr>
        <w:t>a.) A város címere hatósági tevékenység, eljárás során nem használható.</w:t>
      </w:r>
    </w:p>
    <w:p>
      <w:pPr>
        <w:pStyle w:val="Normal"/>
        <w:jc w:val="both"/>
        <w:rPr>
          <w:i/>
          <w:i/>
        </w:rPr>
      </w:pPr>
      <w:r>
        <w:rPr>
          <w:i/>
        </w:rPr>
        <w:t>b.) A város címere csak díszítő vagy utaló jelképként alkalmazható úgy, hogy az állami címer jelentőségét ne kisebbítse.</w:t>
      </w:r>
    </w:p>
    <w:p>
      <w:pPr>
        <w:pStyle w:val="Normal"/>
        <w:jc w:val="both"/>
        <w:rPr/>
      </w:pPr>
      <w:r>
        <w:rPr>
          <w:i/>
        </w:rPr>
        <w:t>c.) Nem szükséges külön engedély a város címerének alkalmazásához, ha a címer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a város protokolláris rendezvényein;</w:t>
      </w:r>
    </w:p>
    <w:p>
      <w:pPr>
        <w:pStyle w:val="Normal"/>
        <w:jc w:val="both"/>
        <w:rPr>
          <w:i/>
          <w:i/>
        </w:rPr>
      </w:pPr>
      <w:r>
        <w:rPr>
          <w:i/>
        </w:rPr>
        <w:t>- a közgyűlés által kiadásra kerülő okleveleken, emléklapokon, emlékérmeken;</w:t>
      </w:r>
    </w:p>
    <w:p>
      <w:pPr>
        <w:pStyle w:val="Normal"/>
        <w:jc w:val="both"/>
        <w:rPr/>
      </w:pPr>
      <w:r>
        <w:rPr>
          <w:i/>
        </w:rPr>
        <w:t>- a közgyűlés, a polgármester, a jegyző részére kizárólag protokolláris használatra készített levélpapír fejlécén;</w:t>
      </w:r>
    </w:p>
    <w:p>
      <w:pPr>
        <w:pStyle w:val="Normal"/>
        <w:jc w:val="both"/>
        <w:rPr>
          <w:i/>
          <w:i/>
        </w:rPr>
      </w:pPr>
      <w:r>
        <w:rPr>
          <w:i/>
        </w:rPr>
        <w:t>- a közgyűlés által kiadott és a város történelmével, életével, fejlődésével foglalkozó kiadványokon;</w:t>
      </w:r>
    </w:p>
    <w:p>
      <w:pPr>
        <w:pStyle w:val="Szvegtrzsbehzssal3"/>
        <w:rPr>
          <w:i/>
          <w:i/>
          <w:sz w:val="22"/>
        </w:rPr>
      </w:pPr>
      <w:r>
        <w:rPr>
          <w:i/>
          <w:sz w:val="22"/>
        </w:rPr>
        <w:t>- a helyi kisebbségi önkormányzatok, önkormányzati intézmények és a helyi főiskola nemzetközi kapcsolattartása és protokolláris rendezvényei során;</w:t>
      </w:r>
      <w:r>
        <w:rPr>
          <w:rStyle w:val="Lbjegyzetkarakterek"/>
          <w:i/>
          <w:sz w:val="2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az önkormányzati intézmények és a helyi főiskola által kiadott és a jelzett intézmények történelmével, életével, fejlődésével foglalkozó kiadványokon;</w:t>
      </w:r>
    </w:p>
    <w:p>
      <w:pPr>
        <w:pStyle w:val="Szvegtrzsbehzssal2"/>
        <w:rPr/>
      </w:pPr>
      <w:r>
        <w:rPr>
          <w:i/>
          <w:sz w:val="22"/>
        </w:rPr>
        <w:t>- a közgyűlés által az önkormányzat költségvetéséből támogatott kiadványok és rendezvények reklámhordozó felületein.</w:t>
      </w:r>
    </w:p>
    <w:p>
      <w:pPr>
        <w:pStyle w:val="Normal"/>
        <w:jc w:val="both"/>
        <w:rPr>
          <w:i/>
          <w:i/>
        </w:rPr>
      </w:pPr>
      <w:r>
        <w:rPr>
          <w:i/>
        </w:rPr>
        <w:t>kívánják felhasznál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.) A város címerének alkalmazásához a polgármester külön engedélye szükséges, ha azt huzamosabb időre szólóa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- a város idegenforgalmi propagandájában; </w:t>
      </w:r>
    </w:p>
    <w:p>
      <w:pPr>
        <w:pStyle w:val="Normal"/>
        <w:jc w:val="both"/>
        <w:rPr/>
      </w:pPr>
      <w:r>
        <w:rPr>
          <w:i/>
        </w:rPr>
        <w:tab/>
        <w:t>- a városban működő gazdálkodó szervezetek egyes jellegzetes termékein kívánják fel-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i/>
        </w:rPr>
        <w:tab/>
        <w:t xml:space="preserve">  tüntetni.</w:t>
      </w:r>
    </w:p>
    <w:p>
      <w:pPr>
        <w:pStyle w:val="Normal"/>
        <w:spacing w:before="240" w:after="120"/>
        <w:jc w:val="both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e.) A polgármester esetenkénti engedélye szükséges a város címere használatához, ha azt Dunaújvárosra utaló emlék- és ajándéktárgyakon kívánják alkalmazni.”</w:t>
      </w:r>
    </w:p>
    <w:p>
      <w:pPr>
        <w:pStyle w:val="Normal"/>
        <w:spacing w:before="240" w:after="120"/>
        <w:jc w:val="both"/>
        <w:rPr/>
      </w:pPr>
      <w:r>
        <w:rPr>
          <w:rFonts w:eastAsia="Times New Roman"/>
          <w:color w:val="000000"/>
        </w:rPr>
        <w:t>Fentiekből megállapítható, hogy a Székely Nemzeti Tanács kérelméhez kapcsolódó tárgykör nem azonosítható be a polgármester átruházott hatáskörébe tartózó felhasználási célok közé.</w:t>
      </w:r>
    </w:p>
    <w:p>
      <w:pPr>
        <w:pStyle w:val="Normal"/>
        <w:spacing w:before="240" w:after="120"/>
        <w:jc w:val="both"/>
        <w:rPr/>
      </w:pPr>
      <w:r>
        <w:rPr>
          <w:rFonts w:eastAsia="Times New Roman"/>
          <w:color w:val="000000"/>
        </w:rPr>
        <w:t>Dunaújváros Megyei Jogú Város Önkormányzata, vagy Dunaújváros település név tekintetében a fenti jogszabály nem tartalmaz rendelkezést, ezért a megkeresés minden elemét közgyűlési határozatban lehet és kell rendezni.</w:t>
      </w:r>
    </w:p>
    <w:p>
      <w:pPr>
        <w:pStyle w:val="Normal"/>
        <w:spacing w:before="24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z előterjesztést az ügyrendi, igazgatási és jogi bizottság tárgyalta, véleményük:</w:t>
      </w:r>
    </w:p>
    <w:p>
      <w:pPr>
        <w:pStyle w:val="Normal"/>
        <w:spacing w:before="240" w:after="120"/>
        <w:jc w:val="both"/>
        <w:rPr/>
      </w:pPr>
      <w:r>
        <w:rPr>
          <w:rFonts w:eastAsia="Times New Roman"/>
          <w:color w:val="000000"/>
        </w:rPr>
        <w:t xml:space="preserve">A fentiek alapján az alábbi határozati javaslatot terjesztjük a Tisztelt Közgyűlés elé: 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Dunaújváros Megyei Jogú Város Közgyűlésének</w:t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…</w:t>
      </w:r>
      <w:r>
        <w:rPr>
          <w:rFonts w:eastAsia="Times New Roman"/>
          <w:b/>
          <w:color w:val="000000"/>
          <w:u w:val="single"/>
        </w:rPr>
        <w:t>.../2013. (X.17.) határozata</w:t>
      </w:r>
    </w:p>
    <w:p>
      <w:pPr>
        <w:pStyle w:val="TextBody"/>
        <w:spacing w:before="0" w:after="283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a Székely Nemzeti Tanács kezdeményezésének támogatásáról</w:t>
      </w:r>
    </w:p>
    <w:p>
      <w:pPr>
        <w:pStyle w:val="TextBody"/>
        <w:spacing w:before="0" w:after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Dunaújváros Megyei Jogú Város Közgyűlése megismerte a Székely Nemzeti Tanács elnökének nyílt levelét, és kifejezi hogy a Székely Nemzeti Tanács kezdeményezésével egyetért, erkölcsi, politikai támogatást nyújt a kitűzött cél eléréséhez.</w:t>
      </w:r>
    </w:p>
    <w:p>
      <w:pPr>
        <w:pStyle w:val="TextBody"/>
        <w:spacing w:before="0" w:after="283"/>
        <w:jc w:val="both"/>
        <w:rPr/>
      </w:pPr>
      <w:r>
        <w:rPr>
          <w:rFonts w:eastAsia="Times New Roman"/>
          <w:color w:val="000000"/>
        </w:rPr>
        <w:t xml:space="preserve">2. A Székely Nemzeti Tanács kérelmét támogatja, hozzájárul, hogy Dunaújváros Megyei Jogú Város Önkormányzata megnevezés, valamint Dunaújváros Megyei jogú Város címere felhasználásra kerülhessen a </w:t>
      </w:r>
      <w:hyperlink r:id="rId2">
        <w:r>
          <w:rPr>
            <w:rStyle w:val="InternetLink"/>
          </w:rPr>
          <w:t>www.nemzetiregiok.eu</w:t>
        </w:r>
      </w:hyperlink>
      <w:r>
        <w:rPr>
          <w:rFonts w:eastAsia="Times New Roman"/>
          <w:color w:val="000000"/>
        </w:rPr>
        <w:t xml:space="preserve"> honlapon a partnerlistában.</w:t>
      </w:r>
    </w:p>
    <w:p>
      <w:pPr>
        <w:pStyle w:val="TextBody"/>
        <w:spacing w:before="0" w:after="283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>3. Dunaújváros Megyei Jogú Város Közgyűlése utasítja a polgármestert, hogy a határozatot Izsák Balázs elnök úr részére küldje meg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color w:val="000000"/>
          <w:u w:val="single"/>
        </w:rPr>
        <w:t>Felelős:</w:t>
      </w:r>
      <w:r>
        <w:rPr>
          <w:rFonts w:eastAsia="Times New Roman"/>
          <w:color w:val="000000"/>
        </w:rPr>
        <w:t xml:space="preserve">     - a határozat közléséért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rFonts w:eastAsia="Times New Roman"/>
          <w:color w:val="000000"/>
        </w:rPr>
        <w:t>a polgármester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rFonts w:eastAsia="Times New Roman"/>
          <w:color w:val="000000"/>
        </w:rPr>
        <w:t>- a határozat közlésében való közreműködésért: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</w:t>
      </w:r>
      <w:r>
        <w:rPr>
          <w:rFonts w:eastAsia="Times New Roman"/>
          <w:color w:val="000000"/>
        </w:rPr>
        <w:t>a közgyűlési és informatikai osztály vezetője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color w:val="000000"/>
          <w:u w:val="single"/>
        </w:rPr>
        <w:t>Határidő: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color w:val="000000"/>
        </w:rPr>
        <w:t>2013. október 22.</w:t>
      </w:r>
    </w:p>
    <w:p>
      <w:pPr>
        <w:pStyle w:val="TextBody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unaújváros, 2013. október 17.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Arial"/>
          <w:color w:val="000000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</w:rPr>
        <w:t>Tóth Kálmán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            </w:t>
      </w:r>
      <w:r>
        <w:rPr>
          <w:rFonts w:eastAsia="Times New Roman"/>
          <w:color w:val="000000"/>
        </w:rPr>
        <w:t xml:space="preserve">ügyrendi, igazgatási és jogi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</w:rPr>
        <w:t>bizottság elnöke</w:t>
      </w:r>
    </w:p>
    <w:p>
      <w:pPr>
        <w:pStyle w:val="TextBody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0" w:after="283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right="0" w:hanging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zetiregio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1:00Z</dcterms:created>
  <dc:creator>x</dc:creator>
  <dc:description/>
  <dc:language>en-US</dc:language>
  <cp:lastModifiedBy>x</cp:lastModifiedBy>
  <cp:lastPrinted>2013-09-30T14:24:00Z</cp:lastPrinted>
  <dcterms:modified xsi:type="dcterms:W3CDTF">2013-10-11T08:51:00Z</dcterms:modified>
  <cp:revision>2</cp:revision>
  <dc:subject/>
  <dc:title>Fedőlap</dc:title>
</cp:coreProperties>
</file>