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október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a </w:t>
      </w:r>
      <w:r>
        <w:rPr>
          <w:rStyle w:val="StrongEmphasis"/>
          <w:rFonts w:cs="Arial"/>
          <w:color w:val="000000"/>
          <w:sz w:val="26"/>
          <w:szCs w:val="26"/>
        </w:rPr>
        <w:t>Dunaferr Art Dunaújváros Alapítvány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2013.10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  </w:t>
      </w:r>
      <w:r>
        <w:rPr>
          <w:rFonts w:cs="Arial" w:ascii="Arial" w:hAnsi="Arial"/>
          <w:color w:val="auto"/>
          <w:sz w:val="24"/>
          <w:szCs w:val="24"/>
        </w:rPr>
        <w:t>2013.10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A 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 xml:space="preserve">Dunaferr Art Dunaújváros Alapítvány alapító okiratának legutóbbi módosítását a Törvényszék elutasította. A végzés, illetve a Törvényszéken tartott megbeszélés értelmében összhangba kell hozni a  képviseleti jogot az utalványozási és bankszámla feletti rendelkezési jogga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4543-25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10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10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Style w:val="StrongEmphasis"/>
          <w:rFonts w:cs="Arial"/>
          <w:color w:val="000000"/>
          <w:sz w:val="22"/>
          <w:szCs w:val="22"/>
        </w:rPr>
        <w:t>Dunaferr Art Dunaújváros Alapítvány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Közgyűlés a 94/2013.(III.28.)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ozatával (Lásd 1. számú melléklet) döntött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unaferr Art Dunaújváros Alapítvány új kuratóriumi elnöke és új kuratóriumi tagok megbízásáról, valamint az alapító okirat módosításáról. A Székesfehérvári Törvényszék a megküldött dokumentumok ismeretében hiánypótlást rendelt el. A júliusi közgyűlésen fogadta el a Közgyűlés az alapító okirat  újabb módosítását, amelyben próbált eleget tenni a hiánypótlási végzésben foglaltaknak.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(Lásd 2. számú melléklet)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Törvényszék nem találta megfelelőnek a benyújtott módosítást, és végzésében elutasította.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Lásd 3. számú melléklet)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Két munkatársunk személyesen is felkereste az eljáró bírósági titkárt és a következőket sikerült pontosítan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 fő kuratóriumi tagnál  - a több alkalommal is  - benyújtott lemondó nyilatkozatot a bíró másolatnak ítélte meg, (utóbb kiderült, hogy az illető fekete tollal írt alá), a nyilatkozatot pótoljuk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Fővárosi Ítélőtábla döntése alapján keletkezett a Végzésnek az a kitétele, amely szerint összhangba kell hozni az alapítványi kuratóriumi elnök önálló és teljes körű képviseleti jogát az utalvány és bankszámla feletti rendelkezési joggal. Azaz a kuratóriumot vagy nem egyedül képviseli az elnöke egyéb ügyekben sem, vagy ha önállóan képviseli az alapítványt, akkor utalvány és bankszámla felett is jogosult egyedül rendelkezni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tényállásról tájékoztattuk Várnai Gyula, leendő kuratóriumi elnököt is, aki felvetette, hogy pénzügyekben az egy személyes aláírási jog támadási felület, ezért az alábbiakat kérte az alapítóktól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Kérem a Tisztelt Alapítókat, hogy a közpénzek felhasználásának  tisztasága érdekében lehetőleg olyan megoldást válasszanak az alapító okirat módosításakor, hogy kuratóriumi elnökként utalványoznom és bankszámla felett rendelkeznem ne egyedüli aláíróként kelljen.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(Lásd 4. számú melléklet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vány alapító okirata kuratóriumról szóló, 8. pontjában a kifogásolt szakaszt az alábbiak szerint javasoljuk módosítan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Az alapítványt a kuratórium elnöke és Prosek Zoltán vagy Szécsenfalvi László kuratóriumi tagok együttesen képviselik. Az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FFFFFF" w:val="clear"/>
          <w:lang w:eastAsia="hu-HU"/>
        </w:rPr>
        <w:t>utalványozási és bankszámla feletti rendelkezés során a képviselet módja és terjedelme ezzel azonos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ekintettel arra, hogy a márciusban elhatározott módosítások még nem kerültek bejegyzésre, a módosító okiratban az alapító okirat legutóbb bejegyzett, 2002. évi állapotához képest kell megjelölni a változtatások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spacing w:before="0" w:after="0"/>
        <w:ind w:left="0" w:right="0" w:hanging="3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t az oktatási, kulturális, ifjúsági és sportbizottság az október 8-ai ülésén tárgyalta, és egyhangú 5 igen szavazattal támogatta. Az ügyrendi igazgatási és jogi bizottság az október 9-ei ülésén tárgyalta és 5 igen szavazattal közgyűlési tárgyalásra alkalmasnak minősítet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fentiek alapján az alábbi határozati javaslatot terjesztjük elő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X.17.) határozata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i w:val="false"/>
          <w:iCs w:val="false"/>
          <w:color w:val="000000"/>
          <w:sz w:val="26"/>
          <w:szCs w:val="26"/>
          <w:u w:val="none"/>
        </w:rPr>
        <w:t xml:space="preserve">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  <w:u w:val="none"/>
        </w:rPr>
        <w:t>Dunaferr Art Dunaújváros Alapítvány alapító okiratának módosításáról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Dunaújváros Megyei Jogú Város Közgyűlése - figyelembe véve a Székesfehérvári Törvényszék Pk.60.459/1990/67.számú hiánypótlási végzését - a Dunaferr Art Dunaújváros Alapítvány alapító okirata módosítására az alábbi módosító okiratot fogadja el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DOSÍTÓ OKIRA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FERR-ART DUNAÚJVÁROS ALAPÍTVÁN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) Törlésre kerül az alcímből az  „Az 1997. évi CLVI. tv. rendelkezéseivel egységes szerkezetben” szövegrészlet.</w:t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) A preambulumból törlésre kerül a „mint a közhasznú szervezetekről szóló 1997. évi CLVI. tv. hatálya alá tartozó” szövegrészlet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)  A 2. pontból törlésre kerül az alábbi szövegrészlet:</w:t>
      </w:r>
    </w:p>
    <w:p>
      <w:pPr>
        <w:pStyle w:val="Normal"/>
        <w:tabs>
          <w:tab w:val="clear" w:pos="709"/>
          <w:tab w:val="left" w:pos="-420" w:leader="none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vány közhasznú tevékenysége során olyan közfeladatot lát el, amely  az önkormányzatokról szóló, 1990. évi LXV. tv. 8. § (1) bekezdése, valamint a helyi önkormányzatok és szerveik, a köztársasági megbízottak, valamint az egyes centrális alárendeltségű szervek feladat-és hatásköréről szóló 1991. évi XX. törvény 121 szakaszában meghatározottak alapján a helyi önkormányzatoknak kell gondoskodniuk.”</w:t>
      </w:r>
    </w:p>
    <w:p>
      <w:pPr>
        <w:pStyle w:val="Normal"/>
        <w:tabs>
          <w:tab w:val="clear" w:pos="709"/>
          <w:tab w:val="left" w:pos="-420" w:leader="none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elyébe az alábbi rendelkezés lép:</w:t>
      </w:r>
    </w:p>
    <w:p>
      <w:pPr>
        <w:pStyle w:val="Normal"/>
        <w:tabs>
          <w:tab w:val="clear" w:pos="709"/>
          <w:tab w:val="left" w:pos="-420" w:leader="none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vány közhasznú tevékenysége során olyan közfeladatot lát el, amely a Magyarország helyi önkormányzatairól szóló 2011. évi CLXXXIX. tv. 13. § (1) bekezdés 7. pontja alapján az önkormányzat kötelező feladata.”</w:t>
      </w:r>
    </w:p>
    <w:p>
      <w:pPr>
        <w:pStyle w:val="Normal"/>
        <w:tabs>
          <w:tab w:val="clear" w:pos="709"/>
          <w:tab w:val="left" w:pos="-420" w:leader="none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2. pont utolsó mondata törlésre kerül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left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) Az alapító okirat 3. pontjából törlésre kerül az alábbi szövegrészlet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stacím: 2401. Dunaújváros, Pf.110.  DUNAFERR-ART  DUNAÚJVÁROS”</w:t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) A 6. pont 2. és 3.  bekezdése törlésre kerül, helyük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990 és 2000 között a kuratórium 4 alkalommal nemzetközi acélszobrász alkotótelepet szervezett.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kotótelepeken készült nagyméretű, Dunaújváros közterein elhelyezett műveket a Kulturális Örökségvédelmi Hivatal 401/0204/2011 ügyiratszámon keletkezett határozatával védett műtárgyegyüttessé nyilvánította. A kuratórium fő feladata a védett műtárgyegyüttes kezelése, megóvása, restaurálása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6) Az alapító okirat 7. pont utolsó bekezdéséből törlésre kerül az alábbi rendelkezés:</w:t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így elfogadott beszámolót, valamint közhasznúsági jelentést az alapítóknak meg kell küldeni - tárgy évet követő március 31-éig - a gazdálkodás legfontosabb adatait, nyilvánosságra kell hozni. A nyilvánosságra hozatal módja a helyi médiák útján történik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fogadott beszámolót, valamint közhasznúsági mellékletét az egyesülési jogról, a közhasznú jogállásról, valamint a civil szervezetek működéséről és támogatásáról szóló 2011. évi CLXXV. törvény 30. §-ában előírtak szerint köteles letétbe helyezni és közzétenni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7) Az alapító okirat 8. pontj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[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uratórium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]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ábbi szövegrész törlésre kerül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Elnöke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KLEIN ANDRÁS MIKLÓS ,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Lakcíme: 2400. Dunaújváros Babits M. u.10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nöke: Várnai Gyula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Lakcíme: 2400 Dunaújváros, Dunasor 3. 4/2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uratórium tagjai felsorolásában az alábbi változások kerülnek átvezetésre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ismoni László alpolgármester szövegrészlet törlésre kerül, helyébe az alábbi rendelkezés lép: „Szabó Zsolt Róbert  2400 Dunaújváros, Petőfi út 1A.”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artvédelmi Vállalat igazgatója szövegrészlet törlésre kerül, helyébe az alábbi szöveg kerül: „2400 Dunaújváros, Diófa utca 50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 művészettörténész szövegrészlet helyébe az alábbi szöveg kerül: „8000 Székesfehérvár, Jókai út 11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 „Várnai Gyula képzőművész” szövegrész, 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lein András Miklós 2400 Dunaújváros, Babits M. út 10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 vezérigazgató szövegrészlet, helyébe az alábbi szöveg kerül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400 Dunaújváros, Építők útja 12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 „Topánka György ügyvezető igazgató” 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rosek Zoltán 2400 Dunaújváros, Martinovics utca 27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Az „Az alapítványt a kuratórium elnöke képviseli” mondat az alábbira módosul: „Az alapítványt a kuratórium elnöke és Prosek Zoltán vagy Szécsenfalvi László kuratóriumi tagok együttesen képviselik. Az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hu-HU"/>
        </w:rPr>
        <w:t>utalványozási és bankszámla feletti rendelkezés során a képviselet módja és terjedelme ezzel azonos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z alábbi mondat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Utalványozási és bankszámla feletti rendelkezési joggal rendelkeznek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helyen aláíróként: Klein András Miklós vagy Kismoni László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helyen aláíróként: Várnai Gyula vagy Topánka György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7) Az alapító okirat 10. pont 2. mondata törlésre kerül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>8) Az Alapító Okirat jelen módosítással nem érintett rendelkezései változatlan tartalommal hatályban maradnak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3. Dunaújváros Megyei Jogú Város Közgyűlése felkéri a polgármestert, hogy a módosítások bejegyzésével kapcsolatos intézkedéseket tegye meg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nyilvántartásba bejegyzett adatok megváltozásának bejegyzéséről szóló kérelmet </w:t>
      </w:r>
      <w:r>
        <w:rPr>
          <w:rFonts w:eastAsia="Arial" w:cs="Arial" w:ascii="Arial" w:hAnsi="Arial"/>
          <w:sz w:val="22"/>
          <w:szCs w:val="22"/>
        </w:rPr>
        <w:t>küldje meg a Székesfehérvári Törvényszék részé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3. november 15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4. Dunaújváros Megyei Jogú Város Közgyűlése felkéri a polgármestert, hogy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ferr Art Dunaújváros Alapítvány</w:t>
      </w:r>
      <w:r>
        <w:rPr>
          <w:rFonts w:eastAsia="Arial" w:cs="Arial" w:ascii="Arial" w:hAnsi="Arial"/>
          <w:sz w:val="22"/>
          <w:szCs w:val="22"/>
        </w:rPr>
        <w:t xml:space="preserve"> alapító okiratának módosításokkal egybeszerkesztett szövegét a helyben szokásos módo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tegye közzé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, 2013.október 17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Arial" w:hAnsi="Arial" w:eastAsia="Arial;Times New Roman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  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az oktatási, kulturális, ifjúsági</w:t>
        <w:tab/>
        <w:t>az ügyrendi, igazgatási és jogi</w:t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    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és sportbizottság elnöke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 xml:space="preserve">           </w:t>
        <w:tab/>
        <w:tab/>
        <w:t xml:space="preserve">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0:55Z</dcterms:created>
  <dc:creator/>
  <dc:description/>
  <dc:language>en-US</dc:language>
  <cp:lastModifiedBy/>
  <cp:lastPrinted>2013-10-04T09:35:00Z</cp:lastPrinted>
  <dcterms:modified xsi:type="dcterms:W3CDTF">2013-10-09T12:30:53Z</dcterms:modified>
  <cp:revision>11</cp:revision>
  <dc:subject/>
  <dc:title/>
</cp:coreProperties>
</file>