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10. 17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 DVG Zrt. alaptőkéjének felemel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Dr. Petánszki Lajos ügyintéző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3. 10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</w:rPr>
        <w:t>ügyrendi, igazgatási és jogi bizottság</w:t>
        <w:tab/>
        <w:t>2013. 10. 15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énzügyi bizottság</w:t>
        <w:tab/>
        <w:tab/>
        <w:t>2013. 10. 15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z előterjesztés a DVG Zrt. alaptőkéjének 20 millió forintot meghaladó pénzbeli betéttel történő felemelésére tesz javaslatot a társaság pénzügyi helyzetének biztosítása érdekébe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petanszki@pmh.dunanet.hu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30121/2013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10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DVG Zrt. alaptőkéjének felemelésére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 DVG Zrt. jelentős pénzügyi nehézségekkel küzd, elsődlegesen annak következményeként, hogy nem áll rendelkezésére elegendő készpénz.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 DVG Zrt. pénzügyi nehézségeinek enyhítése érdekében azzal a kéréssel fordult az önkormányzathoz, mint a gazdasági társaság egyedüli részvényeséhez, hogy a társaság alaptőkéjének felemelésével segítse meg. A társaság alaptőke-emelési kérelme arra irányul, hogy az önkormányzat a DVG Zrt. alaptőkéjét 20.162.341,- Ft pénzbeli hozzájárulással emelje meg.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A tőkeemelés forrását azok a maradványösszegek képeznék, amelyek az önkormányzat és a DVG Zrt. között létrejött egyes vállalkozási szerződések teljesítése után maradtak meg.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 DVG Zrt. alaptőkéje jelenleg 2.271.695.000,- Ft, melyből pénzbeli hozzájárulás (készpénz) 328.802.000,- Ft, apport 1.942.893.000,- Ft.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z alaptőke összesen 22.811 db névre szóló részvényre oszlik, amely részvények névértékbeli megoszlása a következő: 22.716 db 100.000 forintos névre szóló részvény, 95 db 1.000 forintos névre szóló részvény.</w:t>
      </w:r>
    </w:p>
    <w:p>
      <w:pPr>
        <w:pStyle w:val="Normal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</w:rPr>
        <w:t>Az alaptőke-emelés új részvények forgalomba hozatalával törté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</w:rPr>
        <w:t>A részvénytársaság alaptőkéjének emelésére vonatkozó szabályokat a gazdasági társaságokról szóló 2006. évi IV. törvény (a továbbiakban: Gt.) 254-258. §-ai tartalmazzák. A fontosabb rendelkezések a következők annak figyelembevételével, hogy a DVG Zrt. egyszemélyes részvénytársaság, mely kizárólag zártkörűen működhet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;Times New Roman" w:cs="Arial" w:ascii="Arial" w:hAnsi="Arial"/>
          <w:sz w:val="22"/>
        </w:rPr>
        <w:t>A részvénytársaság alaptőkéjét új részvények zártkörű, illetve nyilvános forgalomba hozatalával emelheti fel. A részvénytársaság alaptőkéjét új részvények forgalomba hozatalával akkor emelheti fel, ha korábban forgalomba hozott valamennyi részvényének névértékét, illetve kibocsátási értékét befizették, a nem pénzbeli hozzájárulást pedig maradéktalanul a részvénytársaság rendelkezésére bocsátották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sz w:val="22"/>
        </w:rPr>
        <w:t>Az alaptőkének új részvények forgalomba hozatalával történő felemeléséről szóló közgyűlési határozatban meg kell határozni: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a) </w:t>
      </w:r>
      <w:r>
        <w:rPr>
          <w:rFonts w:eastAsia=";Times New Roman" w:cs="Arial" w:ascii="Arial" w:hAnsi="Arial"/>
          <w:sz w:val="22"/>
        </w:rPr>
        <w:t>az alaptőke-emelés módját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b) </w:t>
      </w:r>
      <w:r>
        <w:rPr>
          <w:rFonts w:eastAsia=";Times New Roman" w:cs="Arial" w:ascii="Arial" w:hAnsi="Arial"/>
          <w:sz w:val="22"/>
        </w:rPr>
        <w:t>az alaptőke-emelés összegét, szükség szerint legkisebb tervezett összegét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c) </w:t>
      </w:r>
      <w:r>
        <w:rPr>
          <w:rFonts w:eastAsia=";Times New Roman" w:cs="Arial" w:ascii="Arial" w:hAnsi="Arial"/>
          <w:sz w:val="22"/>
        </w:rPr>
        <w:t>az alaptőke-emeléshez kapcsolódó alapszabály módosítás tervezetét, ezen belül a kibocsátandó új részvények számát, sorozatát, illetve a sorozatba tartozó részvények fajtájához, részvényosztályához, részvénysorozatához kapcsolódó jogokat, a részvények előállításának módját, névértékét, illetve kibocsátási értékét (részvényjellemzők), továbbá a részvények névértéke vagy kibocsátási értéke befizetésének feltételeit;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i/>
          <w:i/>
          <w:sz w:val="22"/>
        </w:rPr>
      </w:pPr>
      <w:r>
        <w:rPr>
          <w:rFonts w:eastAsia=";Times New Roman" w:cs="Arial" w:ascii="Arial" w:hAnsi="Arial"/>
          <w:i/>
          <w:sz w:val="22"/>
        </w:rPr>
        <w:t xml:space="preserve">d) </w:t>
      </w:r>
      <w:r>
        <w:rPr>
          <w:rFonts w:eastAsia=";Times New Roman" w:cs="Arial" w:ascii="Arial" w:hAnsi="Arial"/>
          <w:sz w:val="22"/>
        </w:rPr>
        <w:t>a nem pénzbeli hozzájárulás tárgyát, értékét, az ellenében adandó részvények számát és egyéb jellemzőit, a hozzájárulást szolgáltató nevét (cégét), lakóhelyét, székhelyét és az előzetes értékelést végző könyvvizsgáló nevét (cégét), székhelyét (lakóhelyét), a szolgáltatás időpontját;</w:t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i/>
          <w:sz w:val="22"/>
        </w:rPr>
        <w:t xml:space="preserve">e) </w:t>
      </w:r>
      <w:r>
        <w:rPr>
          <w:rFonts w:eastAsia=";Times New Roman" w:cs="Arial" w:ascii="Arial" w:hAnsi="Arial"/>
          <w:sz w:val="22"/>
        </w:rPr>
        <w:t>a részvények átvételére vonatkozó nyilatkozat megtételére rendelkezésre álló időtartamot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z alaptőke-emelést elhatározó közgyűlés az alapszabályt az alaptőke-emeléssel összefüggésben - a részvények átvételére vonatkozó kötelezettségvállalások eredményétől függően - a nyilatkozat megtételére rendelkezésre álló határidő lejártának napjával módosíthatja. Ebben az esetben az alaptőke-emeléssel kapcsolatban újabb közgyűlés tartására nincs szükség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z alaptőke-emelést elhatározó közgyűlési határozatot az igazgatóság a határozat meghozatalától számított harminc napon belül köteles a Cégközlönyben közzétenni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  <w:t>Az alaptőke-emelésről döntő közgyűlési határozatban a részvénytársaság alapszabályát a tőke nagysága és a részvények jellemzői vonatkozásában kell módosítani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;Times New Roman" w:cs="Arial" w:ascii="Arial" w:hAnsi="Arial"/>
          <w:sz w:val="22"/>
        </w:rPr>
        <w:t>Az alaptőke-emelés meghiúsul, ha az alaptőke-emelés tervezett összegének, illetve legkisebb összegének megfelelő névértékű, illetve kibocsátási értékű részvények átvételére az arra jogosultak nem vállaltak kötelezettséget. Az alaptőke-emelés meghiúsulását a részvény átvételére vonatkozó kötelezettségvállalás teljesítésére előírt határidő lejártát követő harminc napon belül elektronikus úton kell bejelenteni a cégbíróságnak.</w:t>
      </w:r>
    </w:p>
    <w:p>
      <w:pPr>
        <w:pStyle w:val="Normal"/>
        <w:autoSpaceDE w:val="false"/>
        <w:jc w:val="both"/>
        <w:rPr>
          <w:rFonts w:ascii="Arial" w:hAnsi="Arial" w:eastAsia=";Times New Roman" w:cs="Arial"/>
          <w:sz w:val="22"/>
        </w:rPr>
      </w:pPr>
      <w:r>
        <w:rPr>
          <w:rFonts w:eastAsia=";Times New Roman"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</w:rPr>
        <w:t>A DVG Zrt. részvény összetételének figyelembevételével a társaság törzstőkéje 20.162.000,- Ft emelhető meg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</w:rPr>
        <w:t>A fentiek alapulvételével az alaptőke-emelés összegszerűen a következőképpen alaku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  <w:u w:val="single"/>
        </w:rPr>
        <w:t>Az alaptőke változ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72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4017"/>
      </w:tblGrid>
      <w:tr>
        <w:trPr/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laptőke emelés előtt (Ft-ban)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alaptőke emelés után (Ft-ban)</w:t>
            </w:r>
          </w:p>
        </w:tc>
      </w:tr>
      <w:tr>
        <w:trPr/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Összesen: 2.271.695.000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észpénz:     </w:t>
            </w:r>
            <w:r>
              <w:rPr>
                <w:rFonts w:eastAsia=";Times New Roman" w:cs="Arial" w:ascii="Arial" w:hAnsi="Arial"/>
                <w:sz w:val="22"/>
              </w:rPr>
              <w:t>328.802.000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ort:       </w:t>
            </w:r>
            <w:r>
              <w:rPr>
                <w:rFonts w:eastAsia=";Times New Roman" w:cs="Arial" w:ascii="Arial" w:hAnsi="Arial"/>
                <w:sz w:val="22"/>
              </w:rPr>
              <w:t>1.942.893.000</w:t>
            </w:r>
          </w:p>
        </w:tc>
        <w:tc>
          <w:tcPr>
            <w:tcW w:w="40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: 2.291.857.000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észpénz:     348.964.000</w:t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pport:       </w:t>
            </w:r>
            <w:r>
              <w:rPr>
                <w:rFonts w:eastAsia=";Times New Roman" w:cs="Arial" w:ascii="Arial" w:hAnsi="Arial"/>
                <w:sz w:val="22"/>
              </w:rPr>
              <w:t>1.942.893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</w:rPr>
        <w:t>Tekintettel arra, hogy az alaptőke-emelés új részvények forgalomba hozatalával történik a részvények száma is változik azzal, hogy névértékük nem módos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;Times New Roman" w:cs="Arial" w:ascii="Arial" w:hAnsi="Arial"/>
          <w:sz w:val="22"/>
          <w:u w:val="single"/>
        </w:rPr>
        <w:t>A részvények számának változás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903"/>
      </w:tblGrid>
      <w:tr>
        <w:trPr/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részvények száma az alaptőke-emelés előtt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részvények száma az alaptőke-emelés után</w:t>
            </w:r>
          </w:p>
        </w:tc>
      </w:tr>
      <w:tr>
        <w:trPr/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811 db névre szóló részvény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</w:t>
            </w:r>
          </w:p>
          <w:p>
            <w:pPr>
              <w:pStyle w:val="Tblzattartalom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22.716 db 100.000 forintos névre szóló részvény,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 db 1.000 forintos névre szóló részvény</w:t>
            </w:r>
          </w:p>
        </w:tc>
        <w:tc>
          <w:tcPr>
            <w:tcW w:w="49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975 db névre szóló részvény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917 db 100.000 forintos névre szóló részvény,</w:t>
            </w:r>
          </w:p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7 db 1.000 forintos névre szóló részvén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nek döntenie kell arról is, hogy a részvényeket átveszi, azaz kötelezettséget vállal az alaptőke-emelés során 201 db 100.000,-Ft, illetve 62 db 1000,- Ft névértékű névre szóló dematerializált törzsrészvény átvételé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rra, hogy az alaptőke-emelés kérdésében meghozott döntés egyúttal az alapító okirat módosítását is jelenti, a közgyűlésnek az alapító okirat módosításáról is döntenie kel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gazdálkodásának rendjéről szóló 1/2008. (I.18.) önkormányzati rendelet 22. § (2) bekezdésének b) pontja alapján „Az önkormányzat egyszemélyes, illetőleg 50%-ot meghaladó tulajdoni részesedéssel rendelkező gazdasági társasága legfőbb szervének hatáskörébe tartozó jogait a Közgyűlés gyakorolj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autoSpaceDE w:val="false"/>
        <w:rPr>
          <w:sz w:val="22"/>
        </w:rPr>
      </w:pPr>
      <w:r>
        <w:rPr>
          <w:sz w:val="22"/>
        </w:rPr>
        <w:t>a)</w:t>
        <w:tab/>
        <w:t>az alapító okirat (társasági szerződés, alapszabály) megállapítása (jóváhagyása) és módosítása,</w:t>
      </w:r>
    </w:p>
    <w:p>
      <w:pPr>
        <w:pStyle w:val="Normal"/>
        <w:autoSpaceDE w:val="false"/>
        <w:jc w:val="both"/>
        <w:rPr>
          <w:sz w:val="22"/>
        </w:rPr>
      </w:pPr>
      <w:r>
        <w:rPr>
          <w:rFonts w:cs="Arial" w:ascii="Arial" w:hAnsi="Arial"/>
          <w:sz w:val="22"/>
        </w:rPr>
        <w:t>b) az alaptőke (törzstőke) felemelése és leszállítása,...”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t rendkívüli ülésén tárgyalta meg a gazdasági és területfejlesztési bizottság, az ügyrendi, igazgatási és jogi bizottság, valamint a pénzügyi bizottság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véleményét a bizottságok elnökei a közgyűlésen szóban ismerteti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. Közgyűlés elé: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./2013. (X.17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a DVG Zrt. alaptőkéjének felemelésére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1. Dunaújváros Megyei Jogú Város Közgyűlése az önkormányzat gazdálkodásának rendjéről szóló 1/2008. (I.18.) önkormányzati rendelet 22. § (2) bekezdésének b) pontjában biztosított hatáskörében eljárva úgy határoz, hogy mint a gazdasági társaság egyedüli részvényese, a</w:t>
      </w:r>
      <w:r>
        <w:rPr>
          <w:color w:val="000000"/>
          <w:sz w:val="22"/>
        </w:rPr>
        <w:t xml:space="preserve"> Székesfehérvári Törvényszék, mint Cégbíróság által a cégjegyzékbe bejegyzett</w:t>
      </w:r>
      <w:r>
        <w:rPr>
          <w:sz w:val="22"/>
        </w:rPr>
        <w:t xml:space="preserve"> DVG Dunaújvárosi Vagyonkezelő Zrt. (székhelye: 2400 Dunaújváros, Kenyérgyári út 1., Cg.07-10-001030, adószám: 10728491-02-07) alaptőkéjét 201 db 100.000,- Ft és 62 db 1000,- Ft névértékű névre szóló részvény zártkörű forgalomba hozatalával, 20.162.000,- Ft pénzbeli hozzájárulással megemeli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 xml:space="preserve">2. Dunaújváros Megyei Jogú Város Közgyűlése megállapítja, hogy a határozat 1. pontjában meghatározott alaptőke-emeléssel a DVG Zrt. alaptőkéje 2.291.857.000,- Ft-ra emelkedik, melyből pénzbeli hozzájárulás (készpénz) 348.964.000,- Ft, apport </w:t>
      </w:r>
      <w:r>
        <w:rPr>
          <w:rFonts w:eastAsia=";Times New Roman"/>
          <w:sz w:val="22"/>
        </w:rPr>
        <w:t>1.942.893.000,- Ft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rFonts w:eastAsia=";Times New Roman"/>
          <w:sz w:val="22"/>
        </w:rPr>
        <w:t xml:space="preserve">3. Dunaújváros Megyei Jogú Város Közgyűlése </w:t>
      </w:r>
      <w:r>
        <w:rPr>
          <w:sz w:val="22"/>
        </w:rPr>
        <w:t>kötelezettséget vállal az alaptőke-emelés során 201 db 100.000,-Ft és 62 db 1000,- Ft névértékű névre szóló dematerializált törzsrészvény átvételére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/>
      </w:pPr>
      <w:r>
        <w:rPr>
          <w:sz w:val="22"/>
        </w:rPr>
        <w:t>4. Dunaújváros Megyei Jogú Város Közgyűlése az önkormányzat gazdálkodásának rendjéről szóló 1/2008. (I.18.) önkormányzati rendelet 22. § (2) bekezdésének a) pontjában biztosított hatáskörében eljárva úgy határoz, hogy mint a gazdasági társaság részvényese, a</w:t>
      </w:r>
      <w:r>
        <w:rPr>
          <w:color w:val="000000"/>
          <w:sz w:val="22"/>
        </w:rPr>
        <w:t xml:space="preserve"> Székesfehérvári Törvényszék, mint Cégbíróság által a cégjegyzékbe bejegyzett</w:t>
      </w:r>
      <w:r>
        <w:rPr>
          <w:sz w:val="22"/>
        </w:rPr>
        <w:t xml:space="preserve"> DVG Dunaújvárosi Vagyonkezelő Zrt. (székhelye: 2400 Dunaújváros, Kenyérgyári út 1., Cg.07-10-001030, adószám: 10728491-02-07) alapító okiratát az alábbiak szerint módosítja: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  <w:u w:val="single"/>
        </w:rPr>
        <w:t>Az alapító okirat IV. fejezet  1. pont első bekezdés az alábbiak szerint módosul</w:t>
      </w:r>
      <w:r>
        <w:rPr>
          <w:rFonts w:cs="Arial" w:ascii="Arial" w:hAnsi="Arial"/>
          <w:sz w:val="22"/>
        </w:rPr>
        <w:t>: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IV. Az alaptőke nagysága, a részvények befizetésének feltételei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A társaság alaptőkéje: 2.291.857.000,- Ft, azaz Kettőmillárd-kétszázkilencvenegymillió-nyolcszázötvenhétezer forint, ebből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szpénz:</w:t>
        <w:tab/>
        <w:tab/>
        <w:t xml:space="preserve">   348.964.000,- Ft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ort:</w:t>
        <w:tab/>
        <w:t xml:space="preserve">          </w:t>
        <w:tab/>
        <w:t>1.942.893.000,- Ft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cs="Arial" w:ascii="Arial" w:hAnsi="Arial"/>
          <w:sz w:val="22"/>
        </w:rPr>
        <w:t xml:space="preserve">mindösszesen:    </w:t>
        <w:tab/>
        <w:t>2.291.857.000,- Ft</w:t>
      </w:r>
      <w:r>
        <w:rPr>
          <w:rFonts w:cs="Arial" w:ascii="Arial" w:hAnsi="Arial"/>
          <w:b/>
          <w:sz w:val="22"/>
          <w:u w:val="single"/>
        </w:rPr>
        <w:t>”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Az alapító okirat V. fejezet az alábbiak szerint módosul: 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V. A részvények száma, névértéke és jellege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  <w:t>„A társaság 2.291.857.000.-Ft-os alaptőkéje összesen 22.975 db, azaz: huszonkétezer-kilencszázhetvenötezer darab névre szóló részvényre oszlik, amely részvények névértékbeli megoszlása a következő: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22.917 db 100.000.- forintos névre szóló részvény,</w:t>
      </w:r>
    </w:p>
    <w:p>
      <w:pPr>
        <w:pStyle w:val="Normal"/>
        <w:tabs>
          <w:tab w:val="clear" w:pos="709"/>
          <w:tab w:val="left" w:pos="180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>157</w:t>
      </w:r>
      <w:r>
        <w:rPr>
          <w:rFonts w:cs="Arial" w:ascii="Arial" w:hAnsi="Arial"/>
          <w:sz w:val="22"/>
        </w:rPr>
        <w:t xml:space="preserve"> db 1000 forintos névértékű névre szóló részvény.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A részvénytársaság egyszemélyes, részvényeinek 100%-a a Dunaújváros Megyei Jogú Város Önkormányzatát illeti meg. </w:t>
      </w:r>
      <w:r>
        <w:rPr>
          <w:rStyle w:val="FontStyle29"/>
          <w:rFonts w:cs="Arial" w:ascii="Arial" w:hAnsi="Arial"/>
        </w:rPr>
        <w:t>A Társaság részvényeinek előállítása a Gt. és az értékpapírokra vonatkozó jogszabályok rendelkezéseinek betartásával történik. A részvényeket dematerializált értékpapírként kell nyilvántartani az értékpapírokra vonatkozó jogszabályok szerint.”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5. Dunaújváros Megyei Jogú Város Közgyűlése utasítja a DVG Zrt. igazgatóságát</w:t>
      </w:r>
      <w:r>
        <w:rPr>
          <w:sz w:val="22"/>
          <w:lang w:eastAsia="zxx"/>
        </w:rPr>
        <w:t>, hogy a gazdasági társaságokról szóló 2006. évi IV. törvény 256. § (2)</w:t>
      </w:r>
      <w:r>
        <w:rPr>
          <w:rFonts w:eastAsia=";Times New Roman"/>
          <w:sz w:val="22"/>
          <w:lang w:eastAsia="zxx"/>
        </w:rPr>
        <w:t xml:space="preserve"> bekezdése alapján az alaptőke-emelést elhatározó közgyűlési határozatot a határozat meghozatalától számított harminc napon belül a Cégközlönyben tegye közzé.</w:t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9"/>
          <w:tab w:val="left" w:pos="0" w:leader="none"/>
        </w:tabs>
        <w:autoSpaceDE w:val="false"/>
        <w:rPr>
          <w:sz w:val="22"/>
        </w:rPr>
      </w:pPr>
      <w:r>
        <w:rPr>
          <w:rFonts w:eastAsia=";Times New Roman"/>
          <w:sz w:val="22"/>
          <w:lang w:eastAsia="zxx"/>
        </w:rPr>
        <w:t xml:space="preserve">6. Dunaújváros Megyei Jogú Város Közgyűlése utasítja a DVG Zrt. igazgatóságát arra, hogy a határozat 4. pontja alapján </w:t>
      </w:r>
      <w:r>
        <w:rPr>
          <w:rFonts w:eastAsia="Times New Roman"/>
          <w:sz w:val="22"/>
          <w:lang w:eastAsia="zxx"/>
        </w:rPr>
        <w:t>az alapító okirat módosítás és az egységes szerkezetbe foglalt alapító okirat elkészítésére, továbbá arra, hogy a változásokat a Székesfehérvári Törvényszéken mint Cégbíróságon a határozat meghozatalát követő 30 napon belül jelentse b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24" w:leader="none"/>
        </w:tabs>
        <w:jc w:val="both"/>
        <w:rPr>
          <w:sz w:val="22"/>
        </w:rPr>
      </w:pPr>
      <w:r>
        <w:rPr>
          <w:rFonts w:cs="Arial" w:ascii="Arial" w:hAnsi="Arial"/>
          <w:sz w:val="22"/>
          <w:shd w:fill="FFFFFF" w:val="clear"/>
          <w:lang w:eastAsia="ar-SA"/>
        </w:rPr>
        <w:t>7.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Dunaúj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egyei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Jogú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Váro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gyűlése felkéri 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polgármestert a határozat közlésére, továbbá felhatalmazz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z alapító okir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módosítás, valamint a módosításokkal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egységes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szerkezetbe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foglal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alapító okirat</w:t>
      </w:r>
      <w:r>
        <w:rPr>
          <w:rFonts w:cs="Arial" w:ascii="Arial" w:hAnsi="Arial"/>
          <w:sz w:val="22"/>
          <w:shd w:fill="FFFFFF" w:val="clear"/>
          <w:lang w:eastAsia="ar-SA"/>
        </w:rPr>
        <w:t xml:space="preserve"> aláírásár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>.</w:t>
      </w:r>
    </w:p>
    <w:p>
      <w:pPr>
        <w:pStyle w:val="Normal"/>
        <w:tabs>
          <w:tab w:val="clear" w:pos="709"/>
          <w:tab w:val="left" w:pos="203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   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  <w:r>
        <w:rPr>
          <w:rFonts w:eastAsia="Arial" w:cs="Arial" w:ascii="Arial" w:hAnsi="Arial"/>
          <w:sz w:val="22"/>
          <w:lang w:eastAsia="en-US"/>
        </w:rPr>
        <w:t xml:space="preserve">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eastAsia="en-US"/>
        </w:rPr>
        <w:t xml:space="preserve">         </w:t>
      </w:r>
      <w:r>
        <w:rPr>
          <w:rFonts w:eastAsia="Arial" w:cs="Arial" w:ascii="Arial" w:hAnsi="Arial"/>
          <w:sz w:val="22"/>
          <w:lang w:eastAsia="en-US"/>
        </w:rPr>
        <w:tab/>
        <w:t xml:space="preserve">         </w:t>
      </w:r>
      <w:r>
        <w:rPr>
          <w:rFonts w:eastAsia="Helvetica" w:cs="Arial" w:ascii="Arial" w:hAnsi="Arial"/>
          <w:sz w:val="22"/>
          <w:lang w:eastAsia="en-US"/>
        </w:rPr>
        <w:t>a</w:t>
      </w:r>
      <w:r>
        <w:rPr>
          <w:rFonts w:eastAsia="Arial" w:cs="Arial" w:ascii="Arial" w:hAnsi="Arial"/>
          <w:sz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>DVG Zrt. igazgatósá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 xml:space="preserve">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készítéséért:</w:t>
      </w: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u w:val="single"/>
          <w:shd w:fill="FFFFFF" w:val="clear"/>
          <w:lang w:eastAsia="ar-SA"/>
        </w:rPr>
      </w:pPr>
      <w:r>
        <w:rPr>
          <w:rFonts w:eastAsia="Arial"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shd w:fill="FFFFFF" w:val="clear"/>
          <w:lang w:eastAsia="ar-SA"/>
        </w:rPr>
      </w:pPr>
      <w:r>
        <w:rPr>
          <w:rFonts w:eastAsia="Times New Roman" w:cs="Arial" w:ascii="Arial" w:hAnsi="Arial"/>
          <w:b/>
          <w:sz w:val="22"/>
          <w:u w:val="single"/>
          <w:shd w:fill="FFFFFF" w:val="clear"/>
          <w:lang w:eastAsia="ar-SA"/>
        </w:rPr>
        <w:t>Határidő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határozat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közlésére: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2013. október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hd w:fill="FFFFFF" w:val="clear"/>
          <w:lang w:eastAsia="ar-SA"/>
        </w:rPr>
        <w:tab/>
        <w:t xml:space="preserve">    </w:t>
      </w:r>
      <w:r>
        <w:rPr>
          <w:rFonts w:eastAsia="Times New Roman" w:cs="Arial" w:ascii="Arial" w:hAnsi="Arial"/>
          <w:sz w:val="22"/>
          <w:shd w:fill="FFFFFF" w:val="clear"/>
          <w:lang w:eastAsia="ar-SA"/>
        </w:rPr>
        <w:t>-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 </w:t>
      </w:r>
      <w:r>
        <w:rPr>
          <w:rFonts w:cs="Arial" w:ascii="Arial" w:hAnsi="Arial"/>
          <w:sz w:val="22"/>
          <w:shd w:fill="FFFFFF" w:val="clear"/>
          <w:lang w:eastAsia="ar-SA"/>
        </w:rPr>
        <w:t>a</w:t>
      </w:r>
      <w:r>
        <w:rPr>
          <w:rFonts w:eastAsia="Arial" w:cs="Arial" w:ascii="Arial" w:hAnsi="Arial"/>
          <w:sz w:val="22"/>
          <w:shd w:fill="FFFFFF" w:val="clear"/>
          <w:lang w:eastAsia="ar-SA"/>
        </w:rPr>
        <w:t xml:space="preserve">z alapító okirat módosítása, valamint az egységes szerkezetbe foglalt alapító okirat </w:t>
        <w:tab/>
        <w:t xml:space="preserve">         aláírására: 2013. november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3. október 1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ntér Attila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pénzügy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ügyrendi, igazgatási és jog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Helvetica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left="0" w:right="0" w:hanging="384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rFonts w:ascii="Georgia" w:hAnsi="Georgia" w:cs="Georgia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54:00Z</dcterms:created>
  <dc:creator>x</dc:creator>
  <dc:description/>
  <dc:language>en-US</dc:language>
  <cp:lastModifiedBy>x</cp:lastModifiedBy>
  <cp:lastPrinted>2013-10-09T11:07:00Z</cp:lastPrinted>
  <dcterms:modified xsi:type="dcterms:W3CDTF">2013-10-11T06:54:00Z</dcterms:modified>
  <cp:revision>2</cp:revision>
  <dc:subject/>
  <dc:title>Fedőlap</dc:title>
</cp:coreProperties>
</file>