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  <w:u w:val="none"/>
        </w:rPr>
      </w:pPr>
      <w:r>
        <w:rPr>
          <w:i/>
          <w:caps w:val="false"/>
          <w:smallCaps w:val="false"/>
          <w:sz w:val="36"/>
          <w:u w:val="none"/>
        </w:rPr>
        <w:t>Fedőlap</w:t>
      </w:r>
    </w:p>
    <w:p>
      <w:pPr>
        <w:pStyle w:val="Subtitle"/>
        <w:rPr>
          <w:b/>
          <w:b/>
          <w:lang w:val="zxx"/>
        </w:rPr>
      </w:pPr>
      <w:r>
        <w:rPr>
          <w:b/>
          <w:i w:val="false"/>
        </w:rPr>
        <w:t>Az előterjesztés közgyűlés elé kerül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lang w:val="zxx"/>
        </w:rPr>
        <w:t>Az előterjesztés tárgyalásának napja: 2013. 10. 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Nagyvenyim, Mezőfalva, Baracs, Kisapostag, Dunaújváros közös szennyvízelvezetési hálózatának beruházási dokumentációja díjának arányos viselésé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Ügyrendi, igazgatási és jogi bizottság elnöke</w:t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László Borbála, jogi és szervezési igazgató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Kosztolányi Ivett, ügyintéző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Ügyrendi, igazgatási és jogi bizottság</w:t>
        <w:tab/>
        <w:t>2013. 10. 09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Fejér Megyei Bíróság 15.G.40.16/2007. sz. ítéletében  a DVCSH Kft-vel szemben a közös szennyvízelvezetési hálózat megvalósításához szükséges dokumentáció és megbízási díj viselése tárgyában kizárólag Dunaújváros MJV Önkormányzatát marasztalta. Az Önkormányzat által, az ítélet alapján megfizetett díjból a települési önkormányzatok vállalják megfizetni azt az összeget, melyet a beruházás megvalósításához ténylegesen felhasználtak. A javaslat arra irányul, hogy az Önkormányzat elfogadja-e ezt az összeget vagy további igények érvényesítéséről határoz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Kosztolányi Ivett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kosztolanyi@pmh.dunanet.hu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/167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705-11/2013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>Kosztolányi Ivett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/osztályvezető aláírása:</w:t>
        <w:tab/>
        <w:t>Dr. László Borbála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Dr. Horváth Petr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 dátuma:</w:t>
        <w:tab/>
        <w:t>2013. 1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3. 10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Van/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gyéb megjegyzések: 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/>
      </w:pPr>
      <w:r>
        <w:rPr>
          <w:rFonts w:cs="Arial" w:ascii="Arial" w:hAnsi="Arial"/>
          <w:b/>
        </w:rPr>
        <w:t>Javaslat a Nagyvenyim, Mezőfalva, Baracs, Kisapostag, Dunaújváros közös szennyvízelvezetési hálózatának beruházási dokumentációja díjának arányos viselésére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Alaprtelmezett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 xml:space="preserve">2007. 02. 07-én a DVCSH Kft. keresetet nyújtott be a Fejér Megyei Bírósághoz Nagyvenyim, Kisapostag, Baracs, Mezőfalva és Dunaújváros Megyei Jogú Város Önkormányzata ellen a közös szennyvízelvezetési hálózat beruházási dokumentációjának és megbízási díj arányos viselése tárgyában. </w:t>
      </w:r>
    </w:p>
    <w:p>
      <w:pPr>
        <w:pStyle w:val="WWAlaprtelmezett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Fejér Megyei Bíróság 15.G.40.016/2007/60. számú ítéletében kizárólag Önkormányzatunkat kötelezte 11 669 873 Ft, annak 2004. december 31. napjától számított jogszabályi késedelmi kamata, valamint 430 871 forint perköltség megfizetésére.</w:t>
      </w:r>
    </w:p>
    <w:p>
      <w:pPr>
        <w:pStyle w:val="WWAlaprtelmezett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rtelmezett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ítélet alapján megfizetett dokumentáció elkészítésének díja és a megbízási díj települési önkormányzatok részéről történő arányos viselése tárgyában Dunaújváros Megyei Jogú Város Közgyűlése 274/2012. (VI. 07.) határozatában a települési önkormányzatok részére fizetési felszólítás megküldéséről döntött. Amennyiben ez az intézkedés nem vezet eredményre - a határozati javaslat 2. pontja szerint-, a követelés polgári peres úton történő érvényesítése iránt kell intézkedni.</w:t>
      </w:r>
    </w:p>
    <w:p>
      <w:pPr>
        <w:pStyle w:val="WWAlaprtelmezett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után Nagyvenyim Község Önkormányzati Képviselő-testülete -mint gesztor- 141/2012. (X.30.) önkormányzati határozatában úgy döntött, hogy sem összegszerűségében, sem jogszerűségében nem tartja megalapozottnak Önkormányzatunk követelését, a polgári perrendtartásról szóló 1952. évi III. törvény (továbbiakban: Pp.) rendelkezéseinek megfelelően </w:t>
      </w:r>
      <w:r>
        <w:rPr>
          <w:rFonts w:eastAsia=";Times New Roman" w:cs="Arial" w:ascii="Arial" w:hAnsi="Arial"/>
        </w:rPr>
        <w:t>tárgyi ügy peren kívüli elintézésének érdekében több egyeztetés és levélváltás történt a települési önkormányzatok és Dunaújváros MJV Önkormányzata köz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p. </w:t>
      </w:r>
      <w:r>
        <w:rPr>
          <w:rFonts w:eastAsia=";Times New Roman" w:cs="Arial" w:ascii="Arial" w:hAnsi="Arial"/>
        </w:rPr>
        <w:t>121/A.</w:t>
      </w:r>
      <w:r>
        <w:rPr>
          <w:rFonts w:eastAsia=";Times New Roman" w:cs="Arial" w:ascii="Arial" w:hAnsi="Arial"/>
          <w:b/>
        </w:rPr>
        <w:t xml:space="preserve"> </w:t>
      </w:r>
      <w:r>
        <w:rPr>
          <w:rFonts w:eastAsia=";Times New Roman" w:cs="Arial" w:ascii="Arial" w:hAnsi="Arial"/>
        </w:rPr>
        <w:t>§</w:t>
      </w:r>
      <w:r>
        <w:rPr>
          <w:rFonts w:eastAsia=";Times New Roman" w:cs="Arial" w:ascii="Arial" w:hAnsi="Arial"/>
          <w:b/>
        </w:rPr>
        <w:t xml:space="preserve"> </w:t>
      </w:r>
      <w:r>
        <w:rPr>
          <w:rFonts w:eastAsia=";Times New Roman" w:cs="Arial" w:ascii="Arial" w:hAnsi="Arial"/>
        </w:rPr>
        <w:t>(1) bekezdése előírja, hogy „</w:t>
      </w:r>
      <w:r>
        <w:rPr>
          <w:rFonts w:eastAsia=";Times New Roman" w:cs="Arial" w:ascii="Arial" w:hAnsi="Arial"/>
          <w:i/>
        </w:rPr>
        <w:t>jogi személy vállalkozások egymás közötti jogvitáiban a keresetlevél benyújtása előtt a feleknek meg kell kísérelniük a jogvita peren kívül elintézését.</w:t>
      </w:r>
      <w:r>
        <w:rPr>
          <w:rFonts w:eastAsia=";Times New Roman" w:cs="Arial" w:ascii="Arial" w:hAnsi="Arial"/>
        </w:rPr>
        <w:t>”</w:t>
      </w:r>
    </w:p>
    <w:p>
      <w:pPr>
        <w:pStyle w:val="WWAlaprtelmezett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;Times New Roman" w:cs="Arial" w:ascii="Arial" w:hAnsi="Arial"/>
        </w:rPr>
        <w:t>A peres ügyben kirendelt igazságügyi szakértő véleményének alapulvételével kompromisszumos megoldást javasoltunk a települési önkormányzatoknak,</w:t>
      </w:r>
      <w:r>
        <w:rPr>
          <w:rFonts w:cs="Arial" w:ascii="Arial" w:hAnsi="Arial"/>
          <w:color w:val="000000"/>
        </w:rPr>
        <w:t xml:space="preserve"> amely kizárólag azokat a tételek tartalmazza, melyeket a települési önkormányzatok a beruházáskor felhasználtak, az elkészítésük az ő érdekükben történt és az állami támogatás igényléséhez ezeket mellékelték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z az összeg az ítélet és a rendelkezésünkre álló dokumentáció alapján volt 800 000 Ft, és ehhez arányosítva határozható meg a települési önkormányzatokra véleményünk szerint eső megbízási díj összege 802 732 Ft-ba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2013. április 24-én, a települési önkormányzatok polgármestereivel tartott egyeztető tárgyalást követően elismerték, hogy az általunk az ítélet és a szakértői vélemény alapján meghatározott dokumentumokat a szennyvízberuházás pályázatához felhasználták, a dokumentumok elkészítésének díja megalapozott volt, ezért a 800 000 Ft összegre Dunaújváros MJV Önkormányzata jogszerűen tart igényt. A települési önkormányzatok vállalják ennek az összegnek, a beruházás kezelési költségeinek felosztása arányában, azaz 99,28 %-os részesedéssel történő megfize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gbízási díj arányos részének a települési önkormányzatokra történő felosztásától azonban elzárkóznak, azt nem tartják jogszerűnek és megalapozottnak.</w:t>
      </w:r>
    </w:p>
    <w:p>
      <w:pPr>
        <w:pStyle w:val="WWAlaprtelmezett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rtelmezett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rtelmezett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Jogi állásfoglalás:</w:t>
      </w:r>
    </w:p>
    <w:p>
      <w:pPr>
        <w:pStyle w:val="WW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A Fejér Megyei Bíróság előtt folyamatban volt peres eljárást követően Dunaújváros MJV Önkormányzata a jogerős bírósági ítélet alapján küldött elszámolást a településeknek. Az Önkormányzat elszámolási igényét a 2003. december 09. napján aláírt „Megállapodás” megnevezésű okiratra alapította. </w:t>
      </w:r>
    </w:p>
    <w:p>
      <w:pPr>
        <w:pStyle w:val="WW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rtelmezett"/>
        <w:jc w:val="both"/>
        <w:rPr/>
      </w:pPr>
      <w:r>
        <w:rPr>
          <w:rFonts w:cs="Arial" w:ascii="Arial" w:hAnsi="Arial"/>
          <w:color w:val="000000"/>
        </w:rPr>
        <w:t>A Bíróság ítéletében azonban megállapította, hogy a peres felek között két önálló jogviszony jött létre. A DVCSH Kft.-vel való elszámolás egyedül Dunaújváros Megyei Jogú Város Önkormányzatának kötelezettsége, a települések és a cég között megbízási jogviszony nem jött létre, de a cég és az Önkormányzat elszámolását követően a város elszámolhatja a szükséges és igazolt költségeket a többi önkormányzattal.</w:t>
      </w:r>
    </w:p>
    <w:p>
      <w:pPr>
        <w:pStyle w:val="WWAlap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2003. december 09. napján aláírt gesztori szerződés alapján a települési polgármesterek előzetes jóváhagyása kellett volna a város és a DVCSH Kft. között létrejött szerződés érvényességéhez, mivel a Megállapodás 4. pontja szerint DMJV Önkormányzata, mint gesztor a beruházásban résztvevő önkormányzatok polgármestereivel egyetértésben jogosult szakértők igénybevételére.</w:t>
      </w:r>
    </w:p>
    <w:p>
      <w:pPr>
        <w:pStyle w:val="WWAlap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állapítást nyert, hogy a települések képviselő-testületei a megállapodást testületi határozattal nem erősítették meg, a záradékban megjelölt képviselő-testületi határozatok nem erre a tárgyra vonatkoznak, kötelező erővel a települési önkormányzatokra nézve nem rendelkezik.</w:t>
      </w:r>
    </w:p>
    <w:p>
      <w:pPr>
        <w:pStyle w:val="WWAlap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ntiekre tekintettel a települési önkormányzatokkal megkötött megállapodásra hivatkozással a települési önkormányzatok részéről pénzügyi kötelezettségvállalás és kifizetés nem volt várható.</w:t>
      </w:r>
    </w:p>
    <w:p>
      <w:pPr>
        <w:pStyle w:val="WWAlap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Alaprtelmezett"/>
        <w:jc w:val="both"/>
        <w:rPr/>
      </w:pPr>
      <w:r>
        <w:rPr>
          <w:rFonts w:cs="Arial" w:ascii="Arial" w:hAnsi="Arial"/>
          <w:color w:val="000000"/>
        </w:rPr>
        <w:t>2. A továbbiakban Önkormányzatunk más jogalapra helyezte követelését, nem a DVCSH Kft. és DMJV Önkormányzata közötti megbízási szerződésre, illetve a települési önkormányzatok és DMJV Önkormányzata közötti együttműködési megállapodásra alapítja követelését, hanem jogalap nélküli gazdagodás jogcímén tartja fenn az igényét.</w:t>
      </w:r>
    </w:p>
    <w:p>
      <w:pPr>
        <w:pStyle w:val="WWAlap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lepülések ezt a jogalapot nem utasították el, hanem megvizsgálták, hogy a települési önkormányzatok az elkészített dokumentációból mit vettek át és melyeket nyújtották be az állami támogatás igénybevételéhez. A jogszerű díjnak a jogalap nélküli gazdagodás szabályai szerinti megállapítása során ugyanis a települési önkormányzatok vagyongyarapodását/vagyoni előnyét kell figyelembe venni, nem pedig DMJV Önkormányzatánál a keletkezett kárt.</w:t>
      </w:r>
    </w:p>
    <w:p>
      <w:pPr>
        <w:pStyle w:val="WWAlaprtelmezet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</w:rPr>
        <w:t>A megbízási díj arányos viselése tárgyában ez a vagyongyarapodás -ami a jogalap nélküli gazdagodás megállapításához szükséges- a települési önkormányzatok javára nem volt megállapítható. Ebben a körben az Önkormányzatnál keletkezett kárról kell beszélni és ezért az 1. pontban írtakat tekintve -álláspontunk szerint- megalapozottan nem tudjuk ezt ezen a jogcímen sem érvényesíteni.</w:t>
      </w:r>
    </w:p>
    <w:p>
      <w:pPr>
        <w:pStyle w:val="WWAlap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WWAlaprtelmezett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u w:val="single"/>
        </w:rPr>
        <w:t>Összefoglalás</w:t>
      </w:r>
    </w:p>
    <w:p>
      <w:pPr>
        <w:pStyle w:val="WW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>Álláspontunk szerint az igazságügyi szakértői vélemény alapulvételével meghatározott 800 000 Ft összegű díj -mely az agglomerációs övezetbe sorolás dokumentumait, valamint a beruházási koncepciót tartalmazza- megalapozott, arra DMJV Önkormányzata a jogalap nélküli gazdagodás szabályaira hivatkozással jogszerűen tart igényt. Az összeg megalapozottságát a települési önkormányzatok is elismerik, megfizetését vállalják. Véleményünk szerint az igazolt költségek az összeg megfizetésével megtérülnek, így annak elfogadása kedvezőbb Önkormányzatunkra nézve, mint az ügy polgári peres útra történő vitele, hiszen a fenti állásponttal szemben további bizonyítékokat vagy más jogcímet nem tudunk megjelölni.</w:t>
      </w:r>
    </w:p>
    <w:p>
      <w:pPr>
        <w:pStyle w:val="WW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>A megbízási díj vonatkozásában a települési önkormányzatok elzárkóznak a megfizetéstől, fent leírtak miatt Önkormányzatunk arra bizonyíték hiányában nem tud igényt alapítani.</w:t>
      </w:r>
    </w:p>
    <w:p>
      <w:pPr>
        <w:pStyle w:val="WW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rtelmezett"/>
        <w:jc w:val="both"/>
        <w:rPr/>
      </w:pPr>
      <w:r>
        <w:rPr>
          <w:rFonts w:cs="Arial" w:ascii="Arial" w:hAnsi="Arial"/>
        </w:rPr>
        <w:t>A további peres eljárásban bizonyítási nehézségeket vetne fel, hogy a DVCSH Kft. által elvégeztetett és DMJV Önkormányzata által kifizetett munkák szolgálták-e és milyen mértékben az önkormányzatok érdekét, illetve az összeget teljes mértékben hasznosították-e a beruházások során. Mivel a beruházás során gesztorváltozás történt, bizonyítási nehézséget vet fel a kifizetett és felhasznált munkák mértéke, iratok nem állnak rendelkezésünkre.</w:t>
      </w:r>
    </w:p>
    <w:p>
      <w:pPr>
        <w:pStyle w:val="WWAlaprtelmezet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érlegelés kérdése az is, hogy egy hosszadalmas és bizonytalan peres eljárás milyen hatással lenne a város és a települési önkormányzatok viszonyára.</w:t>
      </w:r>
    </w:p>
    <w:p>
      <w:pPr>
        <w:pStyle w:val="WWAlaprtelmezett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az ügyrendi, igazgatási és jogi bizottság tárgyalta.</w:t>
      </w:r>
    </w:p>
    <w:p>
      <w:pPr>
        <w:pStyle w:val="WWAlaprtelmezett"/>
        <w:rPr>
          <w:rFonts w:ascii="Arial" w:hAnsi="Arial" w:cs="Arial"/>
        </w:rPr>
      </w:pPr>
      <w:r>
        <w:rPr>
          <w:rFonts w:cs="Arial" w:ascii="Arial" w:hAnsi="Arial"/>
        </w:rPr>
        <w:t>A bizottság tagjai 5 igen szavazattal közgyűlési tárgyalásra alkalmasnak nyilvánították az előterjesztést.</w:t>
      </w:r>
    </w:p>
    <w:p>
      <w:pPr>
        <w:pStyle w:val="Szvegtrzsbehzssal31"/>
        <w:jc w:val="center"/>
        <w:rPr/>
      </w:pPr>
      <w:r>
        <w:rPr/>
      </w:r>
    </w:p>
    <w:p>
      <w:pPr>
        <w:pStyle w:val="WWAlaprtelmezett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fentiek alapján az alábbi határozati javaslatot terjesztjük a T. Közgyűlés elé:</w:t>
      </w:r>
    </w:p>
    <w:p>
      <w:pPr>
        <w:pStyle w:val="WWAlaprtelmezett"/>
        <w:tabs>
          <w:tab w:val="clear" w:pos="709"/>
          <w:tab w:val="left" w:pos="-2520" w:leader="none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WWAlaprtelmezet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WWAlaprtelmezett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WWAlaprtelmezett"/>
        <w:jc w:val="center"/>
        <w:rPr/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 xml:space="preserve">./2013. (X.17.) határozata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 Nagyvenyim, Mezőfalva, Baracs, Kisapostag, Dunaújváros közös szennyvízelvezetési hálózatának beruházási dokumentációja díjának arányos viseléséről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>1.) Dunaújváros Megyei Jogú Város Közgyűlése elfogadja Nagyvenyim, Mezőfalva, Baracs, Kisapostag települési önkormányzatok részéről a közös szennyvízelvezetési hálózat beruházási dokumentációja megalapozott díjának, azaz a 800 000 Ft-nak a 99,28 %-os részesedéssel történő megfizetését, valamint kifejezi azon szándékát, hogy a kifizetés teljesítését követően ezt a jogügyletet lezártnak tekinti, további követelést nem kíván érvényesíteni.</w:t>
      </w:r>
    </w:p>
    <w:p>
      <w:pPr>
        <w:pStyle w:val="WW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>2.) Dunaújváros Megyei Jogú Város Közgyűlése felkéri a polgármestert, hogy a határozat 1. pontjában foglaltak alapján, az arra vonatkozó megállapodás előkészítéséről gondoskodjon és egyben felhatalmazza, hogy azt az ügyrendi, igazgatási és jogi bizottság véleményének kikérését követően írja alá.</w:t>
      </w:r>
    </w:p>
    <w:p>
      <w:pPr>
        <w:pStyle w:val="WW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rtelmezett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  <w:tab/>
        <w:t xml:space="preserve"> - a határozat végrehajtásáért:</w:t>
      </w:r>
    </w:p>
    <w:p>
      <w:pPr>
        <w:pStyle w:val="WW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a  polgármester </w:t>
      </w:r>
    </w:p>
    <w:p>
      <w:pPr>
        <w:pStyle w:val="WWAlaprtelmezet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- a határozat végrehajtásában való közreműködésért:</w:t>
      </w:r>
    </w:p>
    <w:p>
      <w:pPr>
        <w:pStyle w:val="WWAlaprtelmezet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jogi és szervezési igazgatóság vezetője</w:t>
      </w:r>
    </w:p>
    <w:p>
      <w:pPr>
        <w:pStyle w:val="WWAlaprtelmezet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rtelmezett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a határozat közlésére:</w:t>
      </w:r>
    </w:p>
    <w:p>
      <w:pPr>
        <w:pStyle w:val="WW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2013. október 30.</w:t>
      </w:r>
    </w:p>
    <w:p>
      <w:pPr>
        <w:pStyle w:val="WWAlaprtelmezett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 xml:space="preserve">      a megállapodás megkötésére:</w:t>
      </w:r>
    </w:p>
    <w:p>
      <w:pPr>
        <w:pStyle w:val="WWAlaprtelmezett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2013. december 31.</w:t>
      </w:r>
    </w:p>
    <w:p>
      <w:pPr>
        <w:pStyle w:val="WW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rtelmezett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3. október 17.</w:t>
      </w:r>
    </w:p>
    <w:p>
      <w:pPr>
        <w:pStyle w:val="WWAlaprtelmezet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rtelmezet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rtelmezet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Alaprtelmezet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Tóth Kálmán s.k.</w:t>
      </w:r>
    </w:p>
    <w:p>
      <w:pPr>
        <w:pStyle w:val="WWAlaprtelmezett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az ügyrendi, igazgatási és jogi bizottság</w:t>
      </w:r>
    </w:p>
    <w:p>
      <w:pPr>
        <w:pStyle w:val="WWAlaprtelmezett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 xml:space="preserve">  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uto"/>
      <w:sz w:val="24"/>
    </w:rPr>
  </w:style>
  <w:style w:type="paragraph" w:styleId="Heading3">
    <w:name w:val="Heading 3"/>
    <w:basedOn w:val="Cmsor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Lucida Sans Unicode" w:cs="Times New Roman"/>
      <w:b/>
      <w:bCs/>
      <w:sz w:val="28"/>
      <w:szCs w:val="28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sz w:val="28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Szvegtrzs21">
    <w:name w:val="Szövegtörzs 21"/>
    <w:basedOn w:val="Normal"/>
    <w:qFormat/>
    <w:pPr>
      <w:jc w:val="center"/>
    </w:pPr>
    <w:rPr>
      <w:b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;Times New Roman"/>
      <w:color w:val="auto"/>
      <w:kern w:val="2"/>
      <w:sz w:val="24"/>
      <w:szCs w:val="20"/>
      <w:lang w:val="hu-HU" w:eastAsia="zh-CN" w:bidi="ar-SA"/>
    </w:rPr>
  </w:style>
  <w:style w:type="paragraph" w:styleId="Szvegtrzsbehzssal31">
    <w:name w:val="Szövegtörzs behúzással 31"/>
    <w:basedOn w:val="Normal"/>
    <w:qFormat/>
    <w:pPr>
      <w:tabs>
        <w:tab w:val="clear" w:pos="709"/>
        <w:tab w:val="left" w:pos="2127" w:leader="none"/>
        <w:tab w:val="left" w:pos="7371" w:leader="none"/>
      </w:tabs>
      <w:spacing w:before="0" w:after="0"/>
      <w:ind w:left="284" w:right="0" w:hanging="0"/>
      <w:jc w:val="both"/>
    </w:pPr>
    <w:rPr>
      <w:rFonts w:ascii="Arial" w:hAnsi="Arial" w:cs="Lucida Sans Unicod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09:00Z</dcterms:created>
  <dc:creator>Ivett</dc:creator>
  <dc:description/>
  <dc:language>en-US</dc:language>
  <cp:lastModifiedBy>x</cp:lastModifiedBy>
  <cp:lastPrinted>2013-10-04T11:04:00Z</cp:lastPrinted>
  <dcterms:modified xsi:type="dcterms:W3CDTF">2013-10-11T11:18:00Z</dcterms:modified>
  <cp:revision>3</cp:revision>
  <dc:subject/>
  <dc:title>Fedőlap</dc:title>
</cp:coreProperties>
</file>