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10.17.</w:t>
      </w:r>
    </w:p>
    <w:p>
      <w:pPr>
        <w:pStyle w:val="TextBody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TextBody"/>
        <w:jc w:val="center"/>
        <w:rPr/>
      </w:pPr>
      <w:r>
        <w:rPr>
          <w:rFonts w:eastAsia="Arial"/>
          <w:b/>
          <w:sz w:val="24"/>
          <w:lang w:val="en-US" w:eastAsia="en-US"/>
        </w:rPr>
        <w:t xml:space="preserve">Javaslat </w:t>
      </w:r>
      <w:r>
        <w:rPr>
          <w:rFonts w:eastAsia="Arial"/>
          <w:b/>
          <w:sz w:val="24"/>
          <w:lang w:eastAsia="hu-HU"/>
        </w:rPr>
        <w:t xml:space="preserve">a Dunaferr SE  Birkózó szakosztálya részére  terem biztosítására </w:t>
      </w:r>
    </w:p>
    <w:p>
      <w:pPr>
        <w:pStyle w:val="TextBody"/>
        <w:jc w:val="center"/>
        <w:rPr>
          <w:rFonts w:eastAsia="Arial"/>
          <w:b/>
          <w:b/>
          <w:sz w:val="24"/>
          <w:u w:val="single"/>
          <w:lang w:eastAsia="hu-HU"/>
        </w:rPr>
      </w:pPr>
      <w:r>
        <w:rPr>
          <w:rFonts w:eastAsia="Arial"/>
          <w:b/>
          <w:sz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oktatási, kulturális, ifjúsági és sport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tyás Gábor, ügyvezető elnök, Dunaferr S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  <w:t xml:space="preserve">Dr. Kántor Károlyné elnök, Dunamenti Regionális </w:t>
        <w:tab/>
        <w:tab/>
        <w:t>Népfő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10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2013.10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ktatási, kulturális, ifjúsági és sport bizottság                        2013.10.15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Mátyás Gábor, a Dunaferr Se ügyvezető elnöke terembérleti kérelemmel fordult DMJV Önkormányzatához. A Birkózó Szakosztály részére szeretné bérbe venni a Jókai u. 19. szám alatti ingatlan tornatermét. Jelenleg a Dunamenti Regionális Népfőiskola használatában van az ingatlan az Önkormányzat és a Népfőiskola között fennálló haszonkölcsön szerződés alapjá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8504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</w:r>
      <w:r>
        <w:rPr>
          <w:rFonts w:cs="Arial" w:ascii="Arial" w:hAnsi="Arial"/>
          <w:sz w:val="20"/>
        </w:rPr>
        <w:t>Kérdésként merülhet fel a tornaterme megközelíthetősége. Ebben a kérdésben nincs szükség a haszonkölcsön szerződés kiegészítésére?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caps/>
          <w:sz w:val="24"/>
          <w:u w:val="single"/>
        </w:rPr>
        <w:t>Javaslat</w:t>
      </w:r>
      <w:r>
        <w:rPr>
          <w:rFonts w:eastAsia="Arial"/>
          <w:b/>
          <w:caps/>
          <w:sz w:val="24"/>
          <w:u w:val="single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caps/>
          <w:sz w:val="24"/>
          <w:u w:val="single"/>
          <w:lang w:val="en-US" w:eastAsia="en-US"/>
        </w:rPr>
      </w:pPr>
      <w:r>
        <w:rPr>
          <w:rFonts w:eastAsia="Arial"/>
          <w:b/>
          <w:caps/>
          <w:sz w:val="24"/>
          <w:u w:val="single"/>
          <w:lang w:val="en-US" w:eastAsia="en-US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/>
          <w:b/>
          <w:sz w:val="24"/>
          <w:lang w:val="en-US" w:eastAsia="en-US"/>
        </w:rPr>
        <w:t xml:space="preserve">Javaslat </w:t>
      </w:r>
      <w:r>
        <w:rPr>
          <w:rFonts w:eastAsia="Arial"/>
          <w:b/>
          <w:sz w:val="24"/>
          <w:lang w:eastAsia="hu-HU"/>
        </w:rPr>
        <w:t xml:space="preserve">a Dunaferr SE  Birkózó szakosztálya részére  terem biztosítására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Mátyás Gábor, a Dunaferr SE ügyvezető elnöke </w:t>
      </w:r>
      <w:r>
        <w:rPr>
          <w:rFonts w:eastAsia="Arial" w:cs="Arial" w:ascii="Arial" w:hAnsi="Arial"/>
          <w:b/>
        </w:rPr>
        <w:t>kérelem</w:t>
      </w:r>
      <w:r>
        <w:rPr>
          <w:rFonts w:eastAsia="Arial" w:cs="Arial" w:ascii="Arial" w:hAnsi="Arial"/>
        </w:rPr>
        <w:t xml:space="preserve">mel fordult DMJV Önkormányzatához, mely szerint bérbe kívánja venni az önkormányzat tulajdonát képező Jókai utca 19. szám alatti társasház tornatermét a Dunaferr SE Birkózó Szakosztálya részére ( </w:t>
      </w:r>
      <w:r>
        <w:rPr>
          <w:rFonts w:eastAsia="Arial" w:cs="Arial" w:ascii="Arial" w:hAnsi="Arial"/>
          <w:b/>
        </w:rPr>
        <w:t>1. sz. melléklet</w:t>
      </w:r>
      <w:r>
        <w:rPr>
          <w:rFonts w:eastAsia="Arial" w:cs="Arial" w:ascii="Arial" w:hAnsi="Arial"/>
        </w:rPr>
        <w:t>)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nök úr korábban már megkereste önkormányzatunkat, a Szórád iskola tornatermét szerette volna bérbe venni az edzések megtartása céljából. A Szórád iskola termét azonban jelenleg Szabó Krisztián (asztalitenisz) és a DHHF Kft. (hátrányos helyzetű gyermekek sportolása) béreli. A bérleti szerződés határozott idejű, lejárata 2014. április 30. Az Elnök úr állandó használatra alkalmas birkózótermet szeretne, így a megosztott teremhasználat nem a legjobb megoldás a kérdés rendezésére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Jókai u. 19. szám alatti ingatlant és a rajta található felépítményt a Dunamenti Regionális Népfőiskola ingyenesen használja. Az önkormányzat és a Népfőiskola között 2009. augusztus 12-én kelt és többször módosított </w:t>
      </w:r>
      <w:r>
        <w:rPr>
          <w:rFonts w:eastAsia="Arial" w:cs="Arial" w:ascii="Arial" w:hAnsi="Arial"/>
          <w:b/>
        </w:rPr>
        <w:t>haszonkölcsön szerződés</w:t>
      </w:r>
      <w:r>
        <w:rPr>
          <w:rFonts w:eastAsia="Arial" w:cs="Arial" w:ascii="Arial" w:hAnsi="Arial"/>
        </w:rPr>
        <w:t xml:space="preserve"> lejárata 2014. július 31. 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>). A Népfőiskola a tornatermet korlátozott mértékben használja, mivel az épület a hő és vízszigetelés hiányában a hűvösebb hónapokban nem használható. Mátyás Gábor, ügyvezető elnök vállalná, hogy elvégzi a terem szükséges felújítását, amennyiben az önkormányzat kizárólagos használatot biztosítana a Szakosztály számára és az épületre fordított felújítási munka értéke a megállapított bérleti díjból levonható lenne. A kérelemhez mellékelt költségvetés szerint a felújítás anyagköltsége és munkadíja várhatóan 3.300.000,-Ft és 4.000.000,-Ft között alakul, mely a felhasznált anyagok és technológia függvényében változhat. Kazánvásárlás esetén a költségek körülbelül 600.000,-Ft-tal emelkednek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tornaterem és kiszolgáló helyiségek állapotát felmérték a Városüzemeltetési Osztály és a DVG Zrt. munkatársai. A DVG Zrt. által benyújtott </w:t>
      </w:r>
      <w:r>
        <w:rPr>
          <w:rFonts w:eastAsia="Arial" w:cs="Arial" w:ascii="Arial" w:hAnsi="Arial"/>
          <w:b/>
        </w:rPr>
        <w:t>költségvetési összesítő</w:t>
      </w:r>
      <w:r>
        <w:rPr>
          <w:rFonts w:eastAsia="Arial" w:cs="Arial" w:ascii="Arial" w:hAnsi="Arial"/>
        </w:rPr>
        <w:t xml:space="preserve"> szerint a tornaterem fűtés, villany leválasztásának és az öltözők részleges festésének költségei összesen 1.624.342,-Ft+áfa, azaz bruttó 2.062.914,-Ft (</w:t>
      </w:r>
      <w:r>
        <w:rPr>
          <w:rFonts w:eastAsia="Arial" w:cs="Arial" w:ascii="Arial" w:hAnsi="Arial"/>
          <w:b/>
        </w:rPr>
        <w:t>3. sz. melléklet</w:t>
      </w:r>
      <w:r>
        <w:rPr>
          <w:rFonts w:eastAsia="Arial" w:cs="Arial" w:ascii="Arial" w:hAnsi="Arial"/>
        </w:rPr>
        <w:t xml:space="preserve">) A szakvélemény szerint az épület felújításához nem szükséges a tető hő-és vízszigetelése, valamint a világítás átalakítása. A Városüzemeltetési Osztály </w:t>
      </w:r>
      <w:r>
        <w:rPr>
          <w:rFonts w:eastAsia="Arial" w:cs="Arial" w:ascii="Arial" w:hAnsi="Arial"/>
          <w:b/>
        </w:rPr>
        <w:t>szakvéleménye</w:t>
      </w:r>
      <w:r>
        <w:rPr>
          <w:rFonts w:eastAsia="Arial" w:cs="Arial" w:ascii="Arial" w:hAnsi="Arial"/>
        </w:rPr>
        <w:t xml:space="preserve"> szerint a Dunaferr Se által készített költségterv előirányzatként elfogadható, egyúttal javasolja a költségeket tételes költségvetések benyújtása esetén a ténylegesen elvégzett munkák alapján elfogadni (</w:t>
      </w:r>
      <w:r>
        <w:rPr>
          <w:rFonts w:eastAsia="Arial" w:cs="Arial" w:ascii="Arial" w:hAnsi="Arial"/>
          <w:b/>
        </w:rPr>
        <w:t>4. sz. mellékle</w:t>
      </w:r>
      <w:r>
        <w:rPr>
          <w:rFonts w:eastAsia="Arial" w:cs="Arial" w:ascii="Arial" w:hAnsi="Arial"/>
        </w:rPr>
        <w:t>t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bérleti díj összege a </w:t>
      </w:r>
      <w:r>
        <w:rPr>
          <w:rFonts w:eastAsia="Arial" w:cs="Arial" w:ascii="Arial" w:hAnsi="Arial"/>
          <w:b/>
        </w:rPr>
        <w:t>109/2010. (III.11.) KH.</w:t>
      </w:r>
      <w:r>
        <w:rPr>
          <w:rFonts w:eastAsia="Arial" w:cs="Arial" w:ascii="Arial" w:hAnsi="Arial"/>
        </w:rPr>
        <w:t xml:space="preserve"> számú határozat alapján számítva évi 1.696.000,-Ft+áfa (</w:t>
      </w:r>
      <w:r>
        <w:rPr>
          <w:rFonts w:eastAsia="Arial" w:cs="Arial" w:ascii="Arial" w:hAnsi="Arial"/>
          <w:b/>
        </w:rPr>
        <w:t>5. sz. melléklet</w:t>
      </w:r>
      <w:r>
        <w:rPr>
          <w:rFonts w:eastAsia="Arial" w:cs="Arial" w:ascii="Arial" w:hAnsi="Arial"/>
        </w:rPr>
        <w:t>) a 200 m</w:t>
      </w:r>
      <w:r>
        <w:rPr>
          <w:rFonts w:eastAsia="Arial" w:cs="Arial" w:ascii="Arial" w:hAnsi="Arial"/>
          <w:vertAlign w:val="superscript"/>
        </w:rPr>
        <w:t xml:space="preserve">2 </w:t>
      </w:r>
      <w:r>
        <w:rPr>
          <w:rFonts w:eastAsia="Arial" w:cs="Arial" w:ascii="Arial" w:hAnsi="Arial"/>
        </w:rPr>
        <w:t xml:space="preserve"> területnagyságra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a közgyűlés támogatja a bérletet, a Népfőiskola és az önkormányzat között létrejött haszonkölcsön szerződést módosítani kell. Az előkészítő osztály a haszonkölcsön szerződés módosítását és a bérleti szerződést terjeszti a Tisztelt Közgyűlés elé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 az ügyrendi, igazgatási és jogi bizottság, valamint az oktatási, kulturális, ifjúsági és sport bizottság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</w:rPr>
        <w:t>Az előterjesztéssel kapcsolatos véleményüket a bizottságok elnökei szóban, a közgyűlésen terjesztik elő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2"/>
          <w:u w:val="single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X.17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>
          <w:rFonts w:eastAsia="Arial"/>
          <w:b/>
          <w:sz w:val="24"/>
          <w:lang w:val="en-US" w:eastAsia="en-US"/>
        </w:rPr>
        <w:t xml:space="preserve">Javaslat </w:t>
      </w:r>
      <w:r>
        <w:rPr>
          <w:rFonts w:eastAsia="Arial"/>
          <w:b/>
          <w:sz w:val="24"/>
          <w:lang w:eastAsia="hu-HU"/>
        </w:rPr>
        <w:t xml:space="preserve">a Dunaferr SE  Birkózó szakosztálya részére  terem biztosítására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>1.</w:t>
        <w:tab/>
      </w:r>
      <w:r>
        <w:rPr>
          <w:rFonts w:cs="Arial" w:ascii="Arial" w:hAnsi="Arial"/>
          <w:spacing w:val="-2"/>
          <w:position w:val="2"/>
        </w:rPr>
        <w:t>Dunaújváros Megyei Jogú Város Közgyűlése hozzájárul, hogy a Dunamenti Regionális Népfőiskola</w:t>
      </w:r>
      <w:r>
        <w:rPr>
          <w:rFonts w:eastAsia="Lucida Sans Unicode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 az Önkormányzat között 2009. augusztus 12-én létrejött haszonkölcsön szerződés 2. pontja az alábbiak szerint módosulj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</w:rPr>
        <w:t>„</w:t>
      </w:r>
      <w:r>
        <w:rPr>
          <w:rFonts w:cs="Arial" w:ascii="Arial" w:hAnsi="Arial"/>
          <w:spacing w:val="-2"/>
          <w:position w:val="2"/>
        </w:rPr>
        <w:t>A Haszonkölcsönbe adó jelen szerződés aláírásával egyidejűleg kölcsön adja, a Haszonkölcsönbe vevő pedig megtekintett, ismert állapotban ingyenesen kölcsönveszi az 1.) pontban meghatározott ingatlan 3824 m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 nagyságú területrészét, a rajta található felépítménnyel, a felépítményben található tornaterem és az azt kiszolgáló helyiségek kivételével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onkölcsönbe vevő a tornaterembe és az azt kiszolgáló helyiségekbe való bejutást biztosítja a Dunaferr Sportegyesület Birkózó Szakosztálya részére. Haszonkölcsönbe vevő hozzájárul a tornaterem felújításával összefüggő építési munkálatok elvégzéséhez és tudomással bír arról, hogy a felépítményben található kazánház a Dunaferr Sportegyesülettel közös használatú helyiségnek minősül. „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  <w:position w:val="2"/>
        </w:rPr>
        <w:t xml:space="preserve">2. </w:t>
      </w:r>
      <w:r>
        <w:rPr>
          <w:rFonts w:cs="Arial" w:ascii="Arial" w:hAnsi="Arial"/>
          <w:color w:val="000000"/>
          <w:spacing w:val="-2"/>
          <w:position w:val="2"/>
        </w:rPr>
        <w:t>Dunaújváros Megyei Jogú Város Közgyűlése úgy határoz, hogy a Dunaferr Se Birkózó Szakosztálya részére bérbe adja a Jókai u. 19. szám alatt található felépítmény tornatermét és az azt kiszolgáló helyiségeit határozott, 5 éves időtartamra, 1.696.000,-Ft/év bérleti díjért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60" w:leader="none"/>
        </w:tabs>
        <w:ind w:left="284" w:hanging="284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3.</w:t>
        <w:tab/>
      </w:r>
      <w:r>
        <w:rPr>
          <w:rFonts w:cs="Arial" w:ascii="Arial" w:hAnsi="Arial"/>
          <w:color w:val="000000"/>
          <w:spacing w:val="-2"/>
          <w:position w:val="2"/>
        </w:rPr>
        <w:t>Dunaújváros Megyei Jogú Város Közgyűlése hozzájárul, hogy a bérleti díj összegébe beszámításra kerüljön a Dunaferr Se által elvégzett, a bérlemény szerződésszerű használatra alkalmas állapotba helyezéshez szükséges felújítások költségei 2.062.914,-Ft összegben.</w:t>
      </w:r>
    </w:p>
    <w:p>
      <w:pPr>
        <w:pStyle w:val="Normal"/>
        <w:tabs>
          <w:tab w:val="clear" w:pos="709"/>
          <w:tab w:val="left" w:pos="-60" w:leader="none"/>
        </w:tabs>
        <w:ind w:left="284" w:hanging="284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284" w:right="0" w:hanging="284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 xml:space="preserve">4. </w:t>
        <w:tab/>
        <w:t>Dunaújváros Megyei Jogú Város Közgyűlése felhatalmazza a polgármestert a jelen határozat mellékletét képező haszonkölcsön szerződésmódosítás és bérleti szerződés aláírására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</w:rPr>
        <w:t>Határidő:</w:t>
      </w:r>
      <w:r>
        <w:rPr>
          <w:rFonts w:cs="Arial" w:ascii="Arial" w:hAnsi="Arial"/>
          <w:spacing w:val="-2"/>
          <w:position w:val="2"/>
        </w:rPr>
        <w:t xml:space="preserve">   a szerződés módosítás aláírására: 2013. november 1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október 17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ab/>
        <w:t xml:space="preserve"> 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bizottság elnöke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b/>
        </w:rPr>
        <w:t xml:space="preserve">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Sztankovics László 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  <w:tab/>
        <w:tab/>
        <w:tab/>
        <w:t xml:space="preserve">  Tóth Kálmán s.k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                    az ügyrendi, igazgatási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és sport bizottság elnöke                         és jogi bizottság elnöke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6z0">
    <w:name w:val="WW8Num6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7z0">
    <w:name w:val="WW8Num7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2:00Z</dcterms:created>
  <dc:creator>Kurán Józsefné</dc:creator>
  <dc:description/>
  <dc:language>en-US</dc:language>
  <cp:lastModifiedBy>x</cp:lastModifiedBy>
  <cp:lastPrinted>2013-10-10T12:59:00Z</cp:lastPrinted>
  <dcterms:modified xsi:type="dcterms:W3CDTF">2013-10-11T07:32:00Z</dcterms:modified>
  <cp:revision>2</cp:revision>
  <dc:subject/>
  <dc:title>Javaslat</dc:title>
</cp:coreProperties>
</file>