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ubtitle"/>
        <w:rPr/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3. 10. 17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létesít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különített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marad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rr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ára</w:t>
      </w:r>
      <w:r>
        <w:rPr>
          <w:rFonts w:eastAsia="Arial"/>
          <w:b/>
          <w:color w:val="000000"/>
        </w:rPr>
        <w:t xml:space="preserve"> – </w:t>
      </w:r>
      <w:r>
        <w:rPr>
          <w:b/>
          <w:color w:val="000000"/>
        </w:rPr>
        <w:t>Hunép-Uniszo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rt.-vel</w:t>
      </w:r>
      <w:r>
        <w:rPr>
          <w:rFonts w:eastAsia="Arial"/>
          <w:b/>
          <w:color w:val="000000"/>
        </w:rPr>
        <w:t xml:space="preserve"> megkötött </w:t>
      </w:r>
      <w:r>
        <w:rPr>
          <w:b/>
          <w:color w:val="000000"/>
        </w:rPr>
        <w:t>megállapodás</w:t>
      </w:r>
      <w:r>
        <w:rPr>
          <w:rFonts w:eastAsia="Arial"/>
          <w:b/>
          <w:color w:val="000000"/>
        </w:rPr>
        <w:t xml:space="preserve"> módosítására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Rácskai József vezérigazgató, Hunép-Uniszol Zrt.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1</w:t>
      </w:r>
      <w:r>
        <w:rPr>
          <w:color w:val="000000"/>
        </w:rPr>
        <w:t>0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</w:t>
      </w:r>
      <w:r>
        <w:rPr>
          <w:color w:val="000000"/>
        </w:rPr>
        <w:t>0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</w:t>
      </w:r>
      <w:r>
        <w:rPr>
          <w:color w:val="000000"/>
        </w:rPr>
        <w:t>0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0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Közgyűlése a 327/2013. (VII.09.) határozatával döntött arról, hogy a Hunép-Uniszol Zrt.-vel évi bruttó 99.779.174,- Ft üzemeltetési díjért biztosítja a lakossági tömeg- és szabadidősport céljából történő sportolási lehetőséget. A szerződés aláírása óta különböző, lakossági, oktatási intézményi igények (nem sportcélú használatbavételre vonatkozóan) merültek fel. A Széchenyi István Gimnázium a Hunép-Uniszol Zrt. által üzemeltetett Sportcsarnokban tartaná az idei Szalagavató ünnepségét, melyre a jelenlegi szerződés tartalma alapján saját költségén kellene megrendeznie. A forrás felhasználhatósága érdekében szükséges lenne a fent említett szerződés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Iktatószám:</w:t>
        <w:tab/>
        <w:t>293320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0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0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0</w:t>
      </w:r>
      <w:r>
        <w:rPr>
          <w:color w:val="000000"/>
        </w:rPr>
        <w:t>. 0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Dunaújváros MJV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Közgyűlése a 327/2013. (VII.09.) határozatával döntött arról, hogy a Hunép-Uniszol Zrt.-vel évi bruttó 99.779.174,- Ft üzemeltetési díjért biztosítja a lakossági tömeg- és szabadidősport céljából történő sportolási lehetőséget. (</w:t>
      </w:r>
      <w:r>
        <w:rPr>
          <w:rFonts w:eastAsia="Arial"/>
          <w:b/>
          <w:color w:val="000000"/>
        </w:rPr>
        <w:t>az előterjesztés 1. számú melléklete</w:t>
      </w:r>
      <w:r>
        <w:rPr>
          <w:rFonts w:eastAsia="Arial"/>
          <w:color w:val="000000"/>
        </w:rPr>
        <w:t xml:space="preserve">: 327/2013. (VII.09.) határozat; </w:t>
      </w:r>
      <w:r>
        <w:rPr>
          <w:rFonts w:eastAsia="Arial"/>
          <w:b/>
          <w:color w:val="000000"/>
        </w:rPr>
        <w:t>az előterjesztés 2. számú melléklete</w:t>
      </w:r>
      <w:r>
        <w:rPr>
          <w:rFonts w:eastAsia="Arial"/>
          <w:color w:val="000000"/>
        </w:rPr>
        <w:t>: szerződés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szerződés aláírása óta különböző, lakossági, oktatási intézményi igények (nem sportcélú használatbavételre vonatkozóan) merültek fel. A Széchenyi István Gimnázium a Hunép-Uniszol Zrt. által üzemeltetett Sportcsarnokban tartaná az idei Szalagavató ünnepségét. A pályázaton részt nem vevő sportszervezetek is jelezték létesítményhasználati igényüket, valamint felmerült, hogy a pályázaton részt vevő és támogatott sportszervezetek a támogatási összeget meghaladóan, jelen keretösszegből is szeretnék a létesítményeket igénybe venn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(</w:t>
      </w:r>
      <w:r>
        <w:rPr>
          <w:rFonts w:eastAsia="Arial"/>
          <w:b/>
          <w:color w:val="000000"/>
        </w:rPr>
        <w:t>az előterjesztés 3. számú melléklete</w:t>
      </w:r>
      <w:r>
        <w:rPr>
          <w:rFonts w:eastAsia="Arial"/>
          <w:color w:val="000000"/>
        </w:rPr>
        <w:t>: Hunép-Uniszol Zrt. levele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orrás felhasználhatósága érdekében szükséges lenne a fent említett szerződés módosítása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z előkészítő osztály </w:t>
      </w:r>
      <w:r>
        <w:rPr>
          <w:rFonts w:eastAsia="Arial"/>
          <w:b/>
          <w:color w:val="000000"/>
          <w:lang w:eastAsia="zxx"/>
        </w:rPr>
        <w:t>a határozati javaslat melléklete</w:t>
      </w:r>
      <w:r>
        <w:rPr>
          <w:rFonts w:eastAsia="Arial"/>
          <w:color w:val="000000"/>
          <w:lang w:eastAsia="zxx"/>
        </w:rPr>
        <w:t>ként csatolta a szerződésmódosítási tervezete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bizottságok elnökei a bizottságok véleményét szóban ismertetik a 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/2013. </w:t>
      </w:r>
      <w:r>
        <w:rPr>
          <w:b/>
          <w:u w:val="single"/>
        </w:rPr>
        <w:t>(X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lang w:eastAsia="hu-HU"/>
        </w:rPr>
        <w:t>a sportlétesítmények bérleti díj támogatására elkülönített, megmaradt forrás felhasználására – Hunép-Uniszol Zrt-vel megkötött megállapodás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a 327/2013. (VII.09.) határozata alapján megkötött „Megállapodás ingatlanrészek sportcélú hasznosításáról” című szerződését módosítani kívánja a határozat mellékleteként csatolt szerződés szerint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a határozat közlésére: 2013. októ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color w:val="000000"/>
          <w:lang w:eastAsia="hu-HU"/>
        </w:rPr>
        <w:t xml:space="preserve">           </w:t>
      </w:r>
      <w:r>
        <w:rPr>
          <w:rFonts w:eastAsia="Arial"/>
          <w:color w:val="000000"/>
          <w:lang w:eastAsia="hu-HU"/>
        </w:rPr>
        <w:t>a szerződés aláírására: 2013. októ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október 17.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H-Times-Roman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-Times-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6:00Z</dcterms:created>
  <dc:creator>x</dc:creator>
  <dc:description/>
  <dc:language>en-US</dc:language>
  <cp:lastModifiedBy>x</cp:lastModifiedBy>
  <cp:lastPrinted>2013-10-10T12:23:00Z</cp:lastPrinted>
  <dcterms:modified xsi:type="dcterms:W3CDTF">2013-10-11T07:06:00Z</dcterms:modified>
  <cp:revision>2</cp:revision>
  <dc:subject/>
  <dc:title>Fedőlap</dc:title>
</cp:coreProperties>
</file>