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10. 17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Dunaújváros, Magyar út 49. szám alatti ingatlanban lévő kazán üzemeltetésére, valamint műszaki karbantartására vonatkozó megbízási szerződések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 xml:space="preserve">Előadó: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 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        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Csizmadia Lóránt (2400 Dunaújváros, Martinovics u. 3. IV/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>Dóka Attila (2400 Dunaújváros, Marx tér 4. 1/3.)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10.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10.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 pénzügyi bizottság elnöke</w:t>
        <w:tab/>
        <w:t>2013.10.15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>A Dunaújváros, Magyar út 49. szám alatti ingatlanban (Pentelei Molnár János Szakiskola) lévő kazán üzemeltetésére, valamint a műszaki karbantartásra vonatkozó megbízási szerződések megkötése szükséges az  iskola fűtésének biztosítása céljáb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Iktatószám:</w:t>
        <w:tab/>
        <w:t>29998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Dunaújváros, Magyar út 49. szám alatti ingatlanban lévő kazán üzemeltetésére, valamint műszaki karbantartására vonatkozó megbízási szerződések megköt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A Pentelei Molnár János Szakképző Iskola 2011. szeptember 1-től bérli DMJV Önkormányzatától a  Dunaújváros, Magyar út 49. szám alatti ingatlan egy részét.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z iskola fűtésének biztosítása céljából az Önkormányzat a 2012. év végi és a 2013. év eleji fűtési szezon idejére a kazán üzemeltetésével Csizmadia Lóránt karbantartót (2400 Dunaújváros, Martinovics u. 3. IV/2.)  bízta meg napi szintű felügyelettel 45.000,-Ft/hó megbízási díjért (</w:t>
      </w:r>
      <w:r>
        <w:rPr>
          <w:rFonts w:cs="Arial" w:ascii="Arial" w:hAnsi="Arial"/>
          <w:b/>
          <w:lang w:eastAsia="zxx"/>
        </w:rPr>
        <w:t>1. sz. melléklet</w:t>
      </w:r>
      <w:r>
        <w:rPr>
          <w:rFonts w:cs="Arial" w:ascii="Arial" w:hAnsi="Arial"/>
          <w:lang w:eastAsia="zxx"/>
        </w:rPr>
        <w:t>)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z Önkormányzat ugyanakkor  megbízta Dóka Attila gázszerelőt (2400 Dunaújváros, Marx tér 4. 1/3.) a fűtési szezon idejére a kazán műszaki karbantartásával 30.000,-Ft/hó megbízási díjért (</w:t>
      </w:r>
      <w:r>
        <w:rPr>
          <w:rFonts w:cs="Arial" w:ascii="Arial" w:hAnsi="Arial"/>
          <w:b/>
          <w:lang w:eastAsia="zxx"/>
        </w:rPr>
        <w:t>2. sz. melléklet)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A fűtési szezon megkezdésére tekintettel a továbbiakban is szükséges gondoskodni az iskola fűtéséről, ezért az előterjesztés javaslatot tesz a korábbi megbízási szerződések újbóli megkötésére.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új megbízási szerződés tervezeteket a </w:t>
      </w:r>
      <w:r>
        <w:rPr>
          <w:rFonts w:cs="Arial" w:ascii="Arial" w:hAnsi="Arial"/>
          <w:b/>
        </w:rPr>
        <w:t>határozati javaslat 1. és 2. számú melléklete</w:t>
      </w:r>
      <w:r>
        <w:rPr>
          <w:rFonts w:cs="Arial" w:ascii="Arial" w:hAnsi="Arial"/>
        </w:rPr>
        <w:t>ként csat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a pénzügy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izottságok véleményeit a bizottságok elnökei a közgyűlésen szóban ismertet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3.(X.17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Dunaújváros, Magyar út 49. szám alatti ingatlanban lévő kazán üzemeltetésére, valamint műszaki karbantartására vonatkozó megbízási szerződések megkötésére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megbízza Csizmadia Lóránt karbantartót (2400 Dunaújváros Martinovics u. 3. IV/2.) a Dunaújváros, Magyar út 49. szám alatti, a Pentelei Molnár János Szakképző Iskola által bérelt ingatlanban lévő kazán üzemeltetésével, napi szintű felügyelettel 2013. október 15-től 2014. április 15-ig 45.000,-Ft/hó megbízási díjért a 2013. és a 2014. évi költségvetés vagyonkezelés sora terhére, egyúttal felhatalmazza a polgármestert a jelen határozat 1. számú mellékletét képező megbízási szerződés aláírásár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Dunaújváros Megyei Jogú Város Közgyűlése </w:t>
      </w:r>
      <w:r>
        <w:rPr>
          <w:rFonts w:eastAsia="Arial" w:cs="Arial" w:ascii="Arial" w:hAnsi="Arial"/>
          <w:color w:val="000000"/>
        </w:rPr>
        <w:t>megbízza Dóka Attila gázszerelőt (2400 Dunaújváros Marx tér 4. 1/3.) a Dunaújváros, Magyar út 49. szám alatti, a Pentelei Molnár János Szakképző Iskola által bérelt ingatlanban lévő kazán műszaki karbantartásával 2013. október 15-től 2014. április 15-ig 30.000,-Ft/hó megbízási díjért a 2013. és a 2014. évi költségvetés vagyonkezelés sora terhére azzal, hogy a megbízási díj az esetlegesen felmerülő hibák esetén az elhárításhoz szükséges anyagköltséget és munkadíjat nem tartalmazza, egyúttal felhatalmazza a polgármestert a jelen határozat 2. számú mellékletét képező megbíz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megbízási szerződések aláírására: 2013. nov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</w:rPr>
        <w:t xml:space="preserve">3. Dunaújváros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jegyzőt, hogy az 1. és 2. pontban foglalt kötelezettségvállalást a 2013. évi költségvetés soron következő módosításakor, illetve a 2014. évi költségvetés tervezése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2013. évi költségvetési soron következő módosításának időpontja és a 2014. évi költségvetés előkészítésének időpontj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3. október 1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Hingyi László s.k.                   </w:t>
        <w:tab/>
        <w:t xml:space="preserve">                        Tóth Kálmán s.k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  bizottság elnök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Pintér Attila s.k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OpenSymbol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3:00Z</dcterms:created>
  <dc:creator>xy</dc:creator>
  <dc:description/>
  <dc:language>en-US</dc:language>
  <cp:lastModifiedBy>x</cp:lastModifiedBy>
  <cp:lastPrinted>2012-09-17T09:13:00Z</cp:lastPrinted>
  <dcterms:modified xsi:type="dcterms:W3CDTF">2013-10-11T07:23:00Z</dcterms:modified>
  <cp:revision>2</cp:revision>
  <dc:subject/>
  <dc:title>Fedőlap</dc:title>
</cp:coreProperties>
</file>