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  <w:u w:val="none"/>
        </w:rPr>
      </w:pPr>
      <w:r>
        <w:rPr>
          <w:rFonts w:cs="Arial" w:ascii="Arial" w:hAnsi="Arial"/>
          <w:b/>
          <w:i/>
          <w:sz w:val="36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október 17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e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bbletforr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Györ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arkas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ör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dol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10. 0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10. 0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letfor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I.1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ék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cí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tkezt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besze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hé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Györ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i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gyorok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412-211 / 15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9431/2013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Györök Mónika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ab/>
        <w:t>Benkovics Kornélia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 xml:space="preserve">: </w:t>
      </w:r>
      <w:r>
        <w:rPr>
          <w:rFonts w:eastAsia="Arial" w:cs="Arial" w:ascii="Arial" w:hAnsi="Arial"/>
          <w:sz w:val="24"/>
        </w:rPr>
        <w:t>Vargáné dr. Sürü Renáta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10. 0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10. 0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e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bbletforr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tosításá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nevelés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XC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n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1-jé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oskodik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ételéve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ró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87/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nev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-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63/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n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1-jé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rehoz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álló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továbbiak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SZ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pt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-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el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z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letforr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n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am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ához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él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í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ya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gyelem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munkaidő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koztatotta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tatások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ítástechn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zköz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avultsá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zközbeszerzé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ph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alakít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zerzések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üze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 kö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irányzat igény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közl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tekintet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ítás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észített</w:t>
      </w:r>
      <w:r>
        <w:rPr>
          <w:rFonts w:eastAsia="Arial" w:cs="Arial" w:ascii="Arial" w:hAnsi="Arial"/>
          <w:sz w:val="24"/>
        </w:rPr>
        <w:t xml:space="preserve"> egy  „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változat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, mely szerint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ítás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adások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764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Önkormányzat Közgyűlésének 10/2013. (III.1.) önkormányzati rendelete Dunaújváros Megyei Jogú Város Önkormányzat 2013. évi költségvetéséről és végrehajtásának szabályairól 5. melléklete Tartalékok cím, Működési célú tartalék alcím alatt Intézményi étkeztetés közbeszerzése tartalékként 65.078.000,- Ft eredeti előirányzatot tartalmaz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készítő osztály véleménye szerint ezen sor terhére a Dunaújvárosi Gazdasági Ellátó Szervezet részére 6.764.000,- Ft irányító szervi pótelőirányzatot biztosítása javasolt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köz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készített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ó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B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változat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, mely szeri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vezetőj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el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adások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9.737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letfor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Önkormányzat Közgyűlésének 10/2013. (III.1.) önkormányzati rendelete Dunaújváros Megyei Jogú Város Önkormányzat 2013. évi költségvetéséről és végrehajtásának szabályairól 5. melléklete Tartalékok cím, Működési célú tartalék alcím alatt Intézményi étkeztetés közbeszerzése tartalékként 65.078.000,- Ft eredeti előirányzatot tartalmaz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A keret-előirányzat biztosításában lehetséges ezen sor terhére a Dunaújvárosi Gazdasági Ellátó Szervezet részére a 2013. évi költségvetés módosításához 59.737.000,- Ft fedezetet biztosítani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izott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leménye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A pénzügyi bizottság az </w:t>
      </w:r>
      <w:r>
        <w:rPr>
          <w:rFonts w:cs="Arial" w:ascii="Arial" w:hAnsi="Arial"/>
          <w:b/>
          <w:sz w:val="24"/>
        </w:rPr>
        <w:t xml:space="preserve">„A” határozati javaslatot </w:t>
      </w:r>
      <w:r>
        <w:rPr>
          <w:rFonts w:cs="Arial" w:ascii="Arial" w:hAnsi="Arial"/>
          <w:sz w:val="24"/>
        </w:rPr>
        <w:t xml:space="preserve">5 igen szavazattal </w:t>
      </w:r>
      <w:r>
        <w:rPr>
          <w:rFonts w:cs="Arial" w:ascii="Arial" w:hAnsi="Arial"/>
          <w:b/>
          <w:sz w:val="24"/>
        </w:rPr>
        <w:t xml:space="preserve">elfogadásra javasolta,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4"/>
        </w:rPr>
        <w:t xml:space="preserve">- A gazdasági és területfejlesztési bizottság az </w:t>
      </w:r>
      <w:r>
        <w:rPr>
          <w:rFonts w:cs="Arial" w:ascii="Arial" w:hAnsi="Arial"/>
          <w:b/>
          <w:sz w:val="24"/>
        </w:rPr>
        <w:t>„A” határozati javaslatot</w:t>
      </w:r>
      <w:r>
        <w:rPr>
          <w:rFonts w:cs="Arial" w:ascii="Arial" w:hAnsi="Arial"/>
          <w:sz w:val="24"/>
        </w:rPr>
        <w:t xml:space="preserve"> 7 igen  szavazattal </w:t>
      </w:r>
      <w:r>
        <w:rPr>
          <w:rFonts w:cs="Arial" w:ascii="Arial" w:hAnsi="Arial"/>
          <w:b/>
          <w:sz w:val="24"/>
        </w:rPr>
        <w:t xml:space="preserve">elfogadásra javasolta, </w:t>
      </w:r>
      <w:r>
        <w:rPr>
          <w:rFonts w:cs="Arial" w:ascii="Arial" w:hAnsi="Arial"/>
          <w:sz w:val="24"/>
        </w:rPr>
        <w:t xml:space="preserve">ezért a két bizottság által támogatott határozati javaslatot  terjesztjük a Tisztelt Közgyűlés elé.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3. (X. 17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e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bbletforr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ztosítás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Közgyűlése hozzájárul a Dunaújvárosi Gazdasági Ellátó Szervezet kérése alapján a 2013. évi költségvetéséhez 6.764.000,- Ft összegű többletforrás fedezetének biztosításához a Dunaújváros Megyei Jogú Város Önkormányzat 2013. évi költségvetéséről és végrehajtásának szabályairól szóló 10/2013. (III.1.) önkormányzati rendelete 5. melléklet Tartalékok cím, Működési célú tartalék alcím alatti Intézményi étkeztetés közbeszerzési tartalék sorának terhére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3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8"/>
          <w:tab w:val="left" w:pos="426" w:leader="none"/>
        </w:tabs>
        <w:autoSpaceDE w:val="false"/>
        <w:rPr/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Felelős:</w:t>
      </w:r>
      <w:r>
        <w:rPr>
          <w:b/>
          <w:lang w:eastAsia="en-US"/>
        </w:rPr>
        <w:tab/>
      </w:r>
      <w:r>
        <w:rPr>
          <w:lang w:eastAsia="en-US"/>
        </w:rPr>
        <w:t>-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határozat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végrehajtásáért</w:t>
      </w:r>
    </w:p>
    <w:p>
      <w:pPr>
        <w:pStyle w:val="Szvegtrzs3"/>
        <w:tabs>
          <w:tab w:val="clear" w:pos="708"/>
          <w:tab w:val="left" w:pos="1260" w:leader="none"/>
          <w:tab w:val="left" w:pos="1575" w:leader="none"/>
        </w:tabs>
        <w:autoSpaceDE w:val="false"/>
        <w:rPr/>
      </w:pPr>
      <w:r>
        <w:rPr>
          <w:lang w:eastAsia="en-US"/>
        </w:rPr>
        <w:tab/>
        <w:tab/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olgármester</w:t>
      </w:r>
    </w:p>
    <w:p>
      <w:pPr>
        <w:pStyle w:val="Szvegtrzs3"/>
        <w:tabs>
          <w:tab w:val="clear" w:pos="708"/>
          <w:tab w:val="left" w:pos="1395" w:leader="none"/>
        </w:tabs>
        <w:autoSpaceDE w:val="false"/>
        <w:rPr/>
      </w:pPr>
      <w:r>
        <w:rPr>
          <w:lang w:eastAsia="en-US"/>
        </w:rPr>
        <w:tab/>
        <w:t>-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költségvetés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módosításá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eastAsia="en-US"/>
        </w:rPr>
        <w:tab/>
        <w:t>a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jegyző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eastAsia="en-US"/>
        </w:rPr>
        <w:tab/>
        <w:t>-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a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költségvetés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módosításában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való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közreműködésért: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rPr/>
      </w:pPr>
      <w:r>
        <w:rPr>
          <w:rFonts w:cs="Arial" w:ascii="Arial" w:hAnsi="Arial"/>
          <w:sz w:val="24"/>
          <w:lang w:eastAsia="en-US"/>
        </w:rPr>
        <w:tab/>
        <w:t>a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gazdasági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és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területfejlesztési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bizottság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eastAsia="en-US"/>
        </w:rPr>
        <w:tab/>
        <w:t>a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pénzügyi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bizottság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eastAsia="en-US"/>
        </w:rPr>
        <w:tab/>
        <w:t>az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ügyrendi,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igazgatási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és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jogi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bizottság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elnöke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eastAsia="en-US"/>
        </w:rPr>
        <w:tab/>
        <w:t>-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a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költségvetés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módosításának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előkészítésében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való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közreműködés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eastAsia="en-US"/>
        </w:rPr>
        <w:tab/>
        <w:t>az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adó,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költségvetési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és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pénzügyi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osztály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eastAsia="zxx"/>
        </w:rPr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ab/>
        <w:t xml:space="preserve">a 2013. évi költségvetési rendelet soron következő módosításának </w:t>
        <w:tab/>
        <w:tab/>
        <w:t>időpontja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Dunaújváros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Gazdaság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llátó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Szerveze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ezető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8"/>
          <w:tab w:val="left" w:pos="426" w:leader="none"/>
          <w:tab w:val="left" w:pos="1410" w:leader="none"/>
        </w:tabs>
        <w:autoSpaceDE w:val="false"/>
        <w:rPr/>
      </w:pPr>
      <w:r>
        <w:rPr>
          <w:rFonts w:eastAsia="Arial"/>
          <w:b/>
          <w:lang w:eastAsia="en-US"/>
        </w:rPr>
        <w:tab/>
      </w:r>
      <w:r>
        <w:rPr>
          <w:rFonts w:eastAsia="Arial"/>
          <w:b/>
          <w:u w:val="single"/>
          <w:lang w:eastAsia="en-US"/>
        </w:rPr>
        <w:t>Felelős:</w:t>
      </w:r>
      <w:r>
        <w:rPr>
          <w:rFonts w:eastAsia="Arial"/>
          <w:b/>
          <w:lang w:eastAsia="en-US"/>
        </w:rPr>
        <w:tab/>
      </w:r>
      <w:r>
        <w:rPr>
          <w:lang w:eastAsia="en-US"/>
        </w:rPr>
        <w:t>-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határozat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végrehajtásáért:</w:t>
      </w:r>
    </w:p>
    <w:p>
      <w:pPr>
        <w:pStyle w:val="Szvegtrzs3"/>
        <w:tabs>
          <w:tab w:val="clear" w:pos="708"/>
          <w:tab w:val="left" w:pos="1575" w:leader="none"/>
        </w:tabs>
        <w:autoSpaceDE w:val="false"/>
        <w:rPr/>
      </w:pPr>
      <w:r>
        <w:rPr>
          <w:lang w:eastAsia="en-US"/>
        </w:rPr>
        <w:tab/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olgármester</w:t>
      </w:r>
    </w:p>
    <w:p>
      <w:pPr>
        <w:pStyle w:val="Szvegtrzs3"/>
        <w:tabs>
          <w:tab w:val="clear" w:pos="708"/>
          <w:tab w:val="left" w:pos="1410" w:leader="none"/>
        </w:tabs>
        <w:autoSpaceDE w:val="false"/>
        <w:rPr/>
      </w:pPr>
      <w:r>
        <w:rPr>
          <w:lang w:eastAsia="en-US"/>
        </w:rPr>
        <w:tab/>
        <w:t>-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határozat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végrehajtásában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való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közreműködésért:</w:t>
      </w:r>
    </w:p>
    <w:p>
      <w:pPr>
        <w:pStyle w:val="Szvegtrzs3"/>
        <w:tabs>
          <w:tab w:val="clear" w:pos="708"/>
          <w:tab w:val="left" w:pos="1575" w:leader="none"/>
        </w:tabs>
        <w:autoSpaceDE w:val="false"/>
        <w:rPr/>
      </w:pPr>
      <w:r>
        <w:rPr>
          <w:spacing w:val="-2"/>
          <w:position w:val="2"/>
        </w:rPr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tabs>
          <w:tab w:val="clear" w:pos="708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3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október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lang w:eastAsia="zh-CN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8:00Z</dcterms:created>
  <dc:creator>PH</dc:creator>
  <dc:description/>
  <dc:language>en-US</dc:language>
  <cp:lastModifiedBy>x</cp:lastModifiedBy>
  <cp:lastPrinted>2013-10-11T12:07:00Z</cp:lastPrinted>
  <dcterms:modified xsi:type="dcterms:W3CDTF">2013-10-11T10:48:00Z</dcterms:modified>
  <cp:revision>2</cp:revision>
  <dc:subject/>
  <dc:title>Fedőlap</dc:title>
</cp:coreProperties>
</file>