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 xml:space="preserve">Az előterjesztés közgyűlés elé kerül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2013.</w:t>
      </w:r>
      <w:r>
        <w:rPr>
          <w:rFonts w:eastAsia="Arial" w:cs="Arial" w:ascii="Arial" w:hAnsi="Arial"/>
          <w:b/>
          <w:sz w:val="28"/>
          <w:lang w:val="zxx"/>
        </w:rPr>
        <w:t xml:space="preserve"> október 17</w:t>
      </w:r>
      <w:r>
        <w:rPr>
          <w:rFonts w:cs="Arial" w:ascii="Arial" w:hAnsi="Arial"/>
          <w:b/>
          <w:sz w:val="28"/>
          <w:lang w:val="zxx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avaslat a Medicopter Alapítvány támogatás iránti kérelmének elbírálására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ab/>
        <w:t>g</w:t>
      </w:r>
      <w:r>
        <w:rPr>
          <w:rFonts w:cs="Arial" w:ascii="Arial" w:hAnsi="Arial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édei Lászlóné a Medicopter 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Szociális, egészségügyi és lakásügyi bizottság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10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-2700" w:leader="none"/>
        </w:tabs>
        <w:jc w:val="both"/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ab/>
        <w:tab/>
        <w:tab/>
        <w:t xml:space="preserve">           2013.</w:t>
      </w:r>
      <w:r>
        <w:rPr>
          <w:rFonts w:eastAsia="Arial" w:cs="Arial" w:ascii="Arial" w:hAnsi="Arial"/>
        </w:rPr>
        <w:t xml:space="preserve"> 10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15</w:t>
      </w:r>
      <w:r>
        <w:rPr>
          <w:rFonts w:cs="Arial" w:ascii="Arial" w:hAnsi="Arial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Medicopter Alapítvány, mint a Magyar Légimentő Nonprofit Kft. szerződéses támogatója a tevékenysége ellátásához pénzügyi támogatást kér a mentéshez nélkülözhetetelen eszközök vásárlás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ósa Edi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8423-4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ósa Edit 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 10. 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  <w:t>2013. 10. 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sz w:val="20"/>
        </w:rPr>
        <w:t>Egyéb megjegyzések: „ A kérelemhez rendelhető forrás (más kérelmek igényeit is figyelembe véve!) a költségvetési rendelet 5. sz. melléklte szerint a pályázati önerő soron összesen 710.eFt, a helyi szervezetek támogatási tartaléka soron összesen 2831. eFt . öszegben áll rendelkezésre. 2013. október 9. Dudás Pálné sk.”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     </w:t>
      </w:r>
      <w:r>
        <w:rPr>
          <w:rFonts w:eastAsia="Tahoma" w:cs="Arial" w:ascii="Arial" w:hAnsi="Arial"/>
          <w:b/>
          <w:lang w:eastAsia="hu-HU"/>
        </w:rPr>
        <w:t>Javaslat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         </w:t>
      </w:r>
      <w:r>
        <w:rPr>
          <w:rFonts w:eastAsia="Tahoma" w:cs="Arial" w:ascii="Arial" w:hAnsi="Arial"/>
          <w:b/>
          <w:lang w:eastAsia="hu-HU"/>
        </w:rPr>
        <w:t>a Medicopter Alapítvány támogatás iránti kérelmének elbírálására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A Medicopter Alapítvány (a továbbiakban: Alapítvány),</w:t>
      </w:r>
      <w:r>
        <w:rPr>
          <w:rFonts w:eastAsia="Tahoma" w:cs="Arial" w:ascii="Arial" w:hAnsi="Arial"/>
          <w:b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mint a Magyar Légimentő Nonprofit Kft. szerződéses támogatója levélben megkereste az Önkormányzatot, hogy tevékenysége ellátásához pénzügyi támogatást kérjen. (1. számú melléklet)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 Medicopter Alapítvány célja az egész országra kiterjedően a hatékonyabb légi mentés megvalósítása. A tevékenysége ellátásához biztosítani kívánja a szükséges anyagi, tárgyi és személyi feltételeket. A kérelemben az Alapítvány megjelölte azokat az eszközöket, amelyek megvásárlásával a speciális feladatát a Kft. jobban el tudná látni. Ehhez kéri az Önkormányzat pénzügyi támog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A Magyarország helyi önkormányzatairól szóló  2011. évi CLXXXIX. törvény  42 .§  4.  értelmében: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 képviselőtestület hatásköréből nem ruházható át: a gazdasági program, a hitelfelvétel, a kötvénykibocsátás, a kölcsönfelvétel vagy más adósságot keletkeztető kötelezettségvállalás, alapítványi forrás átvétele és átadása. A jogszabály rendelkezése értelmében a Közgyűlés döntése szükséges a Medicopter Alapítvány támogatási kérelmének elbírálásához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 a Tisztelt Közgyűlés a támogatási célra tekintettel a támogatást kíván nyújtani, ez esetben a fedezetről is határozni kell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000000"/>
          <w:sz w:val="22"/>
          <w:lang w:eastAsia="hu-HU"/>
        </w:rPr>
        <w:t>Az Adó, Költségvetési és Pénzügyi Osztály vezetőjének előzetes tájékoztatása szerint a 2013. évi költségvetés szerint a 10/2013. (III.1.) önkormányzati rendelet 5. sz. melléklet működési célú tartalékai között szereplő „ helyi szervezetek támogatási tartalékai „ jogcímen 2.831 E Ft. található a tárgyévre, mely pozitív döntés esetén a támogatás fedezetét képezheti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nya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B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artalmaz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 kívánja M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edicopter Alapítvány, mint a Magyar Légimentő Nonprofit Kft. szerződéses támogatója  kérését </w:t>
      </w:r>
      <w:r>
        <w:rPr>
          <w:rFonts w:eastAsia="Tahoma" w:cs="Arial" w:ascii="Arial" w:hAnsi="Arial"/>
          <w:color w:val="000000"/>
          <w:sz w:val="22"/>
          <w:lang w:eastAsia="hu-HU"/>
        </w:rPr>
        <w:t>abba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A”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szüksége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lfogadni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Ebben az esetben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 határozati javaslat melléklete a megkötendő támogatási szerződés-terveze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dönt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nem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íván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 kérést</w:t>
      </w:r>
      <w:r>
        <w:rPr>
          <w:rFonts w:eastAsia="Tahoma" w:cs="Arial" w:ascii="Arial" w:hAnsi="Arial"/>
          <w:color w:val="000000"/>
          <w:sz w:val="22"/>
          <w:lang w:eastAsia="hu-HU"/>
        </w:rPr>
        <w:t>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B”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ot szükséges elfogadni. A bizottsági véleményeket  az elnökök szóban ismertetik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1"/>
          <w:lang w:eastAsia="hu-HU"/>
        </w:rPr>
        <w:t xml:space="preserve">A </w:t>
      </w:r>
      <w:r>
        <w:rPr>
          <w:rFonts w:eastAsia="Arial" w:cs="Arial" w:ascii="Arial" w:hAnsi="Arial"/>
          <w:sz w:val="21"/>
          <w:lang w:eastAsia="hu-HU"/>
        </w:rPr>
        <w:t>bizottságok az előterjesztést a közgyűlési postázást követően tárgyalták, ezért a véleményeket az elnökök szóban ismertetik a közgyűlés ülésén.</w:t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1"/>
          <w:lang w:eastAsia="hu-HU"/>
        </w:rPr>
      </w:pPr>
      <w:r>
        <w:rPr>
          <w:rFonts w:cs="Arial" w:ascii="Arial" w:hAnsi="Arial"/>
          <w:sz w:val="21"/>
          <w:lang w:eastAsia="hu-HU"/>
        </w:rPr>
        <w:t>Fentie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apján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z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ább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határozat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javaslatot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terjesztjü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</w:t>
      </w:r>
      <w:r>
        <w:rPr>
          <w:rFonts w:eastAsia="Arial" w:cs="Arial" w:ascii="Arial" w:hAnsi="Arial"/>
          <w:sz w:val="21"/>
          <w:lang w:eastAsia="hu-HU"/>
        </w:rPr>
        <w:t xml:space="preserve"> Tisztelt  K</w:t>
      </w:r>
      <w:r>
        <w:rPr>
          <w:rFonts w:cs="Arial" w:ascii="Arial" w:hAnsi="Arial"/>
          <w:sz w:val="21"/>
          <w:lang w:eastAsia="hu-HU"/>
        </w:rPr>
        <w:t>özgyűlés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elé: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Heading2"/>
        <w:rPr>
          <w:rFonts w:eastAsia="Arial"/>
          <w:sz w:val="22"/>
          <w:u w:val="single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A" változ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.</w:t>
      </w:r>
      <w:r>
        <w:rPr>
          <w:rFonts w:eastAsia="Arial" w:cs="Arial" w:ascii="Arial" w:hAnsi="Arial"/>
          <w:b/>
          <w:sz w:val="22"/>
        </w:rPr>
        <w:t xml:space="preserve"> 17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 Medicopter Alapítvány támogatás iránti  kérelmének elbírál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 a</w:t>
      </w:r>
      <w:r>
        <w:rPr>
          <w:rFonts w:eastAsia="Arial" w:cs="Arial" w:ascii="Arial" w:hAnsi="Arial"/>
          <w:sz w:val="22"/>
        </w:rPr>
        <w:t xml:space="preserve"> Medicopter Alapítvány mint a Magyar Légimen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Nonprofit Kft. szerződéses támogatója részére......................... Ft. összegű támogatást nyúj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Medicopter Alapítvány támogatásár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…............. </w:t>
      </w:r>
      <w:r>
        <w:rPr>
          <w:rFonts w:cs="Arial" w:ascii="Arial" w:hAnsi="Arial"/>
          <w:sz w:val="22"/>
        </w:rPr>
        <w:t>sor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</w:rPr>
        <w:t>.</w:t>
      </w:r>
      <w:r>
        <w:rPr>
          <w:rFonts w:eastAsia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unaújváros Megyei Jogú Város Közgyűlése falhatalmazz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 a támogatási szerződést az ügyrendi,  igazgatási és jogi bizottság véleményének kikérését követően </w:t>
      </w:r>
      <w:r>
        <w:rPr>
          <w:rFonts w:cs="Arial" w:ascii="Arial" w:hAnsi="Arial"/>
          <w:sz w:val="22"/>
          <w:lang w:eastAsia="hu-HU"/>
        </w:rPr>
        <w:t>írj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- a határozat végrehajtásá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végrehajtásában való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igazgatóság igazgatója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2013. októ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soron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sz w:val="22"/>
        </w:rPr>
        <w:t>időpontja</w:t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eastAsia="Arial" w:cs="Arial" w:ascii="Arial" w:hAnsi="Arial"/>
          <w:b/>
          <w:sz w:val="22"/>
        </w:rPr>
        <w:t xml:space="preserve">X. 17.)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rFonts w:eastAsia="Arial"/>
          <w:b/>
          <w:color w:val="000000"/>
          <w:sz w:val="22"/>
        </w:rPr>
        <w:t>a Medicopter Alapítvány támogatás iránti  kérelmének elbírál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a Medicopter Alapítványnak, mint a Magyar Légimentő Nonprofit  Kft. szerződéses támogatójának  nem  kíván támogatást nyújtani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</w:t>
        <w:tab/>
        <w:t>-  a  határozat közléséért:</w:t>
        <w:br/>
        <w:t xml:space="preserve">                        - 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-  a határozat végrehajtásában való közreműködésért: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 xml:space="preserve">-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ervezési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ab/>
      </w: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lang w:eastAsia="hu-HU"/>
        </w:rPr>
        <w:t xml:space="preserve">   2013. október 25.</w:t>
      </w:r>
      <w:r>
        <w:rPr>
          <w:rFonts w:eastAsia="Times New Roman" w:cs="Arial" w:ascii="Arial" w:hAnsi="Arial"/>
          <w:lang w:eastAsia="hu-HU"/>
        </w:rPr>
        <w:t xml:space="preserve">             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right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Arial" w:hAnsi="Arial" w:eastAsia="Tahoma" w:cs="Arial"/>
          <w:sz w:val="32"/>
          <w:lang w:val="hu-HU" w:eastAsia="hu-HU"/>
        </w:rPr>
      </w:pPr>
      <w:r>
        <w:rPr>
          <w:rFonts w:eastAsia="Tahoma" w:cs="Arial" w:ascii="Arial" w:hAnsi="Arial"/>
          <w:sz w:val="32"/>
          <w:lang w:val="hu-HU" w:eastAsia="hu-H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Lőrinczi Konrád s.k.</w:t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ociális, egészségügyi és lakásügyi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Arial" w:hAnsi="Arial" w:eastAsia="Arial" w:cs="Lucida Sans Unicode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 w:cs="Lucida Sans Unicode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0:00Z</dcterms:created>
  <dc:creator>x</dc:creator>
  <dc:description/>
  <dc:language>en-US</dc:language>
  <cp:lastModifiedBy>x</cp:lastModifiedBy>
  <cp:lastPrinted>2013-10-11T11:05:00Z</cp:lastPrinted>
  <dcterms:modified xsi:type="dcterms:W3CDTF">2013-10-11T10:30:00Z</dcterms:modified>
  <cp:revision>2</cp:revision>
  <dc:subject/>
  <dc:title>FEDŐLAP</dc:title>
</cp:coreProperties>
</file>