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rFonts w:eastAsia="Arial"/>
          <w:b/>
          <w:i w:val="false"/>
          <w:color w:val="000000"/>
        </w:rPr>
        <w:t xml:space="preserve">közgyűlés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október 17</w:t>
      </w:r>
      <w:r>
        <w:rPr>
          <w:rFonts w:cs="Arial" w:ascii="Arial" w:hAnsi="Arial"/>
          <w:b/>
          <w:sz w:val="28"/>
        </w:rPr>
        <w:t>.</w:t>
      </w:r>
    </w:p>
    <w:p>
      <w:pPr>
        <w:pStyle w:val="Cmsor"/>
        <w:rPr>
          <w:b/>
          <w:b/>
          <w:color w:val="000000"/>
          <w:sz w:val="24"/>
          <w:u w:val="single"/>
        </w:rPr>
      </w:pPr>
      <w:r>
        <w:rPr>
          <w:rFonts w:eastAsia="Arial"/>
          <w:b/>
          <w:color w:val="000000"/>
          <w:sz w:val="24"/>
        </w:rPr>
        <w:t>Javaslat a Dunaújvárosi Civil Szervezetek Érdekegyeztető Tanácsa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 xml:space="preserve">a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 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az ügyrendi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jogi, szervezési és intézményigazgatási </w:t>
        <w:tab/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Kósa Edit intézményigazgatási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  <w:t xml:space="preserve">Köller Péterné, a </w:t>
      </w:r>
      <w:r>
        <w:rPr>
          <w:rFonts w:eastAsia="Arial" w:cs="Arial" w:ascii="Arial" w:hAnsi="Arial"/>
          <w:color w:val="000000"/>
        </w:rPr>
        <w:t xml:space="preserve">Dunaújvárosi Civil Szervezetek </w:t>
        <w:tab/>
        <w:t>Érdekegyeztető Tanács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ab/>
        <w:tab/>
        <w:tab/>
        <w:tab/>
        <w:t>2013. 10.  08.</w:t>
      </w:r>
      <w:r>
        <w:rPr>
          <w:rFonts w:eastAsia="Arial" w:cs="Arial" w:ascii="Arial" w:hAnsi="Arial"/>
          <w:color w:val="000000"/>
        </w:rPr>
        <w:t xml:space="preserve"> Közb</w:t>
      </w:r>
      <w:r>
        <w:rPr>
          <w:rFonts w:cs="Arial" w:ascii="Arial" w:hAnsi="Arial"/>
          <w:color w:val="000000"/>
        </w:rPr>
        <w:t xml:space="preserve">iztonsági és társadalmi kapcsolatok bizottság </w:t>
        <w:tab/>
        <w:tab/>
        <w:tab/>
        <w:t>2013. 10. 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 0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ab/>
        <w:tab/>
        <w:tab/>
        <w:tab/>
        <w:t xml:space="preserve">2013. 10.  09. </w:t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A Dunaújvárosi Civil Szervezetek Érdekegyeztető Tanácsa 17.679.904 Ft vissza nem térítendő támogatást nyert a TÁMOP-5.5.1-B-11/2  kódszámú pályázaton. A Tanács a program folyamatos finanszírozhatósága (likviditás és utolsó 10% előfinanszírozás) érdekében 2.000.000 Ft visszatérítendő pénzügyi támogatást kér a program teljes elszámolásái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00"/>
        </w:rPr>
        <w:t xml:space="preserve">Jogi,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>:</w:t>
        <w:tab/>
        <w:t>Kósa Edi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>kosa</w:t>
      </w:r>
      <w:r>
        <w:rPr>
          <w:rFonts w:cs="Arial" w:ascii="Arial" w:hAnsi="Arial"/>
          <w:color w:val="000000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>:</w:t>
        <w:tab/>
        <w:t>06-25-412-211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eastAsia="Arial" w:cs="Arial" w:ascii="Arial" w:hAnsi="Arial"/>
          <w:b/>
          <w:color w:val="000000"/>
        </w:rPr>
        <w:t>13531-20</w:t>
      </w:r>
      <w:r>
        <w:rPr>
          <w:rFonts w:cs="Arial" w:ascii="Arial" w:hAnsi="Arial"/>
          <w:b/>
          <w:color w:val="000000"/>
        </w:rPr>
        <w:t>/2013.</w:t>
      </w:r>
    </w:p>
    <w:p>
      <w:pPr>
        <w:pStyle w:val="Normal"/>
        <w:tabs>
          <w:tab w:val="clear" w:pos="709"/>
          <w:tab w:val="left" w:pos="2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</w:t>
        <w:tab/>
        <w:tab/>
        <w:tab/>
        <w:tab/>
        <w:tab/>
        <w:tab/>
        <w:t>Kósa Edit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 xml:space="preserve">Vargáné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  <w:t>2013. 10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00"/>
        </w:rPr>
        <w:t>2013</w:t>
      </w:r>
      <w:r>
        <w:rPr>
          <w:rFonts w:eastAsia="Arial" w:cs="Arial" w:ascii="Arial" w:hAnsi="Arial"/>
          <w:color w:val="000080"/>
        </w:rPr>
        <w:t>. 10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 xml:space="preserve">    _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ja</w:t>
      </w:r>
      <w:r>
        <w:rPr>
          <w:rFonts w:eastAsia="Arial" w:cs="Arial" w:ascii="Arial" w:hAnsi="Arial"/>
          <w:b/>
        </w:rPr>
        <w:t xml:space="preserve">: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cs="Arial" w:ascii="Arial" w:hAnsi="Arial"/>
        </w:rPr>
        <w:t>ülés</w:t>
      </w:r>
    </w:p>
    <w:p>
      <w:pPr>
        <w:pStyle w:val="Normal"/>
        <w:spacing w:lineRule="atLeast" w:line="100" w:before="240" w:after="12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Egyéb megjegyzések: 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eastAsia="Arial" w:cs="Arial" w:ascii="Arial" w:hAnsi="Arial"/>
          <w:sz w:val="20"/>
        </w:rPr>
        <w:t>A kérelemhez rendelhető forrás a költségvetési rendelet 5. sz. melléklete szerint a pályázti önerő soron 710 E. Ft., a helyi szervezetek támogatási tartaléka soron 2.831 E. Ft. összegben áll rendelkezésre, figyelembe kell venni azonban a további kérelmek összegét is. 2013. okt. 1. Dudás Pálné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Dunaújvárosi Civil Szervezetek Érdekegyeztető Tanácsa kérelmének elbírál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A Dunaújvárosi Civil Szervezetek Érdekegyeztető Tanácsa </w:t>
      </w:r>
      <w:r>
        <w:rPr>
          <w:rFonts w:eastAsia="Arial" w:cs="Arial" w:ascii="Arial" w:hAnsi="Arial"/>
          <w:b/>
          <w:sz w:val="22"/>
          <w:lang w:eastAsia="hu-HU"/>
        </w:rPr>
        <w:t xml:space="preserve">17.679.904 Ft vissza nem térítendő támogatást nyert </w:t>
      </w:r>
      <w:r>
        <w:rPr>
          <w:rFonts w:eastAsia="Arial" w:cs="Arial" w:ascii="Arial" w:hAnsi="Arial"/>
          <w:sz w:val="22"/>
          <w:lang w:eastAsia="hu-HU"/>
        </w:rPr>
        <w:t xml:space="preserve">a családi közösségi kezdeményezések és programok megerősítése című, TÁMOP-5.5.1-B-11/2 kódszámú pályázato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pályázat általános célja a családhoz, a gyermekekhez, a gyermekvállaláshoz kapcsolódó társadalmi viszonyulás </w:t>
      </w:r>
      <w:r>
        <w:rPr>
          <w:rFonts w:cs="Arial" w:ascii="Arial" w:hAnsi="Arial"/>
          <w:sz w:val="22"/>
        </w:rPr>
        <w:t>javítása, a családi élettel kapcsolatos negatív jelenségekkel szembeni prevenció megvalós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írás fő célja az országos szemléletváltás előmozdítása volt a családi szféra társadalmi jelentőségével kapcsolatban, integrált szolgáltatások nyújtásával a fiatal gyermekes családok támogatása – a kötelező önkormányzati alapellátási feladatokat kiegészítő eszközökkel – kis közösségi kezdeményezések, például ún. „családi erőforrás központok” létrehozása út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rdekegyeztető Tanács elnöke levelében egyrészt a program elvi támogatását kérte, másrészt pedig </w:t>
      </w:r>
      <w:r>
        <w:rPr>
          <w:rFonts w:cs="Arial" w:ascii="Arial" w:hAnsi="Arial"/>
          <w:sz w:val="22"/>
          <w:lang w:eastAsia="hu-HU"/>
        </w:rPr>
        <w:t>a program folyamatos finanszírozhatósága (likviditás és utolsó 10% előfinanszírozás) érdekében</w:t>
      </w:r>
      <w:r>
        <w:rPr>
          <w:rFonts w:cs="Arial" w:ascii="Arial" w:hAnsi="Arial"/>
          <w:b/>
          <w:sz w:val="22"/>
          <w:lang w:eastAsia="hu-HU"/>
        </w:rPr>
        <w:t xml:space="preserve"> 2.000.000 Ft pénzügyi tá</w:t>
      </w:r>
      <w:r>
        <w:rPr>
          <w:rFonts w:eastAsia="Arial" w:cs="Arial" w:ascii="Arial" w:hAnsi="Arial"/>
          <w:b/>
          <w:sz w:val="22"/>
          <w:lang w:eastAsia="hu-HU"/>
        </w:rPr>
        <w:t>mogatást kért a program teljes elszámolásáig</w:t>
      </w:r>
      <w:r>
        <w:rPr>
          <w:rFonts w:eastAsia="Arial" w:cs="Arial" w:ascii="Arial" w:hAnsi="Arial"/>
          <w:sz w:val="22"/>
          <w:lang w:eastAsia="hu-HU"/>
        </w:rPr>
        <w:t xml:space="preserve">, várhatóan 2014. november 30-ig. A támogatást az elnök asszony Dunaújváros Megyei Jogú Város Önkormányzata 2013. évi költségvetéséről és végrehajtásainak szabályairól szóló 10/2013. (III.1.) önkormányzati rendelet 5. melléklet „Működési célú céltartalék” cím „Pályázati tevékenység, felkészítés, önrész” sora terhére kérte. Az elnök asszony levelét, valamint a kért támogatási összeg tételeit </w:t>
      </w:r>
      <w:r>
        <w:rPr>
          <w:rFonts w:eastAsia="Arial" w:cs="Arial" w:ascii="Arial" w:hAnsi="Arial"/>
          <w:b/>
          <w:sz w:val="22"/>
          <w:lang w:eastAsia="hu-HU"/>
        </w:rPr>
        <w:t>az előterjesztés melléklete</w:t>
      </w:r>
      <w:r>
        <w:rPr>
          <w:rFonts w:eastAsia="Arial" w:cs="Arial" w:ascii="Arial" w:hAnsi="Arial"/>
          <w:sz w:val="22"/>
          <w:lang w:eastAsia="hu-HU"/>
        </w:rPr>
        <w:t xml:space="preserve"> tartalmazza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zet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inisztériu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ok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izsgá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rod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lemény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in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erződéseke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l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külden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rod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számára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ive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ás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részesülő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vékenység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kinthető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urópa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unió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ersenyjo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rtelem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ett</w:t>
      </w:r>
      <w:r>
        <w:rPr>
          <w:rFonts w:eastAsia="Arial" w:cs="Arial" w:ascii="Arial" w:hAnsi="Arial"/>
          <w:sz w:val="22"/>
          <w:lang w:eastAsia="hu-HU"/>
        </w:rPr>
        <w:t xml:space="preserve"> gazdasági tevékenységnek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Az előterjesztést a törvényességi ellenőrzés szakaszában az adó, költségvetési és pénzügyi osztály véleményezte, amely szerint  a</w:t>
      </w:r>
      <w:r>
        <w:rPr>
          <w:rFonts w:eastAsia="Arial" w:cs="Arial" w:ascii="Arial" w:hAnsi="Arial"/>
          <w:sz w:val="20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kérelemhez rendelhető forrás a költségvetési rendelet 5. sz. melléklete szerint a pályázati önerő soron 710 E. Ft., a helyi szervezetek támogatási tartaléka soron 2.831 E. Ft. összegben áll rendelkezésre, figyelembe kell venni azonban a további kérelmek összegét is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nya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</w:t>
      </w:r>
      <w:r>
        <w:rPr>
          <w:rFonts w:eastAsia="Arial" w:cs="Arial" w:ascii="Arial" w:hAnsi="Arial"/>
          <w:sz w:val="22"/>
          <w:lang w:eastAsia="hu-HU"/>
        </w:rPr>
        <w:t>A”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</w:t>
      </w:r>
      <w:r>
        <w:rPr>
          <w:rFonts w:eastAsia="Arial" w:cs="Arial" w:ascii="Arial" w:hAnsi="Arial"/>
          <w:sz w:val="22"/>
          <w:lang w:eastAsia="hu-HU"/>
        </w:rPr>
        <w:t>B”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artalmaz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mennyi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özgyűl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n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ánj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a Dunaújvárosi Civil Szervezetek Érdekegyeztető Tanácsa kérését </w:t>
      </w:r>
      <w:r>
        <w:rPr>
          <w:rFonts w:cs="Arial" w:ascii="Arial" w:hAnsi="Arial"/>
          <w:b w:val="false"/>
          <w:sz w:val="22"/>
          <w:lang w:eastAsia="hu-HU"/>
        </w:rPr>
        <w:t>abba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set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A”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züksége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fogadni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sz w:val="22"/>
          <w:lang w:eastAsia="hu-HU"/>
        </w:rPr>
        <w:t>a határozati javaslat melléklete a megkötendő támogatási szerződés-terveze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mennyibe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közgyűl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ú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dönt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o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nem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ívánj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ámogatn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a kérést</w:t>
      </w:r>
      <w:r>
        <w:rPr>
          <w:rFonts w:cs="Arial" w:ascii="Arial" w:hAnsi="Arial"/>
          <w:b w:val="false"/>
          <w:sz w:val="22"/>
          <w:lang w:eastAsia="hu-HU"/>
        </w:rPr>
        <w:t>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úgy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„B”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züksége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fogad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pénz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október 8-án tárgyalta az előterjesztést, és a határozati javaslat „B” változatát 5 igen szavazattal támogatta. .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gazdasá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ületfejleszté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október 9-</w:t>
      </w:r>
      <w:r>
        <w:rPr>
          <w:rFonts w:cs="Arial" w:ascii="Arial" w:hAnsi="Arial"/>
          <w:b w:val="false"/>
          <w:sz w:val="22"/>
          <w:lang w:eastAsia="hu-HU"/>
        </w:rPr>
        <w:t>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 az előterjesztés „B” változatát 7:0:0 arányban egyhangúan támogatták. A közbiztonsági és társadalmi kapcsolatok bizottság 2013.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október 9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-én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és a kifizetési határidő 2013. november 25-ére történő módosításával - 6 igen szavazattal - közgyűlési tárgyalásra alkalmasnak ítélte. Az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ügyrendi,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igazgatási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jogi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color w:val="000000"/>
          <w:sz w:val="22"/>
          <w:lang w:eastAsia="hu-HU"/>
        </w:rPr>
        <w:t xml:space="preserve"> október 9</w:t>
      </w:r>
      <w:r>
        <w:rPr>
          <w:rFonts w:cs="Arial" w:ascii="Arial" w:hAnsi="Arial"/>
          <w:b w:val="false"/>
          <w:color w:val="000000"/>
          <w:sz w:val="22"/>
          <w:lang w:eastAsia="hu-HU"/>
        </w:rPr>
        <w:t>-é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véleményezte az előterjesztést és a kifizetés  határidejét 5 igen szavazattal 2013. november 15-ére javasol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2"/>
          <w:lang w:eastAsia="hu-HU"/>
        </w:rPr>
      </w:pPr>
      <w:r>
        <w:rPr>
          <w:rFonts w:eastAsia="Arial"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2"/>
          <w:lang w:eastAsia="hu-HU"/>
        </w:rPr>
      </w:pPr>
      <w:r>
        <w:rPr>
          <w:rFonts w:eastAsia="Arial"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Fentiek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lapján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lább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határozat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avaslato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jesztjük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T. K</w:t>
      </w:r>
      <w:r>
        <w:rPr>
          <w:rFonts w:cs="Arial" w:ascii="Arial" w:hAnsi="Arial"/>
          <w:b w:val="false"/>
          <w:sz w:val="22"/>
          <w:lang w:eastAsia="hu-HU"/>
        </w:rPr>
        <w:t>özgyűl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é: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. 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 Dunaújvárosi Civil Szervezetek Érdekegyeztető Tanácsa kérelmének elbírál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</w:t>
      </w:r>
      <w:r>
        <w:rPr>
          <w:rFonts w:eastAsia="Arial" w:cs="Arial" w:ascii="Arial" w:hAnsi="Arial"/>
          <w:color w:val="000000"/>
          <w:sz w:val="22"/>
        </w:rPr>
        <w:t xml:space="preserve"> Dunaújvárosi Civil Szervezetek Érdekegyeztető Tanácsa részére egyszeri 2.000.000 Ft visszatérítendő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ztosít a </w:t>
      </w:r>
      <w:r>
        <w:rPr>
          <w:rFonts w:eastAsia="Arial" w:cs="Arial" w:ascii="Arial" w:hAnsi="Arial"/>
          <w:sz w:val="22"/>
          <w:lang w:eastAsia="hu-HU"/>
        </w:rPr>
        <w:t xml:space="preserve">TÁMOP-5.5.1-B-11/2 kódszámú pályázaton nyert program folyamatos finanszírozhatósága érdekében, mely összeg fedezeteként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 </w:t>
      </w:r>
      <w:r>
        <w:rPr>
          <w:rFonts w:eastAsia="Arial" w:cs="Arial" w:ascii="Arial" w:hAnsi="Arial"/>
          <w:sz w:val="22"/>
          <w:lang w:eastAsia="hu-HU"/>
        </w:rPr>
        <w:t>10/2013. (III.1.) önkormányzati rendelet működési célú tartalék, pályázati tevékenység felkészítés önrész sora, valamint a helyi szervezetek támogatási tartaléka sor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 xml:space="preserve"> 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  <w:t xml:space="preserve"> -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  <w:tab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TextBody"/>
        <w:ind w:left="284" w:hanging="28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 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hogy </w:t>
      </w:r>
      <w:r>
        <w:rPr>
          <w:rFonts w:eastAsia="Arial" w:cs="Arial" w:ascii="Arial" w:hAnsi="Arial"/>
          <w:sz w:val="22"/>
          <w:lang w:eastAsia="hu-HU"/>
        </w:rPr>
        <w:t xml:space="preserve">a határozat </w:t>
        <w:tab/>
        <w:t>mellékletét képező támogatási szerződés-tervezetet alá</w:t>
      </w:r>
      <w:r>
        <w:rPr>
          <w:rFonts w:eastAsia="Times New Roman" w:cs="Arial" w:ascii="Arial" w:hAnsi="Arial"/>
          <w:sz w:val="22"/>
          <w:lang w:eastAsia="hu-HU"/>
        </w:rPr>
        <w:t>írja.</w:t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</w:t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2013. október 30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unaúj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Megyei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Jogú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Város</w:t>
      </w: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. 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Cmsor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rFonts w:eastAsia="Arial"/>
          <w:b/>
          <w:color w:val="000000"/>
          <w:sz w:val="22"/>
        </w:rPr>
        <w:t>a Dunaújvárosi Civil Szervezetek Érdekegyeztető Tanácsa kérelmének elbírál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a </w:t>
      </w:r>
      <w:r>
        <w:rPr>
          <w:rFonts w:eastAsia="Arial" w:cs="Arial" w:ascii="Arial" w:hAnsi="Arial"/>
          <w:color w:val="000000"/>
          <w:sz w:val="22"/>
        </w:rPr>
        <w:t>Dunaújvárosi Civil Szervezetek Érdekegyeztető Tanácsa kérelmét nem támogatja. A Dunaújváros Megyei Jogú Város Közgyűlése felkéri a p</w:t>
      </w:r>
      <w:r>
        <w:rPr>
          <w:rFonts w:cs="Arial" w:ascii="Arial" w:hAnsi="Arial"/>
          <w:sz w:val="22"/>
        </w:rPr>
        <w:t>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október 30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Times New Roman"/>
          <w:sz w:val="22"/>
        </w:rPr>
        <w:t xml:space="preserve">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október 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Gál Rolan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biztonsági és társadalmi kapcsolatok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Open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OpenSymbol"/>
                      </w:rPr>
                      <w:fldChar w:fldCharType="begin"/>
                    </w:r>
                    <w:r>
                      <w:rPr>
                        <w:rStyle w:val="PageNumber"/>
                        <w:rFonts w:eastAsia="Open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OpenSymbo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OpenSymbol"/>
                      </w:rPr>
                      <w:t>4</w:t>
                    </w:r>
                    <w:r>
                      <w:rPr>
                        <w:rStyle w:val="PageNumber"/>
                        <w:rFonts w:eastAsia="Open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OpenSymbo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Lucida Sans Unicode"/>
      <w:b/>
      <w:kern w:val="2"/>
      <w:sz w:val="28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Lucida Sans Unicode"/>
      <w:kern w:val="2"/>
      <w:sz w:val="22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OpenSymbol"/>
      <w:color w:val="auto"/>
      <w:sz w:val="24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zxx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6:00Z</dcterms:created>
  <dc:creator>x</dc:creator>
  <dc:description/>
  <dc:language>en-US</dc:language>
  <cp:lastModifiedBy>x</cp:lastModifiedBy>
  <cp:lastPrinted>2013-10-11T11:03:00Z</cp:lastPrinted>
  <dcterms:modified xsi:type="dcterms:W3CDTF">2013-10-11T10:16:00Z</dcterms:modified>
  <cp:revision>2</cp:revision>
  <dc:subject/>
  <dc:title>Fedőlap</dc:title>
</cp:coreProperties>
</file>