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október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Javaslat az Intercisa Múzeum igazgatói beosztására kiírt pályázat elbírálására és a miniszteri vélemény megkér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pályázó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hu-HU"/>
        </w:rPr>
        <w:t>oktatási, kulturális, ifjúsági és sportbizottság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hu-HU"/>
        </w:rPr>
        <w:tab/>
        <w:t>2013.10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Intercisa Múzeum igazgatói állására kiírt pályázatra 3 jelentkező volt, a végzettségük megfelel a kiírásnak. Csatoljuk a szakértő bizottság véleményét. Mindhárom pályázó nyilvános tárgyalást kért. </w:t>
      </w:r>
      <w:r>
        <w:rPr>
          <w:rFonts w:cs="Arial" w:ascii="Arial" w:hAnsi="Arial"/>
          <w:i w:val="false"/>
          <w:iCs w:val="false"/>
          <w:sz w:val="24"/>
          <w:szCs w:val="24"/>
          <w:lang w:eastAsia="hu-HU"/>
        </w:rPr>
        <w:t>A területi múzeum igazgatójának kinevezése előtt a kultúráért felelős miniszter véleményét ki kell ké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2501-15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0.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0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Egyéb megjegyzések: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Style w:val="StrongEmphasis"/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igazgatói beosztására kiírt pályázat elbírálására és a miniszteri vélemény megkér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Közgyűlés a 298/2013.(VII.09.) határozatával (Lásd 1. sz. melléklet) pályázatot írt ki az Intercisa Múzeum igazgatói beosztásának ellátására, a közalkalmazottak jogállásáról szóló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992. évi XXXIII. törvény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továbbiakban: Kjt.) és a végrehajtásáról szóló rendeletek értelmében a megbízatás 5 évre szó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eghirdetett határidőre 3 pályázat érkeze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alai Tamás régész, aki korábban dolgozott a Fejér Megyei Múzeumok Igazgatóság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arkas Lajos, a szalkszentmártoni Petőfi Múzeum igazgatója bölcsész végzettségg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eszi Tamás régész, az Intercisa Múzeum munkatárs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Mindegyik pályázó végzettsége megfelel a kiírásna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yelvtudásként Szalai Tamás angol és orosz nyelvet igazolt, Farkas Lajos a Vajdaságból költözött Magyarországra, középfokú tanulmányait és első diplomáját ott szerezte, szerb nyelvtudással rendelkezik, valamint nem igazolva horvát, bosnyák és német nyelvtudása is van. Keszi Tamásnak angol nyelvből van középfokú vizsgáj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pályázatok az előterjesztés 2., 3. és 4. mellékletét képezi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Mindegyik pályázó úgy nyilatkozott, hogy nyilvános tárgyalást kér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hivatkozott határozat 3. pontja értelmében a beérkező pályázatok előzetes véleményezésére szakmai-szakértő bizottságot kértünk fel, amelynek tagja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r. Vicze Magdolna, igazgató, Matrica Múzeum, Százhalombatta, a Pulszky Társaság által delegált szakértő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sz w:val="22"/>
          <w:szCs w:val="22"/>
        </w:rPr>
        <w:t>Nagyné Hodik Mónika, Intercisa Múzeum közalkalmazotti megbízot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ajnai Zsuzsanna, Intercisa Múzeum reprezentatív szakszerveze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szakmai-szakértő bizottság szeptember 30-án hallgatta meg a pályázókat, az erről készült feljegyzés és szakvélemény az előterjesztés 5. számú melléklete. A bizottság tagjai abban egyetértettek, hogy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Szalai Tamás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ályázatából hiányzik az a szemlélet, amely egy területi múzeum vezetéséhez szüksége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Farkas Lajos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pályázatáról az alábbi vélemények fogalmazódtak meg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Pályázata lendületes, elért eredményei pozitívak, előremutatóak, bizalmat ébresztőek. Személye meggyőző, nyugalmat sugárzó, szemlélete emberközpontúságot mutat. A pályázata sajnálatos módon nem tartalmaz az Intercisa Múzeumra vonatkoztatható konkrétumokat.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Pulszky Társaság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lletve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u w:val="single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pályázata lendületes, sok lehetőséget lát a múzeum a média és a látogatók közötti kapcsolatban. Kollektívában gondolkodik és együttműködésben nagyon pozitív a hozzáállása. Fontosnak tartja a fenntartóval a jó kapcsolat ápolását, sajnálatosan külső pályázóként hiányoznak az Intercisa Múzeumra vonatkozó konkrétumok.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érdekképviseleti szervek képviselői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Keszi Tamás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pályázatáról az alábbi vélemények fogalmazódtak meg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>A pályázaton egyértelműen érződik, hogy házon belül van, tisztán látja a meglévő problémákat, konkrét megoldásokat ajánl. Dicséretes a saját tudományos igényessége. Az új állandó kiállításra vonatkozó elképzelése érdekes, és újszerű válaszadás a modern kori kiállításokkal kapcsolatos elvárásokra, úgy hogy a tradicionális értékeket megtartja. Az adminisztrációhoz szükséges kapcsolattartás fontosságát  - mind a fenntartóval mind intézményen belül - (még)nem érzékeli.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Pulszky Társaság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Style w:val="StrongEmphasis"/>
          <w:rFonts w:ascii="Arial" w:hAnsi="Arial" w:eastAsia="MyriadPro-Light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lletve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u w:val="single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Jól ismeri a múzeumon belüli viszonyokat, konkrét elképzelései vannak az intézmény jövőjére vonatkozóan. Eddigi tapasztalataink alapján problémát jelent a csapatban való munkavégzése és a jó munkához szükséges kommunikáció.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érdekképviseleti szervek képviselői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közalkalmazottak jogállásáról szóló 1992. évi XXXIII. törvény (a továbbiakban: Kjt.) végrehajtásáról szóló, a művészeti, a közművelődési és a közgyűjteményi területen foglalkoztatott közalkalmazottak jogviszonyával összefüggő egyes kérdések rendezésére vonatkozó 150/1992.(XI.20.) Korm. rendelet 7.§. (10) bekezdése  értelmében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(10) A pályázatokat a benyújtási határidőt követően 30 napon belül kell elbírálni. Amennyiben a pályázat eredménytelen, a pályázatot 90 napon belül meg kell ismétel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1997. évi CXL. törvény 46. § (3) bekezdése értelmében a területi múzeum vezetőjének megbízásához a miniszter véleményét előzetesen ki kell kérni. A jogszabály nem  egyetértési jogot, hanem véleményezési jogot biztosít, részletesebb szabályt nem tartalmaz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vezető megbízásakor figyelemmel kell arra lenni, hogy a pályázók közül 1 fő jelenleg is munkatársa a múzeumnak, 2 fő pedig nem. Külsős személy megbízása esetén vagy az intézmény közalkalmazotti létszámát kell növelni, vagy 1 főt el kell bocsá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előterjesztést az oktatási, kulturális, ifjúsági és sport bizottság az október 8-ai ülésén tárgyalta, idézet a jegyzőkönyvből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Szvegtrzsbehzssal2"/>
        <w:ind w:left="0" w:right="0" w:hanging="0"/>
        <w:jc w:val="both"/>
        <w:rPr>
          <w:rFonts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</w:rPr>
        <w:t>Sztankovics László felvetette, hogy mindhárom pályázót alkalmasnak véli, ezért terjessze fel a közgyűlés mindegyiket véleményezésre a minisztériumba. Felkérte dr. László Borbála jogi és szervezési igazgatót, hogy járjon utána lehetséges-e a 3 pályázó felterjesztése.</w:t>
      </w:r>
    </w:p>
    <w:p>
      <w:pPr>
        <w:pStyle w:val="Szvegtrzsbehzssal2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i/>
          <w:iCs/>
          <w:color w:val="000000"/>
          <w:sz w:val="22"/>
          <w:szCs w:val="22"/>
        </w:rPr>
        <w:t>A bizottság nem jelölte meg egyik személyt sem a pályázat nyerteseként, az előterjesztést közgyűlési tárgyalásra alkalmasnak találta, 6 igen, egyhangú szavazattal.</w:t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jogi szervezési és intézményigazgatási osztály álláspontja az, hogy a Kjt. végrehajtásáról szóló kormányrendelet hivatkozott bekezdése értelmében a pályázatot az azt kiíró közgyűlésnek kell elbírálnia, eredményesnek, vagy eredménytelennek ítélnie. Az </w:t>
      </w:r>
      <w:r>
        <w:rPr>
          <w:rStyle w:val="StrongEmphasis"/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997. évi CXL. törvényben a miniszter számára biztosított véleményezési jog - az előkészítő osztály szerint -,  a megalapozott döntést hivatott segíteni, nem lévén olyan rendelkezés, miszerint kötelező erővel bírna. </w:t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lhívás tartalmazta azt is, hogy :</w:t>
      </w:r>
      <w:r>
        <w:rPr>
          <w:rStyle w:val="StrongEmphasis"/>
          <w:rFonts w:eastAsia="Arial" w:cs="Arial"/>
          <w:b w:val="false"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A Közgyűlés a pályázat eredménytelenné nyilvánításának jogát fenntartja. </w:t>
      </w: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redménytelen pályázat esetén a pályázati eljárást újra kell kezdeni. </w:t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Eredményes pályázat esetére vonatkozik a beterjesztett határozati javaslat. </w:t>
      </w:r>
      <w:r>
        <w:rPr>
          <w:rStyle w:val="StrongEmphasis"/>
          <w:rFonts w:eastAsia="MyriadPro-Light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vezető kinevezésére a miniszter véleményének megismerését követően a novemberi, vagy a decemberi közgyűlésen kerülhet sor.</w:t>
      </w:r>
    </w:p>
    <w:p>
      <w:pPr>
        <w:pStyle w:val="Szvegtrzsbehzssal2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em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X.17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Intercisa Múzeum igazgatói beosztására kiírt pályázat elbírálásáról és a miniszteri vélemény megkéréséró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z Intercisa Múzeum igazgatói megbízatására kiírt pályázatot eredményesnek minősíti. A Közgyűlés kinyilvánítja azon szándékát, hogy a pályázók közül 2014. január 1-jétől 2018. december 31-éig az Intercisa Múzeum igazgatójának ... -t kívánja megbízni. A Közgyűlés felkéri a polgármestert, hogy a vezető megbízásáról kérje ki az emberi erőforrások miniszterének előzetes vélemény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Felelős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: - a határozat közléséért  és végrehajtásá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-  a határozat közlésében és végrehajtásába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 xml:space="preserve">     a jogi és szervezési igazgató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Határidő: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2013. október 24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október 17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345" w:leader="none"/>
        </w:tabs>
        <w:autoSpaceDE w:val="false"/>
        <w:spacing w:lineRule="atLeast" w:line="100" w:before="0" w:after="0"/>
        <w:ind w:left="6030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</w:r>
    </w:p>
    <w:p>
      <w:pPr>
        <w:pStyle w:val="Normal"/>
        <w:tabs>
          <w:tab w:val="clear" w:pos="709"/>
          <w:tab w:val="left" w:pos="11685" w:leader="none"/>
        </w:tabs>
        <w:autoSpaceDE w:val="false"/>
        <w:spacing w:lineRule="atLeast" w:line="100" w:before="0" w:after="0"/>
        <w:ind w:left="6030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az oktatási, kulturális, ifjúsági</w:t>
        <w:tab/>
      </w:r>
    </w:p>
    <w:p>
      <w:pPr>
        <w:pStyle w:val="Normal"/>
        <w:tabs>
          <w:tab w:val="clear" w:pos="709"/>
          <w:tab w:val="left" w:pos="11685" w:leader="none"/>
        </w:tabs>
        <w:autoSpaceDE w:val="false"/>
        <w:spacing w:lineRule="atLeast" w:line="100" w:before="0" w:after="0"/>
        <w:ind w:left="603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6:11Z</dcterms:created>
  <dc:creator/>
  <dc:description/>
  <dc:language>en-US</dc:language>
  <cp:lastModifiedBy/>
  <cp:lastPrinted>2013-10-09T13:43:00Z</cp:lastPrinted>
  <dcterms:modified xsi:type="dcterms:W3CDTF">2013-10-10T09:09:17Z</dcterms:modified>
  <cp:revision>20</cp:revision>
  <dc:subject/>
  <dc:title/>
</cp:coreProperties>
</file>