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Arial" w:cs="Arial" w:ascii="Arial" w:hAnsi="Arial"/>
          <w:b/>
          <w:bCs/>
          <w:i/>
          <w:caps w:val="false"/>
          <w:smallCaps w:val="false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ind w:left="0" w:right="0" w:hanging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3. október 17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Javaslat </w:t>
      </w:r>
      <w:r>
        <w:rPr>
          <w:rStyle w:val="StrongEmphasis"/>
          <w:rFonts w:cs="Arial"/>
          <w:color w:val="000000"/>
          <w:sz w:val="26"/>
          <w:szCs w:val="26"/>
        </w:rPr>
        <w:t>nagyrendezvények támogatására és szerződéskötés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 xml:space="preserve">Szántó Ákos, </w:t>
      </w:r>
      <w:r>
        <w:rPr>
          <w:rStyle w:val="StrongEmphasis"/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 xml:space="preserve">Dunaújvárosi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 xml:space="preserve">Kistérségi Turisztikai Non-profit Kft. </w:t>
        <w:tab/>
        <w:tab/>
        <w:t>üg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ab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 xml:space="preserve">       2013.10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ab/>
        <w:tab/>
        <w:tab/>
        <w:tab/>
        <w:t xml:space="preserve">           </w:t>
      </w:r>
      <w:r>
        <w:rPr>
          <w:rFonts w:cs="Arial" w:ascii="Arial" w:hAnsi="Arial"/>
          <w:color w:val="auto"/>
          <w:sz w:val="24"/>
          <w:szCs w:val="24"/>
        </w:rPr>
        <w:t>2013.10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 xml:space="preserve">A </w:t>
      </w:r>
      <w:r>
        <w:rPr>
          <w:rStyle w:val="StrongEmphasis"/>
          <w:rFonts w:cs="Arial"/>
          <w:b w:val="false"/>
          <w:bCs w:val="false"/>
          <w:color w:val="000000"/>
          <w:sz w:val="24"/>
          <w:szCs w:val="24"/>
        </w:rPr>
        <w:t xml:space="preserve">költségvetési rendeletben a Nagyrendezvények között szerepel a karácsonyi vásár (5 M Ft) és a szilveszteri koncertek (3 M Ft), mindkettő rendezőjeként a Dunaújvárosi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Kistérségi Turisztikai Non-profit Kft.-t jelölve meg. Javasoljuk a támogatási szerződések megkötését mindkét rendezvény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/</w:t>
      </w:r>
      <w:r>
        <w:rPr>
          <w:rFonts w:cs="Arial" w:ascii="Arial" w:hAnsi="Arial"/>
          <w:color w:val="auto"/>
          <w:sz w:val="24"/>
          <w:szCs w:val="24"/>
        </w:rPr>
        <w:t>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10027-34</w:t>
      </w:r>
      <w:r>
        <w:rPr>
          <w:rFonts w:cs="Arial" w:ascii="Arial" w:hAnsi="Arial"/>
          <w:color w:val="auto"/>
          <w:sz w:val="24"/>
          <w:szCs w:val="24"/>
        </w:rPr>
        <w:t>/2013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 xml:space="preserve">Bokor Zsuzsanna sk.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</w:r>
      <w:r>
        <w:rPr>
          <w:rFonts w:cs="Arial" w:ascii="Arial" w:hAnsi="Arial"/>
          <w:color w:val="000000"/>
          <w:sz w:val="24"/>
          <w:szCs w:val="24"/>
        </w:rPr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3.10.0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3.10.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</w:t>
      </w:r>
      <w:r>
        <w:rPr>
          <w:rFonts w:cs="Arial" w:ascii="Arial" w:hAnsi="Arial"/>
          <w:color w:val="auto"/>
          <w:sz w:val="24"/>
          <w:szCs w:val="24"/>
          <w:u w:val="none"/>
        </w:rPr>
        <w:t>/</w:t>
      </w:r>
      <w:r>
        <w:rPr>
          <w:rFonts w:cs="Arial" w:ascii="Arial" w:hAnsi="Arial"/>
          <w:color w:val="auto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 xml:space="preserve">Egyéb megjegyzések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before="0" w:after="0"/>
        <w:ind w:left="0" w:right="0" w:hanging="0"/>
        <w:jc w:val="both"/>
        <w:rPr>
          <w:rStyle w:val="StrongEmphasis"/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Benkovics</w:t>
      </w:r>
      <w:r>
        <w:br w:type="page"/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</w:rPr>
        <w:t xml:space="preserve">JAVASLAT 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/>
          <w:i w:val="false"/>
          <w:iCs w:val="false"/>
          <w:color w:val="000000"/>
          <w:sz w:val="22"/>
          <w:szCs w:val="22"/>
          <w:u w:val="none"/>
        </w:rPr>
        <w:t>nagyrendezvények támogatására és szerződéskötésre</w:t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/>
          <w:i w:val="false"/>
          <w:iCs w:val="false"/>
          <w:color w:val="000000"/>
          <w:sz w:val="22"/>
          <w:szCs w:val="22"/>
          <w:u w:val="none"/>
        </w:rPr>
        <w:t>Tisztelt Közgyűlés!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unaújváros Megyei Jogú Város Közgyűlése a 2013. évi költségvetésről szóló rendelete 5. számú melléklet 31. sora „Nagyrendezvények” „Karácsonyi vásár</w:t>
      </w:r>
      <w:r>
        <w:rPr>
          <w:rStyle w:val="StrongEmphasis"/>
          <w:rFonts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(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Dunaújvárosi Kistérségi Turisztikai Non-profit Kft.)”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jogcímen 5.000 e Ft-ot,  „Szilveszteri koncertek (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Dunaújvárosi Kistérségi Turisztikai Non-profit Kft.)”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3.000 e Ft-ot tartalmaz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6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Non-profit Kft. benyújtotta kérelmét a rendezvények támogatása érdekében (Lásd melléklet)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6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karácsonyi vásár tervezett időpontja december 9-22, helye a Dózsa Mozi előtti tér. A vásár mellett természetesen műsoros előadások is lesznek, iskolák, városi és városkörnyéki művészeti csoportok mutatkoznak be, játszóházakat is tartanak . A hétvégére és a vásár zárásaként ismert előadókat szeretnének meghívni. Óriás karácsonyfa felállítását tervezik, a díszeket a helyi iskolák készítenék. Ingyenes süteményosztást, és adománygyűjtő pont létesítését is tervezik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6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Szilveszterkor a Mozi és a Vasmű út környékén nagy, szabadtéri koncertet, utcabált és tűzijátékot terveznek a szervezők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6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Előkészítettük mindkét eseményre vonatkozóan a támogatási szerződést. A szerződések 2.3 h) pontjában nyomon követjük a Non-profit Kft. részére az elmúlt 3 naptári évben nyújtott ún. de minimis támogatások összegét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6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szerződés 5.2. pontjában a támogatások felhasználásnak időpontját is meg kell határozni,  ez azért húzódik el mindkét esetben február végéig, mert a műsoros előadások után fizetendő szerzői jogdíj kiszámítása az ARTISJUS Irodánál késlekedhet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6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előterjesztést az oktatási, kulturális, ifjúsági és sportbizottság az október 8-ai ülésén levette napirendjéről, azzal, hogy még a közgyűlés előtt, rendkívüli ülésen újratárgyalja. A szilveszteri programok esetében kellett még  egyeztetni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6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ügyrendi igazgatási és  jogi bizottság az október 9-ei ülésén tárgyalta a napirendet és elfogadta az előterjesztő azon pontosítását, hogy a szilveszterre vonatkozó szerződés 2.2. a) pontjába kerüljön be az alábbi szöveg: „Koncertek, utcabál szervezése”, ezzel a kiegészítéssel a bizottság az előterjesztést egyhangú, 5 igen szavazattal támogatta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6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oktatási, kulturális, ifjúsági és sportbizottság az előterjesztést a közgyűlési anyagok postázása után tárgyalta újra, így a bizottság véleményének ismertetésére a közgyűlés ülésén, szóban kerülhet sor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 fentiek alapján az alábbi határozati javaslatot terjesztjük elő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HATÁROZATI JAVASLAT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Style w:val="StrongEmphasis"/>
          <w:rFonts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3. (X.17.)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StrongEmphasis"/>
          <w:rFonts w:cs="Arial"/>
          <w:color w:val="000000"/>
          <w:sz w:val="22"/>
          <w:szCs w:val="22"/>
        </w:rPr>
        <w:t>nagyrendezvények támogatásáról és szerződéskötésrő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1. Dunaújváros Megyei Jogú Város Közgyűlése a Duna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újvárosi Kistérségi Turisztikai Non-profit Kft. részére 5.000 E Ft támogatást nyújt karácsonyi vásár rendezvényre a 2013. évi költségvetési rendelet 5. számú melléklet ,„Nagyrendezvények” „Karácsonyi vásár” sor terhére, egyben felhatalmazza a polgármestert a határozat 1. számú mellékletét képező támogatási szerződés aláírására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 w:ascii="Arial" w:hAnsi="Arial"/>
          <w:sz w:val="22"/>
          <w:szCs w:val="22"/>
        </w:rPr>
        <w:tab/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 polgármester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 a jogi és szervezési igazgatóság igazgatója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Határidő: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013. október 30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. Dunaújváros Megyei Jogú Város Közgyűlése a Duna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újvárosi Kistérségi Turisztikai Non-profit Kft. részére 3.000 E Ft támogatást nyújt szilveszteri rendezvényre a 2013. évi költségvetési rendelet 5. számú melléklet ,„Nagyrendezvények” „Szilveszteri koncertek” sor terhére, egyben felhatalmazza a polgármestert a határozat 2. számú mellékletét képező támogatási szerződés aláírására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 w:ascii="Arial" w:hAnsi="Arial"/>
          <w:sz w:val="22"/>
          <w:szCs w:val="22"/>
        </w:rPr>
        <w:tab/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 polgármester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 a jogi és szervezési igazgatóság igazgatója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Határidő: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013. október 30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Dunaújváros, 2013. október 17.</w:t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315" w:leader="none"/>
        </w:tabs>
        <w:jc w:val="left"/>
        <w:rPr>
          <w:rFonts w:ascii="Arial" w:hAnsi="Arial" w:eastAsia="Arial;Times New Roman" w:cs="Arial"/>
          <w:b/>
          <w:b/>
          <w:bCs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           </w:t>
      </w:r>
      <w:r>
        <w:rPr>
          <w:rFonts w:eastAsia="Arial;Times New Roman" w:cs="Arial" w:ascii="Arial" w:hAnsi="Arial"/>
          <w:b/>
          <w:bCs/>
          <w:sz w:val="22"/>
          <w:szCs w:val="22"/>
          <w:lang w:val="hu-HU"/>
        </w:rPr>
        <w:t>Sztankovics László s.k.</w:t>
        <w:tab/>
        <w:t xml:space="preserve">   Tóth Kálmán s.k.</w:t>
      </w:r>
    </w:p>
    <w:p>
      <w:pPr>
        <w:pStyle w:val="Normal"/>
        <w:tabs>
          <w:tab w:val="clear" w:pos="709"/>
          <w:tab w:val="left" w:pos="5805" w:leader="none"/>
        </w:tabs>
        <w:jc w:val="left"/>
        <w:rPr>
          <w:rStyle w:val="StrongEmphasis"/>
          <w:rFonts w:ascii="Arial" w:hAnsi="Arial" w:eastAsia="Arial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    </w:t>
      </w:r>
      <w:r>
        <w:rPr>
          <w:rFonts w:eastAsia="Arial;Times New Roman" w:cs="Arial" w:ascii="Arial" w:hAnsi="Arial"/>
          <w:b/>
          <w:bCs/>
          <w:sz w:val="22"/>
          <w:szCs w:val="22"/>
          <w:lang w:val="hu-HU"/>
        </w:rPr>
        <w:t>az oktatási, kulturális, ifjúsági</w:t>
        <w:tab/>
        <w:t>az ügyrendi, igazgatási és jogi</w:t>
      </w:r>
    </w:p>
    <w:p>
      <w:pPr>
        <w:pStyle w:val="Normal"/>
        <w:tabs>
          <w:tab w:val="clear" w:pos="709"/>
          <w:tab w:val="left" w:pos="3975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        </w:t>
      </w:r>
      <w:r>
        <w:rPr>
          <w:rStyle w:val="StrongEmphasis"/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és sportbizottság elnöke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  <w:tab/>
        <w:tab/>
        <w:t xml:space="preserve">           </w:t>
        <w:tab/>
        <w:tab/>
        <w:t xml:space="preserve"> bizottság 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6:44Z</dcterms:created>
  <dc:creator/>
  <dc:description/>
  <dc:language>en-US</dc:language>
  <cp:lastModifiedBy/>
  <cp:lastPrinted>2013-10-04T08:23:00Z</cp:lastPrinted>
  <dcterms:modified xsi:type="dcterms:W3CDTF">2013-10-10T09:17:12Z</dcterms:modified>
  <cp:revision>13</cp:revision>
  <dc:subject/>
  <dc:title/>
</cp:coreProperties>
</file>