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3. november 21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cs="Shruti" w:ascii="Shruti" w:hAnsi="Shruti"/>
          <w:sz w:val="24"/>
        </w:rPr>
        <w:t>Szociális Munkáért – Dunaújváros</w:t>
      </w:r>
      <w:r>
        <w:rPr>
          <w:rFonts w:eastAsia="Arial" w:cs="Arial" w:ascii="Arial" w:hAnsi="Arial"/>
          <w:color w:val="000000"/>
          <w:sz w:val="24"/>
        </w:rPr>
        <w:t xml:space="preserve">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rehaj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ályai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/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II.1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4.</w:t>
        <w:tab/>
        <w:t>Javaslat 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sz w:val="24"/>
        </w:rPr>
        <w:t>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  <w:tab/>
        <w:t xml:space="preserve">Javaslat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öznev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eme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an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közb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lkotásár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z 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 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 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z 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Hubacsekné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Farkasné </w:t>
      </w:r>
      <w:r>
        <w:rPr>
          <w:rFonts w:cs="Arial" w:ascii="Arial" w:hAnsi="Arial"/>
          <w:sz w:val="24"/>
        </w:rPr>
        <w:t>Vör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dolna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Bölcskei </w:t>
      </w:r>
      <w:r>
        <w:rPr>
          <w:rFonts w:cs="Arial" w:ascii="Arial" w:hAnsi="Arial"/>
          <w:sz w:val="24"/>
        </w:rPr>
        <w:t>Anna</w:t>
      </w:r>
      <w:r>
        <w:rPr>
          <w:rFonts w:eastAsia="Arial" w:cs="Arial" w:ascii="Arial" w:hAnsi="Arial"/>
          <w:sz w:val="24"/>
        </w:rPr>
        <w:t xml:space="preserve"> az </w:t>
      </w:r>
      <w:r>
        <w:rPr>
          <w:rFonts w:cs="Arial" w:ascii="Arial" w:hAnsi="Arial"/>
          <w:sz w:val="24"/>
        </w:rPr>
        <w:t>E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Javaslat DMJV Roma Nemzetiségi Önkormányzat által közfoglalkoztatottak kiadásaihoz kapcsolódó forrásának biztosítására és a bérkifizetés megelőlegezésére 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a g</w:t>
      </w:r>
      <w:r>
        <w:rPr>
          <w:rFonts w:cs="Arial" w:ascii="Arial" w:hAnsi="Arial"/>
          <w:sz w:val="24"/>
        </w:rPr>
        <w:t>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           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a közbiztonsági és társadalmi kapcsolatok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Hosszú János a DMJV Roma Nemzetiségi Önkormányzat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7.</w:t>
        <w:tab/>
        <w:t>Javaslat az Acéltér Kft-vel a dunaújvárosi 3331/8 hrsz-ú ingatlanra megkötött adásvételi szerződés 2. számú módosítására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címerkiállításon való részvétel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Gémes György a Magyar Önkormányzatok Szövetségének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sits Attila WestEnd City Center ügyvezető 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Javaslat megváltozott munkaképességű, valamint fogyatékos munkavállalók foglalkoztatásáért szándéknyilatkozat aláírására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polgármester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Javaslat a DVG Zrt. alapító okiratának módosítására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57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tabs>
          <w:tab w:val="clear" w:pos="708"/>
          <w:tab w:val="left" w:pos="257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57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a Dunaújvárosi Óvoda egységeiben szennyvízvezetékek felújítására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Előadó:</w:t>
      </w:r>
      <w:r>
        <w:rPr/>
        <w:t xml:space="preserve"> </w:t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0"/>
        <w:rPr/>
      </w:pPr>
      <w:r>
        <w:rPr>
          <w:b/>
        </w:rPr>
        <w:tab/>
        <w:tab/>
      </w:r>
      <w:r>
        <w:rPr/>
        <w:t>a városüzemeltetési, környezetvédelmi és turisztikai bizottság elnöke</w:t>
      </w:r>
    </w:p>
    <w:p>
      <w:pPr>
        <w:pStyle w:val="Szvegtrzsbehzssal3"/>
        <w:ind w:left="426" w:hanging="0"/>
        <w:rPr/>
      </w:pPr>
      <w:r>
        <w:rPr/>
        <w:tab/>
        <w:tab/>
        <w:t>az ügyrendi, igazgatási és jogi bizottság elnöke</w:t>
      </w:r>
    </w:p>
    <w:p>
      <w:pPr>
        <w:pStyle w:val="Szvegtrzsbehzssal3"/>
        <w:ind w:left="426" w:hanging="0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ind w:left="426" w:hanging="0"/>
        <w:rPr>
          <w:lang w:eastAsia="en-US"/>
        </w:rPr>
      </w:pPr>
      <w:r>
        <w:rPr>
          <w:b/>
          <w:u w:val="single"/>
        </w:rPr>
        <w:t>Meghívott:</w:t>
      </w:r>
      <w:r>
        <w:rPr/>
        <w:tab/>
        <w:t>Mádai Balázs a DVG Zrt. elnök-vezérigazgatója</w:t>
      </w:r>
    </w:p>
    <w:p>
      <w:pPr>
        <w:pStyle w:val="Normal"/>
        <w:ind w:firstLine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 Dunaújváros Megyei Jogú Város Önkormányzatának tulajdonában álló lakóház felújítására (Palme köz 2-4.)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Javasla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spacing w:val="-2"/>
          <w:position w:val="2"/>
        </w:rPr>
        <w:t>a DVG Zrt. által benyújtott Alsó Duna-parti fejlesztési terv elfogad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Mádai Balázs a DVG Zrt. elnök-vezérigazgatója</w:t>
      </w:r>
    </w:p>
    <w:p>
      <w:pPr>
        <w:pStyle w:val="Alaprtelmezett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Alaprtelmezett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ascii="Arial" w:hAnsi="Arial"/>
        </w:rPr>
        <w:t>14.</w:t>
        <w:tab/>
        <w:t>Javaslat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</w:rPr>
        <w:t>z Eszperantó út 1.4//5. szám alatti önkormányzati bérlakás épületvillamossági munkálatainak ellátására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341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Javaslat a piaci standok világításának felúj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</w:r>
      <w:r>
        <w:rPr>
          <w:lang w:eastAsia="en-US"/>
        </w:rPr>
        <w:t>a pénzügyi bizottság elnöke</w:t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16.</w:t>
        <w:tab/>
        <w:t>Javaslat</w:t>
      </w:r>
      <w:r>
        <w:rPr>
          <w:rFonts w:cs="Arial" w:ascii="Arial" w:hAnsi="Arial"/>
          <w:color w:val="000080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 xml:space="preserve">a Sportlétesítmények üzemeltetésére szolgáló eszközök vételével összefüggő döntés meghozatalára 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17.Javaslat Dunaújváros Megyei Jogú Város Önkormányzata 2013. évi közbeszerzési terve 3. számú mód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az ügyrendi, igazgatási és jogi bizottság 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önkormányzat Bírálóbizottságának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8.</w:t>
        <w:tab/>
        <w:t>Javaslat Dunaújváros MJV Polgármesteri Hivatala „Multifunkcionális irodai gépek bérlete” tárgyú közbeszerzési eljárás eredményességéhez szükséges fedezet bizt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pénzügy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Javaslat a </w:t>
      </w:r>
      <w:r>
        <w:rPr>
          <w:rFonts w:cs="Arial" w:ascii="Arial" w:hAnsi="Arial"/>
          <w:lang w:val="zxx"/>
        </w:rPr>
        <w:t>dunai árvízi védekezés költségeihez előirányzat biztosítására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6" w:hanging="426"/>
        <w:rPr>
          <w:rFonts w:eastAsia="Times New Roman"/>
        </w:rPr>
      </w:pPr>
      <w:r>
        <w:rPr>
          <w:rFonts w:eastAsia="Times New Roman"/>
        </w:rPr>
        <w:t>20.</w:t>
        <w:tab/>
        <w:t>Javaslat a 2013. évi fejlesztési tartaléksorból való átcsoportosítás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Alap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Javaslat a Dunaújváros Megyei Jogú Város Önkormányzata által fenntartott Dunaújvárosi Gazdasági Ellátó Szervezet költségvetésének mód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Farkasné Vörös Magdolna a Gazdasági Ellátó Szervezet</w:t>
      </w:r>
    </w:p>
    <w:p>
      <w:pPr>
        <w:pStyle w:val="Alaprtelmezett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Javaslat a Dunaújvárosi Görögkatolikus Egyház</w:t>
      </w:r>
      <w:r>
        <w:rPr>
          <w:rStyle w:val="Ershangslyozs"/>
          <w:rFonts w:cs="Arial" w:ascii="Arial" w:hAnsi="Arial"/>
          <w:b w:val="false"/>
          <w:color w:val="000000"/>
        </w:rPr>
        <w:t>község</w:t>
      </w:r>
      <w:r>
        <w:rPr>
          <w:rFonts w:cs="Arial" w:ascii="Arial" w:hAnsi="Arial"/>
          <w:color w:val="000000"/>
        </w:rPr>
        <w:t xml:space="preserve"> fűtés-felújításra vonatkozó  kérelmének elbírál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ovács István parókus</w:t>
      </w:r>
    </w:p>
    <w:p>
      <w:pPr>
        <w:pStyle w:val="Normal"/>
        <w:tabs>
          <w:tab w:val="clear" w:pos="708"/>
          <w:tab w:val="left" w:pos="257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 Javaslat a sportszervezetek létesítmény bérleti díjának pályázati úton történő támogatására – 2014. évr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Varga Gabriella a Danubius Kulturális és Sportegyesület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ari Zsolt a Dunaújvárosi Jégkorong Kft. ügyvezetőj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rián Imre a Duna-Old Boys Közhasznú Sportegyesület elnök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ab/>
        <w:t>Ruffing Péter a Dunaújvárosi Városi Sportiskola igazgatója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átyás Gábor a Dunaferr SE ügyvezető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bos Barna a DPASE szakmai vezetőj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lácska András a Dunaújvárosi Labdarúgó Szövetség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emenyei István a DF-DKA Nkft. ügyvezetőj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észáros József a Titán Sportegyesület képviselőj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bát Sándor a DKL Öregfiúk Egyesület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ók Ferenc a Dunaújvárosi Atlétikai Klub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áth Artúr az Újvárosi Hokillák SE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ván László a Dunaújvárosi Amerikai Futball Sportegyesület </w:t>
      </w:r>
    </w:p>
    <w:p>
      <w:pPr>
        <w:pStyle w:val="Alaprtelmezett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alelnöke</w:t>
      </w:r>
    </w:p>
    <w:p>
      <w:pPr>
        <w:pStyle w:val="Alaprtelmezett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örök Hajnalka az Angels Női Jégkorong Sportegyesület </w:t>
      </w:r>
    </w:p>
    <w:p>
      <w:pPr>
        <w:pStyle w:val="Alaprtelmezett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57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57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</w:t>
      </w:r>
      <w:r>
        <w:rPr>
          <w:rFonts w:eastAsia="Arial" w:cs="Arial" w:ascii="Arial" w:hAnsi="Arial"/>
          <w:sz w:val="24"/>
        </w:rPr>
        <w:t xml:space="preserve"> a dunaújvárosi 391/1 hrsz-ú Csónakház, a 717 hrsz-ú Lőtér és a 365/7 hrsz-ú Tömegsport telep üzemeltetésére vonatkozó pályázatok értékelésére 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;Times New Roman" w:cs="Arial" w:ascii="Arial" w:hAnsi="Arial"/>
          <w:color w:val="000000"/>
          <w:sz w:val="24"/>
        </w:rPr>
        <w:t>Pető Zsolt az Euroshow Kft. ügyvezetője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 xml:space="preserve">          Szűcs László </w:t>
      </w:r>
      <w:r>
        <w:rPr>
          <w:rFonts w:eastAsia="TimesNewRoman;Times New Roman" w:cs="Arial" w:ascii="Arial" w:hAnsi="Arial"/>
          <w:sz w:val="24"/>
        </w:rPr>
        <w:t>Dunaújvárosi Lövész Sportegyesület</w:t>
      </w:r>
      <w:r>
        <w:rPr>
          <w:rFonts w:eastAsia="TimesNewRoman;Times New Roman" w:cs="Arial" w:ascii="Arial" w:hAnsi="Arial"/>
          <w:color w:val="000000"/>
          <w:sz w:val="24"/>
        </w:rPr>
        <w:t xml:space="preserve"> elnöke</w:t>
      </w:r>
    </w:p>
    <w:p>
      <w:pPr>
        <w:pStyle w:val="Heading7"/>
        <w:rPr/>
      </w:pPr>
      <w:r>
        <w:rPr>
          <w:rFonts w:eastAsia="TimesNewRoman;Times New Roman"/>
        </w:rPr>
        <w:tab/>
        <w:tab/>
        <w:t xml:space="preserve">          Mádai Balázs a  DVG Zrt. elnök-vezérigazgatója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5.</w:t>
        <w:tab/>
        <w:t>Javaslat</w:t>
      </w:r>
      <w:r>
        <w:rPr>
          <w:rFonts w:eastAsia="Arial" w:cs="Arial" w:ascii="Arial" w:hAnsi="Arial"/>
          <w:sz w:val="24"/>
        </w:rPr>
        <w:t xml:space="preserve"> a Dunaújvárosi Főiskola-Dunaújvárosi Kézilabda Akadémia Közhasznú Nkft. kérelmének támogatására – 2014. évre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ind w:left="426" w:hanging="0"/>
        <w:rPr/>
      </w:pPr>
      <w:r>
        <w:rPr>
          <w:b w:val="false"/>
        </w:rPr>
        <w:t xml:space="preserve">              </w:t>
      </w:r>
      <w:r>
        <w:rPr>
          <w:rFonts w:eastAsia="TimesNewRoman;Times New Roman"/>
          <w:b w:val="false"/>
        </w:rPr>
        <w:t>az</w:t>
      </w:r>
      <w:r>
        <w:rPr>
          <w:b w:val="false"/>
        </w:rPr>
        <w:t xml:space="preserve">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Szemen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ván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F-D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nprof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 ügy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ind w:left="426" w:hanging="426"/>
        <w:rPr>
          <w:rFonts w:eastAsia="Times New Roman"/>
        </w:rPr>
      </w:pPr>
      <w:r>
        <w:rPr>
          <w:rFonts w:eastAsia="Times New Roman"/>
        </w:rPr>
        <w:t>26.</w:t>
        <w:tab/>
        <w:t>Javaslat a Dunaújvárosi Főiskola Green Pet Futsal Club támoga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logh Bertalan elnök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Javaslat a DPASE Kft. támoga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obos Barna ügyvezető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8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isko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ízilab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O-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olh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k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letv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FV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ánpótl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O-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része</w:t>
      </w:r>
      <w:r>
        <w:rPr>
          <w:rFonts w:eastAsia="Arial" w:cs="Arial" w:ascii="Arial" w:hAnsi="Arial"/>
          <w:color w:val="000000"/>
          <w:sz w:val="24"/>
        </w:rPr>
        <w:t xml:space="preserve"> biztos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Koszi Ferenc a DFVE 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Heading3"/>
        <w:ind w:left="426" w:hanging="426"/>
        <w:rPr>
          <w:rFonts w:eastAsia="Times New Roman"/>
        </w:rPr>
      </w:pPr>
      <w:r>
        <w:rPr>
          <w:rFonts w:eastAsia="Times New Roman"/>
        </w:rPr>
        <w:t>29.</w:t>
        <w:tab/>
        <w:t>Javaslat a Dunaferr SE Birkózó szakosztálya részére terem bizt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  <w:tab/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yás Gábor a Dunaferr SE ügyvezető elnök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30.</w:t>
        <w:tab/>
        <w:t>Javaslat</w:t>
      </w:r>
      <w:r>
        <w:rPr>
          <w:rFonts w:cs="Arial" w:ascii="Arial" w:hAnsi="Arial"/>
          <w:color w:val="000080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 Dunaújvárosi Kistérségi Turisztikai Közhasznú Non-profit Kft. működési költségei fedezésére forrás biztosítására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órocz Erika a Dunaújvárosi Kistérségi Turisztikai Nkft. </w:t>
      </w:r>
    </w:p>
    <w:p>
      <w:pPr>
        <w:pStyle w:val="Alaprtelmezett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vezetőj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31.Javaslat nagyrendezvények</w:t>
      </w:r>
      <w:r>
        <w:rPr>
          <w:rStyle w:val="Ershangslyozs"/>
          <w:rFonts w:cs="Arial" w:ascii="Arial" w:hAnsi="Arial"/>
          <w:color w:val="000000"/>
        </w:rPr>
        <w:t xml:space="preserve"> </w:t>
      </w:r>
      <w:r>
        <w:rPr>
          <w:rStyle w:val="Ershangslyozs"/>
          <w:rFonts w:cs="Arial" w:ascii="Arial" w:hAnsi="Arial"/>
          <w:b w:val="false"/>
          <w:color w:val="000000"/>
        </w:rPr>
        <w:t>támogatására és szerződéskötésr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órocz Erika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Ershangslyozs"/>
          <w:rFonts w:cs="Arial" w:ascii="Arial" w:hAnsi="Arial"/>
          <w:b w:val="false"/>
          <w:color w:val="000000"/>
        </w:rPr>
        <w:t xml:space="preserve">Dunaújvárosi Kistérségi Turisztikai NKft. </w:t>
        <w:tab/>
      </w:r>
    </w:p>
    <w:p>
      <w:pPr>
        <w:pStyle w:val="Alaprtelmezett"/>
        <w:ind w:left="426" w:firstLine="282"/>
        <w:rPr/>
      </w:pPr>
      <w:r>
        <w:rPr>
          <w:rStyle w:val="Ershangslyozs"/>
          <w:rFonts w:cs="Arial" w:ascii="Arial" w:hAnsi="Arial"/>
          <w:b w:val="false"/>
          <w:color w:val="000000"/>
        </w:rPr>
        <w:tab/>
        <w:tab/>
        <w:t>ügyvezetője</w:t>
      </w:r>
    </w:p>
    <w:p>
      <w:pPr>
        <w:pStyle w:val="Alaprtelmezett"/>
        <w:ind w:left="426" w:hanging="0"/>
        <w:rPr>
          <w:rStyle w:val="Ershangslyoz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Javasla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spacing w:val="-2"/>
        </w:rPr>
        <w:t>a Védőháló a Dunaújvárosi Díjhátralékosokért Alapítvány részére irodahelyiség biztosítására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3.</w:t>
        <w:tab/>
        <w:t xml:space="preserve">Javaslat a DVCSH Kft. által kibocsátott beszámítási nyilatkozatában meghatározott tételek peres eljárásban való vitatására, elszámolásra vonatkozó ügyvédi megbízásra, megbízási díjra forrás biztosítására </w:t>
      </w:r>
      <w:r>
        <w:rPr>
          <w:rFonts w:cs="Arial" w:ascii="Arial" w:hAnsi="Arial"/>
          <w:b/>
          <w:i/>
          <w:sz w:val="24"/>
        </w:rPr>
        <w:t>(Az előterjesztés kedden 16,00 óráig kerül a képviselői postafiókokba!)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Alaprtelmezett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4.</w:t>
        <w:tab/>
        <w:t xml:space="preserve">Javaslat a Rácalmási szélerőmű park projektet birtokló Komáromi Kogenerációs Erőmű Kft. esetleges megvásárlása előkészítéséhez szükséges állásfoglalás kialakítására 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a gazdasági és területfejlesztési bizottság elnöke</w:t>
        <w:br/>
        <w:t xml:space="preserve">              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08"/>
          <w:tab w:val="left" w:pos="-23416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ági Péter</w:t>
      </w:r>
      <w:r>
        <w:rPr>
          <w:rFonts w:cs="Arial" w:ascii="Arial" w:hAnsi="Arial"/>
          <w:color w:val="000000"/>
          <w:sz w:val="24"/>
        </w:rPr>
        <w:t xml:space="preserve"> a DVN Zrt. vezérigazgatója</w:t>
      </w:r>
    </w:p>
    <w:p>
      <w:pPr>
        <w:pStyle w:val="Normal"/>
        <w:tabs>
          <w:tab w:val="clear" w:pos="708"/>
          <w:tab w:val="left" w:pos="-23416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23416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xx"/>
        </w:rPr>
        <w:t>35.</w:t>
        <w:tab/>
        <w:t>Javaslat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Kismoni László, Pintér Attila, Selyem József, Tóth Kálmán k</w:t>
      </w:r>
      <w:r>
        <w:rPr>
          <w:rFonts w:cs="Arial" w:ascii="Arial" w:hAnsi="Arial"/>
          <w:color w:val="000000"/>
          <w:sz w:val="24"/>
          <w:lang w:eastAsia="zxx"/>
        </w:rPr>
        <w:t>épviselők „Dunaújváros kerékpárútjainak felújítására vonatkozó 3 éves program indítás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” </w:t>
      </w:r>
      <w:r>
        <w:rPr>
          <w:rFonts w:cs="Arial" w:ascii="Arial" w:hAnsi="Arial"/>
          <w:color w:val="000000"/>
          <w:sz w:val="24"/>
          <w:lang w:eastAsia="zxx"/>
        </w:rPr>
        <w:t>tárgyban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benyújtott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közös </w:t>
      </w:r>
      <w:r>
        <w:rPr>
          <w:rFonts w:cs="Arial" w:ascii="Arial" w:hAnsi="Arial"/>
          <w:color w:val="000000"/>
          <w:sz w:val="24"/>
          <w:lang w:eastAsia="zxx"/>
        </w:rPr>
        <w:t>képviselő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indítvány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megtárgyalására</w:t>
      </w:r>
      <w:r>
        <w:rPr>
          <w:rFonts w:eastAsia="Arial" w:cs="Arial" w:ascii="Arial" w:hAnsi="Arial"/>
          <w:color w:val="000000"/>
          <w:sz w:val="24"/>
          <w:lang w:eastAsia="zxx"/>
        </w:rPr>
        <w:t>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ügyrendi, igazgatási bizottság elnöke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>a városüzemeltetési, környezetvédelmi, és turisztika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Kismoni László, Pintér Attila Selyem József Tóth Kálmán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képviselők</w:t>
      </w:r>
    </w:p>
    <w:p>
      <w:pPr>
        <w:pStyle w:val="Alaprtelmezett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11057" w:leader="dot"/>
        </w:tabs>
        <w:ind w:left="426" w:hanging="426"/>
        <w:jc w:val="both"/>
        <w:rPr/>
      </w:pPr>
      <w:r>
        <w:rPr>
          <w:b w:val="false"/>
          <w:sz w:val="24"/>
        </w:rPr>
        <w:t>36.</w:t>
        <w:tab/>
        <w:t>Javasl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unaújvár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egye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Jogú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ár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Önkormányzat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014.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év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ltségvet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oncepciójának előzetes keretszámai alapján a részletes tervezési feladatok meghatározásár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rFonts w:eastAsia="Arial"/>
          <w:b w:val="false"/>
          <w:sz w:val="24"/>
        </w:rPr>
        <w:t>III</w:t>
      </w:r>
      <w:r>
        <w:rPr>
          <w:b w:val="false"/>
          <w:sz w:val="24"/>
        </w:rPr>
        <w:t>. ütem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a polgármesteri hivatal minden igazgatója és osztályvezetője</w:t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341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7.Javaslat Dunaújváros Megyei Jogú Város Önkormányzat 2013. I – IX. havi pénzügyi terve teljesítéséről szóló tájékoztat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Javaslat Dunaújváros Megyei Jogú Város Önkormányzata és az Erste Bank Zrt. között fennálló IRS (kamatcsere) ügylet ez évben történő teljes lezárására vonatkozó döntés meghozatal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>Dunaújváros, 2013. november 15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3:00Z</dcterms:created>
  <dc:creator>x</dc:creator>
  <dc:description/>
  <dc:language>en-US</dc:language>
  <cp:lastModifiedBy>x</cp:lastModifiedBy>
  <cp:lastPrinted>2013-11-15T13:29:00Z</cp:lastPrinted>
  <dcterms:modified xsi:type="dcterms:W3CDTF">2013-11-15T12:37:00Z</dcterms:modified>
  <cp:revision>3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