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>Aktuális pénzügyi helyzet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lape9rtelmezettstedlus"/>
        <w:bidi w:val="0"/>
        <w:spacing w:lineRule="atLeast" w:line="100"/>
        <w:jc w:val="both"/>
        <w:rPr/>
      </w:pPr>
      <w:r>
        <w:rPr>
          <w:rFonts w:cs="Arial" w:ascii="Arial" w:hAnsi="Arial"/>
        </w:rPr>
        <w:t>Dunaújváros Megyei Jogú Város Önkormányzata és Polgármesteri Hivatala bankszámláinak egyenlege 2013. november 12-én: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on felhasználható források: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284" w:hanging="284"/>
        <w:jc w:val="both"/>
        <w:rPr/>
      </w:pPr>
      <w:r>
        <w:rPr>
          <w:rFonts w:cs="Arial" w:ascii="Arial" w:hAnsi="Arial"/>
          <w:b w:val="false"/>
        </w:rPr>
        <w:t>- Dunaújváros Megyei Jogú Város Önkormányzat pénzforgalmi számla (állami támogatás számlával együtt számított): 43.843 e Ft,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unaújváros Megyei Jogú Város Polgármesteri Hivatal pénzforgalmi számla egyenlege:    621 e Ft,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Dunaújváros Megyei Jogú Város Önkormányzat Helyi adó számlái: 26.091 e Ft.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/>
      </w:pPr>
      <w:r>
        <w:rPr>
          <w:rFonts w:cs="Arial" w:ascii="Arial" w:hAnsi="Arial"/>
        </w:rPr>
        <w:t xml:space="preserve">Működési célokhoz kötött </w:t>
      </w:r>
      <w:r>
        <w:rPr>
          <w:rFonts w:cs="Arial" w:ascii="Arial" w:hAnsi="Arial"/>
          <w:b w:val="false"/>
        </w:rPr>
        <w:t xml:space="preserve"> betétek állománya  az adóbevételből került elkülönítésre, a halaszthatatlan kiadások fedezetét biztosítja december végéig.</w:t>
      </w:r>
    </w:p>
    <w:p>
      <w:pPr>
        <w:pStyle w:val="Szvegtrzs3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rPr/>
      </w:pPr>
      <w:r>
        <w:rPr>
          <w:b/>
          <w:u w:val="single"/>
        </w:rPr>
        <w:t>2013. október 31-i szállítói állomány</w:t>
      </w:r>
      <w:r>
        <w:rPr>
          <w:b/>
        </w:rPr>
        <w:t xml:space="preserve"> és pénzeszköz átadás jogcím fizetési kötelezettségei:</w:t>
      </w:r>
    </w:p>
    <w:p>
      <w:pPr>
        <w:pStyle w:val="Szvegtrzs3"/>
        <w:tabs>
          <w:tab w:val="clear" w:pos="709"/>
          <w:tab w:val="left" w:pos="36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</w:rPr>
        <w:t xml:space="preserve">2013. október 31-én fennálló, szállítói tartozás és egyéb fizetési kötelezettség az előző hónapvégi adathoz képest összességében közel 2 %-kal csökkent,  gyorsjelentés szerint 1.068.948 e Ft –ot tesz ki. </w:t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</w:rPr>
        <w:t>Belső szerkezetét tekintve a kötelezettség-tipusokon belül történt jelentősebb változás:</w:t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ind w:left="142" w:hanging="142"/>
        <w:jc w:val="both"/>
        <w:rPr/>
      </w:pPr>
      <w:r>
        <w:rPr>
          <w:rFonts w:cs="Arial" w:ascii="Arial" w:hAnsi="Arial"/>
          <w:b w:val="false"/>
        </w:rPr>
        <w:t xml:space="preserve">- az előző havi lejárt fizetési határidejű szállító kötelezettség állománya 376.932.093 Ft, mely október végére 491.262 e Ft-ra növekedett (30.3 %-os növekedés) – előző évi adattal összehasonlítva: 2012. október végi záró állomány 451.734 e Ft volt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kern w:val="2"/>
        </w:rPr>
      </w:pPr>
      <w:r>
        <w:rPr>
          <w:kern w:val="2"/>
        </w:rPr>
        <w:t>pénzeszközátadás jogcímen nyilvántartott kötelezettségeink viszont csökkentek, előző havi 610.152 e Ft állomány 469.592 e Ft-ra (23 %-os csökkenés).</w:t>
      </w:r>
    </w:p>
    <w:p>
      <w:pPr>
        <w:pStyle w:val="TextBodyIndent"/>
        <w:widowControl w:val="false"/>
        <w:rPr/>
      </w:pPr>
      <w:r>
        <w:rPr>
          <w:kern w:val="2"/>
        </w:rPr>
        <w:t>A fizetési kötelezettségeken belül kiemelést érdemel a DVCSH Kft felé fennálló fizetési kötelezettség adata, mely számlaállomány alapján: 237.803 e Ft-ot tesz ki.</w:t>
      </w:r>
    </w:p>
    <w:p>
      <w:pPr>
        <w:pStyle w:val="TextBodyIndent"/>
        <w:widowControl w:val="false"/>
        <w:rPr>
          <w:kern w:val="2"/>
        </w:rPr>
      </w:pPr>
      <w:r>
        <w:rPr>
          <w:kern w:val="2"/>
        </w:rPr>
      </w:r>
    </w:p>
    <w:p>
      <w:pPr>
        <w:pStyle w:val="TextBodyIndent"/>
        <w:widowControl w:val="false"/>
        <w:rPr>
          <w:kern w:val="2"/>
        </w:rPr>
      </w:pPr>
      <w:r>
        <w:rPr>
          <w:kern w:val="2"/>
        </w:rPr>
        <w:t>Várhatóan a november havi kötelezettség-állomány átmeneti növekedése decemberben jelentősen csökkenthető lesz és nem haladja meg összességében jelentősen az 1 Mrd Ft-ot. Az évégi állomány nagyságát erőteljesen meghatározza majd, hogy lesz-e lehetőség kompenzálás végrehajtására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i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ükséges a kötelezettségvállalásokra irányuló döntések során figyelemmel lenni arra, hogy a céltartalékok felhasználási lehetősége korlátozott, a likviditás terén pedig nem rendelkezünk szabad tartalékokkal, ezért a költségvetés további új tételekre történő kötelezettségvállalást nem képes kezel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információ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államháztartásról szóló 2011. évi CXCV. törvényben </w:t>
      </w:r>
      <w:r>
        <w:rPr>
          <w:rFonts w:cs="Arial" w:ascii="Arial" w:hAnsi="Arial"/>
          <w:i/>
          <w:sz w:val="24"/>
        </w:rPr>
        <w:t>(továbbiakban: Áht.)</w:t>
      </w:r>
      <w:r>
        <w:rPr>
          <w:rFonts w:cs="Arial" w:ascii="Arial" w:hAnsi="Arial"/>
          <w:sz w:val="24"/>
        </w:rPr>
        <w:t xml:space="preserve">, az államháztartásról szóló törvény végrehajtásáról szóló 368/2011. (XII. 31.) Korm. rendeletben és a helyi önkormányzatok és helyi kisebbségi önkormányzatok központi költségvetési kapcsolatokból származó forrásai igénybevétele és elszámolása szabályszerűségének felülvizsgálatáról szóló 16/2002. (IV. 12.) PM rendeletben kapott felhatalmazás alapján, Dunaújváros Megyei Jogú Város Önkormányzata </w:t>
      </w:r>
      <w:r>
        <w:rPr>
          <w:rFonts w:cs="Arial" w:ascii="Arial" w:hAnsi="Arial"/>
          <w:i/>
          <w:sz w:val="24"/>
        </w:rPr>
        <w:t>(továbbiakban: Önkormányzat)</w:t>
      </w:r>
      <w:r>
        <w:rPr>
          <w:rFonts w:cs="Arial" w:ascii="Arial" w:hAnsi="Arial"/>
          <w:sz w:val="24"/>
        </w:rPr>
        <w:t xml:space="preserve"> központi költségvetésből származó hozzájárulásai, támogatásai 2012. évi igénybevételével és elszámolásával kapcsolatban a </w:t>
      </w:r>
      <w:r>
        <w:rPr>
          <w:rFonts w:cs="Arial" w:ascii="Arial" w:hAnsi="Arial"/>
          <w:b/>
          <w:sz w:val="24"/>
        </w:rPr>
        <w:t>Magyar Államkincstár Fejér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 Igazgatóság  2013. október 7. napjától helyszíni ellenőrzést tartott.</w:t>
      </w:r>
    </w:p>
    <w:p>
      <w:pPr>
        <w:pStyle w:val="Normal"/>
        <w:tabs>
          <w:tab w:val="clear" w:pos="709"/>
          <w:tab w:val="left" w:pos="-4536" w:leader="none"/>
          <w:tab w:val="right" w:pos="5812" w:leader="none"/>
        </w:tabs>
        <w:jc w:val="both"/>
        <w:rPr/>
      </w:pPr>
      <w:r>
        <w:rPr>
          <w:rFonts w:cs="Arial" w:ascii="Arial" w:hAnsi="Arial"/>
          <w:sz w:val="24"/>
        </w:rPr>
        <w:t>A helyszíni ellenőrzésse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rintett időszak:  2012. é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elyszíni ellenőrzés célja annak megállapítása, hogy a központi költségvetés IX. fejezetéből származó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a Magyar Köztársaság 2011. évi költségvetéséről szóló 2010. évi CLXIX. törvényben </w:t>
      </w:r>
      <w:r>
        <w:rPr>
          <w:rFonts w:cs="Arial" w:ascii="Arial" w:hAnsi="Arial"/>
          <w:i/>
          <w:sz w:val="24"/>
        </w:rPr>
        <w:t>(továbbiakban: 2011. évi Kvtv.)</w:t>
      </w:r>
      <w:r>
        <w:rPr>
          <w:rFonts w:cs="Arial" w:ascii="Arial" w:hAnsi="Arial"/>
          <w:sz w:val="24"/>
        </w:rPr>
        <w:t xml:space="preserve"> és a </w:t>
      </w:r>
      <w:r>
        <w:rPr>
          <w:rFonts w:cs="Arial" w:ascii="Arial" w:hAnsi="Arial"/>
          <w:color w:val="000000"/>
          <w:sz w:val="24"/>
        </w:rPr>
        <w:t xml:space="preserve">Magyarország 2012. évi központi költségvetéséről szóló 2011. évi CLXXXVIII. törvényben </w:t>
      </w:r>
      <w:r>
        <w:rPr>
          <w:rFonts w:cs="Arial" w:ascii="Arial" w:hAnsi="Arial"/>
          <w:i/>
          <w:color w:val="000000"/>
          <w:sz w:val="24"/>
        </w:rPr>
        <w:t>(továbbiakban: 2012. évi Kvtv.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hozzájárulások elszámolása az alábbiakban felsorolt jogcímeken megfelel-e a jogszabályi előírások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elyszíni ellenőrzéssel érintett intézmények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lcsődék Igazgatóság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400 Dunaújváros, Bólyai J. u. 2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ti Pál Gimnázium Általános és Szakképző Iskol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400 Dunaújváros, Bartók Béla tér 2-4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ántffy Zsuzsanna Szakközépiskola, Szakiskola és Kollégium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400 Dunaújváros, Radnóti Miklós u. 6.)</w:t>
      </w:r>
    </w:p>
    <w:p>
      <w:pPr>
        <w:pStyle w:val="Megjegyzsfej"/>
        <w:jc w:val="both"/>
        <w:rPr/>
      </w:pPr>
      <w:r>
        <w:rPr>
          <w:rFonts w:cs="Arial" w:ascii="Arial" w:hAnsi="Arial"/>
          <w:sz w:val="24"/>
        </w:rPr>
        <w:t>az Igazgatóság az Áht. 60. § (5) bekezdése alapján a lefolytatott helyszíni ellenőrzésről jegyzőkönyvet vesz fel, amelyet az ellenőrzés befejezésétől számított harminc napon belül átad vagy megküld az Önkormányzat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rPr/>
      </w:pPr>
      <w:r>
        <w:rPr>
          <w:b/>
        </w:rPr>
        <w:t>A 2014. évi számviteli változások</w:t>
      </w:r>
      <w:r>
        <w:rPr/>
        <w:t xml:space="preserve"> már ismertek, az államháztartás számviteléről szóló, többször módosított 4/2013. (I. 11.)  kormányrendeletben foglaltak alapján.</w:t>
      </w:r>
    </w:p>
    <w:p>
      <w:pPr>
        <w:pStyle w:val="TextBodyIndent"/>
        <w:suppressAutoHyphens w:val="false"/>
        <w:rPr/>
      </w:pPr>
      <w:r>
        <w:rPr/>
        <w:t>Az új szabályozás nagyon jelentős változásokat tartalmaz, teljes egészében újra definiálja és számvitel-technikailag új alapokra helyezi a költségvetési – számviteli elszámolásokat.</w:t>
      </w:r>
    </w:p>
    <w:p>
      <w:pPr>
        <w:pStyle w:val="TextBodyIndent"/>
        <w:suppressAutoHyphens w:val="false"/>
        <w:rPr/>
      </w:pPr>
      <w:r>
        <w:rPr/>
        <w:t xml:space="preserve">A 2013. december 31-ig alkalmazott „módosított pénzforgalmi szemléletű számvitel„ helyébe 2, összefüggő rendszert alkotó számviteli elszámolás lép, mely a „költségvetési számvitel”-t és a „pénzügyi számvitel”-t egymással szoros kapcsolatban, egységes elszámolási rendszerként kezeli.  A jogszabályi megfelelés érdekében már folynak az előkészületek ( a végrehajtáshoz szükséges jelentős átképzési igény központi, egységes képzés hiányában főként helyileg/egyénileg történik), a jelenlegi és az új rendszer különbségeinek rendezése érdekében nagyon nagy mennyiségű többlet munka merül fel, várhatóan december – április hónapok között, folyamatosan. </w:t>
      </w:r>
    </w:p>
    <w:p>
      <w:pPr>
        <w:pStyle w:val="NormalWeb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014. évi normatív támogatásokat megalapozó felmérés </w:t>
      </w:r>
      <w:r>
        <w:rPr>
          <w:rFonts w:cs="Arial" w:ascii="Arial" w:hAnsi="Arial"/>
          <w:sz w:val="24"/>
        </w:rPr>
        <w:t>elektroniku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felülete 2013. november 8-án megnyitásra került, a felmérés adatainak zárása 2013. november 14-e. Ezen időpontig az intézményi kör által összeállított adatokat a polgármesteri hivatal ellenőrzését követően önkormányzati szintre összesítve kell megküldeni a Magyar Államkincstár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Gazdasági Igazgatóság Vagyonkezelési Osztály tevékenységéhez kapcsolódó információ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sz w:val="24"/>
        </w:rPr>
        <w:t>A Dunaferr Sportegyesület Dunaújváros Megyei Jogú Város Önkormányzatához érkezett levelében arról tájékoztatta Polgármester Urat, hogy az úszó sport bekerült a Magyar Kormány által kiemelten támogatott 16 egyéni sportág közé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nek keretében a Magyar Úszó Szövetség – a Kormány támogatásával – 9 regionális központ létrehozását tervezi Magyarországon. Dunaújvárosban minden feltétel adott ahhoz, hogy ezen központok egyike lehessen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sz w:val="24"/>
        </w:rPr>
        <w:t>A Dunaferr Sportegyesület azzal a kérelemmel fordult Polgármester Úrhoz, hogy a   Magyar Úszó Szövetség részére küldendő támogatói nyilatkozatával segítse elő a magyar úszó sport további eredményes működését Dunaújvárosban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ámogatói nyilatkozatra válaszolva, a Magyar Úszó Szövetség 2013. október 10-én kelt levelében kijelenti, hogy támogatja és kiemelt műhelyként kívánja kezelni Dunaújvárost a Közép-Dunántúli régióban, és bízik a további sikeres együttműködésben.  (A levelezés a tájékoztató mellékletét képezi.)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" w:cs="Arial"/>
          <w:spacing w:val="-2"/>
          <w:position w:val="2"/>
          <w:sz w:val="24"/>
          <w:lang w:eastAsia="zxx"/>
        </w:rPr>
      </w:pPr>
      <w:r>
        <w:rPr>
          <w:rFonts w:eastAsia="" w:cs="Arial" w:ascii="Arial" w:hAnsi="Arial"/>
          <w:spacing w:val="-2"/>
          <w:position w:val="2"/>
          <w:sz w:val="24"/>
          <w:lang w:eastAsia="zxx"/>
        </w:rPr>
        <w:t>A közgyűlés 451/2013. (X.17.) határozatában a Dunaújvárosi Kistérségi Turisztikai Közhasznú Non-profit Kft. ügyvezetőjét, Szántó Ákost visszahívta, egyúttal 452/2013. (X.17.) határozatában a gazdasági társaságnál fennálló munkaviszonyát azonnali hatállyal felmondta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eastAsia="" w:cs="Arial" w:ascii="Arial" w:hAnsi="Arial"/>
          <w:spacing w:val="-2"/>
          <w:position w:val="2"/>
          <w:sz w:val="24"/>
          <w:lang w:eastAsia="zxx"/>
        </w:rPr>
        <w:t>A Munka Törvénykönyvről szóló 2012. I. törvény 15. § (4) bekezdése szerint az egyoldalú jognyilatkozat (így többek között az azonnali hatályú felmondás) a címzettel való közléssel válik hatályossá és - e törvény eltérő rendelkezésének hiányában - csak a címzett hozzájárulásával módosítható, vagy vonható vissza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eastAsia="" w:cs="Arial" w:ascii="Arial" w:hAnsi="Arial"/>
          <w:spacing w:val="-2"/>
          <w:position w:val="2"/>
          <w:sz w:val="24"/>
          <w:lang w:eastAsia="zxx"/>
        </w:rPr>
        <w:t>Szántó Ákos a fenti közgyűlési határozatokat 2013. október 29. napján átvette, így munkaviszonya 2013. október 29. napján – az azonnali hatályú felmondás következtében – megszűnt. (A tértivevény másolat a tájékoztató mellékletét képezi.)</w:t>
      </w:r>
    </w:p>
    <w:p>
      <w:pPr>
        <w:pStyle w:val="Normal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rtvárosi tereplépcső 2013. október 22-én hivatalosan átadása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a György Általános Iskola tornaterem feletti tető felújítása és 19 db felülvilágítók javítása, a Dunaújvárosi Óvoda Szivárvány Egység bejárati portál cseréj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abban képződött kátyúk javítása folyamatban van, valamint a Pentelei Molnár János utca megcsúszott szakaszának helyreállítása befejez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sor 15-17. szám előtt, illetve a Barátság útja 2. szám és Velinszky László utca kereszteződésében a kijelölt gyalogátkelőhely tervek szerinti kiépítése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rányi Sándor utca társasház felőli oldalán a járda felújítása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rrobeton Zrt. előtti buszöböl felújítása befejez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ilágyi Erzsébet út 39–47. előtti feltáró út egyirányúsítása a Kölcsey Ferenc utca felé lakossági kérésre és hatósági beleegyezéssel meg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egrongálódott közúti jelző táblák helyreállítása, cseréje folyam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uszmegállók takarítása ütemterv alapján folyamatos, melynek keretében a buszvárók üvegeinek tisztítása is meg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ince sor vízvezeték javítása befejeződött, forgalom számára megnyitották.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E.ON Zrt. megbízásából a Lidl áruházzal szembeni parkolónál a kisnyomású vezeték rekonstrukciója folyamatban van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kórház beruházásához kapcsolódóan a Korányi Sándor utcán a közművek kiépítése folyamatban van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Római városrészben megvalósuló szociális városrehabilitáció részeként az elektromos kábelek cseréje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 játszóeszközök az alábbi helyekre kerül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atsányi játszótér: 1 db Dani színes játszóvár műanyag tetőve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etőfi ligeti játszótér: 2 db hinta (1 db lapülős és 1 db bébi beülős), </w:t>
      </w:r>
    </w:p>
    <w:p>
      <w:pPr>
        <w:pStyle w:val="WWSzvegtrzsbehzssal2"/>
        <w:rPr/>
      </w:pPr>
      <w:r>
        <w:rPr/>
        <w:t xml:space="preserve">- Lajos király körúti játszótér: 1 db Dani játszóvár fazsindelyes tetőszerkezettel, natúr  színben, </w:t>
      </w:r>
    </w:p>
    <w:p>
      <w:pPr>
        <w:pStyle w:val="WWSzvegtrzsbehzssal2"/>
        <w:rPr/>
      </w:pPr>
      <w:r>
        <w:rPr/>
        <w:t xml:space="preserve">- Károlyi M. sori játszótér: 1 db Dani játszóvár fazsindelyes tetőszerkezettel, natúr  színben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Vörösmarty játszótér: 1 db Mini játszóvár színes, műanyag tet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a játszótéri eszközök karbantartási és javítási feladatait folyamatosan végzi. A Március 15. téri játszótéren történt nagyobb, látványosabb javítás egyes játszóeszközök átalakításával, valamint a Domanovszky, a Lilla közi, a Deák-Eötvös játszótéren, a Lajos király  körúti játszótéren történtek kerítésjavítás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dok és köztéri berendezések karbantartása is folyamatosan történik megrendeléseink al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lagosan 80 fővel az útszél tisztítása, az erdő, a park és az övárok tisztítása, valamint a lombgyűjtés ütemterv alapján folyamatos. </w:t>
      </w:r>
    </w:p>
    <w:p>
      <w:pPr>
        <w:pStyle w:val="TextBody"/>
        <w:rPr/>
      </w:pPr>
      <w:r>
        <w:rPr/>
        <w:t xml:space="preserve">A zöldterületi munka folyamatosan zajlik. A lombgyűjtés és kaszalás elkezdődött. A kétnyári növények és a tulipán hagymák kiültetésre kerültek. A Mozi melletti terület zöld rekonstrukciója folyamatban van. Az erődterületeken a fakitermelési munkák az üzemtervi előírás szerint haladnak. </w:t>
      </w:r>
    </w:p>
    <w:p>
      <w:pPr>
        <w:pStyle w:val="TextBody"/>
        <w:rPr/>
      </w:pPr>
      <w:r>
        <w:rPr/>
        <w:t>A rágcsálók irtása a város területén folyamatos, valamint a közvilágítás hibaelhárítása, karbantartása is folyama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nkormányzatunk a 38/2013. (VII. 31.) BM rendelet alapján a helyi közösségi közlekedés támogatása címén 31.126 e Ft vissza nem térítendő támogatást kapott a központi költségvetésből, a kapcsolódó megállapodást 2013. szeptember 30-án megkötöttük az Alba Volán Zrt.-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09. 30-ai pénzügyi teljesítés alapján elkészült a féléves szöveges beszámoló a fejlesztési, felújítási tevékenységről és kötelezettségvállalásokról, valamint az önkormányzati európai uniós és egyéb pályázati tevékenységről (az önkormányzat költségvetési rendeletének 7/a, 7/b, 7/c mellékletéhez kapcsolódóa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zaki (negyedéves) beruházási statisztikai jelentés elkészítése és megküldése megtörtént a KSH részé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ROP-1.A.5-2013-2013-0090 „Szervezetfejlesztési projekt megvalósítása Dunaújváros Megyei Jogú Város Önkormányzatánál” című pályázatunkat Közigazgatási Reform Programok Irányító Hatósága vezetője 39 998 366 Ft összegű támogatásra érdemesnek ítélte. A Támogatási Szerződés megkötése folyamatban van, az aláírása még 2013 novemberében meg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jekt tervezett megvalósítási időszaka: 2013. december 1. – 2014. szeptember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EOP-5.5.0/B/12-2013-0289 „A Városháza új köntösben” című pályázatunk kapcsán a Nemzeti Környezetvédelmi és Energia Központ Nonprofit Kft. 2013. november 04-én kelt levelében azt a tájékoztatást adta, hogy az önkormányzatunk által 2013. április 25-én benyújtott kifogást felterjesztette a Nemzeti Fejlesztési Ügynökségh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MOP-3.4.2-09/2-2010-0003 „Együttműködés az együttnevelésért – Sajátos nevelési igényű tanulók integrációja Dunaújváros három oktatási intézményében” valamint a TIOP-1.1.1/09/1-2010-0159 „A dunaújvárosi Arany János Iskolában a tanulói laptop program megvalósítása a pedagógiai, módszertani reformot támogató informatikai infrastruktúra fejlesztése érdekében” c. pályázati projektek kapcsán értesítés érkezett a projekt pénzügyi zárás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unk 2013. 07. 31-én megkötötte a Dunaújváros Pálhalma Agrospeciál Sportegyesülettel a céltámogatási szerződést a vissza nem térítendő pályázati önrész támogatás tárgyában, mely támogatást az egyesület sportfejlesztési programja részeként kizárólag a volt Vidámpark területén két műfüves labdarúgópálya építésére fordít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Az Emberi Erőforrások Minisztériuma Sportért és Ifjúságért felelős Államtitkára 2013. szeptember 20-án kelt levelében küldte meg jóváhagyásának feltételeit, az ezzel kapcsolatos feladatok teljesítése folyamatban van.</w:t>
      </w:r>
    </w:p>
    <w:p>
      <w:pPr>
        <w:pStyle w:val="TextBody"/>
        <w:rPr/>
      </w:pPr>
      <w:r>
        <w:rPr/>
        <w:t>Benyújtottuk a</w:t>
      </w:r>
      <w:r>
        <w:rPr>
          <w:rStyle w:val="StrongEmphasis"/>
        </w:rPr>
        <w:t xml:space="preserve"> KDOP-4.1.1/C-10-2011-0003 </w:t>
      </w:r>
      <w:r>
        <w:rPr/>
        <w:t>azonosító számú</w:t>
      </w:r>
      <w:r>
        <w:rPr>
          <w:rStyle w:val="StrongEmphasis"/>
        </w:rPr>
        <w:t xml:space="preserve">, </w:t>
      </w:r>
      <w:r>
        <w:rPr/>
        <w:t>a</w:t>
      </w:r>
      <w:r>
        <w:rPr>
          <w:rStyle w:val="StrongEmphasis"/>
        </w:rPr>
        <w:t xml:space="preserve"> „Dunaújváros, Táborállás területén lévő mozgásveszélyes partfalak stabilizálásának biztosításának I. üteme”</w:t>
      </w:r>
      <w:r>
        <w:rPr/>
        <w:t xml:space="preserve"> című</w:t>
      </w:r>
      <w:r>
        <w:rPr>
          <w:rStyle w:val="StrongEmphasis"/>
        </w:rPr>
        <w:t xml:space="preserve"> </w:t>
      </w:r>
      <w:r>
        <w:rPr/>
        <w:t xml:space="preserve">projekt 8. számú Kifizetési kérelmet, melynek hiánypótlása zajli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emzeti Kulturális Alap által kiírt, támogatásban részesített Lorántffy Zsuzsanna bronz mellszobrának avatása 2013. október 24-én megtörtént. A projekt végelszámolása folyamatban van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 pályázatfigyelés folyama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2013. október 10-11-én a polgármesteri hivatalban kétnapos EMAS újrahitelesítési és felülvizsgálati audit zajlott, mely során egy független, akkreditált auditor helyszíni ellenőrzés keretében győződött meg a polgármesteri hivatalban 2007. évben első ízben hitelesített EMAS Környezetvédelmi Vezetési és Hitelesítési Rendszer működéséről.</w:t>
      </w:r>
    </w:p>
    <w:p>
      <w:pPr>
        <w:pStyle w:val="Szvegtrzs2"/>
        <w:rPr/>
      </w:pPr>
      <w:r>
        <w:rPr/>
        <w:t>A helyszíni ellenőrzés és a hitelesítés sikerrel zárult, a polgármesteri hivatal újabb 3 évre megkapja az EMAS hitelesítést.</w:t>
      </w:r>
    </w:p>
    <w:p>
      <w:pPr>
        <w:pStyle w:val="Szvegtrzs2"/>
        <w:rPr/>
      </w:pPr>
      <w:r>
        <w:rPr/>
        <w:t>Az ellenőrzést végző auditor a Környezetvédelmi Nyilatkozatot hitelesítette, melyet regisztráció céljából benyújtottunk az Országos Környezetvédelmi, Természetvédelmi és Vízügyi Főfelügyelőségnek. Mint ismeretes, az EMAS rendszert ettől az évtől kezdve a közgyűlés 155/2013. (IV. 25.) számú határozata alapján kiterjesztettük a polgármesteri hivatal egészére.</w:t>
      </w:r>
    </w:p>
    <w:p>
      <w:pPr>
        <w:pStyle w:val="Szvegtrzs2"/>
        <w:ind w:firstLine="284"/>
        <w:rPr/>
      </w:pPr>
      <w:r>
        <w:rPr/>
      </w:r>
    </w:p>
    <w:p>
      <w:pPr>
        <w:pStyle w:val="Szvegtrzs2"/>
        <w:rPr/>
      </w:pPr>
      <w:r>
        <w:rPr/>
        <w:t>A Dunaújvárosi Főiskola Tudomány Hete konferenciasorozatának keretében Petroviczkijné Dr. Angerer Ildikó Dunaújváros légszennyezettségéről tartott előadást a Természettudomány és Környezetvédelem szekcióban, a Városalapítók Egyesülete felkérésére pedig ismeretterjesztő előadásban ismertette városunk környezeti állapotát és települési környezetvédelmi programj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Szvegtrzs3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éli közfoglalkoztatás 2013. november 1-jétől 2014. április 30-ig tart, mely időszakban a foglalkoztatottak egy része 2013. december 1-jétől 2014. március 31-ig képzésben vesz ré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ügyminisztérium településekre lebontva határozta meg a foglalkoztatásba és a képzésbe bevont személyek létszámát. </w:t>
      </w:r>
    </w:p>
    <w:p>
      <w:pPr>
        <w:pStyle w:val="TextBody"/>
        <w:rPr/>
      </w:pPr>
      <w:r>
        <w:rPr/>
        <w:t xml:space="preserve">A tervek szerint Dunaújvárosban 2013. november hónapban 232 főt kell a közfoglalkoztatásba bevonni, melyből decembertől 225 fő képzésben vesz rész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. december 1-jétől 126 fő foglalkoztatására lesz lehetőség, ezen felül 109 fő kezdi meg a képzé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. március 1-jétől két hónapra újabb 142 fő foglalkoztatása indu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. április hónapban - a képzés befejezését követően - 609 fő vesz részt közfoglalkoztatás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oglalkoztatottakkal és a képzésben részt vevőkkel is 2014. április 30-ig kell munkaszerződést kötni. A munkaidő napi 8 óra, a közfoglalkoztatási bér bruttó 75.500 Ft/hó. A téli közfoglalkoztatás állami támogatásának mértéke 100 %-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A Jogi és Szervezési Igazgatóság 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Dunaújváros Megyei Jogú Város Közgyűlése a 142/2013.(IV. 25.) határozatával úgy döntött, hogy az általa működtetett iskolai köznevelési intézményekbe járó tanulók lakóhelye szerinti önkormányzattól az intézmények fenntartásához (beleértve az étkeztetést is), valamint a Dunaújvárosi Óvodában az étkeztetési feladatok ellátásához a gyermekek lakóhelye szerinti önkormányzattól hozzájárulást igény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végrehajtása érdekében az intézményektől megkértük azon tanulók névsorát, akik más településről járnak iskolába, illetve óvodába, a tanulók, óvodás gyermekek által igénybe vett étkezési napok, s a normatív kedvezményben részesülők számát, valamint intézményenként az egy főre jutó működési költségek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apott listát településekre lebontottuk, s azokat augusztus 15 napjáig a megállapodás tervezetekkel, iskolánként az egy főre jutó működési költségeket és a közétkeztetés önkormányzatot terhelő költségét tartalmazó táblázatokkal együtt megküldtük az érintett települési önkormányzatoknak. 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Összesen 106 település részére 1061 gyermekek érintően küldtük meg az igényléséket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Eddig 58 település válaszolt Önkormányzatunk megkeresésére, többségében elutasító tartalommal. (Az összesítő táblázat a tájékoztató mellékletét képezi.)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Kaposvár Megyei Jogú Város Önkormányzat is megkereste Önkormányzatunkat azzal a céllal, hogy a Kaposváron tanuló dunaújvárosi állandó lakcímmel rendelkező gyermekek után működési hozzájárulást kérjen. Ez ügyben előterjesztés is készült, de további egyezetést kértek a bizottságo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aposvár Megyei Jogú Város Dunaújváros Megyei Jogú Város megkereséséről még nem döntö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laga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kolái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ban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ogásolására</w:t>
      </w:r>
      <w:r>
        <w:rPr>
          <w:rFonts w:eastAsia="Arial" w:cs="Arial" w:ascii="Arial" w:hAnsi="Arial"/>
          <w:sz w:val="24"/>
        </w:rPr>
        <w:t xml:space="preserve"> több </w:t>
      </w:r>
      <w:r>
        <w:rPr>
          <w:rFonts w:cs="Arial" w:ascii="Arial" w:hAnsi="Arial"/>
          <w:sz w:val="24"/>
        </w:rPr>
        <w:t>szó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kez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ltu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lmezhet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öl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d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b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ér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le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ogások</w:t>
      </w:r>
      <w:r>
        <w:rPr>
          <w:rFonts w:eastAsia="Arial" w:cs="Arial" w:ascii="Arial" w:hAnsi="Arial"/>
          <w:sz w:val="24"/>
        </w:rPr>
        <w:t xml:space="preserve"> megalapozottságá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iz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rhetőv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ük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üld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l</w:t>
      </w:r>
      <w:r>
        <w:rPr>
          <w:rFonts w:eastAsia="Arial" w:cs="Arial" w:ascii="Arial" w:hAnsi="Arial"/>
          <w:sz w:val="24"/>
        </w:rPr>
        <w:t xml:space="preserve"> mintegy </w:t>
      </w:r>
      <w:r>
        <w:rPr>
          <w:rFonts w:cs="Arial" w:ascii="Arial" w:hAnsi="Arial"/>
          <w:sz w:val="24"/>
        </w:rPr>
        <w:t>7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öl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lehet </w:t>
      </w:r>
      <w:r>
        <w:rPr>
          <w:rFonts w:cs="Arial" w:ascii="Arial" w:hAnsi="Arial"/>
          <w:sz w:val="24"/>
        </w:rPr>
        <w:t>kötelez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zenta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é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ülhesse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-csoporto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bont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ü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t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y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og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vő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dolgo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zése</w:t>
      </w:r>
      <w:r>
        <w:rPr>
          <w:rFonts w:eastAsia="Arial" w:cs="Arial" w:ascii="Arial" w:hAnsi="Arial"/>
          <w:sz w:val="24"/>
        </w:rPr>
        <w:t xml:space="preserve"> a tájékoztató mellékletében található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után a Tisztelt Közgyűlés megismerte a felmérés eredményét, azt a kérdőívvel együtt a vállalkozónak is megküldi az illetékes osztá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dőívek a Jogi, Szervezési és Intézményigazgatási Osztályon megtekinthetők.</w:t>
      </w:r>
    </w:p>
    <w:p>
      <w:pPr>
        <w:pStyle w:val="Alaprtelmezett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2013. október 22-én érkezett a Dunaújvárosi Városi Sportiskola levele, melyben Cserna Gábor polgármester urat tájékoztatja Ruffing Péter igazgató úr Villejuif testvérvárosban rendezett futófesztiválról. Köszöni, hogy erre lehetőség adódott, és számít arra, hogy a későbbiekben is támogatást kap az iskola (A levél a tájékoztató melléklete.)</w:t>
      </w:r>
    </w:p>
    <w:p>
      <w:pPr>
        <w:pStyle w:val="Alaprtelmezett"/>
        <w:widowControl w:val="false"/>
        <w:bidi w:val="0"/>
        <w:jc w:val="left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2013. október 22-én érkezett Pribil Sándor levele, melyben egy sajnálatos eseménnyel kapcsolatban tájékoztatja Polgármester Urat, mely a Magyar Mentőszolgálat Alapítványt érinti. (A levél a tájékoztató melléklete.)</w:t>
      </w:r>
    </w:p>
    <w:p>
      <w:pPr>
        <w:pStyle w:val="Alaprtelmezett"/>
        <w:widowControl w:val="false"/>
        <w:bidi w:val="0"/>
        <w:jc w:val="left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Kismoni László képviselő úr 2013. október 18-án kelt elektronikus levelében tájékoztatta Polgármester Urat a 2013. október 17. napján megtartott közbiztonsági fórum sikerességéről. (A levél a tájékoztató melléklete.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3. október 17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Fáklya utca 2. szám előtt elhelyezett tiltó táblákra,</w:t>
      </w:r>
    </w:p>
    <w:p>
      <w:pPr>
        <w:pStyle w:val="TextBody"/>
        <w:numPr>
          <w:ilvl w:val="0"/>
          <w:numId w:val="3"/>
        </w:numPr>
        <w:rPr/>
      </w:pPr>
      <w:r>
        <w:rPr/>
        <w:t>a zöldterületi munkákra vonatkozó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Martinovics utcai kézi szemetesekre,</w:t>
      </w:r>
    </w:p>
    <w:p>
      <w:pPr>
        <w:pStyle w:val="TextBody"/>
        <w:numPr>
          <w:ilvl w:val="0"/>
          <w:numId w:val="3"/>
        </w:numPr>
        <w:rPr/>
      </w:pPr>
      <w:r>
        <w:rPr/>
        <w:t>a közvilágítási lámpákat zavaró szükséges zöldterületi munkák megrendelésére  vonatkozó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Tamás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 devizahitelesekre vonatkozó kiköltöztetési moratóriummal kapcsolatos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yem József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Önkormányzata és a fenntartásában működő intézményekben a közfoglalkoztatottakról szóló tájékoztat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3. nov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 xml:space="preserve">Cserna Gábor s.k. </w:t>
        <w:tab/>
        <w:t xml:space="preserve">      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9:00Z</dcterms:created>
  <dc:creator>x</dc:creator>
  <dc:description/>
  <dc:language>en-US</dc:language>
  <cp:lastModifiedBy>x</cp:lastModifiedBy>
  <cp:lastPrinted>2013-11-15T08:54:00Z</cp:lastPrinted>
  <dcterms:modified xsi:type="dcterms:W3CDTF">2013-11-15T10:29:00Z</dcterms:modified>
  <cp:revision>2</cp:revision>
  <dc:subject/>
  <dc:title>T Á J É K O Z T A T Ó</dc:title>
</cp:coreProperties>
</file>