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48/2013. (V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A víziközmű-szolgáltatásról szóló 2011. évi CCIX. törvény előírásai alapján az Innopark Nkft. és más gazdasági társaságok tulajdonában álló víziközművek ellátásért felelős önkormányzat részére történő átadás-átvételére, vagyonbérleti díj engedményezésére tagi kölcsön visszafizetéséről lemondás ellenében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3. május 31.</w:t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3. pontjában szereplő 8.708.443,- Ft engedményezést az önkormányzat könyvelésében rögzítjük a 15.000.000,- Ft tagi kölcsön visszafizetés elengedésével szemben oly módon, hogy a 6.291.557,- Ft-os különbözetet hitelezési veszteségként kell elszámolni a 27314. Egyéb nonprofit szervezeteknek nyújtott működési célú (éven belüli) visszatérítendő támogatások, kölcsönök állományából /a tőkeváltozással szemben/ az összeg vagyonvesztésként kerül elszámolás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40/2013. (VII.0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víziközmű vagyonbérleti díj meghatározására és a víz – csatorna közműrendszeren az ÉCS terhére elvégzendő rekonstrukciós munkák elfogadásár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102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havonta folyamatosan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értékcsökkenés összegét az önkormányzat a befizetést követően a költségvetésében külön kez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67/2013. (IX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position w:val="2"/>
          <w:sz w:val="24"/>
        </w:rPr>
        <w:t>A Dunaújvárosi Óvodában pedagógiai munkát segítő munkakörök számának módosításáról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- a határozat megküldésére:  </w:t>
        <w:tab/>
        <w:tab/>
        <w:t xml:space="preserve"> 2013. szeptember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b/>
          <w:b/>
          <w:position w:val="2"/>
        </w:rPr>
      </w:pPr>
      <w:r>
        <w:rPr>
          <w:rFonts w:eastAsia="Arial"/>
          <w:position w:val="2"/>
        </w:rPr>
        <w:t>A határozatban foglaltakat osztályunk végrehajtotta, az óvoda vezetőjének a határozatot megküldtük.</w:t>
      </w:r>
    </w:p>
    <w:p>
      <w:pPr>
        <w:pStyle w:val="Normal"/>
        <w:jc w:val="both"/>
        <w:rPr>
          <w:rFonts w:eastAsia="Arial"/>
          <w:b/>
          <w:b/>
          <w:position w:val="2"/>
        </w:rPr>
      </w:pPr>
      <w:r>
        <w:rPr>
          <w:rFonts w:eastAsia="Arial"/>
          <w:b/>
          <w:position w:val="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68/2013. (IX.19.) határozat 1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position w:val="2"/>
          <w:sz w:val="24"/>
        </w:rPr>
        <w:t>Az Egyesített Szociális Intézmény és Árpád-házi Szent Erzsébet Idősek Otthonai intézményben megüresedett szakmai létszám betöltése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- az álláshelyek 2013. október 1. napjától történő betöltésére:   2013. szeptember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b/>
          <w:b/>
          <w:position w:val="2"/>
        </w:rPr>
      </w:pPr>
      <w:r>
        <w:rPr>
          <w:rFonts w:eastAsia="Arial"/>
          <w:position w:val="2"/>
        </w:rPr>
        <w:t>Az Egyesített Szociális Intézmény és Árpád-házi Szent Erzsébet Idősek Otthonai intézmény vezetője 2013. október 1. napjától betöltötte az 1 fő szociális gondozó és egy fő szakápoló álláshelyet.</w:t>
      </w:r>
    </w:p>
    <w:p>
      <w:pPr>
        <w:pStyle w:val="Csakszveg"/>
        <w:ind w:hanging="142"/>
        <w:jc w:val="both"/>
        <w:rPr>
          <w:rFonts w:eastAsia="Arial"/>
          <w:b/>
          <w:b/>
          <w:position w:val="2"/>
        </w:rPr>
      </w:pPr>
      <w:r>
        <w:rPr>
          <w:rFonts w:eastAsia="Arial"/>
          <w:b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70/2013. (IX.19.)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Bursa Hungarica Felsőoktatási Önkormányzati Ösztöndíjpályázat 2014. évi fordulójához való csatlakozás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3. szeptember 30.</w:t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mberi Erőforrás Támogatáskezelő részére a csatlakozási nyilatkozat 2013. szeptember 30-án megküldésre került.  A Támogatáskezelő 2013. október 17-én küldött tájékoztatása szerint a beküldött nyilatkozatot érkeztették és érvényesként befogadták az EPER-Bursa rendszerben, így önkormányzatunk csatlakozása érvényes l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27/2013. (X.1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Országos „JÓL-LÉT” egészségfejlesztő mozgalom kezdeményezésének megismertetéséről</w:t>
      </w:r>
    </w:p>
    <w:p>
      <w:pPr>
        <w:pStyle w:val="Heading"/>
        <w:ind w:hanging="284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megküldésére: 2013. október 25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„JÓL-LÉT” Program képviselői: Márfy Anna és Dr. Kemény János részére a határozat 2013. október 21-én megküldésre került.</w:t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28/2013. (X.17.) határozat 1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position w:val="2"/>
          <w:sz w:val="24"/>
        </w:rPr>
        <w:t>Az Egyesített Szociális Intézmény és Árpád-házi Szent Erzsébet Idősek Otthonai intézményben megüresedett szakmai létszám betöltése</w:t>
      </w:r>
    </w:p>
    <w:p>
      <w:pPr>
        <w:pStyle w:val="Heading"/>
        <w:ind w:hanging="284"/>
        <w:jc w:val="both"/>
        <w:rPr>
          <w:rFonts w:ascii="Arial" w:hAnsi="Arial" w:cs="Arial"/>
          <w:b w:val="false"/>
          <w:b w:val="false"/>
          <w:position w:val="2"/>
          <w:sz w:val="24"/>
          <w:u w:val="single"/>
        </w:rPr>
      </w:pPr>
      <w:r>
        <w:rPr>
          <w:rFonts w:cs="Arial"/>
          <w:b w:val="false"/>
          <w:position w:val="2"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z álláshelyek betöltésére:</w:t>
        <w:tab/>
        <w:tab/>
        <w:t>2013. október 31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>
          <w:rFonts w:eastAsia="Arial"/>
          <w:position w:val="2"/>
        </w:rPr>
        <w:t>Az Egyesített Szociális Intézmény és Árpád-házi Szent Erzsébet Idősek Otthonai intézmény vezetője három álláshelyet 2013. november 1-jétől, egy álláshelyet 2013. november 4-től töltött be, két álláshelyet pedig 2013. december 1-jétől fog betölteni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28/2013. (X.17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position w:val="2"/>
          <w:sz w:val="24"/>
        </w:rPr>
        <w:t>Az Egyesített Szociális Intézmény és Árpád-házi Szent Erzsébet Idősek Otthonai intézményben megüresedett szakmai létszám betöltése</w:t>
      </w:r>
    </w:p>
    <w:p>
      <w:pPr>
        <w:pStyle w:val="Heading"/>
        <w:ind w:hanging="284"/>
        <w:jc w:val="both"/>
        <w:rPr>
          <w:rFonts w:ascii="Arial" w:hAnsi="Arial" w:cs="Arial"/>
          <w:b w:val="false"/>
          <w:b w:val="false"/>
          <w:position w:val="2"/>
          <w:sz w:val="24"/>
          <w:u w:val="single"/>
        </w:rPr>
      </w:pPr>
      <w:r>
        <w:rPr>
          <w:rFonts w:cs="Arial"/>
          <w:b w:val="false"/>
          <w:position w:val="2"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megküldésére:</w:t>
        <w:tab/>
        <w:tab/>
        <w:t>2013. október 24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>
          <w:rFonts w:eastAsia="Arial"/>
          <w:position w:val="2"/>
        </w:rPr>
        <w:t>A közgyűlési határozatot 2013. október 22-én megküldtük az Egyesített Szociális Intézmény és Árpád-házi Szent Erzsébet Idősek Otthonai intézmény vezetője részére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50/2013. (X.1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position w:val="2"/>
          <w:sz w:val="24"/>
        </w:rPr>
        <w:t>Az óvodai pedagógusok pótlékának emelésére vonatkozó többlet előirányzat biztosítása</w:t>
      </w:r>
    </w:p>
    <w:p>
      <w:pPr>
        <w:pStyle w:val="Heading"/>
        <w:ind w:hanging="284"/>
        <w:jc w:val="both"/>
        <w:rPr>
          <w:rFonts w:ascii="Arial" w:hAnsi="Arial" w:cs="Arial"/>
          <w:b w:val="false"/>
          <w:b w:val="false"/>
          <w:position w:val="2"/>
          <w:sz w:val="24"/>
          <w:u w:val="single"/>
        </w:rPr>
      </w:pPr>
      <w:r>
        <w:rPr>
          <w:rFonts w:cs="Arial"/>
          <w:b w:val="false"/>
          <w:position w:val="2"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3. október 25.</w:t>
        <w:tab/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  <w:t>A határozatban foglaltakat osztályunk végrehajtotta, az óvoda vezetőjét tájékoztattuk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567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454/2012. (XI.15.) határozat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 térkép elkészítésével kapcsolatos elvi állásfoglalás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3. január 24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ab/>
        <w:tab/>
        <w:t>2013. március 21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2013. április 18.</w:t>
        <w:tab/>
        <w:tab/>
      </w:r>
    </w:p>
    <w:p>
      <w:pPr>
        <w:pStyle w:val="Csakszveg"/>
        <w:ind w:left="4106" w:firstLine="850"/>
        <w:jc w:val="both"/>
        <w:rPr/>
      </w:pPr>
      <w:r>
        <w:rPr>
          <w:rFonts w:cs="Arial" w:ascii="Arial" w:hAnsi="Arial"/>
          <w:sz w:val="24"/>
        </w:rPr>
        <w:t>2013. június 27.</w:t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olgáltatástervezési koncepció 2014. évi felülvizsgálatának időpontja </w:t>
        <w:tab/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ociális térkép elkészítésének fedezetére  a közgyűlés határozata szerint pályázati lehetőséget kell keresni. Ilyen célt szolgáló pályázati kiírás továbbra sem ismert.</w:t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Csakszveg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>106/2013. (III.28.) határozat 4.) pontj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Óvoda közétkeztetési feladatokat ellátó dolgozóinak más munkáltató általi továbbfoglalkoztatása és emiatt az intézmény engedélyezett álláshelyei számának meghatározás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3. április 2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ab/>
        <w:tab/>
        <w:t>2013. május 23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2013. október 24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 </w:t>
        <w:tab/>
        <w:tab/>
        <w:t>2013. december 31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A Dunaújvárosi Óvoda alapító okirata módosításának tárgyalása Dunaújváros Megyei Jogú Város Közgyűlésének 2013. október 17-i ülésén történt. A Szervezeti és Működési Szabályzat a végleges alapító okirat alapján történő átdolgozása folyamatban van.</w:t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Szvegtrzsbehzssal3"/>
        <w:ind w:left="-284" w:right="0" w:hanging="0"/>
        <w:rPr/>
      </w:pPr>
      <w:r>
        <w:rPr>
          <w:rFonts w:eastAsia="Arial"/>
        </w:rPr>
        <w:t xml:space="preserve">  </w:t>
      </w:r>
      <w:r>
        <w:rPr/>
        <w:t>Kérem a Tisztelt Közgyűlést, hogy a javasolt határidő módosításokhoz járuljon hozzá!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>Az előterjesztés II. része a munkaterv, valamint az ott szereplő határozatok megjelölt pontja végrehajtási határidejének módosítására tesz javaslatot, ezért a határozathozatal kötelező.</w:t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 xml:space="preserve">egyszerű  </w:t>
      </w:r>
      <w:r>
        <w:rPr>
          <w:rFonts w:cs="Arial" w:ascii="Arial" w:hAnsi="Arial"/>
          <w:sz w:val="24"/>
        </w:rPr>
        <w:t>többségre van szükség.</w:t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I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3. (XI.21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171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a 454/2012 (XI.15.) határozat végrehajtási határidejét a szolgáltatástervezési   koncepció 2014. évi felülvizsgálatának időpontjára módosítj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ok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/>
      </w:pP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>minősített (minimum 8 IGEN SZAVAZAT)</w:t>
      </w:r>
      <w:r>
        <w:rPr>
          <w:rFonts w:cs="Arial" w:ascii="Arial" w:hAnsi="Arial"/>
          <w:sz w:val="24"/>
        </w:rPr>
        <w:t xml:space="preserve"> többségre van       szükség.</w:t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. 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3. (XI.21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106/2013. (III.28.) határozat 4.) pontja végrehajtási határidejét 2013. december 31 - ére  módosít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ok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3. november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954" w:hanging="521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Cserna Gábor s.k.</w:t>
        <w:tab/>
        <w:t xml:space="preserve">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Gentium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5">
    <w:lvl w:ilvl="0">
      <w:start w:val="2013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Gentium Basic" w:hAnsi="Calibri;Gentium Basic" w:eastAsia="Calibri;Gentium Basic" w:cs="Calibri;Gentium Bas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0:00Z</dcterms:created>
  <dc:creator>x</dc:creator>
  <dc:description/>
  <dc:language>en-US</dc:language>
  <cp:lastModifiedBy>x</cp:lastModifiedBy>
  <cp:lastPrinted>2013-10-10T14:06:00Z</cp:lastPrinted>
  <dcterms:modified xsi:type="dcterms:W3CDTF">2013-11-15T10:30:00Z</dcterms:modified>
  <cp:revision>2</cp:revision>
  <dc:subject/>
  <dc:title>J E L E N T É S</dc:title>
</cp:coreProperties>
</file>