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lang w:val="zxx" w:eastAsia="zxx"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11. 21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rFonts w:eastAsia="Arial"/>
          <w:sz w:val="24"/>
        </w:rPr>
        <w:t>Javaslat Dunaújváros Megyei Jogú Város Önkormányzata Közgyűlésének az alapellátási területi ellátási kötelezettségről szóló 15/2012. (III. 9.) önkormányzati rendeletének módosítására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color w:val="000000"/>
        </w:rPr>
        <w:t>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jnal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-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11. 19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11</w:t>
      </w:r>
      <w:r>
        <w:rPr>
          <w:rFonts w:eastAsia="Arial" w:cs="Arial" w:ascii="Arial" w:hAnsi="Arial"/>
          <w:color w:val="000000"/>
        </w:rPr>
        <w:t>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val="zxx" w:eastAsia="zxx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eastAsia="Arial"/>
          <w:sz w:val="24"/>
          <w:lang w:val="zxx" w:eastAsia="zxx"/>
        </w:rPr>
        <w:t>Dunaújváros Megyei Jogú Város Önkormányzata Közgyűlésének a</w:t>
      </w:r>
      <w:r>
        <w:rPr>
          <w:sz w:val="24"/>
        </w:rPr>
        <w:t>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ellá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ettség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15/2012. (III. 9.)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>e módosítására teszünk javaslatot.</w:t>
      </w:r>
    </w:p>
    <w:p>
      <w:pPr>
        <w:pStyle w:val="Szvegtrzs21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24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  <w:t>13654</w:t>
      </w:r>
      <w:r>
        <w:rPr>
          <w:rFonts w:eastAsia="Arial" w:cs="Arial" w:ascii="Arial" w:hAnsi="Arial"/>
        </w:rPr>
        <w:t>-7</w:t>
      </w:r>
      <w:r>
        <w:rPr>
          <w:rFonts w:cs="Arial" w:ascii="Arial" w:hAnsi="Arial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mber</w:t>
      </w:r>
      <w:r>
        <w:rPr>
          <w:rFonts w:eastAsia="Arial" w:cs="Arial" w:ascii="Arial" w:hAnsi="Arial"/>
        </w:rPr>
        <w:t xml:space="preserve">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november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274" w:gutter="0" w:header="1080" w:top="1356" w:footer="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"/>
        </w:rPr>
      </w:pPr>
      <w:r>
        <w:rPr>
          <w:sz w:val="22"/>
          <w:u w:val="none"/>
        </w:rPr>
        <w:t>JAVASLA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</w:rPr>
        <w:t>Dunaújváros Megyei Jogú Város Önkormányzata Közgyűlésének az alapellátási területi ellátási kötelezettségről szóló 15/2012. (III. 9.) önkormányzati rendeletének módosítására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/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  <w:t>I.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  <w:t>Általános</w:t>
      </w:r>
      <w:r>
        <w:rPr>
          <w:rFonts w:eastAsia="Arial"/>
        </w:rPr>
        <w:t xml:space="preserve"> </w:t>
      </w:r>
      <w:r>
        <w:rPr/>
        <w:t>indokolás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  <w:t xml:space="preserve">Dunaújváros Megyei Jogú Város Önkormányzata Közgyűlésének az alapellátási területi ellátási kötelezettségről szóló 15/2012. (III. 9.) önkormányzati rendeletének (a továbbiakban: jelenleg hatályos) 1-3. melléklete tartalmazza az egyes körzetek meghatározásánál a körzetekhez tartozó lakott területek felsorolását, a rendelőhelyiségek címét, azonban több helyen hiányos a közterületek és házszámok kiterjesztése, ezért ezek kiegészítése szükséges. 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eastAsia="Arial"/>
        </w:rPr>
        <w:t>Változott továbbá a 15. számú fogorvosi körzetet ellátó orvos rendelőjének a címe, amelyet a hatályos rendelet nem tartalmaz.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eastAsia="Arial"/>
        </w:rPr>
        <w:t xml:space="preserve">A rendelet 5. melléklete tartalmazza a védőnői körzetek beosztását, ezen belül – vélhetően adminisztratív hiba miatt – a 3. számú védőnői körzethez tartozó közterületek felsorolása nem folytonos, amely miatt ennek helyesbítése indokolt. 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  <w:t>A rendelet 6. mellékletében tartalmi változtatás nincs, az óvodák és az általános iskolák elnevezését aktualizáltuk.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eastAsia="Arial"/>
        </w:rPr>
        <w:t xml:space="preserve">Szükségessé teszi a rendelet 7. mellékletének módosítását, hogy a városban működő két alapítványi óvoda kérte iskolafogászati körzetének meghatározását. Szintén a 7. melléklet tartalmazza az egyes iskolák besorolásánál az egyes iskolai osztályokat, melyek közül néhány hiányzik. 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gészségmegőrzési Központ kezdeményezte Dunaújváros Megyei Jogú Város Közgyűlése az alapellátási területi ellátási kötelezettségről szóló 15/2012. (III.9.) önkormányzati rendelet 8. mellékletének módosítását. Ez a melléklet tartalmazza a védőnői iskola-egészségügyi ellátási kötelezettség beosztását, melynek módosítása amiatt szükséges, mert az intézmény a tanulói létszám alapján kapja a finanszírozást az egészségbiztosítási pénztártól. Annak érdekében, hogy 2014. évben a védőnői szolgálat finanszírozása ne csökkenjen, az iskolavédőnők jelenlegi ellátási kötelezettségé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I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hd w:fill="FF0000" w:val="clear"/>
        </w:rPr>
      </w:pPr>
      <w:r>
        <w:rPr>
          <w:rFonts w:eastAsia="Arial" w:cs="Arial" w:ascii="Arial" w:hAnsi="Arial"/>
          <w:sz w:val="22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hd w:fill="FF0000" w:val="clear"/>
        </w:rPr>
      </w:pPr>
      <w:r>
        <w:rPr>
          <w:rFonts w:eastAsia="Arial" w:cs="Arial" w:ascii="Arial" w:hAnsi="Arial"/>
          <w:sz w:val="22"/>
          <w:shd w:fill="FF0000" w:val="clear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1-7. §-ai a jelenleg hatályos rendelet 1-3, 5-8. mellékleteit helyezi hatályon kívül és helyébe lépteti a rendelet 1-7. mellékleteit.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8. § -a alapján </w:t>
      </w:r>
      <w:r>
        <w:rPr>
          <w:rFonts w:eastAsia="Arial" w:cs="Arial" w:ascii="Arial" w:hAnsi="Arial"/>
          <w:sz w:val="22"/>
        </w:rPr>
        <w:t xml:space="preserve"> a módosítás 2014. január 1. napján lép hatályba, és technikai dereguláció eredményeként az azt követő napon hatályát veszti, mivel a módosító rendelet rendelkezései beépülnek az alaprendeletbe.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1. mellékletében </w:t>
      </w:r>
      <w:r>
        <w:rPr>
          <w:rFonts w:cs="Arial" w:ascii="Arial" w:hAnsi="Arial"/>
          <w:color w:val="000000"/>
          <w:sz w:val="22"/>
        </w:rPr>
        <w:t>foglaltak szerint határozza meg Dunaújváros Megyei Jogú Város Közgyűlése a felnőtt háziorvosi körzeteket. A jelenleg hatályos rendelet mellékletéből e</w:t>
      </w:r>
      <w:r>
        <w:rPr>
          <w:rFonts w:eastAsia="Arial" w:cs="Arial" w:ascii="Arial" w:hAnsi="Arial"/>
          <w:sz w:val="22"/>
        </w:rPr>
        <w:t>gyes körzeteknél néhány utca besorolása hiányzott, amelyeket az 1. melléklet már tartalmaz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2. mellékletében </w:t>
      </w:r>
      <w:r>
        <w:rPr>
          <w:rFonts w:cs="Arial" w:ascii="Arial" w:hAnsi="Arial"/>
          <w:color w:val="000000"/>
          <w:sz w:val="22"/>
        </w:rPr>
        <w:t>foglaltak szerint határozza meg a Közgyűlés a házi gyermekorvosi körzeteket. A jelenleg hatályos rendelet azonos számú mellékletében is néhány</w:t>
      </w:r>
      <w:r>
        <w:rPr>
          <w:rFonts w:eastAsia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elyen hiányos</w:t>
      </w:r>
      <w:r>
        <w:rPr>
          <w:rFonts w:eastAsia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közterületek és házszámok kiterjesztése</w:t>
      </w:r>
      <w:r>
        <w:rPr>
          <w:rFonts w:cs="Arial" w:ascii="Arial" w:hAnsi="Arial"/>
          <w:color w:val="000000"/>
          <w:sz w:val="22"/>
        </w:rPr>
        <w:t>, ezért az elfogadásra javasolt rendelet melléklete már teljes körű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3. mellékletében </w:t>
      </w:r>
      <w:r>
        <w:rPr>
          <w:rFonts w:cs="Arial" w:ascii="Arial" w:hAnsi="Arial"/>
          <w:color w:val="000000"/>
          <w:sz w:val="22"/>
        </w:rPr>
        <w:t>foglaltak szerint határozza meg a Közgyűlés a fogorvosi körzeteket. Az előzőekhez hasonlóan ezen melléklet is tartalmazza a jelenleg hatályos rendeletből még hiányzó közterületek felsorolását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A jelenleg hatályos rendelet 3. számú melléklete tartalmazza az egyes körzetek meghatározásánál a rendelőhelyiségek címét is, ezért a 3. mellékletben a jelen módosításnál Dr. Székely Károly által ellátott 15. számú fogorvosi praxis címeként Dunaújváros, Balogh Ádám utca 6. fszt. 3. szám kerül meghatározásra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color w:val="000000"/>
        </w:rPr>
      </w:pPr>
      <w:r>
        <w:rPr>
          <w:rFonts w:eastAsia="Arial"/>
        </w:rPr>
        <w:t xml:space="preserve">A rendelet </w:t>
      </w:r>
      <w:r>
        <w:rPr>
          <w:rFonts w:eastAsia="Arial"/>
          <w:b/>
        </w:rPr>
        <w:t xml:space="preserve">4. </w:t>
      </w:r>
      <w:r>
        <w:rPr>
          <w:rFonts w:eastAsia="Arial"/>
        </w:rPr>
        <w:t>melléklete tartalmazza a védőnői körzetek beosztását. Valószínűsíthetően adminisztratív okból a 3. számú védőnői körzethez tartozó közterületek felsorolása a jelenleg hatályos rendelet azonos számú mellékletében nem folytonos, amely a szükséges pontosításokkal a javaslat szerinti melléklet elfogadásával kiküszöbölhető.</w:t>
      </w:r>
    </w:p>
    <w:p>
      <w:pPr>
        <w:pStyle w:val="WWAlape9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5. mellékletben</w:t>
      </w:r>
      <w:r>
        <w:rPr>
          <w:rFonts w:eastAsia="Arial" w:cs="Arial" w:ascii="Arial" w:hAnsi="Arial"/>
          <w:sz w:val="22"/>
        </w:rPr>
        <w:t>, amely a gyermekorvosi szolgálat keretében ellátandó általános iskolai és óvodai iskola-egészségügyi orvosi ellátást szabályozza, a jelenleg hatályos azonos számú melléklethez képest nincs tartalmi változás, az óvodák és iskolák elnevezését aktualizáltuk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eastAsia="Arial"/>
        </w:rPr>
        <w:t xml:space="preserve">A rendelet </w:t>
      </w:r>
      <w:r>
        <w:rPr>
          <w:rFonts w:eastAsia="Arial"/>
          <w:b/>
        </w:rPr>
        <w:t xml:space="preserve">6. </w:t>
      </w:r>
      <w:r>
        <w:rPr>
          <w:rFonts w:eastAsia="Arial"/>
        </w:rPr>
        <w:t xml:space="preserve">melléklete a jelenleg hatályos rendelet 7. számú mellékletéhez képest módosul. Tartalmi változtatását indokolja, hogy a Csigadombi </w:t>
      </w:r>
      <w:r>
        <w:rPr/>
        <w:t>Waldorf</w:t>
      </w:r>
      <w:r>
        <w:rPr>
          <w:rFonts w:eastAsia="Arial"/>
        </w:rPr>
        <w:t xml:space="preserve"> </w:t>
      </w:r>
      <w:r>
        <w:rPr/>
        <w:t>Irányba</w:t>
      </w:r>
      <w:r>
        <w:rPr>
          <w:rFonts w:eastAsia="Arial"/>
        </w:rPr>
        <w:t xml:space="preserve"> </w:t>
      </w:r>
      <w:r>
        <w:rPr/>
        <w:t>Tevékenykedő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iperke</w:t>
      </w:r>
      <w:r>
        <w:rPr>
          <w:rFonts w:eastAsia="Arial"/>
        </w:rPr>
        <w:t xml:space="preserve"> </w:t>
      </w:r>
      <w:r>
        <w:rPr/>
        <w:t>Alapítvány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kért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ményük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sorolj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valamely</w:t>
      </w:r>
      <w:r>
        <w:rPr>
          <w:rFonts w:eastAsia="Arial"/>
        </w:rPr>
        <w:t xml:space="preserve"> </w:t>
      </w:r>
      <w:r>
        <w:rPr/>
        <w:t>fogorvoshoz</w:t>
      </w:r>
      <w:r>
        <w:rPr>
          <w:rFonts w:eastAsia="Arial"/>
        </w:rPr>
        <w:t xml:space="preserve"> (lásd: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2</w:t>
      </w:r>
      <w:r>
        <w:rPr/>
        <w:t>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e)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z iskola-egészségügyi ellátásról szóló 26/1997. (IX. 3.) NM rendelet </w:t>
      </w:r>
      <w:r>
        <w:rPr>
          <w:lang w:eastAsia="hu-HU"/>
        </w:rPr>
        <w:t>6.</w:t>
      </w:r>
      <w:r>
        <w:rPr>
          <w:rFonts w:eastAsia="Arial"/>
          <w:lang w:eastAsia="hu-HU"/>
        </w:rPr>
        <w:t xml:space="preserve"> § (2) bekezdése szerint az iskolafogászati gyógyító és megelőző ellátás megszervezése, működési feltételeinek biztosítása a fogászati alapellátást működtető feladata. Az iskolafogászati ellátást úgy kell megszervezni, hogy valamennyi intézmény számára fogászati rendelőt kell kijelölni, és az ellátással gyermek-fogszakorvost vagy gyermekfogászatban jártas fogorvost kell megbízni. A (4) bekezdés értelmében a szűrővizsgálaton való részvételt, valamint annak ideje alatt a gyermekek felügyeletét a nevelési-oktatási intézmény biztosítja.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rFonts w:eastAsia="Arial"/>
        </w:rPr>
      </w:pPr>
      <w:r>
        <w:rPr>
          <w:rFonts w:eastAsia="Arial"/>
          <w:lang w:eastAsia="hu-HU"/>
        </w:rPr>
        <w:t xml:space="preserve">A </w:t>
      </w:r>
      <w:r>
        <w:rPr>
          <w:lang w:eastAsia="hu-HU"/>
        </w:rPr>
        <w:t>Csigadomb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Waldorf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rányb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vékenyked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Óvod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skolafogászat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á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5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ám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ogorv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raxi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orvosa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r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ékel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árol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llalta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Csiperk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lapítván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Óvod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á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edig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0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ám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ogorv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raxi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orvosa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r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éthel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Ágnes</w:t>
      </w:r>
      <w:r>
        <w:rPr>
          <w:rFonts w:eastAsia="Arial"/>
          <w:lang w:eastAsia="hu-HU"/>
        </w:rPr>
        <w:t xml:space="preserve"> (a két nyilatkozat az előterjesztés 3. számú melléklete) </w:t>
      </w:r>
      <w:r>
        <w:rPr>
          <w:lang w:eastAsia="hu-HU"/>
        </w:rPr>
        <w:t>Enn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felelően</w:t>
      </w:r>
      <w:r>
        <w:rPr>
          <w:rFonts w:eastAsia="Arial"/>
          <w:lang w:eastAsia="hu-HU"/>
        </w:rPr>
        <w:t xml:space="preserve"> szükséges az alapellátási területi ellátási kötelezettségről szóló 15/2012. (III. 9.) önkormányzati rendelet 7. mellékletének módosítása, amely az új rendelet elfogadása esetén egységesen beilleszthető változásként szerep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>Továbbá néhány iskolai osztály a jelenleg hatályos rendelet szerint egyik körzethez sincs besorolva, amit jelen melléklet már tartalmaz. Az iskolafogászati ellátásban szereplő általános iskolák és középiskolák besorolásánál a Klebelsberg Intézményfenntartó Központ Dunaújvárosi, illetve Székesfehérvári Tankerülete által megküldött - 2013. év szeptemberében induló -  osztályok létszám adatait vettük alapu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A rendelet </w:t>
      </w:r>
      <w:r>
        <w:rPr>
          <w:rFonts w:eastAsia="Arial" w:cs="Arial" w:ascii="Arial" w:hAnsi="Arial"/>
          <w:b/>
          <w:sz w:val="22"/>
        </w:rPr>
        <w:t>7. melléklete</w:t>
      </w:r>
      <w:r>
        <w:rPr>
          <w:rFonts w:eastAsia="Arial" w:cs="Arial" w:ascii="Arial" w:hAnsi="Arial"/>
          <w:sz w:val="22"/>
        </w:rPr>
        <w:t xml:space="preserve"> a jelenleg hatályos rendelet 8. mellékletét módosítja. Tartalmi változtatását indokolja, hogy az Egészségmegőrzési Központ 2013. október 28-án érkezett levelében kéri a jelenleg hatályos rendelet 8. mellékletének módosítását, mely a védőnői iskola-egészségügyi ellátási kötelezettség beosztását szabályozza. </w:t>
      </w:r>
      <w:r>
        <w:rPr>
          <w:rFonts w:cs="Arial" w:ascii="Arial" w:hAnsi="Arial"/>
          <w:sz w:val="22"/>
        </w:rPr>
        <w:t xml:space="preserve">A levélben leírja az Intézmény vezetője, hogy </w:t>
      </w:r>
      <w:r>
        <w:rPr>
          <w:rFonts w:eastAsia="Arial" w:cs="Arial" w:ascii="Arial" w:hAnsi="Arial"/>
          <w:sz w:val="22"/>
        </w:rPr>
        <w:t>a védőnői szolgálat iskolavédőnői feladatainak ellátása vonatkozásában a tanulói létszáma alapján kapja a finanszírozást az egészségbiztosítási pénztártól. A tanulói létszámok csökkenése miatt az iskolavédőnők jelenlegi ellátási kötelezettségét módosítani</w:t>
      </w:r>
      <w:r>
        <w:rPr>
          <w:rFonts w:eastAsia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szükséges annak érdekében, hogy a védőnői szolgálat finanszírozása ne csökkenjen. Az intézmény úgy kívánja megoldani a problémát, hogy a jelenleg betöltetlen, helyettesítéssel ellátott 2. számú iskolavédőnői körzetben levő iskolákat átcsoportosítják azon körzetekhez, ahol az iskolák tanulói létszáma nem éri el a jogszabályban meghatározott maximumot.  (a levél az előterjesztés</w:t>
      </w:r>
      <w:r>
        <w:rPr>
          <w:rFonts w:eastAsia="Arial" w:cs="Arial" w:ascii="Arial" w:hAnsi="Arial"/>
          <w:b/>
          <w:sz w:val="22"/>
        </w:rPr>
        <w:t xml:space="preserve"> 4. számú melléklete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módosítás 2014. január 1. napján lép hatályba, és technikai dereguláció eredményeként az azt követő napon hatályát veszti, mivel a módosító rendelet rendelkezései beépülnek az alaprendeletbe. </w:t>
      </w:r>
    </w:p>
    <w:p>
      <w:pPr>
        <w:pStyle w:val="TextBodyIndent"/>
        <w:tabs>
          <w:tab w:val="left" w:pos="680" w:leader="none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november 19-e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. A bizottság véleményét az Elnök Úr szóban ismerteti a közgyűlése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november 13-a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véleményezte az előterjesztést, és azt 4</w:t>
      </w:r>
      <w:r>
        <w:rPr>
          <w:rFonts w:eastAsia="Arial" w:cs="Arial" w:ascii="Arial" w:hAnsi="Arial"/>
          <w:sz w:val="22"/>
        </w:rPr>
        <w:t xml:space="preserve"> igen szavazattal közgyűlési tárgyalásra alkalmasnak nyilvánítot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november 2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          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bizottság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Önkormányzata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 2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>15/2012. (III. 9.) rendeletének módos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örv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Magyarorsz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LXXXIX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4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kör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v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kező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: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§ </w:t>
        <w:tab/>
        <w:t>Dunaújváros Megyei Jogú Város Önkormányzata Közgyűlésének az alapellátási területi ellátási kötelezettségről szóló 15/2012. (III. 9.) önkormányzati rendelet (a továbbiakban: alapellátási rendelet)</w:t>
      </w:r>
      <w:r>
        <w:rPr>
          <w:rFonts w:eastAsia="Arial" w:cs="Arial" w:ascii="Arial" w:hAnsi="Arial"/>
          <w:sz w:val="22"/>
          <w:lang w:eastAsia="hu-HU"/>
        </w:rPr>
        <w:t xml:space="preserve"> 1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Az alapellátási rendelet </w:t>
      </w:r>
      <w:r>
        <w:rPr>
          <w:rFonts w:eastAsia="Arial" w:cs="Arial" w:ascii="Arial" w:hAnsi="Arial"/>
          <w:sz w:val="22"/>
          <w:lang w:eastAsia="hu-HU"/>
        </w:rPr>
        <w:t xml:space="preserve">2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2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3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3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5. melléklete helyébe e rendelet 4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5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6. melléklete helyébe e rendelet 5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6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7. melléklete helyébe e rendelet 6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7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8. melléklete helyébe e rendelet 7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z w:val="22"/>
        </w:rPr>
        <w:t xml:space="preserve">8. § </w:t>
        <w:tab/>
      </w:r>
      <w:r>
        <w:rPr>
          <w:rFonts w:eastAsia="Arial" w:cs="Arial" w:ascii="Arial" w:hAnsi="Arial"/>
          <w:sz w:val="22"/>
          <w:lang w:eastAsia="hu-HU"/>
        </w:rPr>
        <w:t>Ez a rendelet 2014. január 1. napján 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</w:t>
      </w:r>
      <w:r>
        <w:rPr>
          <w:rFonts w:eastAsia="Arial" w:cs="Arial" w:ascii="Arial" w:hAnsi="Arial"/>
          <w:b/>
          <w:sz w:val="22"/>
        </w:rPr>
        <w:t xml:space="preserve">Cserna Gábor </w:t>
        <w:tab/>
        <w:tab/>
        <w:tab/>
        <w:tab/>
        <w:tab/>
        <w:t xml:space="preserve">           Dr. Kukorelli Sándo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ab/>
        <w:t xml:space="preserve">    polgármester</w:t>
        <w:tab/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áradék</w:t>
      </w:r>
      <w:r>
        <w:rPr>
          <w:rFonts w:eastAsia="Arial"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3. november 22-é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ánd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 j</w:t>
      </w:r>
      <w:r>
        <w:rPr>
          <w:rFonts w:cs="Arial" w:ascii="Arial" w:hAnsi="Arial"/>
          <w:b/>
          <w:color w:val="000000"/>
          <w:sz w:val="22"/>
        </w:rPr>
        <w:t>egyző</w:t>
      </w:r>
      <w:r>
        <w:br w:type="page"/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pageBreakBefore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zvegtrzsbehzssal31"/>
        <w:rPr/>
      </w:pPr>
      <w:r>
        <w:rPr>
          <w:b/>
        </w:rPr>
        <w:t xml:space="preserve">1. melléklet a  </w:t>
      </w:r>
      <w:r>
        <w:rPr>
          <w:rFonts w:eastAsia="Arial"/>
          <w:b/>
        </w:rPr>
        <w:t xml:space="preserve">……../2013. (XI. 22.)  </w:t>
      </w:r>
      <w:r>
        <w:rPr>
          <w:b/>
        </w:rPr>
        <w:t>önkormányzati rendeleth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jc w:val="lef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1. melléklet az alapellátás területi ellátási kötelezettségről szóló 15/2012. (III.9.) önkormányzati rendelethez</w:t>
      </w:r>
    </w:p>
    <w:p>
      <w:pPr>
        <w:pStyle w:val="Szvegtrzsbehzssal3"/>
        <w:jc w:val="left"/>
        <w:rPr/>
      </w:pPr>
      <w:r>
        <w:rPr/>
      </w:r>
    </w:p>
    <w:p>
      <w:pPr>
        <w:pStyle w:val="Heading4"/>
        <w:numPr>
          <w:ilvl w:val="3"/>
          <w:numId w:val="2"/>
        </w:numPr>
        <w:autoSpaceDE w:val="false"/>
        <w:jc w:val="left"/>
        <w:rPr>
          <w:b/>
          <w:b/>
          <w:sz w:val="32"/>
        </w:rPr>
      </w:pPr>
      <w:r>
        <w:rPr>
          <w:b/>
          <w:u w:val="single"/>
        </w:rPr>
        <w:t>A felnőtt háziorvosi körzetek beosztása</w:t>
      </w:r>
    </w:p>
    <w:p>
      <w:pPr>
        <w:pStyle w:val="Footer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32"/>
          <w:lang w:val="hu-HU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Arial" w:ascii="Arial" w:hAnsi="Arial"/>
          <w:b/>
        </w:rPr>
        <w:t>1. számú felnőtt háziorvosi körzet, Barátság Rendelő, 2400 Dunaújváros, Barátság útja 2/C. praxishoz tartozó lakott területek felsorolás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ájáró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ra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dai Nagy Anta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éliváro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 15-31-i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ribal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rge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komotív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16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őté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x Károl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z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Ór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kló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port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alamennyi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51, 1052, 105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nász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2. számú felnőtt háziorvosi körzet, Barátság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 20-24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3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Szent Pantaleon Kórház-Rendelőintézet Dunaújváros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Vasmű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</w:t>
      </w:r>
      <w:r>
        <w:rPr>
          <w:rFonts w:eastAsia="Arial"/>
          <w:sz w:val="24"/>
        </w:rPr>
        <w:t xml:space="preserve"> 10. </w:t>
      </w:r>
      <w:r>
        <w:rPr>
          <w:sz w:val="24"/>
        </w:rPr>
        <w:t>praxis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45"/>
        <w:gridCol w:w="4395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ácza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önyvt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A, 12. 14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alog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valamennyi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Dózsa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-33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páros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6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áztelep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ttember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űvösvölg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nyé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zsa Ferenc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melweis Igná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/A-3/G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2.     Majakovszkij u. </w:t>
        <w:tab/>
        <w:tab/>
        <w:tab/>
        <w:tab/>
        <w:t>valamennyi házsz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12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>páratlan oldal: 1-19-ig, 5/A-C-ig, 13/A-D-i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15-17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 számú felnőtt háziorvosi körzet, Óvárosi Rendelő 2400 Dunaújváros, Petőfi u. 1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rkas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yőzelem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10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Hunya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1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itsári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uth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2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yúl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osz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6, 5157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7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</w:t>
      </w:r>
      <w:r>
        <w:rPr>
          <w:sz w:val="24"/>
        </w:rPr>
        <w:t>Óvár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Petőfi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praxishoz </w:t>
      </w:r>
      <w:r>
        <w:rPr>
          <w:sz w:val="24"/>
        </w:rPr>
        <w:t>tartozó 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WWSzvegtrzsbehzssal2"/>
        <w:autoSpaceDE w:val="false"/>
        <w:rPr/>
      </w:pPr>
      <w:r>
        <w:rPr/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10"/>
        <w:gridCol w:w="439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3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lm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alogá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ászár lej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ő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t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rgász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nderáztat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3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ánczos Kornél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41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umann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4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v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5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rand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ige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ilárd Le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6, 1077, 1078, 1080, 1082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lszto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övi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7.7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Úsztat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árosrét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7.7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rs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zimoln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zimolnáro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7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8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>, Szent Pantaleon Kórház-Rendelőintézet Dunaújváros, 2400 Dunaújváros, Vasmű út 10. praxishoz tartozó lakott területek felsorolása:</w:t>
      </w:r>
    </w:p>
    <w:p>
      <w:pPr>
        <w:pStyle w:val="WWSzvegtrzsbehzssal2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40-5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7-2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rki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8-22-ig, 3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>páratlan oldal: 25., 27/A, 29-4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46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/A-8/B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3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1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sdo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áros oldal: 2-6-ig, 2/A-B-ig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: 1-23-ig, 27., 7/A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oráma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6-42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Úttör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426" w:leader="none"/>
          <w:tab w:val="left" w:pos="680" w:leader="none"/>
          <w:tab w:val="left" w:pos="2556" w:leader="none"/>
        </w:tabs>
        <w:autoSpaceDE w:val="false"/>
        <w:rPr/>
      </w:pPr>
      <w:r>
        <w:rPr>
          <w:rFonts w:eastAsia="Arial"/>
          <w:b/>
          <w:sz w:val="24"/>
          <w:lang w:val="en-US"/>
        </w:rPr>
        <w:t>10.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Arial"/>
          <w:b/>
          <w:sz w:val="24"/>
          <w:lang w:val="en-US"/>
        </w:rPr>
        <w:t>számú felnőtt háziorvosi körzet, Béke városrészi Rendelő, 2400 Dunaújváros, Március 15. tér 1. 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c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ác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ó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27-ig 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dőso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áromszög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árs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amár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ndó Kálmán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őri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nk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ár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nót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vvezeték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1. számú felnőtt háziorvosi körzet, Dózsa II. Rendelő 2400. Dunaújváros, Derkovits út 2-4. </w:t>
      </w:r>
      <w:r>
        <w:rPr>
          <w:rFonts w:eastAsia="Arial" w:cs="Arial" w:ascii="Arial" w:hAnsi="Arial"/>
          <w:b/>
          <w:lang w:val="en-US"/>
        </w:rPr>
        <w:t>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rgymutat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ástya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csény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ák Feren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ötvös József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ssák Lajo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vár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10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ner Tibor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 xml:space="preserve">12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</w:t>
      </w:r>
      <w:r>
        <w:rPr>
          <w:sz w:val="24"/>
        </w:rPr>
        <w:t>Róma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Váci</w:t>
      </w:r>
      <w:r>
        <w:rPr>
          <w:rFonts w:eastAsia="Arial"/>
          <w:sz w:val="24"/>
        </w:rPr>
        <w:t xml:space="preserve"> </w:t>
      </w:r>
      <w:r>
        <w:rPr>
          <w:sz w:val="24"/>
        </w:rPr>
        <w:t>M</w:t>
      </w:r>
      <w:r>
        <w:rPr>
          <w:rFonts w:eastAsia="Arial"/>
          <w:sz w:val="24"/>
        </w:rPr>
        <w:t xml:space="preserve">.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9.   </w:t>
        <w:tab/>
        <w:t xml:space="preserve">praxishoz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WWSzvegtrzsbehzssal2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41-57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ovics Igná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os oldal: 2-24-ig, 28-34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páratlan oldal: 1-17-ig, 13/A-B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jt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zórád Márton út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17-23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adó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. számhoz körzet nem tartozik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4. számú felnőtt háziorvosi körzet, Római rendelő, 2400 Dunaújváros, Váci M. u. 9. praxishoz tartozó lakott területek felsorolása: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7-3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ák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manovszky Endre tér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iszt Ferenc kert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os oldal: 32/A-34/B-i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5. számú felnőtt háziorvosi körzet, Római rendelő, 2400 Dunaújváros, Váci M. u. 9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24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áy Andr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se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el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3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33-ig, 9/A-D-ig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. számú felnőtt háziorvosi körzet, 2400 Dunaújváros, Alkotás u. 7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Apáczai Csere János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5-1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rkovits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ózsa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4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árolyi Mihály sor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ske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dor Bél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öztársaság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lla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mfeld Aurél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lka Máté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2"/>
        <w:autoSpaceDE w:val="false"/>
        <w:rPr>
          <w:b/>
          <w:b/>
        </w:rPr>
      </w:pPr>
      <w:r>
        <w:rPr>
          <w:b/>
        </w:rPr>
        <w:t>17. számhoz körzet nem tartoz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. számú felnőtt háziorvosi körzet,  2400 Dunaújváros, Hajnal u. 4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2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jnal 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jos király kör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vasz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Dióf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11-ig 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autoSpaceDE w:val="false"/>
        <w:rPr>
          <w:b/>
          <w:b/>
        </w:rPr>
      </w:pPr>
      <w:r>
        <w:rPr>
          <w:b/>
        </w:rPr>
        <w:t>19. számhoz körzet nem tartoz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. számú felnőtt háziorvosi körzet, 2400 Dunaújváros, Liget köz 7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12-6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1-23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2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/A-25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tak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avasz Erzsébet u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 2-8-i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1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skai István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 19-21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okonai Mihály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2.és 23.  számhoz körzet nem tartoz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24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y Endr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ók Bél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ók Béla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vecseri Gábo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ózsa Gy.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 5-15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őműv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 5-13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smű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8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37-ig</w:t>
            </w:r>
          </w:p>
        </w:tc>
      </w:tr>
    </w:tbl>
    <w:p>
      <w:pPr>
        <w:pStyle w:val="WWSzvegtrzsbehzssal3"/>
        <w:autoSpaceDE w:val="false"/>
        <w:rPr/>
      </w:pPr>
      <w:r>
        <w:rPr/>
      </w:r>
    </w:p>
    <w:p>
      <w:pPr>
        <w:pStyle w:val="WWSzvegtrzsbehzssal3"/>
        <w:autoSpaceDE w:val="false"/>
        <w:rPr>
          <w:color w:val="000000"/>
        </w:rPr>
      </w:pPr>
      <w:r>
        <w:rPr>
          <w:rFonts w:eastAsia="Arial"/>
          <w:sz w:val="24"/>
        </w:rPr>
        <w:t xml:space="preserve">25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b w:val="false"/>
          <w:sz w:val="24"/>
        </w:rPr>
        <w:t xml:space="preserve">, </w:t>
      </w:r>
      <w:r>
        <w:rPr>
          <w:rFonts w:eastAsia="Arial"/>
          <w:sz w:val="24"/>
        </w:rPr>
        <w:t>Római rendelő, 2400 Dunaújváros, Váci M. u. 9. praxishoz tartozó lakott területek felsorolás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391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Martinovics Ignác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: 19-3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ómai kör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os oldal: 36-4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: 35-4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Üzlet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6. számú felnőtt háziorvosi körzet, Szent Pante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sány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15/B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mű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43-6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zórád Márton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 10-18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27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2400 Dunaújváros, Hajnal u. 4. praxishoz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ófa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-54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ngerész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d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rcius 15.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tyás kir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680"/>
          <w:tab w:val="left" w:pos="284" w:leader="none"/>
          <w:tab w:val="left" w:pos="4225" w:leader="none"/>
        </w:tabs>
        <w:autoSpaceDE w:val="false"/>
        <w:rPr>
          <w:sz w:val="20"/>
        </w:rPr>
      </w:pPr>
      <w:r>
        <w:rPr>
          <w:rFonts w:eastAsia="Arial"/>
          <w:b/>
          <w:sz w:val="24"/>
          <w:lang w:val="en-US"/>
        </w:rPr>
        <w:t xml:space="preserve">28. számú felnőtt háziorvosi körzet, 2400 Dunaújváros, Alkotás u. 7. praxishoz tartozó lakott területek felsorolása: </w:t>
      </w:r>
    </w:p>
    <w:p>
      <w:pPr>
        <w:pStyle w:val="TextBodyIndent"/>
        <w:tabs>
          <w:tab w:val="left" w:pos="284" w:leader="none"/>
          <w:tab w:val="left" w:pos="680" w:leader="none"/>
          <w:tab w:val="left" w:pos="4225" w:leader="none"/>
        </w:tabs>
        <w:autoSpaceDE w:val="false"/>
        <w:rPr>
          <w:sz w:val="20"/>
        </w:rPr>
      </w:pPr>
      <w:r>
        <w:rPr>
          <w:sz w:val="2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ot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ckos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8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éke kör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Császár tanyá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8.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öldes Ferenc lige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cs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étvezé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jsz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6-52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én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yá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8, 1053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ülés szintű lakcímmel rendelkező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rét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ölgy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sz w:val="20"/>
        </w:rPr>
      </w:pPr>
      <w:r>
        <w:rPr>
          <w:rFonts w:eastAsia="Arial"/>
          <w:b/>
          <w:sz w:val="24"/>
          <w:lang w:val="en-US"/>
        </w:rPr>
        <w:t>29. számú felnőtt háziorvosi körzet,  2400 Dunaújváros, Liget köz 7. praxishoz tartozó lakott területek felsorolása:</w:t>
      </w:r>
    </w:p>
    <w:p>
      <w:pPr>
        <w:pStyle w:val="TextBodyIndent"/>
        <w:tabs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golyvá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keny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abagyöngy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illagdomb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illagfény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illagfürt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9.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10-i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9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ákly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astyú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ndh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rl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öncöl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bog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ályv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on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csirt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lm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pac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pacs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árká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9.2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ent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ilv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jút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2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gó Eszte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  <w:r>
              <w:rPr>
                <w:rFonts w:eastAsia="Arial" w:cs="Arial" w:ascii="Arial" w:hAnsi="Arial"/>
                <w:b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behzssal31"/>
        <w:rPr/>
      </w:pPr>
      <w:r>
        <w:rPr>
          <w:rFonts w:eastAsia="Arial"/>
          <w:b/>
        </w:rPr>
        <w:t xml:space="preserve">2. </w:t>
      </w:r>
      <w:r>
        <w:rPr>
          <w:b/>
        </w:rPr>
        <w:t>melléklet a</w:t>
      </w:r>
      <w:r>
        <w:rPr>
          <w:rFonts w:eastAsia="Arial"/>
          <w:b/>
        </w:rPr>
        <w:t xml:space="preserve">……../2013. (XI. 22.)  </w:t>
      </w:r>
      <w:r>
        <w:rPr>
          <w:b/>
        </w:rPr>
        <w:t>önkormányzati rendelethez</w:t>
      </w:r>
    </w:p>
    <w:p>
      <w:pPr>
        <w:pStyle w:val="Szvegtrzsbehzssal31"/>
        <w:rPr/>
      </w:pPr>
      <w:r>
        <w:rPr/>
      </w:r>
    </w:p>
    <w:p>
      <w:pPr>
        <w:pStyle w:val="Szvegtrzsbehzssal3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2. melléklet az alapellátás területi ellátási kötelezettségről szóló 15/2012. (III.9.) önkormányzati rendelethez</w:t>
      </w:r>
    </w:p>
    <w:p>
      <w:pPr>
        <w:pStyle w:val="Szvegtrzsbehzssal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A Gyermek háziorvosi körzetek beosz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Szvegtrzsbehzssal2"/>
        <w:tabs>
          <w:tab w:val="clear" w:pos="709"/>
          <w:tab w:val="left" w:pos="1364" w:leader="none"/>
        </w:tabs>
        <w:rPr>
          <w:sz w:val="24"/>
        </w:rPr>
      </w:pPr>
      <w:r>
        <w:rPr>
          <w:rFonts w:eastAsia="Arial"/>
          <w:sz w:val="24"/>
        </w:rPr>
        <w:t xml:space="preserve">1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Gyermek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hez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 xml:space="preserve">: </w:t>
      </w:r>
    </w:p>
    <w:p>
      <w:pPr>
        <w:pStyle w:val="WWSzvegtrzsbehzssal2"/>
        <w:rPr>
          <w:sz w:val="22"/>
        </w:rPr>
      </w:pPr>
      <w:r>
        <w:rPr>
          <w:sz w:val="24"/>
        </w:rPr>
        <w:t>Dózsa</w:t>
      </w:r>
      <w:r>
        <w:rPr>
          <w:rFonts w:eastAsia="Arial"/>
          <w:sz w:val="24"/>
        </w:rPr>
        <w:t xml:space="preserve"> </w:t>
      </w:r>
      <w:r>
        <w:rPr>
          <w:sz w:val="24"/>
        </w:rPr>
        <w:t>II</w:t>
      </w:r>
      <w:r>
        <w:rPr>
          <w:rFonts w:eastAsia="Arial"/>
          <w:sz w:val="24"/>
        </w:rPr>
        <w:t xml:space="preserve">.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Derkovits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0"/>
        <w:gridCol w:w="467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rk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kcí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élkül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sz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 oldal</w:t>
            </w:r>
            <w:r>
              <w:rPr>
                <w:rFonts w:eastAsia="Arial" w:cs="Arial" w:ascii="Arial" w:hAnsi="Arial"/>
              </w:rPr>
              <w:t xml:space="preserve"> 2-24, 28-34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23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7-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9-6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iga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gad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0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Derkovits u. 4.</w:t>
      </w:r>
    </w:p>
    <w:p>
      <w:pPr>
        <w:pStyle w:val="Trgymutat"/>
        <w:rPr/>
      </w:pPr>
      <w:r>
        <w:rPr/>
      </w:r>
    </w:p>
    <w:tbl>
      <w:tblPr>
        <w:tblW w:w="8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30"/>
        <w:gridCol w:w="4679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tó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é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vecs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5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33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orki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árol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2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4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műv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öztársa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tin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romf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r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3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3/</w:t>
            </w:r>
            <w:r>
              <w:rPr>
                <w:rFonts w:cs="Arial" w:ascii="Arial" w:hAnsi="Arial"/>
              </w:rPr>
              <w:t>G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3-5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l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erkovi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7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log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dá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ásty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ocsk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óz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60-64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ötvö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z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m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ztele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uttember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űvösvölg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l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zs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ss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yé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cs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va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ág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emmelwe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8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3.21.     Majakovszkij út</w:t>
            </w:r>
            <w:r>
              <w:rPr>
                <w:rFonts w:cs="Arial" w:ascii="Arial" w:hAnsi="Arial"/>
              </w:rPr>
              <w:tab/>
              <w:t xml:space="preserve">                   valamennyi házszám</w:t>
              <w:tab/>
              <w:tab/>
              <w:tab/>
              <w:tab/>
            </w:r>
          </w:p>
        </w:tc>
      </w:tr>
      <w:tr>
        <w:trPr/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számhoz körzet nem tartozik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Görbe u. 2. fszt.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d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ájáró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b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át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tó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é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ud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éliváro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zperan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Építő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gar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ribal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ge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örb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ngula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fé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ász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isdob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d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olt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h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rá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ánd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ssu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7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komotí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ájus</w:t>
            </w:r>
            <w:r>
              <w:rPr>
                <w:rFonts w:eastAsia="Arial" w:cs="Arial" w:ascii="Arial" w:hAnsi="Arial"/>
                <w:color w:val="000000"/>
              </w:rPr>
              <w:t xml:space="preserve"> 1.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x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áro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czkiewic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dá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éme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ászl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wa</w:t>
            </w:r>
            <w:r>
              <w:rPr>
                <w:rFonts w:eastAsia="Arial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Hut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któber</w:t>
            </w:r>
            <w:r>
              <w:rPr>
                <w:rFonts w:eastAsia="Arial" w:cs="Arial" w:ascii="Arial" w:hAnsi="Arial"/>
                <w:color w:val="000000"/>
              </w:rPr>
              <w:t xml:space="preserve"> 23.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8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10-12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3-5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11-13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sztrav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Ór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oráma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pí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kló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alamennyi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rn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ol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Úttör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lin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7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8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á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6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30"/>
        <w:gridCol w:w="467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  <w:tab/>
              <w:tab/>
              <w:tab/>
              <w:tab/>
              <w:t xml:space="preserve">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lm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j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manovszk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d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ő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á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t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rg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derá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áncz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rné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gy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tinovic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gná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35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euman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é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i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óm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6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40-42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7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 11-29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tőf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ánd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ra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ige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ilár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ó</w:t>
            </w:r>
            <w:r>
              <w:rPr>
                <w:rFonts w:eastAsia="Arial" w:cs="Arial" w:ascii="Arial" w:hAnsi="Arial"/>
                <w:color w:val="000000"/>
              </w:rPr>
              <w:t xml:space="preserve"> u</w:t>
            </w:r>
            <w:r>
              <w:rPr>
                <w:rFonts w:cs="Arial" w:ascii="Arial" w:hAnsi="Arial"/>
                <w:color w:val="000000"/>
              </w:rPr>
              <w:t>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áll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me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dül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d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tty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árosré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r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o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ízimoln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ízimolnáro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4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kos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4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vezér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szi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tató 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9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Alko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3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kác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ran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p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őzmal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jn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omszö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s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ó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uh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n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lm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ö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o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bo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t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uth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árcius</w:t>
            </w:r>
            <w:r>
              <w:rPr>
                <w:rFonts w:eastAsia="Arial" w:cs="Arial" w:ascii="Arial" w:hAnsi="Arial"/>
                <w:color w:val="000000"/>
              </w:rPr>
              <w:t xml:space="preserve"> 15.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8-10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7-9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sigm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skát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yá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yí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ú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i 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la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dnó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0-32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2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34, </w:t>
            </w: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2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29-43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47-5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m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vvezeté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o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ál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nyi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gy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10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á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j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óm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8-38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31-4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zl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</w:rPr>
            </w:pPr>
            <w:r>
              <w:rPr>
                <w:rFonts w:eastAsia="Arial" w:cs="Arial" w:ascii="Arial" w:hAnsi="Arial"/>
                <w:color w:val="FF00FF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FF"/>
              </w:rPr>
            </w:pPr>
            <w:r>
              <w:rPr>
                <w:rFonts w:eastAsia="Arial" w:cs="Arial" w:ascii="Arial" w:hAnsi="Arial"/>
                <w:color w:val="FF00FF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1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Alko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330"/>
        <w:gridCol w:w="4674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golyv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erke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ó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ák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öld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ge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ölcse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iz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14-27. </w:t>
            </w: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rcius</w:t>
            </w:r>
            <w:r>
              <w:rPr>
                <w:rFonts w:eastAsia="Arial" w:cs="Arial" w:ascii="Arial" w:hAnsi="Arial"/>
              </w:rPr>
              <w:t xml:space="preserve"> 15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t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ypang 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8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 34-5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1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8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v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ökö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őrháza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erkovi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360"/>
        <w:gridCol w:w="453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 15-1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c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rcsé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k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óly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sokon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rkov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őzel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gyekalj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tsáripusz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álvár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ske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teme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nyv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ztársa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12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ú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gy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á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ghe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2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Panoráma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i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- 9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0-46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5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3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1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13.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4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400 Dunaújváros, Alkotás u. 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35"/>
        <w:gridCol w:w="445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kác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ac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ruhá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r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ő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abagyöng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do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fü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ónakhá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ab/>
              <w:tab/>
              <w:tab/>
              <w:tab/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uróp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feny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iastyú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m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andh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e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ncöl 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sa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al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engeré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o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1-13-ig </w:t>
            </w: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v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lam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ly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8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rg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állomá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acsi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á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k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l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tár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os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uha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Sz3f3f3fvegt3f3f3frzs2"/>
              <w:snapToGrid w:val="false"/>
              <w:rPr/>
            </w:pPr>
            <w:r>
              <w:rPr>
                <w:lang w:val="hu-HU"/>
              </w:rPr>
              <w:t>valamennyi</w:t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ház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árk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ázszorszé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en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j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lsztoj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övi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zt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bé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”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z3f3f3fvegt3f3f3frzsbeh3f3f3fz3f3f3fssal2"/>
        <w:rPr>
          <w:rFonts w:eastAsia="Arial"/>
          <w:lang w:val="hu-HU"/>
        </w:rPr>
      </w:pPr>
      <w:r>
        <w:rPr>
          <w:rFonts w:eastAsia="Arial"/>
          <w:sz w:val="22"/>
          <w:lang w:val="hu-HU"/>
        </w:rPr>
        <w:t xml:space="preserve">3. </w:t>
      </w:r>
      <w:r>
        <w:rPr>
          <w:sz w:val="22"/>
        </w:rPr>
        <w:t xml:space="preserve">melléklet </w:t>
      </w:r>
      <w:r>
        <w:rPr>
          <w:rFonts w:eastAsia="Arial"/>
          <w:sz w:val="22"/>
        </w:rPr>
        <w:t xml:space="preserve">……../2013. (XI. 22.)  </w:t>
      </w:r>
      <w:r>
        <w:rPr>
          <w:sz w:val="22"/>
        </w:rPr>
        <w:t>önkormányzati rendelethez</w:t>
      </w:r>
    </w:p>
    <w:p>
      <w:pPr>
        <w:pStyle w:val="Sz3f3f3fvegt3f3f3frzsbeh3f3f3fz3f3f3fssal2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 </w:t>
      </w:r>
    </w:p>
    <w:p>
      <w:pPr>
        <w:pStyle w:val="Sz3f3f3fvegt3f3f3frzsbeh3f3f3fz3f3f3fssal2"/>
        <w:rPr>
          <w:rFonts w:eastAsia="Arial"/>
          <w:sz w:val="22"/>
        </w:rPr>
      </w:pPr>
      <w:r>
        <w:rPr>
          <w:rFonts w:eastAsia="Arial"/>
          <w:lang w:val="hu-HU"/>
        </w:rPr>
        <w:t>„</w:t>
      </w:r>
      <w:r>
        <w:rPr>
          <w:rFonts w:eastAsia="Arial"/>
          <w:lang w:val="hu-HU"/>
        </w:rPr>
        <w:t xml:space="preserve">3. melléklet az alapellátás területi ellátási kötelezettségről szóló 15/2012. (III.9.) önkormányzati rendelethez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u w:val="single"/>
        </w:rPr>
        <w:t>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fogorvos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örzetek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beosz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9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50"/>
        <w:gridCol w:w="3884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ájáródülő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5953" w:leader="none"/>
                <w:tab w:val="left" w:pos="637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j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golyv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erke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7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7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illagdo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illag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illagfü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so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7-3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1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-1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3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peran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astyú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andh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ribal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ge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öncö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ngula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fé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ász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ss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h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komotí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uth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2-2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28-3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1-3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ro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iczkiew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éme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owa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Hu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sztra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Ór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orám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pí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árk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kló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39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en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ilv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j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n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ol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lin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ga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0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5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2. számhoz körzet nem tartoz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3. számú fogászati alapellátási körzethez tartozó lakott területek felsorolás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Szent Pantaleon Kórház-Rendelőintézet, </w:t>
      </w:r>
      <w:r>
        <w:rPr>
          <w:rFonts w:cs="Arial" w:ascii="Arial" w:hAnsi="Arial"/>
          <w:b/>
        </w:rPr>
        <w:t>2400 Dunaújváros, Vasmű út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75"/>
        <w:gridCol w:w="4635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kác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Ágac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r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ts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er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,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2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orgő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ty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abagyöng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ónakhá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 város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5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5/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3.14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ker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uróp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ki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t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v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r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0-2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., 11-41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27/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ály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23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rg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lá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typ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omo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ázszorszé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á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zt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2-1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0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4., 5., 6.,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7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 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Petőf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95"/>
        <w:gridCol w:w="4334"/>
      </w:tblGrid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ra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lm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rpá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arack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arac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úza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j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lő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p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züstfeny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79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6.     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er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őzmal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2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j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2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l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2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rc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at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egyekalj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étvez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g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u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tsáry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ó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ó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uh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js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álv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iniz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isteme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ölcse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őrö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o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enderá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ultú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áncz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rné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engy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.43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yar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kszá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kszá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há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ór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sigmo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uskátl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euman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yí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ú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sz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Öreghe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4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csirta utca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sk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entel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la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é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i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os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óz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uh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69.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tra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ige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ilár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n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áboráll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ál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á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am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me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hökö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is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o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olsztoj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ó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ölgy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öv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Ús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űl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dül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d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tty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sú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őrháza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r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árosré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enyi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erebé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i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ízimoln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ízimolnáro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rí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8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körzet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9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/>
      </w:pPr>
      <w:r>
        <w:rPr/>
      </w:r>
    </w:p>
    <w:tbl>
      <w:tblPr>
        <w:tblW w:w="9578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95"/>
        <w:gridCol w:w="4358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log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ásty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sokon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vecs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s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11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ötvö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15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gar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uttember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isdo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d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műv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0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19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3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34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4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36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6/</w:t>
            </w:r>
            <w:r>
              <w:rPr>
                <w:rFonts w:cs="Arial" w:ascii="Arial" w:hAnsi="Arial"/>
              </w:rPr>
              <w:t>B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ág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emmelwe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3/</w:t>
            </w:r>
            <w:r>
              <w:rPr>
                <w:rFonts w:cs="Arial" w:ascii="Arial" w:hAnsi="Arial"/>
              </w:rPr>
              <w:t>G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Úttör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1-3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23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0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95"/>
        <w:gridCol w:w="4208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b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rtó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ék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óly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Építő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j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.,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7-1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á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örb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jus</w:t>
            </w:r>
            <w:r>
              <w:rPr>
                <w:rFonts w:eastAsia="Arial" w:cs="Arial" w:ascii="Arial" w:hAnsi="Arial"/>
              </w:rPr>
              <w:t xml:space="preserve"> 1.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atlan oldal:</w:t>
            </w:r>
            <w:r>
              <w:rPr>
                <w:rFonts w:eastAsia="Arial" w:cs="Arial" w:ascii="Arial" w:hAnsi="Arial"/>
              </w:rPr>
              <w:t xml:space="preserve"> 37-45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2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38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4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4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6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6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8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8/</w:t>
            </w: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7-29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11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gymuta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3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,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á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nkács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j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 38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8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40-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1-2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9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9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2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zl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örösm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3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BodyText2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4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Október</w:t>
      </w:r>
      <w:r>
        <w:rPr>
          <w:rFonts w:eastAsia="Arial" w:cs="Arial" w:ascii="Arial" w:hAnsi="Arial"/>
          <w:b/>
        </w:rPr>
        <w:t xml:space="preserve"> 23. </w:t>
      </w:r>
      <w:r>
        <w:rPr>
          <w:rFonts w:cs="Arial" w:ascii="Arial" w:hAnsi="Arial"/>
          <w:b/>
        </w:rPr>
        <w:t>tér</w:t>
      </w:r>
      <w:r>
        <w:rPr>
          <w:rFonts w:eastAsia="Arial" w:cs="Arial" w:ascii="Arial" w:hAnsi="Arial"/>
          <w:b/>
        </w:rPr>
        <w:t xml:space="preserve"> 2. fsz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51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ocsk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5-7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5/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ud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rk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0-5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2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árol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ske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postag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ztársa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tinov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olt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őt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26-30, 3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2/</w:t>
            </w: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tlan 47-4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ál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15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>Balogh Ádám utca 6. fszt. 3. szám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45"/>
        <w:gridCol w:w="4239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6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., 3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5/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5.3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ztele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jn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űvösvölgy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zs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yé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5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kovszkij 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  <w:r>
              <w:rPr>
                <w:rFonts w:eastAsia="Arial" w:cs="Arial" w:ascii="Arial" w:hAnsi="Arial"/>
              </w:rPr>
              <w:t xml:space="preserve"> 15.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yár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atlan oldal</w:t>
            </w:r>
            <w:r>
              <w:rPr>
                <w:rFonts w:eastAsia="Arial" w:cs="Arial" w:ascii="Arial" w:hAnsi="Arial"/>
              </w:rPr>
              <w:t xml:space="preserve"> 27-35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öl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6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Dózsa II. Rendelő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Derkovits u. 2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5"/>
        <w:gridCol w:w="4110"/>
        <w:gridCol w:w="75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ác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ó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ák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öld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g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6.8.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yőzel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omszö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engeré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kcí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élkü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obo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6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0-52-</w:t>
            </w:r>
            <w:r>
              <w:rPr>
                <w:rFonts w:cs="Arial" w:ascii="Arial" w:hAnsi="Arial"/>
              </w:rPr>
              <w:t>i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4-44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8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vvezeté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7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ruhá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38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alam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ang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,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2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7-9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7/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nyv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sz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él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állom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nó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kt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ház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romf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r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4-32-</w:t>
            </w:r>
            <w:r>
              <w:rPr>
                <w:rFonts w:cs="Arial" w:ascii="Arial" w:hAnsi="Arial"/>
              </w:rPr>
              <w:t>ig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tlan oldal: 4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3-6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gad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örösm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-1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l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8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Vasmű u. 10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025"/>
        <w:gridCol w:w="3685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ercsé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A, 18-34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á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b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manov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60-6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60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60/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62/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62/</w:t>
            </w:r>
            <w:r>
              <w:rPr>
                <w:rFonts w:eastAsia="Times New Roman"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Times New Roman"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7-33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n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lm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t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v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-2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 páros oldal: 28.”</w:t>
            </w:r>
          </w:p>
        </w:tc>
      </w:tr>
    </w:tbl>
    <w:p>
      <w:pPr>
        <w:pStyle w:val="Szvegtrzsbehzssal31"/>
        <w:rPr/>
      </w:pPr>
      <w:r>
        <w:br w:type="page"/>
      </w:r>
      <w:r>
        <w:rPr>
          <w:b/>
        </w:rPr>
        <w:t xml:space="preserve">4. melléklet a  </w:t>
      </w:r>
      <w:r>
        <w:rPr>
          <w:rFonts w:eastAsia="Arial"/>
          <w:b/>
        </w:rPr>
        <w:t xml:space="preserve">……../2013. (XI. 22.)  </w:t>
      </w:r>
      <w:r>
        <w:rPr>
          <w:b/>
        </w:rPr>
        <w:t>önkormányzati rendeleth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jc w:val="left"/>
        <w:rPr>
          <w:u w:val="single"/>
        </w:rPr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5. melléklet az alapellátás területi ellátási kötelezettségről szóló 15/2012. (III.9.) önkormányzati rendelethez</w:t>
      </w:r>
    </w:p>
    <w:p>
      <w:pPr>
        <w:pStyle w:val="Szvegtrzsbehzssal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Védőnői körzetek beosztás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3f3f3fvegt3f3f3frzsbeh3f3f3fz3f3f3fssal2"/>
        <w:snapToGrid w:val="false"/>
        <w:rPr>
          <w:sz w:val="22"/>
        </w:rPr>
      </w:pPr>
      <w:r>
        <w:rPr>
          <w:lang w:val="hu-HU"/>
        </w:rPr>
        <w:t>1. számú védőnői körzethez tartozó lakott területek felsorolása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 xml:space="preserve">1.1.   </w:t>
      </w:r>
      <w:r>
        <w:rPr>
          <w:rFonts w:eastAsia="Arial" w:cs="Arial" w:ascii="Arial" w:hAnsi="Arial"/>
        </w:rPr>
        <w:t xml:space="preserve">Apáczai </w:t>
      </w:r>
      <w:r>
        <w:rPr>
          <w:rFonts w:cs="Arial" w:ascii="Arial" w:hAnsi="Arial"/>
        </w:rPr>
        <w:t>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páratlan </w:t>
      </w:r>
      <w:r>
        <w:rPr>
          <w:rFonts w:cs="Arial" w:ascii="Arial" w:hAnsi="Arial"/>
        </w:rPr>
        <w:t>old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7.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2.   Dunasor                                        pár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11.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3.   Er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t    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4.   Gaga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 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5.   Kisdo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6.   Kod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l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7.   Kohá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8.   Korá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9.   Kossu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pár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7.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0. Könyv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1. 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2. 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3. Panorá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4. Széche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v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5. Taná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1.16. Úttö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 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>
          <w:rFonts w:ascii="Arial" w:hAnsi="Arial" w:eastAsia="Arial" w:cs="Arial"/>
        </w:rPr>
      </w:pPr>
      <w:r>
        <w:rPr>
          <w:rFonts w:cs="Arial" w:ascii="Arial" w:hAnsi="Arial"/>
        </w:rPr>
        <w:t>1.17. Vas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                                      p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2.-8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16.</w:t>
      </w:r>
    </w:p>
    <w:p>
      <w:pPr>
        <w:pStyle w:val="Tblzattartalom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ár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2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2.1.   Apácz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nos</w:t>
      </w:r>
      <w:r>
        <w:rPr>
          <w:rFonts w:eastAsia="Arial" w:cs="Arial" w:ascii="Arial" w:hAnsi="Arial"/>
        </w:rPr>
        <w:t xml:space="preserve"> út               </w:t>
      </w:r>
      <w:r>
        <w:rPr>
          <w:rFonts w:cs="Arial" w:ascii="Arial" w:hAnsi="Arial"/>
        </w:rPr>
        <w:t>p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4-6.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2.2.   Batsá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 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2.3.   Li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en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t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>
          <w:rFonts w:ascii="Arial" w:hAnsi="Arial" w:eastAsia="Arial" w:cs="Arial"/>
        </w:rPr>
      </w:pPr>
      <w:r>
        <w:rPr>
          <w:rFonts w:cs="Arial" w:ascii="Arial" w:hAnsi="Arial"/>
        </w:rPr>
        <w:t>2.4.   Martinovi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ná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-34.</w:t>
      </w:r>
    </w:p>
    <w:p>
      <w:pPr>
        <w:pStyle w:val="Tblzattartalom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ár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13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/A.-13/B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-35.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2.5.   Vig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    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Tblzattartalom"/>
        <w:snapToGrid w:val="false"/>
        <w:rPr/>
      </w:pPr>
      <w:r>
        <w:rPr>
          <w:rFonts w:cs="Arial" w:ascii="Arial" w:hAnsi="Arial"/>
        </w:rPr>
        <w:t>2.6.   Vig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                                     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dőn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Tblzattartalom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441"/>
        <w:gridCol w:w="678"/>
        <w:gridCol w:w="236"/>
        <w:gridCol w:w="3024"/>
        <w:gridCol w:w="2592"/>
      </w:tblGrid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anyvölgyi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rtó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út                               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Bástya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ék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alogány utca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sászártanyák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sónakházi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erk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3.,5.,7.,9. 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evecse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á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ca                   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54. 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5-31.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utó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Gorki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3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öncöl köz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yőzelem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árol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r 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enyér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7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eskeny köz                           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o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0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/A.-4/B.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-27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/A.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őműv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öztársa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-12. 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 35.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atin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il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ajakovszkij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yúli tany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Oroszi tanya  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csirta 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árkány köz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tromf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r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-38.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.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A-3/G.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3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ejút köz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3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Úsztató dűlő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3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súti őrházak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erebélyi László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2441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Zal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67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259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blzattartalom"/>
        <w:snapToGrid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00"/>
        <w:gridCol w:w="5092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ék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50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ob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ák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jn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.-52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30"/>
        <w:gridCol w:w="5092"/>
      </w:tblGrid>
      <w:tr>
        <w:trPr>
          <w:trHeight w:val="345" w:hRule="atLeast"/>
        </w:trPr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ercsé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-34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7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A,3/B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A-5/B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/A-7/B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eá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ötvö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áztele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vösvölgy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assá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ág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Weine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tya 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6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5092"/>
      </w:tblGrid>
      <w:tr>
        <w:trPr/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log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8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A, 2/F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B-1/D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.-64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/A.-60/C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/A.-62/B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.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uttenber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uth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al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zs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unkács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var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emmelwe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A.-2/B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/A.-4/B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/A.-6/B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/A-8/B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7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30"/>
        <w:gridCol w:w="5099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Ágac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kác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ra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Álm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tti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r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er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orgő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uty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úza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Csabagyöng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lő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uróp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züstfeny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j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l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rc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t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egyekal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u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Iv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álv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7.3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isteme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ultú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áncz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n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engy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agy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ály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ikszá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ikszá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ohá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euman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Öreghe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Org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O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l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sk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entel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i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ityp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os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uha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omo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tra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ázszorszé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ige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ilár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áboráll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ál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eme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is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o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olszto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öv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Üdül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á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zt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d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i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völgyi út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ogány utca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tató dűlő</w:t>
            </w:r>
          </w:p>
        </w:tc>
        <w:tc>
          <w:tcPr>
            <w:tcW w:w="509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8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70"/>
        <w:gridCol w:w="5122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járódűlő</w:t>
            </w:r>
          </w:p>
        </w:tc>
        <w:tc>
          <w:tcPr>
            <w:tcW w:w="51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olyvá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ra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rac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erke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lej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Csillagdo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Csillag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Csillagfü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tany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iastyú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öl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p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andh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er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őzmal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étvez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org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unya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Janitsár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szt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Jóka</w:t>
            </w:r>
            <w:r>
              <w:rPr>
                <w:rFonts w:eastAsia="Arial" w:cs="Arial" w:ascii="Arial" w:hAnsi="Arial"/>
              </w:rPr>
              <w:t xml:space="preserve">i </w:t>
            </w:r>
            <w:r>
              <w:rPr>
                <w:rFonts w:cs="Arial" w:ascii="Arial" w:hAnsi="Arial"/>
              </w:rPr>
              <w:t>Mó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ajs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enderázta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iniz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ölcse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őrö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o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ór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sigmo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uskátl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yír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n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l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la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t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i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4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57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ilv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on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am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hökö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ölgy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ó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tty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r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árosré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ízimolnáro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ízi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enyi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Zrí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ncöl 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sirta út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út köz</w:t>
            </w:r>
          </w:p>
        </w:tc>
        <w:tc>
          <w:tcPr>
            <w:tcW w:w="512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9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5144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b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rá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artó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éli</w:t>
            </w:r>
            <w:r>
              <w:rPr>
                <w:rFonts w:eastAsia="Arial" w:cs="Arial" w:ascii="Arial" w:hAnsi="Arial"/>
              </w:rPr>
              <w:t xml:space="preserve"> v</w:t>
            </w:r>
            <w:r>
              <w:rPr>
                <w:rFonts w:cs="Arial" w:ascii="Arial" w:hAnsi="Arial"/>
              </w:rPr>
              <w:t>ár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Építő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j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Eszperan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ariba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erge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örb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ngul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old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unya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Jás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i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okomotí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-22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/A-41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ar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áju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iczkiew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a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éme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owa-Hu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Osztra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Óra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pír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ikló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po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0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orn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űzol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elin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házi 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 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ajakovszkij út</w:t>
            </w:r>
          </w:p>
        </w:tc>
        <w:tc>
          <w:tcPr>
            <w:tcW w:w="51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0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795"/>
        <w:gridCol w:w="5152"/>
      </w:tblGrid>
      <w:tr>
        <w:trPr/>
        <w:tc>
          <w:tcPr>
            <w:tcW w:w="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3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kác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Ár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ud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ió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sor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áromszö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árs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engeré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o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alam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Kő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ő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unk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Nyár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adnó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é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ák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ávvezeté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űzál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öl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tanyák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úli tany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10.2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i tany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bélyi László 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1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67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iá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á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e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12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55"/>
        <w:gridCol w:w="5152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Lobo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árciu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2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1/A-1/F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25.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őzelem 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őrházak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3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870"/>
        <w:gridCol w:w="5152"/>
      </w:tblGrid>
      <w:tr>
        <w:trPr/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Bóly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erk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6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á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-46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23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38.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örösm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14. számú védőnői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67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Áruhá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Domanov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Galam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Hang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Mél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állomás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j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ar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Rakt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háza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sor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á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-69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sú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516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”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zvegtrzsbehzssal31"/>
        <w:rPr/>
      </w:pPr>
      <w:r>
        <w:rPr>
          <w:rFonts w:eastAsia="Arial"/>
          <w:b/>
        </w:rPr>
        <w:t xml:space="preserve">5. </w:t>
      </w:r>
      <w:r>
        <w:rPr>
          <w:b/>
        </w:rPr>
        <w:t xml:space="preserve">melléklet a </w:t>
      </w:r>
      <w:r>
        <w:rPr>
          <w:rFonts w:eastAsia="Arial"/>
          <w:b/>
        </w:rPr>
        <w:t xml:space="preserve">…../2013. (XI . 22.)  </w:t>
      </w:r>
      <w:r>
        <w:rPr>
          <w:b/>
        </w:rPr>
        <w:t>önkormányzati rendelethez</w:t>
      </w:r>
    </w:p>
    <w:p>
      <w:pPr>
        <w:pStyle w:val="Szvegtrzsbehzssal31"/>
        <w:rPr/>
      </w:pPr>
      <w:r>
        <w:rPr/>
      </w:r>
    </w:p>
    <w:p>
      <w:pPr>
        <w:pStyle w:val="Sz3f3f3fvegt3f3f3frzsbeh3f3f3fz3f3f3fssal2"/>
        <w:rPr>
          <w:sz w:val="22"/>
          <w:u w:val="single"/>
        </w:rPr>
      </w:pPr>
      <w:r>
        <w:rPr>
          <w:rFonts w:eastAsia="Arial"/>
          <w:lang w:val="hu-HU"/>
        </w:rPr>
        <w:t>„</w:t>
      </w:r>
      <w:r>
        <w:rPr>
          <w:rFonts w:eastAsia="Arial"/>
          <w:lang w:val="hu-HU"/>
        </w:rPr>
        <w:t xml:space="preserve">6 melléklet az alapellátás területi ellátási kötelezettségről szóló 15/2012. (III.9.) önkormányzati rendelethez    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lWeb"/>
        <w:spacing w:before="100" w:after="0"/>
        <w:rPr>
          <w:i/>
          <w:i/>
        </w:rPr>
      </w:pPr>
      <w:r>
        <w:rPr/>
        <w:t> </w:t>
      </w:r>
    </w:p>
    <w:p>
      <w:pPr>
        <w:pStyle w:val="Heading1"/>
        <w:jc w:val="left"/>
        <w:rPr/>
      </w:pPr>
      <w:r>
        <w:rPr>
          <w:i/>
        </w:rPr>
        <w:t>Óvodai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általános</w:t>
      </w:r>
      <w:r>
        <w:rPr>
          <w:rFonts w:eastAsia="Arial"/>
          <w:i/>
        </w:rPr>
        <w:t xml:space="preserve"> </w:t>
      </w:r>
      <w:r>
        <w:rPr>
          <w:i/>
        </w:rPr>
        <w:t>iskola-egészségügyi</w:t>
      </w:r>
      <w:r>
        <w:rPr>
          <w:rFonts w:eastAsia="Arial"/>
          <w:i/>
        </w:rPr>
        <w:t xml:space="preserve"> </w:t>
      </w:r>
      <w:r>
        <w:rPr>
          <w:i/>
        </w:rPr>
        <w:t>orvosi</w:t>
      </w:r>
      <w:r>
        <w:rPr>
          <w:rFonts w:eastAsia="Arial"/>
          <w:i/>
        </w:rPr>
        <w:t xml:space="preserve"> </w:t>
      </w:r>
      <w:r>
        <w:rPr>
          <w:i/>
        </w:rPr>
        <w:t>ellátási</w:t>
      </w:r>
      <w:r>
        <w:rPr>
          <w:rFonts w:eastAsia="Arial"/>
          <w:i/>
        </w:rPr>
        <w:t xml:space="preserve"> </w:t>
      </w:r>
      <w:r>
        <w:rPr>
          <w:i/>
        </w:rPr>
        <w:t>kötelezettség</w:t>
      </w:r>
      <w:r>
        <w:rPr>
          <w:rFonts w:eastAsia="Arial"/>
          <w:i/>
        </w:rPr>
        <w:t xml:space="preserve"> </w:t>
      </w:r>
      <w:r>
        <w:rPr>
          <w:i/>
        </w:rPr>
        <w:t>beosztása</w:t>
      </w:r>
    </w:p>
    <w:p>
      <w:pPr>
        <w:pStyle w:val="NormlWeb"/>
        <w:spacing w:before="100" w:after="0"/>
        <w:rPr>
          <w:rFonts w:eastAsia="Times New Roman"/>
          <w:b/>
          <w:b/>
        </w:rPr>
      </w:pPr>
      <w:r>
        <w:rPr/>
        <w:t>  </w:t>
      </w:r>
    </w:p>
    <w:tbl>
      <w:tblPr>
        <w:tblW w:w="97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4095"/>
        <w:gridCol w:w="238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1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illagvirág Tagintézmény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na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parti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 Móri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sigmo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2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Vasvár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3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ró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za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cs="Arial" w:ascii="Arial" w:hAnsi="Arial"/>
                <w:sz w:val="20"/>
              </w:rPr>
              <w:t>Dunaújvárosi Széche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vá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mnázium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5 – 8. </w:t>
            </w:r>
            <w:r>
              <w:rPr>
                <w:rFonts w:cs="Arial" w:ascii="Arial" w:hAnsi="Arial"/>
                <w:sz w:val="20"/>
              </w:rPr>
              <w:t>osztályai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5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anyalma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cskereső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evár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ilág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zséb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8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Mó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ógypedagógi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ódszertan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Logopédi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e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velé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nácsad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et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9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sugár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ázszorszé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Ar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10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óm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árosrészi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Petőf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nd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árdo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é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ség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11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óbita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12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garéta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lk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té</w:t>
            </w:r>
            <w:r>
              <w:rPr>
                <w:rFonts w:eastAsia="Arial" w:cs="Arial" w:ascii="Arial" w:hAnsi="Arial"/>
                <w:sz w:val="20"/>
              </w:rPr>
              <w:t xml:space="preserve"> utcai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unaújvárosi Dózs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örg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ltalán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kol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</w:rPr>
              <w:t xml:space="preserve">14. </w:t>
            </w:r>
            <w:r>
              <w:rPr>
                <w:rStyle w:val="StrongEmphasis"/>
                <w:rFonts w:cs="Arial" w:ascii="Arial" w:hAnsi="Arial"/>
                <w:sz w:val="20"/>
              </w:rPr>
              <w:t>sz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0"/>
              </w:rPr>
              <w:t>Gyermek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háziorvosi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körzet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ivárvány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vo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tica</w:t>
            </w:r>
            <w:r>
              <w:rPr>
                <w:rFonts w:eastAsia="Arial" w:cs="Arial" w:ascii="Arial" w:hAnsi="Arial"/>
                <w:sz w:val="20"/>
              </w:rPr>
              <w:t xml:space="preserve"> Tagintézmény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valamen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oportja”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420"/>
        <w:gridCol w:w="2926"/>
      </w:tblGrid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 melléklet a …../2013. (XI. 22.) önkormányzati rendelet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zvegtrzsbehzssal3"/>
              <w:rPr>
                <w:b/>
                <w:b/>
              </w:rPr>
            </w:pPr>
            <w:r>
              <w:rPr>
                <w:rFonts w:eastAsia="Arial"/>
                <w:b/>
                <w:sz w:val="24"/>
              </w:rPr>
              <w:t>„</w:t>
            </w:r>
            <w:r>
              <w:rPr>
                <w:rFonts w:eastAsia="Arial"/>
                <w:b/>
                <w:sz w:val="24"/>
              </w:rPr>
              <w:t>7. melléklet az alapellátás területi ellátási kötelezettségről szóló 15/2012. (III.9.) önkormányzati rendeleth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skolafogászati ellátási kötelezettség beosz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 számú fogászati alapellátási 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ladzsit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Móric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sigmo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 osztály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ola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,11.,12. évfolyamai</w:t>
            </w:r>
          </w:p>
        </w:tc>
      </w:tr>
      <w:tr>
        <w:trPr>
          <w:trHeight w:val="268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, 6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3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pp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,3.,5.,7. osztályai***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,3.,5.,7. osztályai**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</w:rPr>
              <w:t>évfolyam</w:t>
            </w:r>
            <w:r>
              <w:rPr>
                <w:rFonts w:eastAsia="Arial" w:cs="Arial" w:ascii="Arial" w:hAnsi="Arial"/>
                <w:sz w:val="22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ola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., 6. </w:t>
            </w:r>
            <w:r>
              <w:rPr>
                <w:rFonts w:cs="Arial" w:ascii="Arial" w:hAnsi="Arial"/>
                <w:sz w:val="22"/>
              </w:rPr>
              <w:t>osztályai*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, Szakiskola és Kollég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-12</w:t>
            </w:r>
            <w:r>
              <w:rPr>
                <w:rFonts w:cs="Arial" w:ascii="Arial" w:hAnsi="Arial"/>
                <w:sz w:val="22"/>
              </w:rPr>
              <w:t>c. 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évente fordul Dr. Kéthelyi Ágness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évente fordul Dr. Andorfalvi Évá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*** évente fordul Dr. Dénes Juditta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átszegi Tamá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árdo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é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és </w:t>
            </w: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, Szakiskola és Kollég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a-12a</w:t>
            </w:r>
            <w:r>
              <w:rPr>
                <w:rFonts w:eastAsia="Arial" w:cs="Arial" w:ascii="Arial" w:hAnsi="Arial"/>
                <w:sz w:val="22"/>
              </w:rPr>
              <w:t xml:space="preserve"> , 9b-12b, 9d-12d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. 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9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ndorfal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-6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.,4.,6.,8. </w:t>
            </w:r>
            <w:r>
              <w:rPr>
                <w:rFonts w:cs="Arial" w:ascii="Arial" w:hAnsi="Arial"/>
                <w:sz w:val="22"/>
              </w:rPr>
              <w:t>osztályai**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 és 12. 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Arany János Ált. Isk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a,b,c d, 8. a,b,c,d,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Kéthe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gn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9-12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Tagintézménye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7.,8. o</w:t>
            </w:r>
            <w:r>
              <w:rPr>
                <w:rFonts w:cs="Arial" w:ascii="Arial" w:hAnsi="Arial"/>
                <w:sz w:val="22"/>
              </w:rPr>
              <w:t>sztályai*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, 6.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isk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1. 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(kivéve vill tagoza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Csiperk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Alapítván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Óvoda         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Babu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exand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Bánk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á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és Szakközépisol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 osztály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Mó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enc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gintézménye (20.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Ros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Gimnázium, Általános Iskola és Szakképző Iskola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6-10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Dén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di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.,4.,6.,8 </w:t>
            </w:r>
            <w:r>
              <w:rPr>
                <w:rFonts w:cs="Arial" w:ascii="Arial" w:hAnsi="Arial"/>
                <w:sz w:val="22"/>
              </w:rPr>
              <w:t>osztályai***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lá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ti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unaújvárosi Óvod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ncskereső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Vill. tagozat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3-14. </w:t>
            </w:r>
            <w:r>
              <w:rPr>
                <w:rFonts w:cs="Arial" w:ascii="Arial" w:hAnsi="Arial"/>
                <w:sz w:val="22"/>
              </w:rPr>
              <w:t>évfolyam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sz w:val="22"/>
                <w:u w:val="none"/>
              </w:rPr>
              <w:t>15. számú fogászati alapellátási körzet</w:t>
            </w:r>
            <w:r>
              <w:rPr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b w:val="false"/>
                <w:sz w:val="22"/>
                <w:u w:val="none"/>
              </w:rPr>
              <w:t>Dr</w:t>
            </w:r>
            <w:r>
              <w:rPr>
                <w:rFonts w:eastAsia="Arial"/>
                <w:b w:val="false"/>
                <w:sz w:val="22"/>
                <w:u w:val="none"/>
              </w:rPr>
              <w:t xml:space="preserve">. </w:t>
            </w:r>
            <w:r>
              <w:rPr>
                <w:b w:val="false"/>
                <w:sz w:val="22"/>
                <w:u w:val="none"/>
              </w:rPr>
              <w:t>Székely</w:t>
            </w:r>
            <w:r>
              <w:rPr>
                <w:rFonts w:eastAsia="Arial"/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  <w:u w:val="none"/>
              </w:rPr>
              <w:t>Károl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Vill. Tagozat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-12. 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Rosti Pál Középiskola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4. 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 Közgazd. Szakközpisk., Szakiskola és Kollég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f-13f osztályai, 13-14. évf.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Csigadomb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Waldorf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rányb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ked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Óvoda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 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6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du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Hild</w:t>
            </w:r>
            <w:r>
              <w:rPr>
                <w:rFonts w:eastAsia="Arial" w:cs="Arial" w:ascii="Arial" w:hAnsi="Arial"/>
                <w:sz w:val="22"/>
              </w:rPr>
              <w:t xml:space="preserve"> József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ola, Szakiskola, Spec. Szakiskola és Kollég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m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részi</w:t>
            </w:r>
            <w:r>
              <w:rPr>
                <w:rFonts w:eastAsia="Arial" w:cs="Arial" w:ascii="Arial" w:hAnsi="Arial"/>
                <w:sz w:val="22"/>
              </w:rPr>
              <w:t xml:space="preserve"> Tagintézménye (17. 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Lukác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dikó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Kereskedel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nd</w:t>
            </w:r>
            <w:r>
              <w:rPr>
                <w:rFonts w:eastAsia="Arial" w:cs="Arial" w:ascii="Arial" w:hAnsi="Arial"/>
                <w:sz w:val="22"/>
              </w:rPr>
              <w:t xml:space="preserve">églátóipari Szakközép-és Szakiskola 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7-8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8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Vaj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briel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Lórántffy</w:t>
            </w:r>
            <w:r>
              <w:rPr>
                <w:rFonts w:eastAsia="Arial" w:cs="Arial" w:ascii="Arial" w:hAnsi="Arial"/>
                <w:sz w:val="22"/>
              </w:rPr>
              <w:t xml:space="preserve"> Zsuzsanna </w:t>
            </w:r>
            <w:r>
              <w:rPr>
                <w:rFonts w:cs="Arial" w:ascii="Arial" w:hAnsi="Arial"/>
                <w:sz w:val="22"/>
              </w:rPr>
              <w:t>Szakközépiskola, Szakiskola és Kollégium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”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behzssal31"/>
        <w:rPr>
          <w:rFonts w:eastAsia="Arial"/>
          <w:b/>
          <w:b/>
        </w:rPr>
      </w:pPr>
      <w:r>
        <w:rPr>
          <w:b/>
        </w:rPr>
        <w:t xml:space="preserve">7. melléklet a </w:t>
      </w:r>
      <w:r>
        <w:rPr>
          <w:rFonts w:eastAsia="Arial"/>
          <w:b/>
        </w:rPr>
        <w:t xml:space="preserve">……../2013. (XI. 22.)  </w:t>
      </w:r>
      <w:r>
        <w:rPr>
          <w:b/>
        </w:rPr>
        <w:t>önkormányzati rendelethez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behzssal3"/>
        <w:autoSpaceDE w:val="false"/>
        <w:rPr>
          <w:rFonts w:eastAsia="Arial"/>
        </w:rPr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8. melléklet az alapellátás területi ellátási kötelezettségről szóló 15/2012. (III.9.) önkormányzati rendelethez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eastAsia="Arial"/>
          <w:sz w:val="22"/>
        </w:rPr>
      </w:pPr>
      <w:r>
        <w:rPr>
          <w:rFonts w:eastAsia="Arial"/>
        </w:rPr>
        <w:t>A védőnői iskola-egészségügyi ellátási kötelezettség beosztása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Heading61"/>
        <w:autoSpaceDE w:val="false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tbl>
      <w:tblPr>
        <w:tblW w:w="976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64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ézmény nev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ferr Szakközépiskola és Szakiskola Központi Tagoz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Rosti Pál Gimnázium Általános és Szakképző 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hhez a számhoz nem tartozik körze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udas Közgazdasági Szakközépiskola, Szakiskola és Kollégi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Dunaújvárosi Móra Ferenc Általános Iskola Egységes Gyógypedagógiai Módszertani Intézmé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U Vállalkozó Szakközép-  Szakiskola- és Két Tanítási Nyelvű Szakközépiskola és Gimnázium Dunaújvárosi Tagintézménye szakközépiskolai osztály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Bánki Donát Gimnázium és Szakközépisk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Dunaújvárosi Hild József Szakközépiskola, Speciális Szakiskola és Kollégium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unaújvárosi Széchenyi István Gimnázium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ferr Szakközépiskola és Szakiskola Villamos Tagoza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Lorántffy Zsuzsanna Szakközépiskola, Szakiskola és Kollég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U Vállalkozó Szakközép- Szakiskola- és Két Tanítási Nyelvű Szakközépiskola és Gimnázium Dunaújvárosi Tagintézménye szakiskolai osztálya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non Oktatási Központ Általános és Szakképző 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Arany János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Rosti Pál Gimnázium Általános és Szakképző 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Dózsa György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Dózsa György Általános Iskola Szilágyi Erzsébet Általános Iskolai Egység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Dunaújvárosi Vasvári Pál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Móricz Zsigmond Általános Iskol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Petőfi Sándor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Petőfi Sándor Általános Iskola Gárdonyi Géza Általános Iskolai Egység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. iskolavédőn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Dunaújvárosi Kereskedelmi és Vendéglátóipari Szakközép- és Szak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ntelei Molnár János Szakképző Iskola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i/>
      <w:sz w:val="2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fejChar">
    <w:name w:val="Élőfej Char"/>
    <w:qFormat/>
    <w:rPr>
      <w:rFonts w:eastAsia="Lucida Sans Unicode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jc w:val="both"/>
      <w:outlineLvl w:val="3"/>
    </w:pPr>
    <w:rPr>
      <w:rFonts w:ascii="Arial" w:hAnsi="Arial" w:eastAsia="Arial" w:cs="Arial"/>
      <w:i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spacing w:before="60" w:after="0"/>
      <w:ind w:left="709" w:right="0" w:hanging="425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</w:rPr>
  </w:style>
  <w:style w:type="paragraph" w:styleId="WWSzvegtrzsbehzssal3">
    <w:name w:val="WW-Szövegtörzs behúzással 3"/>
    <w:basedOn w:val="Normal"/>
    <w:qFormat/>
    <w:pPr>
      <w:suppressAutoHyphens w:val="true"/>
      <w:ind w:left="284" w:right="0" w:hanging="284"/>
    </w:pPr>
    <w:rPr>
      <w:rFonts w:ascii="Arial" w:hAnsi="Arial" w:cs="Arial"/>
      <w:b/>
      <w:sz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</w:pPr>
    <w:rPr>
      <w:rFonts w:ascii="Arial" w:hAnsi="Arial" w:eastAsia="Arial" w:cs="Arial"/>
      <w:kern w:val="2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Arial"/>
      <w:b/>
      <w:lang w:val="en-US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OpenSymbo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OpenSymbo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OpenSymbo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OpenSymbo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OpenSymbo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OpenSymbol"/>
      <w:color w:val="auto"/>
      <w:sz w:val="18"/>
      <w:szCs w:val="18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Buborkszveg">
    <w:name w:val="Buborékszöveg"/>
    <w:basedOn w:val="Normal"/>
    <w:qFormat/>
    <w:pPr>
      <w:widowControl/>
    </w:pPr>
    <w:rPr>
      <w:rFonts w:ascii="Tahoma" w:hAnsi="Tahoma" w:eastAsia="Times New Roman" w:cs="Tahoma"/>
      <w:kern w:val="2"/>
      <w:sz w:val="16"/>
    </w:rPr>
  </w:style>
  <w:style w:type="paragraph" w:styleId="Cmsor10">
    <w:name w:val="Címsor 10"/>
    <w:basedOn w:val="Cmsor"/>
    <w:next w:val="TextBody"/>
    <w:qFormat/>
    <w:pPr>
      <w:keepNext w:val="false"/>
      <w:widowControl/>
      <w:numPr>
        <w:ilvl w:val="0"/>
        <w:numId w:val="3"/>
      </w:numPr>
      <w:spacing w:before="0" w:after="0"/>
      <w:jc w:val="center"/>
    </w:pPr>
    <w:rPr>
      <w:rFonts w:eastAsia="Times New Roman"/>
      <w:b/>
      <w:caps/>
      <w:kern w:val="2"/>
      <w:sz w:val="21"/>
    </w:rPr>
  </w:style>
  <w:style w:type="paragraph" w:styleId="Szvegtrzsbehzssal21">
    <w:name w:val="Szövegtörzs behúzással 21"/>
    <w:basedOn w:val="Normal"/>
    <w:qFormat/>
    <w:pPr>
      <w:snapToGrid w:val="false"/>
      <w:ind w:left="307" w:right="0" w:hanging="307"/>
      <w:jc w:val="both"/>
    </w:pPr>
    <w:rPr>
      <w:rFonts w:ascii="Arial" w:hAnsi="Arial" w:eastAsia="Arial" w:cs="OpenSymbol"/>
      <w:b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OpenSymbol"/>
      <w:sz w:val="22"/>
    </w:rPr>
  </w:style>
  <w:style w:type="paragraph" w:styleId="Heading61">
    <w:name w:val="heading 6"/>
    <w:basedOn w:val="Normal"/>
    <w:next w:val="Normal"/>
    <w:qFormat/>
    <w:pPr>
      <w:keepNext w:val="true"/>
      <w:widowControl/>
      <w:jc w:val="center"/>
    </w:pPr>
    <w:rPr>
      <w:b/>
      <w:u w:val="single"/>
    </w:rPr>
  </w:style>
  <w:style w:type="paragraph" w:styleId="Kerettartalom">
    <w:name w:val="Kerettartalom"/>
    <w:basedOn w:val="Normal"/>
    <w:qFormat/>
    <w:pPr/>
    <w:rPr/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OpenSymbol"/>
      <w:sz w:val="22"/>
    </w:rPr>
  </w:style>
  <w:style w:type="paragraph" w:styleId="Szvegtrzs21">
    <w:name w:val="Szövegtörzs 21"/>
    <w:basedOn w:val="Normal"/>
    <w:qFormat/>
    <w:pPr>
      <w:widowControl/>
    </w:pPr>
    <w:rPr>
      <w:rFonts w:ascii="Arial" w:hAnsi="Arial" w:eastAsia="Times New Roman" w:cs="Arial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9:00Z</dcterms:created>
  <dc:creator>x</dc:creator>
  <dc:description/>
  <dc:language>en-US</dc:language>
  <cp:lastModifiedBy>x</cp:lastModifiedBy>
  <cp:lastPrinted>2013-11-13T10:46:00Z</cp:lastPrinted>
  <dcterms:modified xsi:type="dcterms:W3CDTF">2013-11-15T08:49:00Z</dcterms:modified>
  <cp:revision>2</cp:revision>
  <dc:subject/>
  <dc:title>FEDŐLAP</dc:title>
</cp:coreProperties>
</file>