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cs="Arial"/>
          <w:b/>
          <w:b/>
          <w:color w:val="00000A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FEdŐLAP </w:t>
      </w:r>
      <w:r>
        <w:rPr>
          <w:rFonts w:eastAsia="Arial" w:cs="Arial" w:ascii="Arial" w:hAnsi="Arial"/>
          <w:b w:val="false"/>
          <w:bCs w:val="false"/>
          <w:caps/>
          <w:color w:val="000000"/>
          <w:sz w:val="28"/>
          <w:szCs w:val="28"/>
          <w:lang w:val="hu-HU" w:eastAsia="en-US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         </w:t>
      </w:r>
    </w:p>
    <w:p>
      <w:pPr>
        <w:pStyle w:val="Subtitle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  <w:u w:val="none"/>
        </w:rPr>
        <w:t>Az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őterjeszt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özgyűl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é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sz w:val="28"/>
          <w:szCs w:val="28"/>
        </w:rPr>
        <w:t>Az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2013.11.21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DVG Zrt. által benyújtott Alsó Duna-parti fejlesztési terv elfogadására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u w:val="single"/>
        </w:rPr>
        <w:t>Előadó:</w:t>
      </w:r>
      <w:r>
        <w:rPr>
          <w:rFonts w:cs="Arial" w:ascii="Arial" w:hAnsi="Arial"/>
          <w:b/>
          <w:color w:val="00000A"/>
          <w:u w:val="none"/>
        </w:rPr>
        <w:tab/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ügyrendi, igazgatási és jog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énzügy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u w:val="single"/>
        </w:rPr>
        <w:t>Előkészítő:</w:t>
      </w:r>
      <w:r>
        <w:rPr>
          <w:rFonts w:cs="Arial" w:ascii="Arial" w:hAnsi="Arial"/>
          <w:b/>
          <w:color w:val="00000A"/>
        </w:rPr>
        <w:tab/>
      </w:r>
      <w:r>
        <w:rPr>
          <w:rFonts w:cs="Arial" w:ascii="Arial" w:hAnsi="Arial"/>
          <w:b w:val="false"/>
          <w:bCs w:val="false"/>
          <w:color w:val="00000A"/>
        </w:rPr>
        <w:t>d</w:t>
      </w:r>
      <w:r>
        <w:rPr>
          <w:rFonts w:cs="Arial" w:ascii="Arial" w:hAnsi="Arial"/>
          <w:color w:val="00000A"/>
        </w:rPr>
        <w:t>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</w:p>
    <w:p>
      <w:pPr>
        <w:pStyle w:val="Normal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</w:rPr>
        <w:tab/>
        <w:tab/>
        <w:t>Sebestyénné dr. Tóth Judit ügyinté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u w:val="single"/>
        </w:rPr>
        <w:t>Meghívott:</w:t>
      </w:r>
      <w:r>
        <w:rPr>
          <w:rFonts w:cs="Arial" w:ascii="Arial" w:hAnsi="Arial"/>
          <w:b/>
          <w:color w:val="00000A"/>
        </w:rPr>
        <w:tab/>
        <w:t>Mádai Balázs elnök-vezérigazgató, DVG Z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bizottságok:</w:t>
      </w:r>
    </w:p>
    <w:p>
      <w:pPr>
        <w:pStyle w:val="Normal"/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t</w:t>
      </w:r>
      <w:r>
        <w:rPr>
          <w:rFonts w:cs="Arial" w:ascii="Arial" w:hAnsi="Arial"/>
          <w:color w:val="00000A"/>
        </w:rPr>
        <w:t>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                               </w:t>
      </w:r>
      <w:r>
        <w:rPr>
          <w:rFonts w:cs="Arial" w:ascii="Arial" w:hAnsi="Arial"/>
          <w:color w:val="00000A"/>
        </w:rPr>
        <w:t>2013.1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A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A"/>
        </w:rPr>
        <w:t>2013.11.</w:t>
      </w:r>
    </w:p>
    <w:p>
      <w:pPr>
        <w:pStyle w:val="Normal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</w:rPr>
        <w:t>Pénzügyi Bizottság                                                                  2013.11.</w:t>
        <w:br/>
      </w:r>
    </w:p>
    <w:p>
      <w:pPr>
        <w:pStyle w:val="Normal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A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napirendi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pont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rövid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tartalma:</w:t>
      </w:r>
      <w:r>
        <w:rPr>
          <w:rFonts w:eastAsia="Arial" w:cs="Arial" w:ascii="Arial" w:hAnsi="Arial"/>
          <w:b/>
          <w:color w:val="00000A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</w:rPr>
        <w:t>A DVG Zrt. javaslata a dunaújvárosi Alsó Duna-part fejlesztés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napirend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pont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őkészítőinek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adata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sztály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Ügyinté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Sebestyénné dr. Tóth Judit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-mai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íme:</w:t>
        <w:tab/>
        <w:tab/>
        <w:t>sebestyenne@pmh.dunanet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Telefonszáma:</w:t>
        <w:tab/>
        <w:t>06-25-412-211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3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31854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őkészí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ab/>
        <w:tab/>
        <w:tab/>
      </w:r>
      <w:r>
        <w:rPr>
          <w:rFonts w:eastAsia="Arial" w:cs="Arial" w:ascii="Arial" w:hAnsi="Arial"/>
          <w:color w:val="00000A"/>
        </w:rPr>
        <w:t>Sebestyénné dr. Tóth J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Igazgat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törvényesség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lenőrzésre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vonatkozó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dat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lenőrzés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ég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zemély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ászl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orbála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Leadá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ab/>
        <w:tab/>
        <w:tab/>
        <w:tab/>
        <w:t>2013</w:t>
      </w:r>
      <w:r>
        <w:rPr>
          <w:rFonts w:eastAsia="Arial" w:cs="Arial" w:ascii="Arial" w:hAnsi="Arial"/>
          <w:color w:val="00000A"/>
        </w:rPr>
        <w:t>.11.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lenőrz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ab/>
        <w:tab/>
        <w:tab/>
        <w:tab/>
        <w:t>2013.11.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zrevét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Amennyiben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n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módja:</w:t>
      </w:r>
      <w:r>
        <w:rPr>
          <w:rFonts w:cs="Arial" w:ascii="Arial" w:hAnsi="Arial"/>
          <w:color w:val="00000A"/>
          <w:sz w:val="28"/>
          <w:szCs w:val="28"/>
        </w:rPr>
        <w:tab/>
      </w:r>
      <w:r>
        <w:rPr>
          <w:rFonts w:cs="Arial" w:ascii="Arial" w:hAnsi="Arial"/>
          <w:b/>
          <w:color w:val="00000A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ü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A"/>
          <w:sz w:val="20"/>
          <w:szCs w:val="20"/>
        </w:rPr>
        <w:t>megjegyzések:</w:t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DVG Zrt. által benyújtott Alsó Duna-parti fejlesztési terv elfogadására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Tisztelt Közgyűlés!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A DVG Zrt. megküldte fejlesztési koncepcióját a dunaújvárosi Alsó Duna-part lakosság számára vonzóbbá tételére, alkalmas körülményeket teremtve szabadidős tevékenység végzésére (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határozati javaslat melléklete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). Fontos szempont a megvalósításnál, hogy a létesítmények ne legyenek tájidegenek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A fejlesztés az alábbi feladatokat foglalná magában: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- fix telepített illemhely a hozzátartozó zárt tárolással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ab/>
        <w:t>tervezés költsége:       500.000,-Ft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ab/>
        <w:t>kivitelezés költsége: 2.500.000,-Ft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- eső ellen védelmet biztosító beálló, fedett szín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ab/>
        <w:t>tervezés költsége:       300.000,-Ft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ab/>
        <w:t>kivitelezés költsége: 3.000.000,-Ft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- játszótér készítése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ab/>
        <w:t xml:space="preserve"> tervezés költsége:         50.000,-Ft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ab/>
        <w:t xml:space="preserve"> kivitelezés költsége: 1.000.000,-Ft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- Alsó Duna-parti aszfaltozott úttól az Öböl éléig vezető bekötő utak és az Öböl élén vezető út felújítása, kátyúmentessé tétele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ab/>
        <w:t>tervezés költsége:       100.000,-Ft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ab/>
        <w:t>kivitelezés költsége: 3.000.000,-Ft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- a partvédelmi védőmű törmeléklejtőjén erdei tornapálya kialakítása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ab/>
        <w:t>tervezés költsége:       150.000,-Ft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ab/>
        <w:t>kivitelezés költsége: 2.500.000,-Ft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A tervezés és kivitelezés költsége összesen 13.100.000,-Ft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Az előkészítő osztály javaslatot tesz a fejlesztési terv elfogadására és arra, hogy a költségek  a 2014. évi költségvetésbe betervezésre kerüljenek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A közbeszerzésekről szóló 2011. évi CVIII. törvény 5. §-a szerint „</w:t>
      </w:r>
      <w:r>
        <w:rPr>
          <w:rFonts w:cs="Arial" w:ascii="Arial" w:hAnsi="Arial"/>
        </w:rPr>
        <w:t>Közbeszerzési eljárást az ajánlatkérőként meghatározott szervezetek visszterhes szerződés megkötése céljából kötelesek lefolytatni megadott tárgyú és értékű beszerzések megvalósítása érdekében (közbeszerzés).”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cs="Arial" w:ascii="Arial" w:hAnsi="Arial"/>
        </w:rPr>
        <w:t>A közbeszerzési eljárás mellőzhető a törvény 9.§ (1) bekezdés ka) pontja alapján, mely szerint  „az ajánlatkérő és az egyedüli tulajdonában lévő gazdálkodó szervezet köt egymással, amely felett az ajánlatkérő - tekintettel a közfeladat, illetve a közszolgáltatás ellátásával vagy ellátásának megszervezésével összefüggő feladatára - az ügyvezetési jellegű feladatok ellátását illetően teljes körű ellenőrzési jogokkal rendelkezik és képes a gazdálkodó szervezet stratégiai céljainak és fontos döntéseinek alapvető befolyásolására, feltéve hogy a szerződéskötést követően a gazdálkodó szervezet adott üzleti évben elért nettó árbevételének legalább 80%-a az egyedüli tag (részvényes) ajánlatkérővel kötendő szerződések teljesítéséből származik.”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Az előterjesztést tárgyalta a Gazdasági és Területfejlesztési bizottság, az Ügyrendi, igazgatási és jogi bizottság, valamint a Pénzügy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             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Bizottsági vélemények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Gazdasági és Területfejlesztési Bizottság a határozati javaslatot 7 igen szavazattal elfogadta azzal, hogy a 3. pontban az összeghez a +áfa szövegrész kerüljön kiegészítésként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Pénzügyi Bizottság a határozati javaslatot 5 igen szavazattal támogatta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z Ügyrendi, Igazgatási és Jogi Bizottság tagjai 3 igen és 1 tartózkodás mellett közgyűlési tárgyalásra alkalmasnak nyilvánították az előterjesztést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hi-IN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hi-IN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 xml:space="preserve"> (XI.21.)  határozata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DVG Zrt. által benyújtott Alsó Duna-parti fejlesztési terv elfogadására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Közgyűlése megismerte és jóváhagyja a jelen határozat mellékletét képező, DVG Dunaújvárosi Vagyonkezelő Zrt. által elkészített Alsó Duna-part fejlesztési koncepciót.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.</w:t>
        <w:tab/>
        <w:t>Dunaújváros Megyei Jogú Város Közgyűlés biztosítja a fejlesztési feladatok megvalósításához szükséges anyagi feltételeket a 2014. évi költségvetés terhére 13.100.000,-Ft erejéig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3.</w:t>
        <w:tab/>
        <w:t>Dunaújváros Megyei Jogú Város Közgyűlése megbízza a DVG Vagyonkezelő Zrt.-t azzal, hogy a fejlesztési feladatokat bruttó 13.100.000,-Ft+áfa keretösszegen belül végezze el, egyúttal utasítja a DVG Zrt. elnök-vezérigazgatóját, hogy készítse elő a fejlesztés tervdokumentációját.</w:t>
      </w:r>
    </w:p>
    <w:p>
      <w:pPr>
        <w:pStyle w:val="TextBody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4.</w:t>
        <w:tab/>
        <w:t xml:space="preserve"> Dunaújváros Megyei Jogú Város Közgyűlése felhatalmazza a polgármestert, hogy az elfogadott fejlesztési javaslattal egyezően kösse meg a DVG Vagyonkezelő Zrt. által előkészített vállalkozási szerződést az Ügyrendi, Igazgatási és Jogi Bizottság véleménye kikérését követően.</w:t>
      </w:r>
    </w:p>
    <w:p>
      <w:pPr>
        <w:pStyle w:val="TextBody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Felelős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: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 xml:space="preserve">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 xml:space="preserve">      a DVG Vagyonkezelő Zrt. elnök-vezérigazgatója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>- a határozat végrehajtásában való közreműködéséért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 xml:space="preserve">     a Vagyonkezelési Osztály vezetőj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 tervdokumentáció elkészítésére: 2014. január 30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vállalkozási szerződés aláírására. 2014. február 28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4.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Dunaújváros Megyei Jogú Város Közgyűlése utasítja a jegyzőt, hogy a 2. pontban foglalt kötelezettségvállalást a 2014. évi költségvetés tervezésekor vegye figyelembe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  <w:t xml:space="preserve">egyben felhatalmazza a polgármestert a döntéssel összefüggő kötelezettségvállalás teljesítésére.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u w:val="single"/>
          <w:lang w:val="hu-HU" w:eastAsia="zxx" w:bidi="zxx"/>
        </w:rPr>
        <w:t>Felelős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-</w:t>
      </w:r>
      <w:r>
        <w:rPr>
          <w:rFonts w:eastAsia="Arial" w:cs="Arial" w:ascii="Arial" w:hAnsi="Arial"/>
          <w:color w:val="auto"/>
          <w:sz w:val="24"/>
          <w:szCs w:val="22"/>
          <w:lang w:val="hu-HU" w:eastAsia="zxx" w:bidi="zxx"/>
        </w:rPr>
        <w:t>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eastAsia="Arial" w:cs="Arial" w:ascii="Arial" w:hAnsi="Arial"/>
          <w:szCs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auto"/>
          <w:sz w:val="24"/>
          <w:szCs w:val="22"/>
          <w:lang w:val="hu-HU" w:eastAsia="zxx" w:bidi="zxx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eastAsia="Arial" w:cs="Arial" w:ascii="Arial" w:hAnsi="Arial"/>
          <w:szCs w:val="22"/>
        </w:rPr>
        <w:t>- a kötelezettségvállalásban történő közreműködésért:</w:t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color w:val="auto"/>
          <w:sz w:val="24"/>
          <w:szCs w:val="22"/>
          <w:lang w:val="hu-HU" w:eastAsia="zxx" w:bidi="zxx"/>
        </w:rPr>
        <w:t xml:space="preserve">                     </w:t>
      </w:r>
      <w:r>
        <w:rPr>
          <w:rFonts w:eastAsia="Arial" w:cs="Arial" w:ascii="Arial" w:hAnsi="Arial"/>
          <w:color w:val="auto"/>
          <w:sz w:val="24"/>
          <w:szCs w:val="22"/>
          <w:lang w:val="hu-HU" w:eastAsia="zxx" w:bidi="zxx"/>
        </w:rPr>
        <w:t xml:space="preserve">a vagyonkezelési osztály osztályvezetője </w:t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- a költségvetés tervezéséért:</w:t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jegyző</w:t>
      </w:r>
    </w:p>
    <w:p>
      <w:pPr>
        <w:pStyle w:val="Normal"/>
        <w:ind w:left="42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- a költségvetés tervezésében való közreműködésért:</w:t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ab/>
        <w:t xml:space="preserve">       a gazdasági és területfejlesztési bizottság elnöke</w:t>
      </w:r>
    </w:p>
    <w:p>
      <w:pPr>
        <w:pStyle w:val="Normal"/>
        <w:ind w:left="1503" w:right="0" w:hanging="0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pénzügyi bizottság elnöke</w:t>
      </w:r>
    </w:p>
    <w:p>
      <w:pPr>
        <w:pStyle w:val="Normal"/>
        <w:ind w:left="1503" w:right="0" w:hanging="0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- a költségvetés tervezésének előkészítésében való közreműködésért:</w:t>
      </w:r>
    </w:p>
    <w:p>
      <w:pPr>
        <w:pStyle w:val="Normal"/>
        <w:ind w:left="1135" w:right="0" w:firstLine="28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z adó, költségvetési és pénzügyi osztály vezetője</w:t>
      </w:r>
    </w:p>
    <w:p>
      <w:pPr>
        <w:pStyle w:val="Normal"/>
        <w:ind w:left="426" w:right="0" w:hanging="426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</w:r>
    </w:p>
    <w:p>
      <w:pPr>
        <w:pStyle w:val="Szvegtrzsbehzssal2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</w:r>
      <w:r>
        <w:rPr>
          <w:rFonts w:eastAsia="Lucida Sans Unicode" w:cs="Tahoma"/>
          <w:color w:val="auto"/>
          <w:sz w:val="22"/>
          <w:szCs w:val="22"/>
          <w:lang w:val="hu-HU" w:eastAsia="zxx" w:bidi="zxx"/>
        </w:rPr>
        <w:t xml:space="preserve"> </w:t>
      </w:r>
    </w:p>
    <w:p>
      <w:pPr>
        <w:pStyle w:val="TextBodyIndent"/>
        <w:tabs>
          <w:tab w:val="left" w:pos="225" w:leader="none"/>
          <w:tab w:val="left" w:pos="1346" w:leader="none"/>
        </w:tabs>
        <w:autoSpaceDE w:val="false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  </w:t>
      </w:r>
      <w:r>
        <w:rPr>
          <w:rFonts w:eastAsia="Times New Roman" w:cs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Határidő:</w:t>
      </w:r>
      <w:r>
        <w:rPr>
          <w:rFonts w:eastAsia="Times New Roman" w:cs="Arial"/>
          <w:b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 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014. évi önkormányzati költségvetés tervezésének időpontja</w:t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hu-HU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-2274" w:leader="none"/>
          <w:tab w:val="left" w:pos="1075" w:leader="none"/>
          <w:tab w:val="left" w:pos="1105" w:leader="none"/>
          <w:tab w:val="left" w:pos="1135" w:leader="none"/>
          <w:tab w:val="left" w:pos="5826" w:leader="none"/>
        </w:tabs>
        <w:spacing w:lineRule="atLeast" w:line="240" w:before="0" w:after="0"/>
        <w:ind w:left="426" w:right="0" w:hanging="42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                       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Dunaújváros, 2013. november 2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Hingyi László s.k.</w:t>
        <w:tab/>
        <w:t>Tóth Kálmán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gazdasági és területfejlesztési                ügyrendi, igazgatási és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bizottság elnöke                              jogi bizottság elnöke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 xml:space="preserve">                                           Pintér Attila s.k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568"/>
      <w:jc w:val="both"/>
      <w:outlineLvl w:val="4"/>
    </w:pPr>
    <w:rPr>
      <w:rFonts w:ascii="Arial" w:hAnsi="Arial" w:cs="Arial"/>
      <w:i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4:42Z</dcterms:created>
  <dc:creator/>
  <dc:description/>
  <dc:language>en-US</dc:language>
  <cp:lastModifiedBy/>
  <cp:lastPrinted>2013-11-15T09:48:00Z</cp:lastPrinted>
  <dcterms:modified xsi:type="dcterms:W3CDTF">2013-11-15T08:57:47Z</dcterms:modified>
  <cp:revision>23</cp:revision>
  <dc:subject/>
  <dc:title/>
</cp:coreProperties>
</file>