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Cs w:val="28"/>
          <w:u w:val="none"/>
        </w:rPr>
        <w:t>Az előterjesztés közgyűlés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é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2013. november 21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Javaslat a 2013. évi </w:t>
      </w:r>
      <w:r>
        <w:rPr>
          <w:rFonts w:cs="Arial" w:ascii="Arial" w:hAnsi="Arial"/>
          <w:b/>
          <w:bCs/>
          <w:color w:val="000080"/>
          <w:sz w:val="22"/>
          <w:szCs w:val="22"/>
        </w:rPr>
        <w:t>fejlesztési tartalék sorból való átcsoportosítás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b w:val="false"/>
          <w:bCs w:val="false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8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  <w:t>ügyrendi, igazgatási és jogi bizottság</w:t>
        <w:tab/>
        <w:t>2013.1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kern w:val="2"/>
          <w:szCs w:val="24"/>
        </w:rPr>
        <w:t>városüzemeltetési, környezetvédelmi és turisztikai bizottság</w:t>
        <w:tab/>
        <w:t>2013.11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3.11.13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>gazdasági és területfejlesztési bizottság                                               2013.11.12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 Közgyűlésének 10/2013. (III.1.) önkormányzati rendelete Dunaújváros Megyei Jogú Város Önkormányzat 2013. évi költségvetéséről és végrehajtásának szabályairól 7.c melléklet 4. Felhalmozási céltartalék Fejlesztési tartalékból 75 Mft átcsoportosításra kerü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Osztály 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                32252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3. november 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 xml:space="preserve">2013. november 6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 xml:space="preserve">Van / </w:t>
      </w:r>
      <w:r>
        <w:rPr>
          <w:rFonts w:cs="Arial" w:ascii="Arial" w:hAnsi="Arial"/>
          <w:color w:val="000080"/>
          <w:u w:val="non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tárgyalás módja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000080"/>
          <w:sz w:val="28"/>
          <w:szCs w:val="28"/>
        </w:rPr>
        <w:t>Nyílt</w:t>
      </w:r>
      <w:r>
        <w:rPr>
          <w:rFonts w:cs="Arial" w:ascii="Arial" w:hAnsi="Arial"/>
          <w:b/>
          <w:sz w:val="28"/>
          <w:szCs w:val="28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megjegyzések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a 2013. évi </w:t>
      </w:r>
      <w:r>
        <w:rPr>
          <w:rFonts w:cs="Arial" w:ascii="Arial" w:hAnsi="Arial"/>
          <w:b/>
          <w:bCs/>
          <w:color w:val="000080"/>
          <w:sz w:val="22"/>
          <w:szCs w:val="22"/>
        </w:rPr>
        <w:t>fejlesztési tartalék sorból való átcsoportosításra.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 Közgyűlésének 10/2013. (III.1.) önkormányzati rendelete Dunaújváros Megyei Jogú Város Önkormányzat 2013. évi költségvetéséről és végrehajtásának szabályairól 7.c melléklet 4. Felhalmozási céltartalék Fejlesztési tartalékból 75 Mft átcsoportosításra kerül, a felújítási kiadások 7/b mellékletéb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városüzemeltetési, környezetvédelmi és turisztikai bizottság az előterjesztést 5 igen szavazattal egyhangúan elfogad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határozati javaslatot 5 igen szavazattal támogat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azdasági és területfejlesztési bizottság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határozati javaslatot 6 igen és 1 tartózkodás támogat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 igazgatási és jogi bizottság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tagjai 4 igen szavazattal közgyűlési tárgyalásra alkalmasnak nyilvánították az előterjesztés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000080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3.(XI.21.) határozata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u w:val="none"/>
          <w:lang w:val="hu-HU" w:eastAsia="zxx" w:bidi="ar-SA"/>
        </w:rPr>
        <w:t xml:space="preserve">                    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a 2013. évi fejlesztési tartalék sorból való átcsoportosításr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az alábbi döntést hozza: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61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 Közgyűlésének 10/2013. (III.1.) önkormányzati rendelete Dunaújváros Megyei Jogú Város Önkormányzat 2013. évi költségvetéséről és végrehajtásának szabályairól 7.c melléklet 4. Felhalmozási céltartalék Fejlesztési tartalékból 75 Mft átcsoportosításra kerül a felújítási kiadások 7/b mellékletbe. A felhasználásról a Városüzemeltetési Környezetvédelmi és Turisztikai bizottság véleménye alapján a közgyűlés utólag dönt.</w:t>
      </w:r>
    </w:p>
    <w:p>
      <w:pPr>
        <w:pStyle w:val="Normal"/>
        <w:numPr>
          <w:ilvl w:val="0"/>
          <w:numId w:val="0"/>
        </w:numPr>
        <w:ind w:left="126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) </w:t>
        <w:tab/>
        <w:t>Dunaújváros Megyei Jogú Város Közgyűlése utasítja a jegyzőt, hogy az 1.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pontban foglaltakat a rendelet soron következő módosításakor vegye </w:t>
        <w:tab/>
        <w:t xml:space="preserve">figyelembe, valamint utasítja a polgármestert a döntéssel összefüggő </w:t>
        <w:tab/>
        <w:t>kötelezettségvállalás teljesítésére.</w:t>
      </w:r>
    </w:p>
    <w:p>
      <w:pPr>
        <w:pStyle w:val="Normal"/>
        <w:numPr>
          <w:ilvl w:val="0"/>
          <w:numId w:val="0"/>
        </w:numPr>
        <w:ind w:left="72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elelős:     - a kötelezettségvállalás teljesítésért: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kötelezettségvállalásban való közreműködésért: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je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 a költségvetés módosításáért: 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jegyző</w:t>
      </w:r>
    </w:p>
    <w:p>
      <w:pPr>
        <w:pStyle w:val="Normal"/>
        <w:numPr>
          <w:ilvl w:val="0"/>
          <w:numId w:val="0"/>
        </w:numPr>
        <w:ind w:left="90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- a költségvetés módosításában való közreműködésért: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pénzügyi bizottság elnöke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gazdasági és területfejlesztési bizottság elnöke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z ügyrendi, igazgatási és jogi bizottság elnöke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a költségvetés módosításának előkészítésében való közreműködésért: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z adó, költségvetési és pénzügyi osztály vezetője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atáridő: a 2013. évi költségvetés soron következő módosításának időpontja.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3. november 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  Izsák Máté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9:56Z</dcterms:created>
  <dc:creator/>
  <dc:description/>
  <dc:language>en-US</dc:language>
  <cp:lastModifiedBy/>
  <cp:lastPrinted>2013-11-15T09:37:00Z</cp:lastPrinted>
  <dcterms:modified xsi:type="dcterms:W3CDTF">2013-11-15T08:37:18Z</dcterms:modified>
  <cp:revision>111</cp:revision>
  <dc:subject/>
  <dc:title/>
</cp:coreProperties>
</file>