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1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1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391/1 hrsz.-ú Csónakház, a 717 hrsz-ú Lőtér és a 365/7 hrsz.-ú Tömegsport telep üzemeltetésére vonatkozó pályázatok értékel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TimesNewRoman" w:cs="Arial" w:ascii="Arial" w:hAnsi="Arial"/>
          <w:b/>
          <w:color w:val="000000"/>
          <w:sz w:val="24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(2400 Dunaújváros, Szent István u. 11.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b/>
          <w:color w:val="000000"/>
          <w:sz w:val="24"/>
        </w:rPr>
        <w:t xml:space="preserve">Szűcs László elnök,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Dunaújvárosi Lövész Sportegyesület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(2400 Dunaújváros, Lőtér út 1.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(2400 Dunaújváros, Kenyérgyári út 1.)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  <w:tab/>
        <w:tab/>
      </w:r>
      <w:r>
        <w:rPr>
          <w:b w:val="false"/>
        </w:rPr>
        <w:t>2013.11.</w:t>
      </w:r>
      <w:r>
        <w:rPr>
          <w:rFonts w:eastAsia="Lucida Sans Unicode"/>
          <w:b w:val="false"/>
        </w:rPr>
        <w:t>19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</w:r>
      <w:r>
        <w:rPr>
          <w:rFonts w:eastAsia="TimesNewRoman"/>
          <w:b w:val="false"/>
          <w:color w:val="000000"/>
          <w:kern w:val="2"/>
        </w:rPr>
        <w:t>2013.11.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előterjesztés a dunaújvárosi Csónakház, a Lőtér és a Radari sporttelep üzemeltetésére vonatkozó pályázatok értékelését tartalmazza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389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a dunaújvárosi 391/1 hrsz.-ú Csónakház, a 717 hrsz-ú Lőtér és a 365/7 hrsz.-ú Tömegsport telep üzemeltetésére vonatkozó pályázatok értékelésé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i Megyei Jogú Város Közgyűlése a 389/2013.(IX.19.)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, a 390/2013.(IX.19.)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>) és a 391/2013.(IX.19.) határozatában (</w:t>
      </w:r>
      <w:r>
        <w:rPr>
          <w:rFonts w:cs="Arial" w:ascii="Arial" w:hAnsi="Arial"/>
          <w:b/>
          <w:sz w:val="24"/>
        </w:rPr>
        <w:t>3. sz. melléklet</w:t>
      </w:r>
      <w:r>
        <w:rPr>
          <w:rFonts w:cs="Arial" w:ascii="Arial" w:hAnsi="Arial"/>
          <w:sz w:val="24"/>
        </w:rPr>
        <w:t>) úgy döntött, hogy pályázati felhívást tesz közzé a dunaújvárosi 391/1 hrsz.-ú Csónakház, a 717 hrsz.-ú Lőtés éa s 365/7 hrsz.-ú Tömegsporttelep üzemeltetésére vonatkozó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i felhívásokat </w:t>
      </w:r>
      <w:r>
        <w:rPr>
          <w:rFonts w:cs="Arial" w:ascii="Arial" w:hAnsi="Arial"/>
          <w:b/>
          <w:sz w:val="24"/>
        </w:rPr>
        <w:t>1/a, 2/a és 3/a számú melléklet</w:t>
      </w:r>
      <w:r>
        <w:rPr>
          <w:rFonts w:cs="Arial" w:ascii="Arial" w:hAnsi="Arial"/>
          <w:sz w:val="24"/>
        </w:rPr>
        <w:t>ként csatolj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postára adásának határideje 2013. október 30.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ályázat bontása a gazdasági és területfejlesztési bizottság 2013. november 13-i  ülésén megtörtént. A pályázati kiírásra az alábbi pályázatok érkezte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. Csónakház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tbl>
      <w:tblPr>
        <w:tblW w:w="909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725"/>
        <w:gridCol w:w="1980"/>
        <w:gridCol w:w="1845"/>
        <w:gridCol w:w="133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nev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adata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zemeltetési díj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2"/>
              </w:rPr>
              <w:t>Pályázat postára adásának  időpont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 minősítés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show Kft. (1031 Budapest, Római part 19.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adv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80.160,-Ft/é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-10-2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vényes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i kiírásban megjelölt formai feltételek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ályázat benyújtása kizárólag postán, zárt borítékban, Dunaújváros Megyei Jogú Város Polgármesteri Hivatala Gazdasági Igazgatóság, Vagyonkezelési Osztályra címezve (2400 Dunaújváros, Városháza tér 1.), ajánlott levélben, </w:t>
      </w:r>
      <w:r>
        <w:rPr>
          <w:rFonts w:cs="Arial" w:ascii="Arial" w:hAnsi="Arial"/>
          <w:kern w:val="2"/>
          <w:sz w:val="24"/>
          <w:lang w:eastAsia="en-US"/>
        </w:rPr>
        <w:t>„</w:t>
      </w:r>
      <w:r>
        <w:rPr>
          <w:rFonts w:eastAsia="Arial" w:cs="Arial" w:ascii="Arial" w:hAnsi="Arial"/>
          <w:color w:val="000000"/>
          <w:kern w:val="2"/>
          <w:sz w:val="24"/>
        </w:rPr>
        <w:t>dunaújvárosi 717 hrsz.-ú Lőtér</w:t>
      </w:r>
      <w:r>
        <w:rPr>
          <w:rFonts w:eastAsia="Tahoma" w:cs="Arial" w:ascii="Arial" w:hAnsi="Arial"/>
          <w:kern w:val="2"/>
          <w:sz w:val="24"/>
          <w:lang w:eastAsia="en-US"/>
        </w:rPr>
        <w:t xml:space="preserve"> üzemeltetése</w:t>
      </w:r>
      <w:r>
        <w:rPr>
          <w:rFonts w:cs="Arial" w:ascii="Arial" w:hAnsi="Arial"/>
          <w:kern w:val="2"/>
          <w:sz w:val="24"/>
          <w:lang w:eastAsia="en-US"/>
        </w:rPr>
        <w:t>"</w:t>
      </w:r>
      <w:r>
        <w:rPr>
          <w:rFonts w:cs="Arial" w:ascii="Arial" w:hAnsi="Arial"/>
          <w:sz w:val="24"/>
        </w:rPr>
        <w:t xml:space="preserve"> jeligével ellátva kell benyújt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 pályázatnak tartalmaznia kell az igényelt üzemeltetési díjat, a pályázó szolgáltatásának, üzemeltetésre vonatkozó terveinek bemutatását, valamint az esetleges referenciákat, melyek a pályázat elbírálásánál előnyt jelentene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- Az ingatlanra pályázhatnak természetes személyek, jogi személyek, jogi személyiség nélküli társaságok, szervezetek. A pályázó köteles csatolni 8 napnál nem régebbi cégkivonatának, ill. vállalkozói igazolványának hiteles másolati példányá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Fentiek alapján megállapítható, hogy a pályázat érvény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ab/>
        <w:t>Az Euroshow Kft. a pályázatában (</w:t>
      </w:r>
      <w:r>
        <w:rPr>
          <w:rFonts w:eastAsia="Arial" w:cs="Arial" w:ascii="Arial" w:hAnsi="Arial"/>
          <w:b/>
          <w:sz w:val="24"/>
        </w:rPr>
        <w:t>4. sz. melléklet</w:t>
      </w:r>
      <w:r>
        <w:rPr>
          <w:rFonts w:eastAsia="Arial" w:cs="Arial" w:ascii="Arial" w:hAnsi="Arial"/>
          <w:sz w:val="24"/>
        </w:rPr>
        <w:t>) részletesen ismerteti az üzemeltetésre vonatkozó elképzeléseit. Az üzemeltetés során vállalja a takarítást, tisztán tartást, téli hóeltakarítást, síkosság mentesítést, zöld területek gondozását, hulladék elszállítását és ártalmatlanítását, karbantartást, őrzés-védelmi feladatok ellátását, árvízvédelem megvalósítását, felelősségbiztosítás megkötés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ab/>
        <w:t>A Csónakház fejlesztését 3 ütemben kívánják megvalósítani, első ütemben (2014) a felújításokat, a második ütemben (2014-2015) az energiahatékonyságot segítő fejlesztéseket, míg a harmadik ütemben (2016-2017) az ingatlanfejlesztést, funkcióbővítéssel megvalósuló fejlesztéseket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ab/>
        <w:t>Az Euroshow Kft. üzemeltetési díjra vonatkozó ajánlata 9.980.160,-Ft, mely üzemeltetési díjba nem számítja fel a gazdasági adminisztrációval, a telekommunikációval és az árvízvédelemmel kapcsolatos költségek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Tekintettel az Euroshow Kft. ajánlatára, figyelemmel kell lenni a közbeszerzésekről szóló 2011. évi CVIII. törvényre, melynek </w:t>
      </w:r>
      <w:r>
        <w:rPr>
          <w:rFonts w:cs="Arial" w:ascii="Arial" w:hAnsi="Arial"/>
          <w:sz w:val="24"/>
        </w:rPr>
        <w:t>10. § (1) bekezdés b) pontja szerinti nemzeti közbeszerzési értékhatár szolgáltatás megrendelése esetében a Magyarország 2013. évi központi költségvetéséről szóló 2012. évi CCIV. törvény 67. § (1) bekezdése d) pontja alapján 8 millió forint, vagyis az Euroshow Kft. ajánlata meghaladja a közbeszerzési értékhatárt, így ebben az esetben az Önkormányzatnak közbeszerzési eljárást kellene lefolytat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entiek alapján javasoljuk a pályázat eredménytelenségének megállapítás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I. Lőtér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09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725"/>
        <w:gridCol w:w="1980"/>
        <w:gridCol w:w="1845"/>
        <w:gridCol w:w="133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nev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2"/>
              </w:rPr>
              <w:t>Pályázó adata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zemeltetési díj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2"/>
              </w:rPr>
              <w:t>Pályázat postára adásának  időpont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 minősítés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Lövész Sportegyesület (2400 Dunaújváros, Lőtér u. 1.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adv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-10-2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vényes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i kiírásban megjelölt formai feltételek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ályázat benyújtása kizárólag postán, zárt borítékban, Dunaújváros Megyei Jogú Város Polgármesteri Hivatala Gazdasági Igazgatóság, Vagyonkezelési Osztályra címezve (2400 Dunaújváros, Városháza tér 1.), ajánlott levélben, </w:t>
      </w:r>
      <w:r>
        <w:rPr>
          <w:rFonts w:cs="Arial" w:ascii="Arial" w:hAnsi="Arial"/>
          <w:kern w:val="2"/>
          <w:sz w:val="24"/>
          <w:lang w:eastAsia="en-US"/>
        </w:rPr>
        <w:t>„</w:t>
      </w:r>
      <w:r>
        <w:rPr>
          <w:rFonts w:eastAsia="Arial" w:cs="Arial" w:ascii="Arial" w:hAnsi="Arial"/>
          <w:color w:val="000000"/>
          <w:kern w:val="2"/>
          <w:sz w:val="24"/>
        </w:rPr>
        <w:t>dunaújvárosi 717 hrsz.-ú Lőtér</w:t>
      </w:r>
      <w:r>
        <w:rPr>
          <w:rFonts w:eastAsia="Tahoma" w:cs="Arial" w:ascii="Arial" w:hAnsi="Arial"/>
          <w:kern w:val="2"/>
          <w:sz w:val="24"/>
          <w:lang w:eastAsia="en-US"/>
        </w:rPr>
        <w:t xml:space="preserve"> üzemeltetése</w:t>
      </w:r>
      <w:r>
        <w:rPr>
          <w:rFonts w:cs="Arial" w:ascii="Arial" w:hAnsi="Arial"/>
          <w:kern w:val="2"/>
          <w:sz w:val="24"/>
          <w:lang w:eastAsia="en-US"/>
        </w:rPr>
        <w:t>"</w:t>
      </w:r>
      <w:r>
        <w:rPr>
          <w:rFonts w:cs="Arial" w:ascii="Arial" w:hAnsi="Arial"/>
          <w:sz w:val="24"/>
        </w:rPr>
        <w:t xml:space="preserve"> jeligével ellátva kell benyúj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 pályázatnak tartalmaznia kell az igényelt üzemeltetési díjat, a pályázó szolgáltatásának, üzemeltetésre vonatkozó terveinek bemutatását, valamint az esetleges referenciákat, melyek a pályázat elbírálásánál előnyt jelentene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- Az ingatlanra pályázhatnak természetes személyek, jogi személyek, jogi személyiség nélküli társaságok, szervezetek. A pályázó köteles csatolni 8 napnál nem régebbi cégkivonatának, ill. vállalkozói igazolványának hiteles másolati példányá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Fentiek alapján megállapítható, hogy a pályázat (</w:t>
      </w:r>
      <w:r>
        <w:rPr>
          <w:rFonts w:eastAsia="Arial" w:cs="Arial" w:ascii="Arial" w:hAnsi="Arial"/>
          <w:b/>
          <w:sz w:val="24"/>
        </w:rPr>
        <w:t>5. sz. melléklet</w:t>
      </w:r>
      <w:r>
        <w:rPr>
          <w:rFonts w:eastAsia="Arial" w:cs="Arial" w:ascii="Arial" w:hAnsi="Arial"/>
          <w:sz w:val="24"/>
        </w:rPr>
        <w:t>) érvénye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Sportegyesület az üzemeltetéshez nem igényel és a jövőben sem kíván igényelni semmilyen üzemeltetési díjat, jutalmat elfogadna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felmerülő összes költséget saját maguk kívánják előteremteni, ahogy azt a 2013-as évben is tetté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Lövész Sportegyesület a lőtér üzemeltetése során az alábbi lehetőségeket kívánja megteremteni: városi és városkörnyéki lakók szórakoztatása, tömegsport igények kiszolgálása, kiképzőbázis a fegyveres testületek számára, sportlövészet, olimpikonok nevelése, országos rendezvények számára helyszín biztosítása, nemzetközi szintű lőtér létrehozása, dinamikus lövészet bevezetése, íjászat, mint lövészsport bevonása, mozgáskorlátozott versenyzők nevelése és bevonása a lövészsportb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A Sportegyesület vállalja az ingatlan folyamatos üzemeltetését, őrzés-védelmi feladatok ellátását, tisztán tartását, zöldterületek gondozását, téli hóeltakarítást, síkosság mentesítést, hulladék elszállítását, az ingatlan közműdíjainak, üzemeltetési költségek viselésé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III. Tömegsport telep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" w:cs="Arial"/>
          <w:sz w:val="24"/>
        </w:rPr>
      </w:pPr>
      <w:r>
        <w:rPr>
          <w:rFonts w:eastAsia="Arial" w:cs="Arial" w:ascii="Arial" w:hAnsi="Arial"/>
          <w:sz w:val="24"/>
        </w:rPr>
        <w:t xml:space="preserve">A 365/7 hrsz.-ú tömegsport telep üzemeltetésére nem érkezett pályázat. Az ingatlant jelenleg a DVG Zrt. üzemelteti a 2013. február 01. napján kötött üzemeltetési szerződés alapján (üzemeltetési szerződés a módosításokkal együtt </w:t>
      </w:r>
      <w:r>
        <w:rPr>
          <w:rFonts w:eastAsia="Arial" w:cs="Arial" w:ascii="Arial" w:hAnsi="Arial"/>
          <w:b/>
          <w:sz w:val="24"/>
        </w:rPr>
        <w:t>6. sz. melléklet</w:t>
      </w:r>
      <w:r>
        <w:rPr>
          <w:rFonts w:eastAsia="Arial" w:cs="Arial" w:ascii="Arial" w:hAnsi="Arial"/>
          <w:sz w:val="24"/>
        </w:rPr>
        <w:t xml:space="preserve">), 2013. december 31-ig. Tekintettel arra, hogy az ingatlanra pályázat nem érkezett, javasoljuk az üzemeltetési szerződés meghosszabbítását határozatlan időre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" w:cs="Arial"/>
          <w:sz w:val="24"/>
        </w:rPr>
      </w:pPr>
      <w:r>
        <w:rPr>
          <w:rFonts w:eastAsia="" w:cs="Arial" w:ascii="Arial" w:hAnsi="Arial"/>
          <w:sz w:val="24"/>
        </w:rPr>
      </w:r>
    </w:p>
    <w:p>
      <w:pPr>
        <w:pStyle w:val="TextBody"/>
        <w:spacing w:before="0" w:after="283"/>
        <w:rPr/>
      </w:pPr>
      <w:r>
        <w:rPr>
          <w:rFonts w:eastAsia="Arial"/>
        </w:rPr>
        <w:t>Az anyagot tárgyalta a gazdasági és területfejlesztési bizottság, és az oktatási, kulturális, ifjúsági és sport bizottság.</w:t>
      </w:r>
    </w:p>
    <w:p>
      <w:pPr>
        <w:pStyle w:val="TextBody"/>
        <w:spacing w:before="0" w:after="283"/>
        <w:rPr>
          <w:rFonts w:eastAsia="Arial"/>
        </w:rPr>
      </w:pPr>
      <w:r>
        <w:rPr>
          <w:rFonts w:eastAsia="Arial"/>
        </w:rPr>
        <w:t>A bizottságok elnökei a bizottságok véleményei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. 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XI.2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sz w:val="24"/>
        </w:rPr>
        <w:t>a dunaújvárosi 391/1 hrsz.-ú Csónakház üzemeltetésére kiírt pályázat értékelése tárgyában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A” változat</w:t>
      </w:r>
    </w:p>
    <w:p>
      <w:pPr>
        <w:pStyle w:val="Szvegtrzsbehzssal2"/>
        <w:rPr>
          <w:rFonts w:eastAsia="Arial"/>
          <w:color w:val="000000"/>
          <w:spacing w:val="-2"/>
          <w:kern w:val="2"/>
          <w:position w:val="2"/>
        </w:rPr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color w:val="000000"/>
          <w:spacing w:val="-2"/>
          <w:kern w:val="2"/>
          <w:position w:val="2"/>
        </w:rPr>
        <w:t>a dunaújvárosi 391/1 hrsz.-ú Csónakház megnevezésű ingatlan üzemeltetésére vonatkozó nyilvános pályázatot eredménytelennek nyilvánítja, egyúttal úgy határoz, hogy új pályázati felhívást kíván közzétenni változatlan tartalommal. Az új pályázat elbírálásáig meghosszabbítja a jelenlegi üzemeltetővel, az Euroshow Kft.-vel (1031 Budapest, Római part 19.) 2013. február 02. napján megkötött Üzemeltetési szerződést.</w:t>
      </w:r>
    </w:p>
    <w:p>
      <w:pPr>
        <w:pStyle w:val="Szvegtrzsbehzssal2"/>
        <w:rPr>
          <w:rFonts w:eastAsia="Arial"/>
        </w:rPr>
      </w:pPr>
      <w:r>
        <w:rPr>
          <w:rFonts w:eastAsia="Arial" w:cs="Arial"/>
          <w:color w:val="000000"/>
          <w:spacing w:val="-2"/>
          <w:kern w:val="2"/>
          <w:position w:val="2"/>
        </w:rPr>
        <w:t xml:space="preserve"> </w:t>
      </w:r>
    </w:p>
    <w:p>
      <w:pPr>
        <w:pStyle w:val="Szvegtrzsbehzssal2"/>
        <w:rPr/>
      </w:pPr>
      <w:r>
        <w:rPr>
          <w:rFonts w:eastAsia="Arial"/>
        </w:rPr>
        <w:tab/>
        <w:t xml:space="preserve">2. Dunaújváros Megyei Jogú Város Közgyűlése felhatalmazza a polgármestert az Euroshow Kft.-vel megkötött üzemeltetési szerződés jelen határozat 1. pont szerinti módosításának aláírására az ügyrendi, igazgatási és jogi bizottság véleményének kikérését követően. 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módosítás aláírására : 2013. december 3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b/>
          <w:color w:val="000000"/>
        </w:rPr>
        <w:t>„</w:t>
      </w:r>
      <w:r>
        <w:rPr>
          <w:b/>
          <w:color w:val="000000"/>
        </w:rPr>
        <w:t xml:space="preserve">B” változat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>1.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a dunaújvárosi 391/1 hrsz.-ú Csónakház megnevezésű ingatlan üzemeltetésére vonatkozó nyilvános pályázatot eredménytelennek nyilvánítja, egyúttal úgy határoz, hogy új pályázati felhívást kíván közzétenni azzal a tartalommal, hogy a nyertes pályázó, azaz a leendő üzemeltető üzemeltetési díjra nem jogosult. Az új pályázat elbírálásáig meghosszabbítja a jelenlegi üzemeltetővel, az Euroshow Kft.-vel (1031 Budapest, Római part 19.) 2013. február 02. napján megkötött Üzemeltetési szerződést.</w:t>
      </w:r>
    </w:p>
    <w:p>
      <w:pPr>
        <w:pStyle w:val="Szvegtrzsbehzssal2"/>
        <w:rPr>
          <w:rFonts w:eastAsia="Arial"/>
        </w:rPr>
      </w:pPr>
      <w:r>
        <w:rPr>
          <w:rFonts w:eastAsia="Arial" w:cs="Arial"/>
          <w:color w:val="000000"/>
          <w:spacing w:val="-2"/>
          <w:kern w:val="2"/>
          <w:position w:val="2"/>
        </w:rPr>
        <w:t xml:space="preserve"> </w:t>
      </w:r>
    </w:p>
    <w:p>
      <w:pPr>
        <w:pStyle w:val="Szvegtrzsbehzssal2"/>
        <w:rPr/>
      </w:pPr>
      <w:r>
        <w:rPr>
          <w:rFonts w:eastAsia="Arial"/>
        </w:rPr>
        <w:tab/>
        <w:t xml:space="preserve">2. Dunaújváros Megyei Jogú Város Közgyűlése felhatalmazza a polgármestert az Euroshow Kft.-vel megkötött üzemeltetési szerződés jelen határozat 1. pont szerinti módosításának aláírására az ügyrendi, igazgatási és jogi bizottság véleményének kikérését követően. 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módosítás aláírására : 2013. december 3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. 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XI.2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717 hrsz.-ú Lőtér üzemeltetésére kiírt pályázat értékelése tárgyában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>1.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 xml:space="preserve">a dunaújvárosi 717 hrsz.-ú Lőtér megnevezésű ingatlan üzemeltetésére kiírt nyilvános pályázatot érvényesnek és eredményesnek nyilvánítja. </w:t>
      </w:r>
    </w:p>
    <w:p>
      <w:pPr>
        <w:pStyle w:val="Szvegtrzsbehzssal2"/>
        <w:rPr>
          <w:rFonts w:eastAsia="Arial"/>
        </w:rPr>
      </w:pPr>
      <w:r>
        <w:rPr>
          <w:rFonts w:eastAsia="Arial" w:cs="Arial"/>
          <w:color w:val="000000"/>
          <w:spacing w:val="-2"/>
          <w:kern w:val="2"/>
          <w:position w:val="2"/>
        </w:rPr>
        <w:t xml:space="preserve"> </w:t>
      </w:r>
    </w:p>
    <w:p>
      <w:pPr>
        <w:pStyle w:val="Szvegtrzsbehzssal2"/>
        <w:rPr>
          <w:color w:val="000000"/>
          <w:spacing w:val="-2"/>
          <w:kern w:val="2"/>
          <w:position w:val="2"/>
        </w:rPr>
      </w:pPr>
      <w:r>
        <w:rPr>
          <w:rFonts w:eastAsia="Arial"/>
        </w:rPr>
        <w:t xml:space="preserve">2. Dunaújváros Megyei Jogú Város Közgyűlése </w:t>
      </w:r>
      <w:r>
        <w:rPr>
          <w:color w:val="000000"/>
          <w:spacing w:val="-2"/>
          <w:kern w:val="2"/>
          <w:position w:val="2"/>
        </w:rPr>
        <w:t xml:space="preserve"> az 1.) pontban megjelölt pályázat  nyertesének a Dunaújvárosi Lövész Sportegyesületet (2400 Dunaújváros, Lőtér u. 1.) jelöli meg, azaz a 717 hrsz.-ú lőteret </w:t>
      </w:r>
      <w:r>
        <w:rPr>
          <w:rFonts w:eastAsia="Arial"/>
          <w:color w:val="000000"/>
          <w:spacing w:val="-2"/>
          <w:kern w:val="2"/>
          <w:position w:val="2"/>
        </w:rPr>
        <w:t xml:space="preserve">üzemeltetésbe adja a Dunaújvárosi Lövész Sportegyesületnek 2013. január 1-től kezdődően 5 év határozott időre üzemeltetési díj fizetése nélkü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Szvegtrzsbehzssal2"/>
        <w:rPr>
          <w:color w:val="000000"/>
        </w:rPr>
      </w:pPr>
      <w:r>
        <w:rPr>
          <w:rFonts w:eastAsia="Arial"/>
          <w:color w:val="000000"/>
          <w:spacing w:val="-2"/>
          <w:kern w:val="2"/>
          <w:position w:val="2"/>
        </w:rPr>
        <w:t xml:space="preserve">3. Dunaújváros Megyei Jogú Város Közgyűlése  felhatalmazza a polgármestert a 2.) pontban megjelölt nyertessel történő üzemeltetési szerződés aláírására az ügyrendi, igazgatási és jogi bizottság véleményének kikérését követőe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z üzemeltetési szerződés aláírására: 2013. december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I. 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XI.21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365/7 hrsz.-ú Tömegsport telep üzemeltetésére kiírt pályázat értékelése tárgyáb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 xml:space="preserve">Közgyűlése megállapítja, hogy a dunaújvárosi 365/7 hrsz.-ú Tömegsport telep üzemeltetésére kiírt pályázati felhívásra nem érkezett pályázati ajánlat. Fentiek alapján úgy határoz, hogy </w:t>
      </w:r>
      <w:r>
        <w:rPr>
          <w:color w:val="000000"/>
          <w:spacing w:val="-2"/>
          <w:kern w:val="2"/>
          <w:position w:val="2"/>
        </w:rPr>
        <w:t xml:space="preserve">meghosszabbítani kívánja határozatlan időre a jelenlegi üzemeltetővel, a DVG Zrt.-vel (2400 Dunaújváros, Kenyérgyári út 1.) 2013. február 02. napján megkötött Üzemeltetési szerződést.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</w:rPr>
        <w:tab/>
        <w:t>2. Dunaújváros Megyei Jogú Város Közgyűlése felhatalmazza a polgármestert a DVG Zrt.-vel megkötött üzemeltetési szerződés jelen határozat 1. pont szerinti módosításának aláírására az ügyrendi, igazgatási és jogi bizottság véleményének kikérését követően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z üzemeltetési szerződés módosítás aláírására: 2013. december 31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2013. november 21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                 </w:t>
      </w:r>
      <w:r>
        <w:rPr>
          <w:rFonts w:eastAsia="Lucida Sans Unicode"/>
          <w:b/>
        </w:rPr>
        <w:t>Hingyi László s.k.                                      Sztankovics László s.k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eastAsia="Lucida Sans Unicode"/>
          <w:b/>
        </w:rPr>
        <w:t>a gazdasági és területfejlesztési                      az oktatási, kulturális, ifjúsági</w:t>
      </w:r>
    </w:p>
    <w:p>
      <w:pPr>
        <w:pStyle w:val="TextBody"/>
        <w:rPr/>
      </w:pPr>
      <w:r>
        <w:rPr>
          <w:rFonts w:eastAsia="Arial" w:cs="Arial"/>
          <w:b/>
        </w:rPr>
        <w:t xml:space="preserve">                      </w:t>
      </w:r>
      <w:r>
        <w:rPr>
          <w:rFonts w:eastAsia="Lucida Sans Unicode"/>
          <w:b/>
        </w:rPr>
        <w:t>bizottság elnöke                                      és sport bizottság elnöke</w:t>
      </w:r>
    </w:p>
    <w:p>
      <w:pPr>
        <w:pStyle w:val="TextBody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b/>
          <w:sz w:val="24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415925" cy="415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0025" tIns="200025" rIns="200025" bIns="2000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2.75pt;height:32.75pt;mso-wrap-distance-left:0pt;mso-wrap-distance-right:0pt;mso-wrap-distance-top:0pt;mso-wrap-distance-bottom:0pt;margin-top:-6.95pt;mso-position-vertical-relative:text;margin-left:210.4pt;mso-position-horizontal:center;mso-position-horizontal-relative:margin">
              <v:fill opacity="0f"/>
              <v:textbox inset="0.21875in,0.21875in,0.21875in,0.2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ahoma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ahoma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Tahoma"/>
      <w:sz w:val="24"/>
    </w:rPr>
  </w:style>
  <w:style w:type="paragraph" w:styleId="Szvegtrzs2">
    <w:name w:val="Szövegtörzs 2"/>
    <w:basedOn w:val="Normal"/>
    <w:qFormat/>
    <w:pPr/>
    <w:rPr>
      <w:rFonts w:ascii="Arial" w:hAnsi="Arial" w:cs="Tahoma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Tahoma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Tahom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0:00Z</dcterms:created>
  <dc:creator>Szabóné Balázs Erika</dc:creator>
  <dc:description/>
  <dc:language>en-US</dc:language>
  <cp:lastModifiedBy>x</cp:lastModifiedBy>
  <cp:lastPrinted>2013-01-29T11:29:00Z</cp:lastPrinted>
  <dcterms:modified xsi:type="dcterms:W3CDTF">2013-11-15T13:00:00Z</dcterms:modified>
  <cp:revision>2</cp:revision>
  <dc:subject/>
  <dc:title>J A V A S L A T</dc:title>
</cp:coreProperties>
</file>