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 11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1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a Dunaújvárosi Főiskola-Dunaújvárosi Kézilabda Akadémia Közhasznú Nkft. kérelmének támogatására – 2014. évr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</w:t>
      </w:r>
      <w:r>
        <w:rPr>
          <w:rFonts w:eastAsia="Arial"/>
          <w:b w:val="false"/>
        </w:rPr>
        <w:t>a pénzügyi bizottság elnöke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Arial" w:cs="Arial"/>
          <w:b w:val="false"/>
          <w:color w:val="000000"/>
        </w:rPr>
        <w:t xml:space="preserve">              </w:t>
      </w:r>
      <w:r>
        <w:rPr>
          <w:rFonts w:eastAsia="TimesNewRoman;Times New Roman"/>
          <w:b w:val="false"/>
          <w:color w:val="000000"/>
        </w:rPr>
        <w:t>az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ügyrendi,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igazgatási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és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jogi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bizottság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elnöke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;Times New Roman" w:cs="Arial" w:ascii="Arial" w:hAnsi="Arial"/>
          <w:b/>
          <w:color w:val="000000"/>
          <w:sz w:val="24"/>
        </w:rPr>
        <w:tab/>
      </w:r>
      <w:r>
        <w:rPr>
          <w:rFonts w:eastAsia="TimesNewRoman;Times New 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;Times New 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Engyel László </w:t>
      </w:r>
      <w:r>
        <w:rPr>
          <w:rFonts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TimesNewRoman;Times New Roman" w:cs="Arial" w:ascii="Arial" w:hAnsi="Arial"/>
          <w:b/>
          <w:color w:val="000000"/>
          <w:sz w:val="24"/>
        </w:rPr>
        <w:t>Szemenye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István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gyvezető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F-DK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onprofi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ft.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ab/>
        <w:tab/>
        <w:t>(2400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ncsic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/A)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3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11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Arial"/>
          <w:b w:val="false"/>
        </w:rPr>
        <w:t xml:space="preserve">a pénzügyi bizottság                                                                         </w:t>
      </w:r>
      <w:r>
        <w:rPr>
          <w:b w:val="false"/>
        </w:rPr>
        <w:t>2013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1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rendi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gazg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>2013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11.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 Dunaújvárosi Főiskola-Dunaújvárosi Kézilabda Akadémia Közhasznú Nkft. 20.000.000,-Ft összegű társasági adó támogatás pályázati önrész, utófinanszírozott beruházás megvalósításához 110.000.000,- Ft, támogatásként pedig 25.000.000,- Ft biztosítását  kéri az Önkormányzattól.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eastAsia="TimesNewRoman;Times New Roman" w:cs="Arial" w:ascii="Arial" w:hAnsi="Arial"/>
          <w:color w:val="000000"/>
          <w:sz w:val="24"/>
        </w:rPr>
        <w:t>Engye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engyel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Iktatószám:</w:t>
        <w:tab/>
        <w:tab/>
        <w:t>32156/2013.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Engyel László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kern w:val="2"/>
          <w:sz w:val="24"/>
        </w:rPr>
      </w:pPr>
      <w:r>
        <w:rPr>
          <w:rFonts w:eastAsia="TimesNewRoman;Times New Roman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László Borbála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1.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1.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;Times New Roman"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;Times New 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;Times New 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;Times New Roman" w:cs="Arial"/>
          <w:b/>
          <w:b/>
          <w:color w:val="000000"/>
          <w:sz w:val="24"/>
        </w:rPr>
      </w:pPr>
      <w:r>
        <w:rPr>
          <w:rFonts w:eastAsia="TimesNewRoman;Times New Roman" w:cs="Arial" w:ascii="Arial" w:hAnsi="Arial"/>
          <w:b/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rPr>
          <w:rFonts w:eastAsia="Arial" w:cs="Arial" w:ascii="Arial" w:hAnsi="Arial"/>
          <w:caps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Javaslat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Dunaújvárosi Főiskola-Dunaújvárosi Kézilabda Akadémia Közhasznú Nkft. kérelmének támogatására – 2014. évr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skola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zilab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adém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j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en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tv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eres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>20</w:t>
      </w:r>
      <w:r>
        <w:rPr>
          <w:rFonts w:cs="Arial" w:ascii="Arial" w:hAnsi="Arial"/>
          <w:sz w:val="22"/>
        </w:rPr>
        <w:t>.000.000,-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110.000.000,- Ft-ot kér az Nkft. az utófinanszírozott beruházás megvalósításához, tovább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5.000.000,- Ft támogatás nyújtása szükséges  a gazdasági társaságnak egyenletes éves felhasználáss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étesítményhasználat (20.000.000,- Ft), helyett tőkeemelést tart a gazdasági társaság célszerűbbnek, valam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szakmai igazgató havi javadalmazásának emeléséhez szükséges önkormányzati támogatását kér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zilab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adém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/2014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jno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zon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zilab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tség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18</w:t>
      </w:r>
      <w:r>
        <w:rPr>
          <w:rFonts w:cs="Arial" w:ascii="Arial" w:hAnsi="Arial"/>
          <w:sz w:val="22"/>
        </w:rPr>
        <w:t>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alósí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en</w:t>
      </w:r>
      <w:r>
        <w:rPr>
          <w:rFonts w:eastAsia="Arial" w:cs="Arial" w:ascii="Arial" w:hAnsi="Arial"/>
          <w:sz w:val="22"/>
        </w:rPr>
        <w:t xml:space="preserve"> 155</w:t>
      </w:r>
      <w:r>
        <w:rPr>
          <w:rFonts w:cs="Arial" w:ascii="Arial" w:hAnsi="Arial"/>
          <w:sz w:val="22"/>
        </w:rPr>
        <w:t>.220.916,-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vételé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ngedélyezt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lhasználáshoz szükséges önrész 20.223.057,- Ft, amelyből 20 millió Ft biztosítását kérik az önkormányzattól, 2014. első félévi felhasználással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/13-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j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uhá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ezet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6.200.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el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1.655.5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öve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t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ív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sszabb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zilab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tséghe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apjá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ezdhe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ezhetn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csarn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újítás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ófinanszí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uház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alósí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ll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él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s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adém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k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rsenyez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sko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hatj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j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állításá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tn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ése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feltételesen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ll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zés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n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s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esít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znál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ü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gyan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eemelés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nyö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állal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alap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u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.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dulovi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ja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dalmazás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nyeg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bőv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p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án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és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ismer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o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/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k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eastAsia=";Times New Roman" w:cs="Arial" w:ascii="Arial" w:hAnsi="Arial"/>
          <w:b/>
          <w:i/>
          <w:sz w:val="22"/>
        </w:rPr>
        <w:t>22/C.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§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;Times New Roman" w:cs="Arial" w:ascii="Arial" w:hAnsi="Arial"/>
          <w:i/>
          <w:sz w:val="22"/>
        </w:rPr>
        <w:t>(1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átvány-csapatspor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§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kalmazásá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ovábbiakban: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ereté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dóz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vetkez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ogcímek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újtha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juttatást):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átvány-csapatspor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rszág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á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akszövetség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utánpótlás-nevel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adatain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llátásá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ellegű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áfordításair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zal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og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vén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ivatás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o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lami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matő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o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vén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íjazásn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inősülő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énz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ifejezhet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gyon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rtékk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ír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ké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ellegű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áfordí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újtha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a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ont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glaltakr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igyelemm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rg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szkö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ruházásra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újítás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rendezvény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iztonságá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ülö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ogszabály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határoz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iztonsá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vetelmény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ljesülésé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olgá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frastruktúra-fejlesztésre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e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pzéss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függ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adatokra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átvány-csapatspor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rszág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á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akszövetség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agjaké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űköd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matő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szervez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deértv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vény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határoz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abályo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akszövetség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agjaké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űköd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iskolá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utánpótlás-nevel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adatain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llátásá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ersenyeztetéss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függ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ltség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á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ellegű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áfordításair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zal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og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vén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ivatás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o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lami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matő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o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vén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íjazásn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inősülő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énz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ifejezhet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gyon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rtékk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ír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ké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ellegű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áfordí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újtha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be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ont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glaltakr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igyelemm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rg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szkö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ruházásra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újítás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e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rendezvény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iztonságá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ülö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ogszabály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határoz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iztonsá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vetelmény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ljesülésé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olgá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frastruktúra-fejlesztésre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f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pzéss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függ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adatokra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átvány-csapatspor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rszág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á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akszövetség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agjaké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űköd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ivatás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szervez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c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utánpótlás-nevel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adatain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llátásá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c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pont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glaltakr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igyelemm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rg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szkö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ruházásra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újítás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c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rendezvény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iztonságá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ülö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ogszabály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határoz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iztonsá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vetelmény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ljesülésé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olgá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frastruktúra-fejlesztésre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c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pzéss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függ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adatokr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zal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og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ly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ogcím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újt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urópa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zösség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étrehoz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ződ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87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88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ikk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kalmazásá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o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izony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ajtáin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zö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iacca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egyeztethetőn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ilvánításá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általán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soportmentessé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endelet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2008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ugusztu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6-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800/2008/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izottsá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endel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8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akaszáva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hangban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talán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g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akképz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ké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újtha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ce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ellegű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áfordításair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zal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og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ly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ogcím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újt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urópa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zösség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étrehoz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ződ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87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88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ikkén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sekél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gű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okr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kalmazásá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1998/2006/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izottsá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endel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csekél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gű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d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inimis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ké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újtha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átvány-csapatspor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jlesztés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rdeké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étrejö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zhasznú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apítván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d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utánpótlás-nevel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adatain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llátásá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d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ellegű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áfordításair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zal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og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vén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ivatás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o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lami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matő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o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vén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íjazásn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inősülő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énz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ifejezhet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gyon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rtékk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ír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ké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ellegű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áfordí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újtha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d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ont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glaltakr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igyelemm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rg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szkö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ruházásra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újítás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d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rendezvény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iztonságá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ülö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ogszabály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határoz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iztonsá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vetelmény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ljesülésé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olgá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frastruktúra-fejlesztésre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de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pzéss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függ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adatokra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df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ersenyeztetéss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függ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ltség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ára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e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tratégia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jlesztésé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olgáló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ltségvet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vény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határoz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lam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célú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használásá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öntéshozatal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ogkörr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endelkez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lyósí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köztestül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e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ellegű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áfordításair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zal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og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vén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ivatás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o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lami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matőr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o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ró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ó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vén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íjazásn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inősülő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énz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ifejezhet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gyon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rtékk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ír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ké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mél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ellegű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áfordí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újtha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e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pzéss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függ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adatokra.</w:t>
      </w:r>
      <w:r>
        <w:rPr>
          <w:rFonts w:eastAsia="Arial" w:cs="Arial" w:ascii="Arial" w:hAnsi="Arial"/>
          <w:i/>
          <w:sz w:val="22"/>
        </w:rPr>
        <w:t>”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;Times New Roman" w:cs="Arial" w:ascii="Arial" w:hAnsi="Arial"/>
          <w:i/>
          <w:sz w:val="22"/>
        </w:rPr>
        <w:t>22./C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§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4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gazoláso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érték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aladhatj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vez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óváhagyott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d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dőszakr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onatkoz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fejleszt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rogramjá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eplő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;Times New Roman" w:cs="Arial" w:ascii="Arial" w:hAnsi="Arial"/>
          <w:b/>
          <w:i/>
          <w:sz w:val="22"/>
        </w:rPr>
        <w:t>utánpótlás-fejlesztésre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fordítandó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igazol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költségeine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90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zázalékát</w:t>
      </w:r>
      <w:r>
        <w:rPr>
          <w:rFonts w:eastAsia=";Times New Roman" w:cs="Arial" w:ascii="Arial" w:hAnsi="Arial"/>
          <w:i/>
          <w:sz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ersenyeztetéss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függ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gazol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ltségein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90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ázalékát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;Times New Roman" w:cs="Arial" w:ascii="Arial" w:hAnsi="Arial"/>
          <w:b/>
          <w:i/>
          <w:sz w:val="22"/>
        </w:rPr>
        <w:t>személy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jellegű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ráfordítás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50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zázalékát</w:t>
      </w:r>
      <w:r>
        <w:rPr>
          <w:rFonts w:eastAsia=";Times New Roman" w:cs="Arial" w:ascii="Arial" w:hAnsi="Arial"/>
          <w:i/>
          <w:sz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d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pz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adataiva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sszefügg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iadásainak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d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talán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pz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seté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60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ázalékát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d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akképz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seté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25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ázalékát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e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;Times New Roman" w:cs="Arial" w:ascii="Arial" w:hAnsi="Arial"/>
          <w:b/>
          <w:i/>
          <w:sz w:val="22"/>
        </w:rPr>
        <w:t>tárgy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szköz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eruházás</w:t>
      </w:r>
      <w:r>
        <w:rPr>
          <w:rFonts w:eastAsia=";Times New Roman" w:cs="Arial" w:ascii="Arial" w:hAnsi="Arial"/>
          <w:i/>
          <w:sz w:val="22"/>
        </w:rPr>
        <w:t>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újí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ruházási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újí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rték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deértv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iztonsá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vetelmény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ljesülésé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olgá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frastruktúra-fejlesztés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e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;Times New Roman" w:cs="Arial" w:ascii="Arial" w:hAnsi="Arial"/>
          <w:b/>
          <w:i/>
          <w:sz w:val="22"/>
        </w:rPr>
        <w:t>(6)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ekezdés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a)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lpontjában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foglalta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eljesülése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setén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70</w:t>
      </w:r>
      <w:r>
        <w:rPr>
          <w:rFonts w:eastAsia=";Times New Roman" w:cs="Arial" w:ascii="Arial" w:hAnsi="Arial"/>
          <w:i/>
          <w:sz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e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6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kezd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pontjá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glalt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ljesülés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seté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50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e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6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kezd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c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pontjá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oglalt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ljesülés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seté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30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százalékát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ivéve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ruházás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újít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célú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gatlanr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rányu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z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örvén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lhatalmazás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apjá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iad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ormányrendelet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határozott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i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utófinanszíroz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ereté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erü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v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é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ifizetésre.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ly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set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óváhagy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fejleszt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rogra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lapjá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dőszak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portcélú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ngatlanfejleszt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szültségév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rány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lszámolá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nyújtásá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nna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lfogadásá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vető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újtha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.</w:t>
      </w:r>
      <w:r>
        <w:rPr>
          <w:rFonts w:eastAsia="Arial" w:cs="Arial" w:ascii="Arial" w:hAnsi="Arial"/>
          <w:i/>
          <w:sz w:val="22"/>
        </w:rPr>
        <w:t>”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pót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ök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záml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láss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WWAbsatzStandardschriftart111111111111"/>
          <w:rFonts w:cs="Arial" w:ascii="Arial" w:hAnsi="Arial"/>
          <w:sz w:val="22"/>
        </w:rPr>
        <w:t>A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Kézilabda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Akadémia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által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jelenlegi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kérelmére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vonatkozóan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az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alábbi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 </w:t>
      </w:r>
      <w:r>
        <w:rPr>
          <w:rStyle w:val="WWAbsatzStandardschriftart111111111111"/>
          <w:rFonts w:cs="Arial" w:ascii="Arial" w:hAnsi="Arial"/>
          <w:sz w:val="22"/>
        </w:rPr>
        <w:t>releváns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jogszabályi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feltételekre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hívjuk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fel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a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figyelmet.</w:t>
      </w:r>
    </w:p>
    <w:p>
      <w:pPr>
        <w:pStyle w:val="Normal"/>
        <w:jc w:val="both"/>
        <w:rPr>
          <w:rStyle w:val="WWAbsatzStandardschriftart111111111111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WWAbsatzStandardschriftart111111111111"/>
          <w:rFonts w:cs="Arial" w:ascii="Arial" w:hAnsi="Arial"/>
          <w:sz w:val="22"/>
        </w:rPr>
        <w:t>A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közpénzekből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nyújtott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támogatások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átláthatóságáról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szóló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2007.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évi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CLXXXI.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törvény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(a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továbbiakban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Kptv.)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rendszeré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erjed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;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p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aíté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í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aítél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,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í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ozatal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am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ni.</w:t>
      </w:r>
    </w:p>
    <w:p>
      <w:pPr>
        <w:pStyle w:val="Normal"/>
        <w:autoSpaceDE w:val="false"/>
        <w:jc w:val="both"/>
        <w:rPr/>
      </w:pPr>
      <w:r>
        <w:rPr>
          <w:rStyle w:val="WWAbsatzStandardschriftart1111111111111"/>
          <w:rFonts w:eastAsia=";Times New Roman" w:cs="Arial" w:ascii="Arial" w:hAnsi="Arial"/>
          <w:sz w:val="22"/>
        </w:rPr>
        <w:t>(3)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A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nem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pályázati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úton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odaítélt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támogatásból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nem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részesülhet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az,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aki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-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ha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a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támogatási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döntést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pályázati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eljárásban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hoznák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-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a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pályázati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eljárásban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nem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vehetne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részt</w:t>
      </w:r>
      <w:r>
        <w:rPr>
          <w:rStyle w:val="WWAbsatzStandardschriftart1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1"/>
          <w:rFonts w:cs="Arial" w:ascii="Arial" w:hAnsi="Arial"/>
          <w:sz w:val="22"/>
        </w:rPr>
        <w:t>pályázókén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Style w:val="WWAbsatzStandardschriftart1111111111111"/>
          <w:rFonts w:ascii="Arial" w:hAnsi="Arial" w:cs="Arial"/>
          <w:sz w:val="22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Kpt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-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ozatal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he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i/>
          <w:sz w:val="22"/>
        </w:rPr>
        <w:t>„</w:t>
      </w:r>
      <w:r>
        <w:rPr>
          <w:rFonts w:eastAsia=";Times New Roman" w:cs="Arial" w:ascii="Arial" w:hAnsi="Arial"/>
          <w:b/>
          <w:i/>
          <w:sz w:val="22"/>
        </w:rPr>
        <w:t>7.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§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;Times New Roman" w:cs="Arial" w:ascii="Arial" w:hAnsi="Arial"/>
          <w:i/>
          <w:sz w:val="22"/>
        </w:rPr>
        <w:t>(1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ályázato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el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nkormányzat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zetisé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nkormányzat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el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nkormányza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ltségvet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v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rszágo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zetisé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nkormányza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ltségvet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szerv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g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zek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ulajdoná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áll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gazdasá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rsaság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g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özhasznú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rsaság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yújtott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be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ely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nkormányza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pviselőtestül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agja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zetiség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önkormányzat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stül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agja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lamin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rojek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valósulásáva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rinte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y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(főváros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rületé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ekv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álasztókerületb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választo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agy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rojek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valósulásáva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érintet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lepülése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akóhellyel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endelkez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országgyűlé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képviselő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ámogatás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öntés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eghozatalába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m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eh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t,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h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öntésre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stül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ogosul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-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testüle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ülésé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rész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vehet.</w:t>
      </w:r>
      <w:r>
        <w:rPr>
          <w:rFonts w:eastAsia="Arial" w:cs="Arial" w:ascii="Arial" w:hAnsi="Arial"/>
          <w:i/>
          <w:sz w:val="22"/>
        </w:rPr>
        <w:t>”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Style w:val="WWAbsatzStandardschriftart1111111111111"/>
          <w:rFonts w:eastAsia="Arial" w:cs="Arial" w:ascii="Arial" w:hAnsi="Arial"/>
          <w:sz w:val="22"/>
        </w:rPr>
        <w:t>Fentiekből az előkészítő osztály azt a következtetést vonja le, hogy az önkormányzat tulajdonában álló gazdasági társaságok részére támogatás nem adható, hanem pénzeszköz átadás, tőkeemelés, tagi kölcsön, stb. jogcímén adható.</w:t>
      </w:r>
    </w:p>
    <w:p>
      <w:pPr>
        <w:pStyle w:val="Normal"/>
        <w:jc w:val="both"/>
        <w:rPr>
          <w:rStyle w:val="WWAbsatzStandardschriftart1111111111111"/>
          <w:rFonts w:ascii="Arial" w:hAnsi="Arial" w:eastAsia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WWAbsatzStandardschriftart111111111111"/>
          <w:rFonts w:cs="Arial" w:ascii="Arial" w:hAnsi="Arial"/>
          <w:sz w:val="22"/>
        </w:rPr>
        <w:t>Fentiekre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tekintettel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a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 </w:t>
      </w:r>
      <w:r>
        <w:rPr>
          <w:rStyle w:val="WWAbsatzStandardschriftart111111111111"/>
          <w:rFonts w:cs="Arial" w:ascii="Arial" w:hAnsi="Arial"/>
          <w:sz w:val="22"/>
        </w:rPr>
        <w:t>határozati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javaslat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tagi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kölcsön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nyújtására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vonatkozik.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Style w:val="WWAbsatzStandardschriftart111111111111"/>
          <w:rFonts w:ascii="Arial" w:hAnsi="Arial" w:eastAsia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WWAbsatzStandardschriftart111111111111"/>
          <w:rFonts w:cs="Arial" w:ascii="Arial" w:hAnsi="Arial"/>
          <w:sz w:val="22"/>
        </w:rPr>
        <w:t>A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tagi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kölcsön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szerződés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megkötése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szükségessé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teszi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a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2014.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évi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költségvetési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</w:t>
      </w:r>
      <w:r>
        <w:rPr>
          <w:rStyle w:val="WWAbsatzStandardschriftart111111111111"/>
          <w:rFonts w:cs="Arial" w:ascii="Arial" w:hAnsi="Arial"/>
          <w:sz w:val="22"/>
        </w:rPr>
        <w:t>rendelet</w:t>
      </w:r>
      <w:r>
        <w:rPr>
          <w:rStyle w:val="WWAbsatzStandardschriftart111111111111"/>
          <w:rFonts w:eastAsia="Arial" w:cs="Arial" w:ascii="Arial" w:hAnsi="Arial"/>
          <w:sz w:val="22"/>
        </w:rPr>
        <w:t xml:space="preserve"> tervezet kiterjesztését/kiegészítését.</w:t>
      </w:r>
    </w:p>
    <w:p>
      <w:pPr>
        <w:pStyle w:val="Normal"/>
        <w:jc w:val="both"/>
        <w:rPr>
          <w:rStyle w:val="WWAbsatzStandardschriftart111111111111"/>
          <w:rFonts w:ascii="Arial" w:hAnsi="Arial" w:eastAsia="Arial" w:cs="Arial"/>
          <w:sz w:val="22"/>
        </w:rPr>
      </w:pPr>
      <w:r>
        <w:rPr/>
      </w:r>
    </w:p>
    <w:p>
      <w:pPr>
        <w:pStyle w:val="TextBody"/>
        <w:spacing w:before="0" w:after="283"/>
        <w:rPr>
          <w:rFonts w:eastAsia="Arial"/>
          <w:sz w:val="22"/>
        </w:rPr>
      </w:pPr>
      <w:r>
        <w:rPr>
          <w:rFonts w:eastAsia="Arial"/>
          <w:sz w:val="22"/>
        </w:rPr>
        <w:t>Az előterjesztést tárgyalta a gazdasági és területfejlesztési bizottság, a pénzügyi bizottság, valamint az ügyrendi, igazgatási és jogi bizottság.</w:t>
      </w:r>
    </w:p>
    <w:p>
      <w:pPr>
        <w:pStyle w:val="TextBody"/>
        <w:spacing w:before="0" w:after="283"/>
        <w:rPr>
          <w:rFonts w:eastAsia="Arial"/>
          <w:sz w:val="22"/>
        </w:rPr>
      </w:pPr>
      <w:r>
        <w:rPr>
          <w:rFonts w:eastAsia="Arial"/>
          <w:sz w:val="22"/>
        </w:rPr>
        <w:t>A bizottságok véleményét a bizottságok elnökei szóban ismertetik a közgyűlés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 xml:space="preserve">I.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>…</w:t>
      </w:r>
      <w:r>
        <w:rPr>
          <w:rFonts w:eastAsia="Courier New"/>
          <w:b/>
          <w:sz w:val="22"/>
        </w:rPr>
        <w:t>..../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XI.21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spacing w:before="0" w:after="283"/>
        <w:jc w:val="center"/>
        <w:rPr/>
      </w:pPr>
      <w:r>
        <w:rPr>
          <w:rFonts w:eastAsia="Arial" w:cs="Arial" w:ascii="Arial" w:hAnsi="Arial"/>
          <w:b/>
          <w:sz w:val="22"/>
        </w:rPr>
        <w:t>a Dunaújvárosi Főiskola-Dunaújvárosi Kézilabda Akadémia Közhasznú Nkft. 2014. évi  támogatására vonatkozóan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)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iskola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ézilab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adém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hasz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ncsi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/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</w:t>
      </w:r>
      <w:r>
        <w:rPr>
          <w:rFonts w:eastAsia="Arial" w:cs="Arial" w:ascii="Arial" w:hAnsi="Arial"/>
          <w:sz w:val="22"/>
        </w:rPr>
        <w:t xml:space="preserve">e </w:t>
      </w:r>
      <w:r>
        <w:rPr>
          <w:rFonts w:cs="Arial" w:ascii="Arial" w:hAnsi="Arial"/>
          <w:sz w:val="22"/>
        </w:rPr>
        <w:t>175.000.000,-F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összegű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tag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lcsön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nyúj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társaság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dó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ámogatás </w:t>
      </w:r>
      <w:r>
        <w:rPr>
          <w:rFonts w:cs="Arial" w:ascii="Arial" w:hAnsi="Arial"/>
          <w:color w:val="000000"/>
          <w:sz w:val="22"/>
          <w:lang w:eastAsia="hu-HU"/>
        </w:rPr>
        <w:t>pályá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önrés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biztosítás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céljából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 xml:space="preserve">Dunaújváros </w:t>
      </w:r>
      <w:r>
        <w:rPr>
          <w:rFonts w:cs="Arial" w:ascii="Arial" w:hAnsi="Arial"/>
          <w:sz w:val="22"/>
          <w:lang w:eastAsia="hu-HU"/>
        </w:rPr>
        <w:t>Megye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Jogú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Vár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Önkormányzat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2014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év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ltségvet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terhére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lábbiak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hu-HU"/>
        </w:rPr>
        <w:t>20</w:t>
      </w:r>
      <w:r>
        <w:rPr>
          <w:rFonts w:cs="Arial" w:ascii="Arial" w:hAnsi="Arial"/>
          <w:color w:val="000000"/>
          <w:sz w:val="22"/>
          <w:lang w:eastAsia="hu-HU"/>
        </w:rPr>
        <w:t>.000.000,-Ft</w:t>
      </w:r>
      <w:r>
        <w:rPr>
          <w:rFonts w:eastAsia="Arial" w:cs="Arial" w:ascii="Arial" w:hAnsi="Arial"/>
          <w:color w:val="000000"/>
          <w:sz w:val="22"/>
          <w:lang w:eastAsia="hu-HU"/>
        </w:rPr>
        <w:t>-ot 2014. június 30-ig társasági adó támogatás pályázati önrész biztosítékaké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>110.000.000,- Ft-ot 2014. június 30-ig az utófinanszírozott beruházás megvalósításáh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>25.000.000,- Ft-ot 2014. december 31-ig egyenletes felhasználással versenyeztetésre, működtetés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20.000.000,- Ft-ot 2014. december 31-ig egyenletes felhasználással munkavállalók bérének fedezetekén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2.)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a </w:t>
      </w:r>
      <w:r>
        <w:rPr>
          <w:rFonts w:cs="Arial" w:ascii="Arial" w:hAnsi="Arial"/>
          <w:color w:val="000000"/>
          <w:sz w:val="22"/>
          <w:lang w:eastAsia="hu-HU"/>
        </w:rPr>
        <w:t>polgármestert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ügyrendi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igazgatás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jog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bizottsá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véleményének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ikérésé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vető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Tag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lcsö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szerződés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láírására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- a határozat végrehajtásában való közreműködésért: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ügyrendi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igazgatá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og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bizottság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elnöke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</w:t>
      </w:r>
      <w:r>
        <w:rPr>
          <w:rFonts w:cs="Arial" w:ascii="Arial" w:hAnsi="Arial"/>
          <w:spacing w:val="-2"/>
          <w:kern w:val="2"/>
          <w:position w:val="2"/>
          <w:sz w:val="22"/>
        </w:rPr>
        <w:t>-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atároza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égrehajtás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előkészítésében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aló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zreműködésért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agyonkezelés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osztály vezetője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>a jogi, szervezési és intézményigazgatási osztály vezetője iroda vezetőj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december 1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3.)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Megyei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egyzőt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ogy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1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pontban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foglal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telezettségvállalás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014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v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ltségveté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tervezésekor </w:t>
      </w:r>
      <w:r>
        <w:rPr>
          <w:rFonts w:cs="Arial" w:ascii="Arial" w:hAnsi="Arial"/>
          <w:spacing w:val="-2"/>
          <w:kern w:val="2"/>
          <w:position w:val="2"/>
          <w:sz w:val="22"/>
        </w:rPr>
        <w:t>vegy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figyelembe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alamin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polgármester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öntéssel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összefüggő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telezettségvállalá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teljesítésére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sz w:val="22"/>
          <w:lang w:val="en-US" w:eastAsia="en-US"/>
        </w:rPr>
        <w:t xml:space="preserve">-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ljesítésé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olgármes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telezettségvállalás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örténő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Szvegtrzs3"/>
        <w:autoSpaceDE w:val="false"/>
        <w:rPr/>
      </w:pPr>
      <w:r>
        <w:rPr>
          <w:sz w:val="22"/>
          <w:lang w:val="en-US" w:eastAsia="en-US"/>
        </w:rPr>
        <w:tab/>
        <w:tab/>
        <w:t>a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agyonkezelési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osztály</w:t>
      </w:r>
      <w:r>
        <w:rPr>
          <w:rFonts w:eastAsia="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egyző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ba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gazdasá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területfejleszt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pénzügy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z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ügyrendi,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igazgatá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jog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bizottság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nök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-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ltségvetés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módosításának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előkészítésében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ló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>a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agyonkezelési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osztály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vezető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  <w:u w:val="single"/>
        </w:rPr>
        <w:t>Határidő: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</w:rPr>
        <w:t xml:space="preserve"> 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</w:rPr>
        <w:t>a 2014. évi költségvetési rendelet tervezésének időpontja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Lucida Sans Unicode" w:cs="Arial"/>
          <w:color w:val="000000"/>
          <w:spacing w:val="-2"/>
          <w:kern w:val="2"/>
          <w:position w:val="2"/>
          <w:sz w:val="24"/>
        </w:rPr>
      </w:pP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II.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>…</w:t>
      </w:r>
      <w:r>
        <w:rPr>
          <w:rFonts w:eastAsia="Courier New"/>
          <w:b/>
          <w:sz w:val="22"/>
        </w:rPr>
        <w:t>..../201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XI.21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tározata</w:t>
      </w:r>
    </w:p>
    <w:p>
      <w:pPr>
        <w:pStyle w:val="Normal"/>
        <w:spacing w:before="0" w:after="283"/>
        <w:jc w:val="center"/>
        <w:rPr/>
      </w:pPr>
      <w:r>
        <w:rPr>
          <w:rFonts w:eastAsia="Arial" w:cs="Arial" w:ascii="Arial" w:hAnsi="Arial"/>
          <w:b/>
          <w:sz w:val="22"/>
        </w:rPr>
        <w:t>a Dunaújvárosi Főiskola-Dunaújvárosi Kézilabda Akadémia Közhasznú Nkft. szakmai igazgatója bérezésének módosítására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Lucida Sans Unicode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Főiskola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Lucida Sans Unicode" w:cs="Arial" w:ascii="Arial" w:hAnsi="Arial"/>
          <w:sz w:val="22"/>
        </w:rPr>
        <w:t>Kézilab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Akadém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Közhasz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N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eményezés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dulovi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ja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bérét</w:t>
      </w:r>
      <w:r>
        <w:rPr>
          <w:rFonts w:eastAsia="Arial" w:cs="Arial" w:ascii="Arial" w:hAnsi="Arial"/>
          <w:sz w:val="22"/>
        </w:rPr>
        <w:t xml:space="preserve"> …</w:t>
      </w:r>
      <w:r>
        <w:rPr>
          <w:rFonts w:cs="Arial" w:ascii="Arial" w:hAnsi="Arial"/>
          <w:sz w:val="22"/>
        </w:rPr>
        <w:t>......................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h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szerződés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ú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aláír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december 1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extBody"/>
        <w:rPr/>
      </w:pPr>
      <w:r>
        <w:rPr>
          <w:rFonts w:eastAsia="Lucida Sans Unicode"/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rFonts w:eastAsia="Lucida Sans Unicode"/>
          <w:sz w:val="22"/>
        </w:rPr>
        <w:t>nov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21.</w:t>
      </w:r>
    </w:p>
    <w:p>
      <w:pPr>
        <w:pStyle w:val="TextBody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eastAsia="Lucida Sans Unicode" w:cs="Arial" w:ascii="Arial" w:hAnsi="Arial"/>
          <w:b/>
          <w:sz w:val="22"/>
        </w:rPr>
        <w:t>Hin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b/>
          <w:sz w:val="22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Lucida Sans Unicode"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elnöke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Pintér Attila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                                         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a </w:t>
      </w:r>
      <w:r>
        <w:rPr>
          <w:rFonts w:cs="Arial" w:ascii="Arial" w:hAnsi="Arial"/>
          <w:b/>
          <w:color w:val="000000"/>
          <w:kern w:val="2"/>
          <w:sz w:val="22"/>
        </w:rPr>
        <w:t>pénzügyi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</w:rPr>
        <w:t>bizottság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kern w:val="2"/>
          <w:sz w:val="22"/>
        </w:rPr>
        <w:tab/>
        <w:tab/>
        <w:tab/>
        <w:tab/>
        <w:tab/>
        <w:t>Tóth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</w:rPr>
        <w:t>Kálmán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</w:rPr>
        <w:t>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kern w:val="2"/>
          <w:sz w:val="22"/>
        </w:rPr>
        <w:t>az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</w:rPr>
        <w:t>ügyrendi,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</w:rPr>
        <w:t>igazgatási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</w:rPr>
        <w:t>és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kern w:val="2"/>
          <w:sz w:val="22"/>
        </w:rPr>
        <w:tab/>
        <w:tab/>
        <w:tab/>
        <w:tab/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      </w:t>
      </w:r>
      <w:r>
        <w:rPr>
          <w:rFonts w:cs="Arial" w:ascii="Arial" w:hAnsi="Arial"/>
          <w:b/>
          <w:color w:val="000000"/>
          <w:kern w:val="2"/>
          <w:sz w:val="22"/>
        </w:rPr>
        <w:t>jogi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</w:rPr>
        <w:t>bizottság</w:t>
      </w:r>
      <w:r>
        <w:rPr>
          <w:rFonts w:eastAsia="Arial" w:cs="Arial" w:ascii="Arial" w:hAnsi="Arial"/>
          <w:b/>
          <w:color w:val="000000"/>
          <w:kern w:val="2"/>
          <w:sz w:val="22"/>
        </w:rPr>
        <w:t xml:space="preserve"> </w:t>
      </w:r>
      <w:r>
        <w:rPr>
          <w:rFonts w:cs="Arial" w:ascii="Arial" w:hAnsi="Arial"/>
          <w:b/>
          <w:color w:val="000000"/>
          <w:kern w:val="2"/>
          <w:sz w:val="22"/>
        </w:rPr>
        <w:t>elnök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7155</wp:posOffset>
              </wp:positionV>
              <wp:extent cx="45402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9075" tIns="219075" rIns="219075" bIns="219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5.75pt;height:35.75pt;mso-wrap-distance-left:0pt;mso-wrap-distance-right:0pt;mso-wrap-distance-top:0pt;mso-wrap-distance-bottom:0pt;margin-top:-7.65pt;mso-position-vertical-relative:text;margin-left:208.9pt;mso-position-horizontal:center;mso-position-horizontal-relative:margin">
              <v:fill opacity="0f"/>
              <v:textbox inset="0.239583333333333in,0.239583333333333in,0.239583333333333in,0.23958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;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;Times New Roman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;Times New Roman"/>
      <w:b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;Times New Roman"/>
    </w:rPr>
  </w:style>
  <w:style w:type="character" w:styleId="WW8Num13z0">
    <w:name w:val="WW8Num13z0"/>
    <w:qFormat/>
    <w:rPr>
      <w:rFonts w:ascii="Times New Roman" w:hAnsi="Times New Roman" w:cs="TimesNew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;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cs="TimesNewRoman;Times New Roman"/>
    </w:rPr>
  </w:style>
  <w:style w:type="character" w:styleId="WW8Num16z0">
    <w:name w:val="WW8Num16z0"/>
    <w:qFormat/>
    <w:rPr>
      <w:rFonts w:ascii="Times New Roman" w:hAnsi="Times New Roman" w:cs="TimesNewRoman;Times New Roman"/>
    </w:rPr>
  </w:style>
  <w:style w:type="character" w:styleId="WW8Num18z0">
    <w:name w:val="WW8Num18z0"/>
    <w:qFormat/>
    <w:rPr>
      <w:rFonts w:ascii="Times New Roman" w:hAnsi="Times New Roman" w:cs="TimesNewRoman;Times New Roman"/>
    </w:rPr>
  </w:style>
  <w:style w:type="character" w:styleId="WW8Num20z0">
    <w:name w:val="WW8Num20z0"/>
    <w:qFormat/>
    <w:rPr>
      <w:rFonts w:ascii="Times New Roman" w:hAnsi="Times New Roman" w:cs="TimesNewRoman;Times New Roman"/>
    </w:rPr>
  </w:style>
  <w:style w:type="character" w:styleId="WW8Num21z0">
    <w:name w:val="WW8Num21z0"/>
    <w:qFormat/>
    <w:rPr>
      <w:rFonts w:ascii="Times New Roman" w:hAnsi="Times New Roman" w:cs="TimesNewRoman;Times New Roman"/>
    </w:rPr>
  </w:style>
  <w:style w:type="character" w:styleId="WW8Num22z0">
    <w:name w:val="WW8Num22z0"/>
    <w:qFormat/>
    <w:rPr>
      <w:rFonts w:ascii="Times New Roman" w:hAnsi="Times New Roman" w:cs="TimesNewRoman;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;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;Times New Roman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;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;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;Times New Roman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;Times New Roman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;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6:00Z</dcterms:created>
  <dc:creator>Szabóné Balázs Erika</dc:creator>
  <dc:description/>
  <dc:language>en-US</dc:language>
  <cp:lastModifiedBy>x</cp:lastModifiedBy>
  <cp:lastPrinted>2013-05-14T15:07:00Z</cp:lastPrinted>
  <dcterms:modified xsi:type="dcterms:W3CDTF">2013-11-15T12:56:00Z</dcterms:modified>
  <cp:revision>2</cp:revision>
  <dc:subject/>
  <dc:title>J A V A S L A T</dc:title>
</cp:coreProperties>
</file>