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3.11.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a Dunaújvárosi Főiskola Green Pet Futsal Club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Balogh Barnabás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3.11.19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3.11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Dunaújvárosi Főiskola Green pet Futsal Club azzal a kérelemmel fordult Polgármester Úrhoz, hogy a futsal nemzeti bajnokságban való további eredményes részvételéhez 2.50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2723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11.14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3.</w:t>
      </w:r>
      <w:r>
        <w:rPr>
          <w:rFonts w:eastAsia="Arial" w:cs="Arial" w:ascii="Arial" w:hAnsi="Arial"/>
          <w:color w:val="000000"/>
          <w:sz w:val="22"/>
        </w:rPr>
        <w:t xml:space="preserve"> 11.1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 A gazdasági igazgatóság véleménye szükséges a fedezet rendelkezésre állásáról.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Dunaújvárosi Főiskola Green Pet Futsal Club támoga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Főiskola Green pet Futsal Club azzal a kérelemmel fordult Polgármester Úrhoz, hogy a futsal nemzeti bajnokságban való további eredményes részvételéhez 2.5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Futsal Club szakosztályvezetője kérelmében jelezte, hogy a szezon kezdetén az MLSZ versenykiírásában még nem szerepelt a rájátszás, ami plusz tíz fordulót jelent. Ez a tíz újabb forduló jelentős anyagi terhet jelent a szakosztály számára </w:t>
      </w:r>
      <w:r>
        <w:rPr>
          <w:rFonts w:eastAsia="Arial" w:cs="Arial" w:ascii="Arial" w:hAnsi="Arial"/>
          <w:b/>
          <w:color w:val="000000"/>
          <w:sz w:val="22"/>
        </w:rPr>
        <w:t>(1.sz. melléklet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kérelemben szerepel, hogy DMJV Közgyűlése 339/2013. (VII.09.) határozatában nyújtott 2.000.000 Ft támogatás elköltésének határideje az eredeti 2013. december 31-ről, 2014. április 31-re módosuljon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3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öltségvetésben erre a célra nincs felhasználható keret, így támogatás csak a 2013. évi költségvetés módosításával adható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3. évi költségvetéséről és a végrehajtásának szabályairól szóló 10/2013. (III.1.) önkormányzati rendelet 10.§ (2) bekezdése értelméb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, a bizottsági véleményeket szóban terjesztik az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3. </w:t>
      </w:r>
      <w:r>
        <w:rPr>
          <w:rFonts w:cs="Arial" w:ascii="Arial" w:hAnsi="Arial"/>
          <w:b/>
          <w:sz w:val="22"/>
          <w:u w:val="single"/>
        </w:rPr>
        <w:t>(XI.21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unaújvárosi Főiskola Diák Sportegyesület támogatására: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unaújváros Megyei Jogú Város Közgyűlése a Dunaújvárosi Főiskola Diák Sportegyesület (2400 Dunaújváros, Táncsics M. út 1/A.) részére…........................... Ft, azaz …....................... forint támogatást nyújt az önkormányzat 2013. évi költségvetéséről és végrehajtásának szabályairól szóló 10/2013. (III.1.) önkormányzati rendelete................. előirányzat terhére.</w:t>
      </w:r>
    </w:p>
    <w:p>
      <w:pPr>
        <w:pStyle w:val="Szvegtrzs2"/>
        <w:rPr/>
      </w:pPr>
      <w:r>
        <w:rPr/>
        <w:t>2. Dunaújváros Megyei Jogú Város Közgyűlése felhatalmazza a polgármestert, hogy az 1. pontban meghatározott döntés alapján a Dunaújvárosi Főiskola Diák Sportegyesülettel a céltámogatási szerződést kösse meg, a Támogatást Vizsgáló Iroda állásfoglalásának megfelelően.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eastAsia="Arial"/>
        </w:rPr>
      </w:pPr>
      <w:r>
        <w:rPr>
          <w:b/>
          <w:u w:val="single"/>
        </w:rPr>
        <w:t>Felelős:</w:t>
      </w:r>
      <w:r>
        <w:rPr>
          <w:rFonts w:eastAsia="Arial"/>
          <w:b/>
        </w:rPr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közléséért és </w:t>
      </w:r>
      <w:r>
        <w:rPr/>
        <w:t>végrehajtásáért:</w:t>
      </w:r>
    </w:p>
    <w:p>
      <w:pPr>
        <w:pStyle w:val="Szvegtrzs2"/>
        <w:rPr>
          <w:rFonts w:eastAsia="Arial"/>
          <w:lang w:eastAsia="zxx"/>
        </w:rPr>
      </w:pPr>
      <w:r>
        <w:rPr>
          <w:rFonts w:eastAsia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Szvegtrzs2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lang w:eastAsia="zxx"/>
        </w:rPr>
        <w:t xml:space="preserve">                </w:t>
      </w:r>
      <w:r>
        <w:rPr>
          <w:rFonts w:eastAsia="Times New Roman"/>
          <w:lang w:eastAsia="zxx"/>
        </w:rPr>
        <w:t>-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közlésében és </w:t>
      </w:r>
      <w:r>
        <w:rPr>
          <w:lang w:eastAsia="zxx"/>
        </w:rPr>
        <w:t>végrehajtásá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ló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 december 0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 xml:space="preserve">a határozat végrehajtására: a Támogatásokat Vizsgáló Iroda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véleményének megérkezését követően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3. Dunaújváros Megyei Jogú Város Közgyűlése utasítja a jegyzőt, hogy az 1. pontban foglalt döntést az önkormányzat 2013. évi költségvetéséről és  végrehajtásának szabályairól szóló 10/2013. (III.1.) önkormányzati rendelete módosításakor a …................előirányzat terhére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</w:t>
      </w:r>
      <w:r>
        <w:rPr>
          <w:rFonts w:eastAsia="Arial"/>
          <w:spacing w:val="-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  a költségvetés következő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II. 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/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3.(XI.21.) határozat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a Dunaújvárosi Főiskola Diák Sportegyesülettel kötött támogatási szerződés módosítására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 Megyei Jogú Város Közgyűlése hozzájárul, hogy a 2013. szeptember 10-én a Dunaújvárosi Főiskola Diák Sportegyesülettel (2400 Dunaújváros, Barátság út 38.) kötött támogatási szerződésben szereplő 2.000.000 Ft támogatási összeg felhasználási határideje 2013. december 31-ről, 2014. április 31-re módosuljon, egyben felhatalmazza a polgármestert a szerződés módosításának aláírásár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lang w:eastAsia="zxx"/>
        </w:rPr>
        <w:t xml:space="preserve"> - a határozat közlésére: 2013. december 0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>- a szerződésmódosítás aláírására: 2013. december 10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  <w:t>Dunaújváros, 2013. november 21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Bekezdsalapbettpusa">
    <w:name w:val="Bekezdés alap-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WWWW8Num1ztrue4">
    <w:name w:val="WW-WW8Num1ztrue4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Lucida Sans Unicode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Lucida Sans Unicode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3:00Z</dcterms:created>
  <dc:creator>Geráth László</dc:creator>
  <dc:description/>
  <dc:language>en-US</dc:language>
  <cp:lastModifiedBy>x</cp:lastModifiedBy>
  <cp:lastPrinted>2013-11-15T10:41:00Z</cp:lastPrinted>
  <dcterms:modified xsi:type="dcterms:W3CDTF">2013-11-15T12:53:00Z</dcterms:modified>
  <cp:revision>2</cp:revision>
  <dc:subject/>
  <dc:title>a</dc:title>
</cp:coreProperties>
</file>