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i/>
          <w:caps w:val="false"/>
          <w:smallCaps w:val="false"/>
        </w:rPr>
        <w:t>Fedőlap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sz w:val="20"/>
          <w:u w:val="none"/>
        </w:rPr>
        <w:t>Az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előterjesztés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u w:val="none"/>
        </w:rPr>
        <w:t xml:space="preserve">közgyűlés </w:t>
      </w:r>
      <w:r>
        <w:rPr>
          <w:rFonts w:cs="Arial" w:ascii="Arial" w:hAnsi="Arial"/>
          <w:b/>
          <w:sz w:val="20"/>
          <w:u w:val="none"/>
        </w:rPr>
        <w:t>elé</w:t>
      </w:r>
      <w:r>
        <w:rPr>
          <w:rFonts w:eastAsia="Arial" w:cs="Arial" w:ascii="Arial" w:hAnsi="Arial"/>
          <w:b/>
          <w:color w:val="000080"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előterjesztés tárgyalásának napja: 2013.11.21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avasla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a DPASE Kft. támogatás iránti kérelme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adó:</w:t>
      </w:r>
      <w:r>
        <w:rPr>
          <w:rFonts w:cs="Arial" w:ascii="Arial" w:hAnsi="Arial"/>
          <w:color w:val="000000"/>
          <w:sz w:val="2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0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készítő: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Dr.</w:t>
      </w:r>
      <w:r>
        <w:rPr>
          <w:rFonts w:eastAsia="Arial" w:cs="Arial" w:ascii="Arial" w:hAnsi="Arial"/>
          <w:color w:val="000000"/>
          <w:sz w:val="20"/>
        </w:rPr>
        <w:t xml:space="preserve"> Vántus Judit Gazdasági </w:t>
      </w:r>
      <w:r>
        <w:rPr>
          <w:rFonts w:cs="Arial" w:ascii="Arial" w:hAnsi="Arial"/>
          <w:color w:val="000000"/>
          <w:sz w:val="20"/>
        </w:rPr>
        <w:t>Igazgatóság</w:t>
      </w:r>
      <w:r>
        <w:rPr>
          <w:rFonts w:eastAsia="Arial" w:cs="Arial" w:ascii="Arial" w:hAnsi="Arial"/>
          <w:color w:val="000000"/>
          <w:sz w:val="20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</w:rPr>
        <w:t xml:space="preserve">Kemenczei Anett </w:t>
      </w:r>
      <w:r>
        <w:rPr>
          <w:rFonts w:cs="Arial" w:ascii="Arial" w:hAnsi="Arial"/>
          <w:color w:val="000000"/>
          <w:sz w:val="2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Meghívott:</w:t>
      </w:r>
      <w:r>
        <w:rPr>
          <w:rFonts w:cs="Arial" w:ascii="Arial" w:hAnsi="Arial"/>
          <w:b/>
          <w:color w:val="000000"/>
          <w:sz w:val="20"/>
        </w:rPr>
        <w:tab/>
        <w:t>Dobos Barna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bizottságok:</w:t>
      </w: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gazdasági és területfejlesztési bizottság           </w:t>
        <w:tab/>
        <w:tab/>
        <w:tab/>
        <w:tab/>
        <w:tab/>
        <w:t xml:space="preserve">2013.11.19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0"/>
        </w:rPr>
        <w:t>oktatási, kulturális, ifjúsági és sportbizottság                                                          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énzügyi bizottság                                                                                                  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ügyrendi, igazgatási és jogi bizottság                                                                     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tartalm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DPASE Kft. azzal a kérelemmel fordult Polgármester Úrhoz, hogy a Dunaújváros Pálhalma Agrospeciál Sportegyesület zavartalan működéséhez  50.000.000,- Ft kölcsön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pirend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lőkészítőinek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ztál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Ügyintéz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-mai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Arial" w:cs="Arial" w:ascii="Arial" w:hAnsi="Arial"/>
          <w:color w:val="000000"/>
          <w:sz w:val="20"/>
        </w:rPr>
        <w:t xml:space="preserve"> 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ktatószám:</w:t>
        <w:tab/>
        <w:t>32722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őkészít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gazgató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ztályvezet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0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örvényesség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llenőrzésr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vonatkozó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Törvényessé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llenőrzé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égz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dá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átuma:</w:t>
        <w:tab/>
        <w:t>2013.</w:t>
      </w:r>
      <w:r>
        <w:rPr>
          <w:rFonts w:eastAsia="Arial" w:cs="Arial" w:ascii="Arial" w:hAnsi="Arial"/>
          <w:color w:val="000000"/>
          <w:sz w:val="20"/>
        </w:rPr>
        <w:t xml:space="preserve"> 11.1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lenőrzé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átuma:</w:t>
        <w:tab/>
        <w:t>2013.</w:t>
      </w:r>
      <w:r>
        <w:rPr>
          <w:rFonts w:eastAsia="Arial" w:cs="Arial" w:ascii="Arial" w:hAnsi="Arial"/>
          <w:color w:val="000000"/>
          <w:sz w:val="20"/>
        </w:rPr>
        <w:t xml:space="preserve">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örvényessé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észrevétel: A gazdasági igazgatóság véleménye szükséges a fedezet kérdésében! Álláspontom szerint – megítélése esetén – kölcsön és nem céltámogatás. (Ptk. 523 §). Legfeljebb a törvényes kamat kikötésének hiánya a támogatási elem. Kamat (a kölcsön ára) kikötése esetén pedig az üzletszerűség jöhet szóba. Önkormányzat üzletszerű kölcsönt nem nyújthat. A társaság nem önkormányzati cég, működési célra nem adható. A Kft. képviselője az egyesületnek kéri. Kérdésként merül fel, hogy a két szervezet képviselője ugyanaz-e, mire terjed ki a képviseleti jog.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módja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Nyíl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 DPASE Kft. </w:t>
      </w:r>
      <w:r>
        <w:rPr>
          <w:rFonts w:eastAsia="Arial" w:cs="Arial" w:ascii="Arial" w:hAnsi="Arial"/>
          <w:b/>
          <w:color w:val="000000"/>
          <w:lang w:eastAsia="hu-HU"/>
        </w:rPr>
        <w:t>támogatás iránti kérelme elbírál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DPASE Kft. azzal a kérelemmel fordult Polgármester Úrhoz, hogy a Dunaújváros Pálhalma Agrospeciál Sportegyesület zavartalan működéséhez 50.000.000,- Ft kölcsönt biztosíts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A DPASE Kft. ügyvezetője kérelmében jelezte, hogy támogatási bevételeikhez 2014. január hónaptól jutnak, így átmenetileg kölcsönre lenne szükségük, amit 2014. március 31-ig visszafizetnének Dunaújváros Megyei Jogú Város Önkormányzatának. </w:t>
      </w:r>
      <w:r>
        <w:rPr>
          <w:rFonts w:cs="Arial" w:ascii="Arial" w:hAnsi="Arial"/>
          <w:b/>
          <w:sz w:val="22"/>
        </w:rPr>
        <w:t>(1.sz. melléklet)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költségvetésben erre a célra nincs felhasználható keret, így kölcsön csak a 2013. évi költségvetés módosításával adható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mennyiben a bizottságok kölcsön nyújtását javasolják, az önkormányzat 2013. évi költségvetéséről és a végrehajtásának szabályairól szóló 10/2013. (III.1.) önkormányzati rendelet 10.§ (2) bekezdése értelmében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izottságok a bizottsági véleményeket szóban terjesztik a Közgyűlés elé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3. </w:t>
      </w:r>
      <w:r>
        <w:rPr>
          <w:rFonts w:cs="Arial" w:ascii="Arial" w:hAnsi="Arial"/>
          <w:b/>
          <w:sz w:val="22"/>
          <w:u w:val="single"/>
        </w:rPr>
        <w:t>(XI.21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DPASE Kft. támogatás iránti kérelme elbírál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 változat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DPASE Kft. (2400 Dunaújváros, Barátság út 38.) részére…........................... Ft, azaz …....................... forint kölcsönt nyújt az önkormányzat 2013. évi költségvetéséről és végrehajtásának szabályairól szóló 10/2013. (III.1.) önkormányzati rendelete................. előirányzat terhére, 2014. március 31-ig járó egyösszegű visszafizetési kötelezettséggel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b/>
          <w:b/>
          <w:sz w:val="22"/>
          <w:u w:val="single"/>
        </w:rPr>
      </w:pPr>
      <w:r>
        <w:rPr>
          <w:sz w:val="22"/>
        </w:rPr>
        <w:t>2. Dunaújváros Megyei Jogú Város Közgyűlése felhatalmazza a polgármestert, hogy az 1. pontban meghatározott döntés alapján a DPASE Kft.-vel a kölcsönszerződést kösse meg, az ügyrendi, igazgatási és jogi bizottság állásfoglalásának megfelelően.</w:t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közléséért és </w:t>
      </w:r>
      <w:r>
        <w:rPr>
          <w:sz w:val="22"/>
        </w:rPr>
        <w:t>végrehajtásáért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z w:val="22"/>
          <w:lang w:eastAsia="zxx"/>
        </w:rPr>
        <w:t xml:space="preserve">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2013. december 03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határozat végrehajtására: 2013. december 15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3. Dunaújváros Megyei Jogú Város Közgyűlése utasítja a jegyzőt, hogy az 1. pontban foglalt döntést az önkormányzat 2013. évi költségvetéséről és végrehajtásának szabályairól szóló 10/2013. (III.1.) önkormányzati rendelete módosításakor a …................előirányzat terhére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  a költségvetés következő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3. </w:t>
      </w:r>
      <w:r>
        <w:rPr>
          <w:rFonts w:cs="Arial" w:ascii="Arial" w:hAnsi="Arial"/>
          <w:b/>
          <w:sz w:val="22"/>
          <w:u w:val="single"/>
        </w:rPr>
        <w:t>(XI.21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lang w:eastAsia="hu-HU"/>
        </w:rPr>
        <w:t>a DPASE Kft. támogatás iránti kérelme elbírálására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„</w:t>
      </w:r>
      <w:r>
        <w:rPr>
          <w:rFonts w:eastAsia="Arial"/>
          <w:b/>
          <w:spacing w:val="-2"/>
          <w:position w:val="2"/>
          <w:sz w:val="2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a DPASE Kft. (2400 Dunaújváros, Barátság út 38.) 2013. évi működésének költségeihez nem biztosít kölcsönt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2013. december 03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3. november 21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 xml:space="preserve">sportbizottság elnöke                                                       elnöke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1">
    <w:name w:val="WW8Num1z1"/>
    <w:qFormat/>
    <w:rPr>
      <w:rFonts w:ascii="Arial" w:hAnsi="Arial" w:eastAsia="Arial" w:cs="Arial"/>
      <w:b w:val="false"/>
    </w:rPr>
  </w:style>
  <w:style w:type="character" w:styleId="Bekezdsalapbettpusa">
    <w:name w:val="Bekezdés alap-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Aria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">
    <w:name w:val="WW-WW8Num1ztrue12345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Lucida Sans Unicode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Lucida Sans Unicode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6:00Z</dcterms:created>
  <dc:creator>Geráth László</dc:creator>
  <dc:description/>
  <dc:language>en-US</dc:language>
  <cp:lastModifiedBy>x</cp:lastModifiedBy>
  <cp:lastPrinted>2013-11-15T10:32:00Z</cp:lastPrinted>
  <dcterms:modified xsi:type="dcterms:W3CDTF">2013-11-15T13:06:00Z</dcterms:modified>
  <cp:revision>2</cp:revision>
  <dc:subject/>
  <dc:title>a</dc:title>
</cp:coreProperties>
</file>