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11.21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unaújvárosi Kistérségi Turisztikai Közhasznú Non-profit Kft. működési költségei fedezésére forrás 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11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</w:rPr>
        <w:t xml:space="preserve">Pénzügyi Bizottság                               </w:t>
        <w:tab/>
        <w:tab/>
        <w:tab/>
        <w:tab/>
        <w:t xml:space="preserve">2013.11.               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b/>
          <w:color w:val="00000A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</w:rPr>
        <w:t>A Kistérségi Turisztikai Non-profit Kft. kérelme működéséhez szükség forrás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neve: 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662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ab/>
        <w:tab/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ab/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ab/>
        <w:tab/>
        <w:t>2013</w:t>
      </w:r>
      <w:r>
        <w:rPr>
          <w:rFonts w:eastAsia="Arial" w:cs="Arial" w:ascii="Arial" w:hAnsi="Arial"/>
          <w:color w:val="00000A"/>
        </w:rPr>
        <w:t>.11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ab/>
        <w:tab/>
        <w:tab/>
        <w:tab/>
        <w:tab/>
        <w:tab/>
        <w:t>2013.11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v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2013. évi költségvetésben az 5. sz. melléklet „Aug. 20. rendezvények” soron 1.400 eFt áll rendelkezésre.” Benkovics Kornélia sk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unaújvárosi Kistérségi Turisztikai Közhasznú Non-profit Kft. működési költségei fedezésére forrás biztosí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Mórocz Erika, a Dunaújvárosi Kistérségi Turisztikai Közhasznú Non-profit Kft. ügyvezetője működési támogatási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kérelem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mel fordult DMJV Önkormányzatához.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1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). Az ügyvezető asszony levelében beszámolt arról, hogy az Iroda napi likviditási problémákkal küzd és szállítói tartozásuk összege meghaladja a 6.000.000,-Ft-ot. Bevételt hozó jegyértékesítéssel jelenleg nem tudnak foglalkozni, mert a Jegyiroda a tartozás miatt letiltotta az árusítást. A leváltott ügyvezető bére és annak járulékai többletkiadást jelent  ( 2.056.000,-Ft), amit az Iroda mielőbb rendezni szeretne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A Dunaújvárosi Kistérségi Turisztikai Közhasznú Non-profit Kft. DMJV 2013. évi költségvetéséről és végrehajtásának szabályairól szóló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10/2013. (III.1.) önkormányzati rendelete 5. sz. melléklet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 alapján 7.000.000,-Ft összegű működési támogatásban részesül.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2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). A támogatás teljes összegének átutalása november hónapban megtörtént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Lucida Sans Unicode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 </w:t>
      </w:r>
    </w:p>
    <w:p>
      <w:pPr>
        <w:pStyle w:val="Normal"/>
        <w:spacing w:lineRule="exact" w:line="260"/>
        <w:ind w:left="0" w:right="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A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özpénzekből nyújtott támogatások átláthatóságáról szóló 2007. évi CLXXXI. törvény</w:t>
      </w:r>
      <w:r>
        <w:rPr>
          <w:rFonts w:eastAsia="Lucida Sans Unicode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rendelkezéseire figyelemmel DMJV Önkormányzata közvetlenül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i Kistérségi Turisztikai Közhasznú Non-Profit Kft. részére </w:t>
      </w:r>
      <w:r>
        <w:rPr>
          <w:rFonts w:eastAsia="Lucida Sans Unicode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nem nyújthat támogatást, mivel a képvelőtestület tagja a támogatási döntés meghozatalában nem vehet rész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özpénzekből nyújtott támogatások átláthatóságáról szóló 2007. évi CLXXXI. törvény</w:t>
      </w:r>
      <w:r>
        <w:rPr>
          <w:rFonts w:cs="Arial" w:ascii="Arial" w:hAnsi="Arial"/>
        </w:rPr>
        <w:t xml:space="preserve"> rendelkezései alapjá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E törvény hatály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z államháztartás alrendszereiből,</w:t>
      </w:r>
    </w:p>
    <w:p>
      <w:pPr>
        <w:pStyle w:val="Normal"/>
        <w:rPr>
          <w:rFonts w:ascii="Arial" w:hAnsi="Arial" w:cs="Arial"/>
          <w:i/>
          <w:i/>
        </w:rPr>
      </w:pPr>
      <w:bookmarkStart w:id="0" w:name="pr6"/>
      <w:bookmarkEnd w:id="0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z európai uniós forrásokból,</w:t>
      </w:r>
    </w:p>
    <w:p>
      <w:pPr>
        <w:pStyle w:val="Normal"/>
        <w:rPr>
          <w:rFonts w:ascii="Arial" w:hAnsi="Arial" w:cs="Arial"/>
        </w:rPr>
      </w:pPr>
      <w:bookmarkStart w:id="1" w:name="pr7"/>
      <w:bookmarkEnd w:id="1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nemzetközi megállapodás alapján finanszírozott egyéb programok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 terjed k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§.(2) E törvény pályázatokra vonatkozó rendelkezéseit kell megfelelően alkalmazni a nem pályázati úton odaítélt támogatásokra is azzal, hogy ahol e törvény</w:t>
      </w:r>
    </w:p>
    <w:p>
      <w:pPr>
        <w:pStyle w:val="Normal"/>
        <w:rPr>
          <w:rFonts w:ascii="Arial" w:hAnsi="Arial" w:cs="Arial"/>
          <w:i/>
          <w:i/>
        </w:rPr>
      </w:pPr>
      <w:bookmarkStart w:id="2" w:name="pr29"/>
      <w:bookmarkEnd w:id="2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pályázatot említ, ott a támogatás odaítélésére irányuló kérelmet,</w:t>
      </w:r>
    </w:p>
    <w:p>
      <w:pPr>
        <w:pStyle w:val="Normal"/>
        <w:rPr>
          <w:rFonts w:ascii="Arial" w:hAnsi="Arial" w:cs="Arial"/>
        </w:rPr>
      </w:pPr>
      <w:bookmarkStart w:id="3" w:name="pr30"/>
      <w:bookmarkEnd w:id="3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 xml:space="preserve">pályázati eljárást említ, ott a támogatási döntés előkészítésének és meghozatalának folyamatát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kell érteni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</w:rPr>
        <w:t>7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bCs/>
          <w:i w:val="false"/>
          <w:iCs w:val="false"/>
          <w:u w:val="none"/>
        </w:rPr>
        <w:t>Ha a pályázat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lyi önkormányzat</w:t>
      </w:r>
      <w:r>
        <w:rPr>
          <w:rFonts w:cs="Arial" w:ascii="Arial" w:hAnsi="Arial"/>
        </w:rPr>
        <w:t xml:space="preserve">, nemzetiségi önkormányzat, helyi önkormányzati költségvetési szerv, országos nemzetiségi önkormányzati költségvetési szerv vagy ezek </w:t>
      </w:r>
      <w:r>
        <w:rPr>
          <w:rFonts w:cs="Arial" w:ascii="Arial" w:hAnsi="Arial"/>
          <w:b/>
          <w:bCs/>
          <w:u w:val="none"/>
        </w:rPr>
        <w:t>tulajdonában álló gazdasági társaság</w:t>
      </w:r>
      <w:r>
        <w:rPr>
          <w:rFonts w:cs="Arial" w:ascii="Arial" w:hAnsi="Arial"/>
          <w:b/>
          <w:bCs/>
        </w:rPr>
        <w:t xml:space="preserve"> vagy közhasznú társa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none"/>
        </w:rPr>
        <w:t>nyújtotta be, a helyi önkormányzati képviselőtestület tagja,</w:t>
      </w:r>
      <w:r>
        <w:rPr>
          <w:rFonts w:cs="Arial" w:ascii="Arial" w:hAnsi="Arial"/>
        </w:rPr>
        <w:t xml:space="preserve"> a nemzetiségi önkormányzati testület tagja, valamint a projekt megvalósulásával érintett megye (főváros) területén fekvő választókerületben megválasztott vagy a projekt megvalósulásával érintett településen lakóhellyel rendelkező országgyűlési képviselő </w:t>
      </w:r>
      <w:r>
        <w:rPr>
          <w:rFonts w:cs="Arial" w:ascii="Arial" w:hAnsi="Arial"/>
          <w:u w:val="none"/>
        </w:rPr>
        <w:t xml:space="preserve">a </w:t>
      </w:r>
      <w:r>
        <w:rPr>
          <w:rFonts w:cs="Arial" w:ascii="Arial" w:hAnsi="Arial"/>
          <w:b/>
          <w:bCs/>
          <w:u w:val="none"/>
        </w:rPr>
        <w:t xml:space="preserve">támogatási döntés meghozatalában nem vehet részt, </w:t>
      </w:r>
      <w:r>
        <w:rPr>
          <w:rFonts w:cs="Arial" w:ascii="Arial" w:hAnsi="Arial"/>
          <w:u w:val="none"/>
        </w:rPr>
        <w:t>de - ha a döntésre testület jogosult - a testület ülésén részt vehet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2013. július 11. napján DMJV Önkormányzata és a Kistérségi Turisztikai közhasznú Non-profit Kft. között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megbízási szerződés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jött létre (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3. sz. mellékle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). Megbízott a megbízási díjból köteles a megbízási tevékenységgel összefüggő költségeket (alkalmazottak bére, költségei, közüzemi díjak) rendezni. A megbízási szerződés 4. pontja rendelkezik a 7.000.000,-Ft támogatásról és a megbízási díj kifizetéséneknek körülményeiről. A 6.000.000,-Ft összegű támogatás jóváhagyása esetén szükséges a megbízási szerződés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3. évi költségvetéséről és annak végrehajtásáról szóló 10/2013.(III.1.) önkormányzati rendelet módosítása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működésre kért „támogatás” tagi kölcsön formájában biztosítható. Tagi kölcsön nyújtása esetén az előkészítő osztály a tagi kölcsönszerződés tervezetét is Tisztelt Közgyűlés elé terjeszti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Bizottságok az előterjesztéssel kapcsolatos véleményüket szóban, a közgyűlésen terjesztik elő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hi-IN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” változat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XI.21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unaújvárosi Kistérségi Turisztikai  Közhasznú Non-profit Kft. működési költségei fedezésére forrás biztosítására</w:t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úgy határoz, hogy a Dunaújvárosi Kistérségi Turisztikai Közhasznú Non-profit Kft. részére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Önkormányzata a 2013. évi költségvetéséről és a végrehajtásának szabályairól szóló 10/2013. (III.1.) önkormányzati rendeletének …... sz. mellékletének ….. feladatszáma között megjelölt ….... előirányzat terhére 6.000.000,- Ft összegű működési célú forrást biztosít megbízási díjként a szerződésben megjelölt feladatokra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megismerte és elfogadja a jelen határozat mellékletét képező megbízási szerződés módosítását, egyúttal felhatalmazza a polgármestert a módosított megbízási szerződés aláírásár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 xml:space="preserve">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szerződés aláírására 2013. december 2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3. Dunaújváros Megyei Jogú Város Közgyűlése utasítja a jegyzőt, hogy az 1. pontban foglalt dönté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2013. évi költségvetéséről és annak végrehajtásáról szóló 10/2013.(III.1.) önkormányzati rendelet módosításakor a …........... sora terhére 6.000.000,-összegben vegye figyelembe, egyben felhatalmazza a polgármestert a döntéssel összefüggő kötelezettségvállalás teljesítésére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z Adó, Költségvetési, Pénzügy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Dunaújváros, 2013. november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„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B” változat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XI.21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Dunaújvárosi Kistérségi Turisztikai Közhasznú Non-profit Kft. működési költségei fedezésére forrás nyújtására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</w:t>
        <w:tab/>
        <w:t>Dunaújváros Megyei Jogú Város Közgyűlése úgy határoz, hogy a Dunaújvárosi Kistérségi Turisztikai Közhasznú Non-profit Kft. részére 6.000.000,-Ft összegű tagi kölcsönt nyújt működési költségeinek fedezésére, azzal hogy november és december hónapban  3.000.000,-3000.000,-Ft kerüljön átutalásra legkésőbb tárgyhónap utolsó napjáig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- a határozat végrehajtásában való közreműködéséért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 xml:space="preserve">      a Vagyonkezel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határozat közlésére: 2013. december 2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2.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utasítja a jegyzőt, hogy az 1. pontban foglalt döntés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3. évi költségvetéséről és annak végrehajtásáról szóló 10/2013.(III.1.) önkormányzati rendelet módosításakor a …........... sora terhére 6.000.000,-összegben vegye figyelembe,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z Adó, Költségvetési, Pénzügyi Osztály vezetője</w:t>
      </w:r>
    </w:p>
    <w:p>
      <w:pPr>
        <w:pStyle w:val="Normal"/>
        <w:tabs>
          <w:tab w:val="clear" w:pos="709"/>
          <w:tab w:val="left" w:pos="559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9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3. november 2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gazdasági és területfejlesztési          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bizottság elnöke          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ab/>
        <w:tab/>
        <w:t xml:space="preserve">                                           Pintér Attila s.k.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énzügyi Bizottság elnök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4:42Z</dcterms:created>
  <dc:creator/>
  <dc:description/>
  <dc:language>en-US</dc:language>
  <cp:lastModifiedBy/>
  <cp:lastPrinted>2013-11-12T14:13:00Z</cp:lastPrinted>
  <dcterms:modified xsi:type="dcterms:W3CDTF">2013-11-12T13:14:03Z</dcterms:modified>
  <cp:revision>32</cp:revision>
  <dc:subject/>
  <dc:title/>
</cp:coreProperties>
</file>