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</w:rPr>
      </w:pPr>
      <w:r>
        <w:rPr>
          <w:rFonts w:cs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b/>
          <w:sz w:val="28"/>
        </w:rPr>
        <w:t>Az előterjesztés tárgyalásának napja: 2013. 11. 21.</w:t>
      </w:r>
    </w:p>
    <w:p>
      <w:pPr>
        <w:pStyle w:val="TextBody"/>
        <w:spacing w:before="0" w:after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 2013. I – IX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 -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gazdasági és területfejlesztési bizottság</w:t>
        <w:tab/>
        <w:t xml:space="preserve">  2013. 11. 13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pénzügyi bizottság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kern w:val="2"/>
        </w:rPr>
        <w:t>2013. 11.</w:t>
      </w:r>
      <w:r>
        <w:rPr>
          <w:rFonts w:cs="Arial" w:ascii="Arial" w:hAnsi="Arial"/>
          <w:b w:val="false"/>
          <w:bCs w:val="false"/>
          <w:kern w:val="2"/>
          <w:u w:val="none"/>
        </w:rPr>
        <w:t xml:space="preserve">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ó Dunaújváros Megyei Jogú Város Önkormányzat 2013. évi költségvetésének I – IX. havi pénzügyi teljesítéséről, szöveges indoklással és számszaki mellékletekkel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Erdei Sándorné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erde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412-211/245 mellék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39-19/2013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 xml:space="preserve">    Erdei Sándorné s.k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Benkovics Kornélia       Dudás Pálné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               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11. 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11. 0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  <w:tab/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2013. évi költségvetés I-IX. havi teljesítéséről szóló tájékoztató elfogad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10/2013. (III.01.) önkormányzati rendeletével fogadta el a város 2013. évi költségvetését 9.852.486 E Ft bevételi, 11.756.379 E Ft kiadási főösszeggel, valamint 1.903.893 E Ft költségvetési hiánn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háromnegyed évi költségvetési hiány/likviditási hiány előirányzata a félévi beszámoló adatához képest, 2.222.489 E Ft-ról, 3.097.694 E Ft-ra nőtt. Az emelkedés oka a két időszak közötti rendeletmódosításban rögzített változ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ézmények 2013. évre jóváhagyott pénzmaradvány felhasználásbó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önkormányzat korábbi évekből áthúzódó, eddig nem előirányzott pénzmaradvány felhasználásából tevődik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ési adatot vizsgálva jelentősen csökkent a hiány szeptember 30-ig, összegszerűen 1.971.294 E Ft-ról 771.249 E Ft-ra. Ez elsősorban a szeptember hónapban beérkező adóbevételnek köszön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2013. évi központi költségvetéséről szóló 2012. évi CCIV. törvény 72. §. alapján az 5000 fő lakosságszámot meghaladó települési önkormányzatának 2012. december 31-én fennálló adósságállományát a Magyar Állam részben át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2012. december 31-ei adósságállományából 10.843.491.672 Ft-ot (65 %) vállalt át az ál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ltségvetés I-IX. havi teljesítéséről részletesen az alábbi tájékoztatást adju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Az Önkormányzat  összesített költségvetésének teljesítése (1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1. melléklet a városi önkormányzat összesített bevételi - kiadási adatait mutatja be mérlegszerű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I-III. negyedévig 4 alkalommal módosította az önkormányzat 2013. évi költségvetését figyelembe véve a 249/2000. (XII. 24. ) Korm. rendeletnek megfelelően a Magyar Államkincstár által közölt előirányzatok egyezőségét biztosítandó saját hatáskörben végzett előirányzat módosításokat is. A rendelet módosítások során a költségvetés bevételi előirányzat 9.639.834 E Ft-ra, kiadási előirányzat 12.737.528 E Ft-ra, a költségvetési hiány 3.097.694 E Ft-ra változott, mely hiány finanszírozása pénzmaradványból került pótlásra. (zárszámadási rendeletben jóváhagyott felhasználás alapjá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Fonts w:cs="Arial" w:ascii="Arial" w:hAnsi="Arial"/>
        </w:rPr>
        <w:t>Az eredeti előirányzathoz képest  - az előző évi pénzmaradvány igénybevételét figyelembe véve – összességében 981.149 E Ft-tal nőtt a bevételi előirány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ebből:    az önkormányzatnál (+)</w:t>
        <w:tab/>
        <w:tab/>
        <w:tab/>
        <w:t>930.229 E F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z intézményeknél (+)</w:t>
        <w:tab/>
        <w:tab/>
        <w:tab/>
        <w:t xml:space="preserve">  50.920 E Ft-tal növe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módosított </w:t>
      </w:r>
      <w:r>
        <w:rPr>
          <w:rStyle w:val="Bekezdsalapbettpusa"/>
          <w:rFonts w:cs="Arial" w:ascii="Arial" w:hAnsi="Arial"/>
          <w:b/>
          <w:bCs/>
        </w:rPr>
        <w:t>bevételi előirányzat</w:t>
      </w:r>
      <w:r>
        <w:rPr>
          <w:rStyle w:val="Bekezdsalapbettpusa"/>
          <w:rFonts w:cs="Arial" w:ascii="Arial" w:hAnsi="Arial"/>
        </w:rPr>
        <w:t xml:space="preserve"> városi önkormányzati szintű összesített teljesítése 19.179.065 E Ft volt, mely 198,96 %-os teljesítést eredményezett. Bevételként a harmadik negyedévben került könyvelésre a központi költségvetési törvény alapján kapott adósságátvállalás összege, melynek előirányzat rendezése a IV. negyedévben törté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i bevételeket 3.025.730 E Ft pénzmaradvány felhasználás növelte, mely a félévi beszámoló adatához képest 870.016 E Ft-tal emelkedett. A pénzmaradvány felhasználása az alábbiak szerint tagolód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felhasználás összege:</w:t>
        <w:tab/>
        <w:t>3.001.554 E F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ézményi felhasználás összege:  </w:t>
        <w:tab/>
        <w:t xml:space="preserve">     24.176 E Ft igénybevétellel törté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önkormányzat bevételi előirányzat változásának főbb összetevői a következők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Style w:val="Bekezdsalapbettpusa"/>
          <w:rFonts w:ascii="Arial" w:hAnsi="Arial" w:cs="Arial"/>
          <w:bCs/>
        </w:rPr>
      </w:pPr>
      <w:r>
        <w:rPr>
          <w:rStyle w:val="Bekezdsalapbettpusa"/>
          <w:rFonts w:cs="Arial" w:ascii="Arial" w:hAnsi="Arial"/>
          <w:bCs/>
        </w:rPr>
        <w:t xml:space="preserve">2012. évi pénzmaradvány felhasználás növekedése  </w:t>
        <w:tab/>
        <w:tab/>
        <w:t>255.758 E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Style w:val="Bekezdsalapbettpusa"/>
          <w:rFonts w:ascii="Arial" w:hAnsi="Arial" w:cs="Arial"/>
          <w:bCs/>
        </w:rPr>
      </w:pPr>
      <w:r>
        <w:rPr>
          <w:rStyle w:val="Bekezdsalapbettpusa"/>
          <w:rFonts w:cs="Arial" w:ascii="Arial" w:hAnsi="Arial"/>
          <w:bCs/>
        </w:rPr>
        <w:t>Működési kölcsönök bevételei</w:t>
        <w:tab/>
        <w:tab/>
        <w:tab/>
        <w:tab/>
        <w:tab/>
        <w:t>126.878 E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Style w:val="Bekezdsalapbettpusa"/>
          <w:rFonts w:ascii="Arial" w:hAnsi="Arial" w:cs="Arial"/>
          <w:bCs/>
        </w:rPr>
      </w:pPr>
      <w:r>
        <w:rPr>
          <w:rStyle w:val="Bekezdsalapbettpusa"/>
          <w:rFonts w:cs="Arial" w:ascii="Arial" w:hAnsi="Arial"/>
          <w:bCs/>
        </w:rPr>
        <w:t>Felhalmozási bevételek</w:t>
        <w:tab/>
        <w:tab/>
        <w:tab/>
        <w:tab/>
        <w:tab/>
        <w:tab/>
        <w:t>190.998 E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Style w:val="Bekezdsalapbettpusa"/>
          <w:rFonts w:ascii="Arial" w:hAnsi="Arial" w:cs="Arial"/>
          <w:bCs/>
        </w:rPr>
      </w:pPr>
      <w:r>
        <w:rPr>
          <w:rStyle w:val="Bekezdsalapbettpusa"/>
          <w:rFonts w:cs="Arial" w:ascii="Arial" w:hAnsi="Arial"/>
          <w:bCs/>
        </w:rPr>
        <w:t>Központosított előirányzatok, állami támogatások:</w:t>
        <w:tab/>
        <w:tab/>
        <w:t>133.471 E Ft</w:t>
      </w:r>
    </w:p>
    <w:p>
      <w:pPr>
        <w:pStyle w:val="Normal"/>
        <w:jc w:val="both"/>
        <w:rPr>
          <w:rStyle w:val="Bekezdsalapbettpusa"/>
          <w:rFonts w:ascii="Arial" w:hAnsi="Arial" w:cs="Arial"/>
          <w:bCs/>
        </w:rPr>
      </w:pPr>
      <w:r>
        <w:rPr>
          <w:rStyle w:val="Bekezdsalapbettpusa"/>
          <w:rFonts w:cs="Arial" w:ascii="Arial" w:hAnsi="Arial"/>
          <w:bCs/>
        </w:rPr>
        <w:t>- szociális nyári gyermekétkeztetés támogatása    3.492 E Ft</w:t>
      </w:r>
    </w:p>
    <w:p>
      <w:pPr>
        <w:pStyle w:val="Normal"/>
        <w:jc w:val="both"/>
        <w:rPr>
          <w:rStyle w:val="Bekezdsalapbettpusa"/>
          <w:rFonts w:ascii="Arial" w:hAnsi="Arial" w:cs="Arial"/>
          <w:bCs/>
        </w:rPr>
      </w:pPr>
      <w:r>
        <w:rPr>
          <w:rStyle w:val="Bekezdsalapbettpusa"/>
          <w:rFonts w:cs="Arial" w:ascii="Arial" w:hAnsi="Arial"/>
          <w:bCs/>
        </w:rPr>
        <w:t>- jövedelemkompenzáció 4-5. havi+előleg           18.801 E F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Style w:val="Bekezdsalapbettpusa"/>
          <w:rFonts w:cs="Arial" w:ascii="Arial" w:hAnsi="Arial"/>
          <w:bCs/>
        </w:rPr>
        <w:t>- adósságkonszolidáció                                       111.178 E F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z intézmények (beleértve a Polgármesteri Hivatalt is) bevételi előirányzat változásának nagyobb összegű tételei a következő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2. évi pénzmaradvány elvonásokkal növelt összege</w:t>
        <w:tab/>
        <w:t>23.038 E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mogatásértékű működési bevételek államháztartás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belülről</w:t>
        <w:tab/>
        <w:tab/>
        <w:tab/>
        <w:tab/>
        <w:tab/>
        <w:tab/>
        <w:tab/>
        <w:tab/>
        <w:t xml:space="preserve"> 5.394 E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ézményi működési bevételek</w:t>
        <w:tab/>
        <w:tab/>
        <w:tab/>
        <w:tab/>
        <w:tab/>
        <w:t xml:space="preserve"> 9.431 E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űködési célú pénzeszköz átvétel </w:t>
        <w:tab/>
        <w:tab/>
        <w:tab/>
        <w:tab/>
        <w:t xml:space="preserve"> 2.563 E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halmozási célú bevételek </w:t>
        <w:tab/>
        <w:tab/>
        <w:tab/>
        <w:tab/>
        <w:tab/>
        <w:t xml:space="preserve">    832 E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Cs/>
        </w:rPr>
        <w:t xml:space="preserve">Az I-III. negyedéves adatok alapján a módosított </w:t>
      </w:r>
      <w:r>
        <w:rPr>
          <w:rStyle w:val="Bekezdsalapbettpusa"/>
          <w:rFonts w:cs="Arial" w:ascii="Arial" w:hAnsi="Arial"/>
          <w:b/>
          <w:bCs/>
        </w:rPr>
        <w:t>kiadási előirányzathoz</w:t>
      </w:r>
      <w:r>
        <w:rPr>
          <w:rStyle w:val="Bekezdsalapbettpusa"/>
          <w:rFonts w:cs="Arial" w:ascii="Arial" w:hAnsi="Arial"/>
          <w:bCs/>
        </w:rPr>
        <w:t xml:space="preserve"> viszonyítva a kiadások teljesítése </w:t>
      </w:r>
      <w:r>
        <w:rPr>
          <w:rStyle w:val="Bekezdsalapbettpusa"/>
          <w:rFonts w:cs="Arial" w:ascii="Arial" w:hAnsi="Arial"/>
          <w:bCs/>
          <w:shd w:fill="FFFFFF" w:val="clear"/>
        </w:rPr>
        <w:t>156,63 %-o</w:t>
      </w:r>
      <w:r>
        <w:rPr>
          <w:rStyle w:val="Bekezdsalapbettpusa"/>
          <w:rFonts w:cs="Arial" w:ascii="Arial" w:hAnsi="Arial"/>
          <w:bCs/>
        </w:rPr>
        <w:t>s az önkormányzati és intézményi adatok összesítésével, ez 19.950.314 E Ft.  A kiadások jelentős túlteljesítésének oka, hogy önkormányzatunk  Erste Bank Zrt-vel és a K&amp;H Bank Zrt-vel szemben fennálló adósságállományból 2013. június 28-án kelt Tartozásátvállalási szerződés alapján átvállalásra került 10.940.243 E Ft tőke és járulékai.</w:t>
      </w:r>
    </w:p>
    <w:p>
      <w:pPr>
        <w:pStyle w:val="Normal"/>
        <w:jc w:val="both"/>
        <w:rPr>
          <w:rStyle w:val="Bekezdsalapbettpusa"/>
          <w:rFonts w:ascii="Arial" w:hAnsi="Arial" w:cs="Arial"/>
          <w:bCs/>
        </w:rPr>
      </w:pPr>
      <w:r>
        <w:rPr>
          <w:rFonts w:cs="Arial" w:ascii="Arial" w:hAnsi="Arial"/>
        </w:rPr>
        <w:t>A kapcsolódó előirányzat módosításra a IV. negyedévi rendelet módosítás során kerül 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eastAsia="Arial" w:cs="Arial" w:ascii="Arial" w:hAnsi="Arial"/>
          <w:bCs/>
        </w:rPr>
        <w:t xml:space="preserve">    </w:t>
      </w:r>
      <w:r>
        <w:rPr>
          <w:rStyle w:val="Bekezdsalapbettpusa"/>
          <w:rFonts w:cs="Arial" w:ascii="Arial" w:hAnsi="Arial"/>
        </w:rPr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működési kiadások módosított előirányzata az eredeti előirányzathoz képest 28.027 E Ft-tal növekedett. A felhalmozási kiadások előirányzata 665.647 E Ft növekedést 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esetében az eredeti előirányzathoz képest 245.280 E Ft növekedés történt az első félévben a működési kiadásoknál. Felhalmozási célú kiadásoknál a beruházások és felújítások módosított előirányzat 42.195 E Ft-tal n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Az Önkormányzat összesített mérlege működési és felhalmozási bontás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(2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b/>
          <w:bCs/>
        </w:rPr>
        <w:t>Működési célú bevételek</w:t>
      </w:r>
      <w:r>
        <w:rPr>
          <w:rStyle w:val="Bekezdsalapbettpusa"/>
          <w:rFonts w:cs="Arial" w:ascii="Arial" w:hAnsi="Arial"/>
        </w:rPr>
        <w:t xml:space="preserve"> teljesítése szeptember 30-ig az önkormányzat és intézmények összesítésében 147,60 %-ra teljesült, 12.516.323 E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u w:val="single"/>
        </w:rPr>
        <w:t>Működési célú támogatás</w:t>
      </w:r>
      <w:r>
        <w:rPr>
          <w:rStyle w:val="Bekezdsalapbettpusa"/>
          <w:rFonts w:cs="Arial" w:ascii="Arial" w:hAnsi="Arial"/>
        </w:rPr>
        <w:t xml:space="preserve"> összege 6.531.409 E Ft a 2.070.659 E Ft módosított előirányzattal szemben. Ez a bevétel az önkormányzatnál jelenik meg, mely tartalmazza az önkormányzati működéshez és intézményfenntartáshoz kapcsolódó állami támogatás összegét, illetve itt jelenik meg az 5000 fő lakosságszámot meghaladó települések konszolidáció összege. (előirányzat nélk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űködési célú támogatás államháztartáson belülről</w:t>
      </w:r>
      <w:r>
        <w:rPr>
          <w:rFonts w:cs="Arial" w:ascii="Arial" w:hAnsi="Arial"/>
        </w:rPr>
        <w:t xml:space="preserve"> a teljesítés 95,83 %, amely 1.021.561 E Ft össz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hatalmi bevételek</w:t>
      </w:r>
      <w:r>
        <w:rPr>
          <w:rFonts w:cs="Arial" w:ascii="Arial" w:hAnsi="Arial"/>
        </w:rPr>
        <w:t xml:space="preserve"> 92,55 % teljesítést mutat szeptember 30-ig, mely 4.149.816 E Ft bevételt realizál. Ez a bevétel az önkormányzati adóbevételekből tevődik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űködési célú pénzeszköz átvétel</w:t>
      </w:r>
      <w:r>
        <w:rPr>
          <w:rFonts w:cs="Arial" w:ascii="Arial" w:hAnsi="Arial"/>
        </w:rPr>
        <w:t xml:space="preserve"> címén 123.298 E Ft-ot könyveltünk le a 27.163 E Ft módosított előirányzattal szembe. Ezek a bevételek a pályázatok teljesítése után kerültek lehívásra, előirányzat rendezésük a következő negyedévben törté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>Működési kiadások</w:t>
      </w:r>
      <w:r>
        <w:rPr>
          <w:rStyle w:val="Bekezdsalapbettpusa"/>
          <w:rFonts w:cs="Arial" w:ascii="Arial" w:hAnsi="Arial"/>
        </w:rPr>
        <w:t xml:space="preserve"> 6.260.086 E Ft értékben teljesültek, ez 68,52 %-os arány a tervezetthe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b/>
          <w:bCs/>
        </w:rPr>
        <w:t xml:space="preserve">személyi juttatások és járulékok </w:t>
      </w:r>
      <w:r>
        <w:rPr>
          <w:rStyle w:val="Bekezdsalapbettpusa"/>
          <w:rFonts w:cs="Arial" w:ascii="Arial" w:hAnsi="Arial"/>
        </w:rPr>
        <w:t>teljesítése 77,01 % illetve 70,33 % az időarányoshoz képest.  E tételen belül az önkormányzat teljesítése 112,97 %, illetve 107,45 %.     Az időarányos teljesítéshez képest a túlteljesítés oka a pályázatokhoz kapcsolódó bérfelhasználások. A lehívott pályázati támogatások beérkezése után kerülhet sor az előirányzatok növelésére, mivel a pályázatok többsége utófinanszírozás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 xml:space="preserve">Dologi kiadások </w:t>
      </w:r>
      <w:r>
        <w:rPr>
          <w:rStyle w:val="Bekezdsalapbettpusa"/>
          <w:rFonts w:cs="Arial" w:ascii="Arial" w:hAnsi="Arial"/>
        </w:rPr>
        <w:t>a működési kiadásokon belül 67,78 %-os teljesítést mutatnak 2.740.134 E Ft összeggel, mely az időarányos teljesítést mutatja. Az önkormányzat könyvelésében a 2.182.052 E Ft előirányzattal szemben 1.461.310 E Ft a teljesítés. Az önkormányzat és az intézmények esetében a lejárt szállítói állomány összege 376.932 E Ft, melyből az önkormányzat esetében a ki nem egyenlített számla tartozások 118.636 E Ft. Az önkormányzati fenntartású intézmények és a Polgármesteri Hivatal lejárt határidejű szállítói állománya 258.295 E Ft összeg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llítói állomány figyelembevételével az előirányzat felhasználás 77,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b/>
          <w:bCs/>
        </w:rPr>
        <w:t xml:space="preserve">Felhalmozási kiadások </w:t>
      </w:r>
      <w:r>
        <w:rPr>
          <w:rStyle w:val="Bekezdsalapbettpusa"/>
          <w:rFonts w:cs="Arial" w:ascii="Arial" w:hAnsi="Arial"/>
        </w:rPr>
        <w:t>szeptember végére 13.690.228 E Ft összegben teljesültek,  ez az  időarányoshoz képest 380,19 %-os felhasználási arány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u w:val="single"/>
        </w:rPr>
        <w:t>Beruházási kiadásként</w:t>
      </w:r>
      <w:r>
        <w:rPr>
          <w:rStyle w:val="Bekezdsalapbettpusa"/>
          <w:rFonts w:cs="Arial" w:ascii="Arial" w:hAnsi="Arial"/>
        </w:rPr>
        <w:t xml:space="preserve"> 416.519 E Ft-ot fizettünk ki összesen, az önkormányzat által teljesített kifizetés 411.827 E Ft, melyből jelentős részt pályázatokhoz kapcsolódó feladatokra utalt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újítási feladatokra</w:t>
      </w:r>
      <w:r>
        <w:rPr>
          <w:rFonts w:cs="Arial" w:ascii="Arial" w:hAnsi="Arial"/>
        </w:rPr>
        <w:t xml:space="preserve">  19.567  E Ft-ot fordítottunk, mely az előirányzathoz képest 7,2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osságszolgálat és egyéb felhalmozási célú kiadások</w:t>
      </w:r>
      <w:r>
        <w:rPr>
          <w:rFonts w:cs="Arial" w:ascii="Arial" w:hAnsi="Arial"/>
        </w:rPr>
        <w:t xml:space="preserve"> 481.95% %-os teljesítést mutat szeptember 30-val, melynek összege 13.231.968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adási előirányzat jelentős teljesítése az adósságkonszolidációból adódik, melyek az állam pénzügyi fedezetet biztosított, amelyek előirányzat módosítása 2013. szeptember 30-ig nem történt meg. (a pótelőirányzat pontos összege a Magyar Államkincstár által még nem került közlés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Fonts w:cs="Arial" w:ascii="Arial" w:hAnsi="Arial"/>
          <w:u w:val="single"/>
        </w:rPr>
        <w:t>További felhalmozási kiadások :</w:t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-137.830 E Ft összegben üzletrész vásárlás valósult meg a Vasmű út 41. Kft.-től,</w:t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-       500 E Ft a Dunaújvárosi Viziközmű Társulat alapításához hozzájárulás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-       500 E Ft HF Formula Kft. részesedés vásárlására került s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14.500 E Ft INNOPARK Nonprofit Kft. üzletrészének megvásárlására, valami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2.000 E Ft Dunaújvárosi Főiskola – Dunaújvárosi Kézilabda Akadémia törzstőke</w:t>
      </w:r>
    </w:p>
    <w:p>
      <w:pPr>
        <w:pStyle w:val="Normal"/>
        <w:rPr>
          <w:rStyle w:val="Bekezdsalapbettpusa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el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-85.000 E Ft összegben hatósági fizetési meghagyás kibocsátására került sor a Sz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ntaleon Kórház által a CIB Banktól felvett struktúraváltozás, átalakítás részben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dezetére, hitel kezesség beváltás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Style w:val="Bekezdsalapbettpusa"/>
          <w:rFonts w:eastAsia="Lucida Sans Unicode" w:cs="Arial" w:ascii="Arial" w:hAnsi="Arial"/>
        </w:rPr>
        <w:t>A részletes információkat  számszerűsítve a 7.a., 7.b., 7.c. táblázat tartalmazza, szöveges értékelésük a táblák elemzésénél történt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. Az önkormányzat bevételeinek teljesítése (3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 melléklet részletesen tartalmazza az önkormányzat bevételi forrásait eredeti, módosított előirányzatait és azok telj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z önkormányzat </w:t>
      </w:r>
      <w:r>
        <w:rPr>
          <w:rStyle w:val="Bekezdsalapbettpusa"/>
          <w:rFonts w:cs="Arial" w:ascii="Arial" w:hAnsi="Arial"/>
          <w:b/>
          <w:bCs/>
        </w:rPr>
        <w:t xml:space="preserve">működési célú bevétele </w:t>
      </w:r>
      <w:r>
        <w:rPr>
          <w:rStyle w:val="Bekezdsalapbettpusa"/>
          <w:rFonts w:cs="Arial" w:ascii="Arial" w:hAnsi="Arial"/>
        </w:rPr>
        <w:t>szeptember 30-ig 11.816.973 E Ft, mely a módosított előirányzathoz képest 151,77 %-os teljesítést jelent, az adósságkonszolidáció miatt. Előirányzat rendezésére az év utolsó negyedévéb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>Működési célú támogatás</w:t>
      </w:r>
      <w:r>
        <w:rPr>
          <w:rStyle w:val="Bekezdsalapbettpusa"/>
          <w:rFonts w:cs="Arial" w:ascii="Arial" w:hAnsi="Arial"/>
        </w:rPr>
        <w:t>, mely az önkormányzat és intézményeinek működésére kapott állami támogatásokat és központosított előirányzatokat tartalmazza, 315,43 %-kal teljesült, 6.531.409 E Ft 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magas arányú teljesítési adat fő oka, hogy a harmadik negyedévben került könyvelésre 4.969.932 E Ft működési célú kötvényhez kapcsolódó adósságkonszolidáció a kapcsolódó járulékos költségekkel. A kapcsolódó előirányzat módosítások a IV. negyedévi rendelet módosítás során kerülnek 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>A helyi önkormányzatok általános működéséhez kapcsolódó támogatás, színháztámogatás, a helyi önkormányzatok ágazati feladataihoz kapcsolódó támogatások</w:t>
      </w:r>
      <w:r>
        <w:rPr>
          <w:rStyle w:val="Bekezdsalapbettpusa"/>
          <w:rFonts w:cs="Arial" w:ascii="Arial" w:hAnsi="Arial"/>
        </w:rPr>
        <w:t xml:space="preserve"> teljesítése a szabályozásnak megfelelően alakult szeptember 30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özpontosított előirányzatok teljesítése 67.049 E Ft volt, amely 129,67%. A magas arányú teljesítés oka, hogy a központosított előirányzatok az eredeti költségvetésben nem tervezhetőek, előirányzati szinten a következő időszakban kerül rendezésre a beérkezést követő ütemez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ú támogatás összege 911.967 E Ft-ra teljesült a 954.368 E Ft módosított előirányzatt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A</w:t>
      </w:r>
      <w:r>
        <w:rPr>
          <w:rStyle w:val="Bekezdsalapbettpusa"/>
          <w:rFonts w:cs="Arial" w:ascii="Arial" w:hAnsi="Arial"/>
          <w:b/>
          <w:bCs/>
        </w:rPr>
        <w:t xml:space="preserve"> közhatalmi bevételek</w:t>
      </w:r>
      <w:r>
        <w:rPr>
          <w:rStyle w:val="Bekezdsalapbettpusa"/>
          <w:rFonts w:cs="Arial" w:ascii="Arial" w:hAnsi="Arial"/>
        </w:rPr>
        <w:t xml:space="preserve"> tartalmazzák az adóbevételeket, a bírságokat, az önkormányzati lakások és egyéb helyiségek bérleti díjait, intézményi működési bevételeket, melyek 92,52 %-on, 4.148.001 E Ft-ta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z adóbevételeink közül a </w:t>
      </w:r>
      <w:r>
        <w:rPr>
          <w:rStyle w:val="Bekezdsalapbettpusa"/>
          <w:rFonts w:cs="Arial" w:ascii="Arial" w:hAnsi="Arial"/>
          <w:u w:val="single"/>
        </w:rPr>
        <w:t>gépjárműadóból</w:t>
      </w:r>
      <w:r>
        <w:rPr>
          <w:rStyle w:val="Bekezdsalapbettpusa"/>
          <w:rFonts w:cs="Arial" w:ascii="Arial" w:hAnsi="Arial"/>
        </w:rPr>
        <w:t xml:space="preserve"> származó bevétel az előirányzathoz képest 140,77 %-os teljesítést mutat, 175.965 E Ft összegben, mely nem tartalmazza a központi költségvetést megillető 60% összegét.</w:t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helyi adó kivetéséből és beszedéséből keletkező bevételből  az </w:t>
      </w:r>
      <w:r>
        <w:rPr>
          <w:rStyle w:val="Bekezdsalapbettpusa"/>
          <w:rFonts w:cs="Arial" w:ascii="Arial" w:hAnsi="Arial"/>
          <w:u w:val="single"/>
        </w:rPr>
        <w:t>építmény adóbevétel</w:t>
      </w:r>
      <w:r>
        <w:rPr>
          <w:rStyle w:val="Bekezdsalapbettpusa"/>
          <w:rFonts w:cs="Arial" w:ascii="Arial" w:hAnsi="Arial"/>
        </w:rPr>
        <w:t xml:space="preserve"> 1.081.221 E Ft-tal, 95.68 %-on teljesült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Style w:val="Bekezdsalapbettpusa"/>
          <w:rFonts w:cs="Arial" w:ascii="Arial" w:hAnsi="Arial"/>
        </w:rPr>
        <w:t xml:space="preserve">Az </w:t>
      </w:r>
      <w:r>
        <w:rPr>
          <w:rStyle w:val="Bekezdsalapbettpusa"/>
          <w:rFonts w:cs="Arial" w:ascii="Arial" w:hAnsi="Arial"/>
          <w:u w:val="single"/>
        </w:rPr>
        <w:t xml:space="preserve">iparűzési </w:t>
      </w:r>
      <w:r>
        <w:rPr>
          <w:rStyle w:val="Bekezdsalapbettpusa"/>
          <w:rFonts w:cs="Arial" w:ascii="Arial" w:hAnsi="Arial"/>
          <w:u w:val="single"/>
          <w:shd w:fill="FFFFFF" w:val="clear"/>
        </w:rPr>
        <w:t>adóbevétel</w:t>
      </w:r>
      <w:r>
        <w:rPr>
          <w:rStyle w:val="Bekezdsalapbettpusa"/>
          <w:rFonts w:cs="Arial" w:ascii="Arial" w:hAnsi="Arial"/>
        </w:rPr>
        <w:t xml:space="preserve"> 87,83 %-kal 2.759.672 E Ft összegben teljesült. </w:t>
      </w:r>
    </w:p>
    <w:p>
      <w:pPr>
        <w:pStyle w:val="Normal"/>
        <w:jc w:val="both"/>
        <w:rPr>
          <w:rStyle w:val="Bekezdsalapbettpusa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ben benyújtott 2012. évi bevallások adatai szerint ismételten jelentős összegű adóelőleg csökkentés történt, 358,6 M Ft összegben. Ezen túlmenően ez évben még 38,3 M Ft előlegmódosítást is kérelmeztek a vállalkozások. Az adó-visszaigénylések összege,- mely a már befizetett előző évi adóelőleget érintette - 45,3 M Ft volt.</w:t>
      </w:r>
    </w:p>
    <w:p>
      <w:pPr>
        <w:pStyle w:val="Normal"/>
        <w:shd w:fill="FFFFFF" w:val="clear"/>
        <w:jc w:val="both"/>
        <w:rPr/>
      </w:pPr>
      <w:r>
        <w:rPr>
          <w:rStyle w:val="Bekezdsalapbettpusa"/>
          <w:rFonts w:cs="Arial" w:ascii="Arial" w:hAnsi="Arial"/>
          <w:sz w:val="24"/>
        </w:rPr>
        <w:t>A vállalkozások adóelőleg feltöltési kötelezettsége 2011-ben 269.263.480 Ft, 2012-ben 213.598.755 Ft volt. Ez évben ennél jóval kisebb összegben várható ezen kötelezettség teljesítés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>Pótlékok, bírságok</w:t>
      </w:r>
      <w:r>
        <w:rPr>
          <w:rStyle w:val="Bekezdsalapbettpusa"/>
          <w:rFonts w:cs="Arial" w:ascii="Arial" w:hAnsi="Arial"/>
        </w:rPr>
        <w:t xml:space="preserve"> címén a 15.000 E Ft tervezett összeggel szemben 32.345 E Ft bevétel folyt b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z </w:t>
      </w:r>
      <w:r>
        <w:rPr>
          <w:rStyle w:val="Bekezdsalapbettpusa"/>
          <w:rFonts w:cs="Arial" w:ascii="Arial" w:hAnsi="Arial"/>
          <w:u w:val="single"/>
        </w:rPr>
        <w:t xml:space="preserve">idegenforgalmi adó </w:t>
      </w:r>
      <w:r>
        <w:rPr>
          <w:rStyle w:val="Bekezdsalapbettpusa"/>
          <w:rFonts w:cs="Arial" w:ascii="Arial" w:hAnsi="Arial"/>
        </w:rPr>
        <w:t xml:space="preserve">teljesítése időarányosan lemaradást mutat, 58,91 %-kal teljesült, mely összegszerűen 3.122 E Ft bevételt jelent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u w:val="single"/>
        </w:rPr>
        <w:t xml:space="preserve">Környezetvédelmi bírság </w:t>
      </w:r>
      <w:r>
        <w:rPr>
          <w:rStyle w:val="Bekezdsalapbettpusa"/>
          <w:rFonts w:cs="Arial" w:ascii="Arial" w:hAnsi="Arial"/>
        </w:rPr>
        <w:t xml:space="preserve">címén 60.967 E Ft folyt be a bankszámlára, ez az évi bevételi tervhez képest 243,87 %, </w:t>
      </w:r>
      <w:r>
        <w:rPr>
          <w:rStyle w:val="Bekezdsalapbettpusa"/>
          <w:rFonts w:cs="Arial" w:ascii="Arial" w:hAnsi="Arial"/>
          <w:u w:val="single"/>
        </w:rPr>
        <w:t>helyszíni és szabálysértési bírságként</w:t>
      </w:r>
      <w:r>
        <w:rPr>
          <w:rStyle w:val="Bekezdsalapbettpusa"/>
          <w:rFonts w:cs="Arial" w:ascii="Arial" w:hAnsi="Arial"/>
          <w:b/>
          <w:bCs/>
        </w:rPr>
        <w:t xml:space="preserve"> </w:t>
      </w:r>
      <w:r>
        <w:rPr>
          <w:rStyle w:val="Bekezdsalapbettpusa"/>
          <w:rFonts w:cs="Arial" w:ascii="Arial" w:hAnsi="Arial"/>
        </w:rPr>
        <w:t>2.607 E Ft jóváírást könyvelhettünk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Intézményi működési bevétel</w:t>
      </w:r>
      <w:r>
        <w:rPr>
          <w:rStyle w:val="Bekezdsalapbettpusa"/>
          <w:rFonts w:cs="Arial" w:ascii="Arial" w:hAnsi="Arial"/>
        </w:rPr>
        <w:t xml:space="preserve"> szeptember 30-ig 122.796 E Ft összegben realizálódott, amely 49,18 %-os teljesítést jelent. </w:t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u w:val="single"/>
        </w:rPr>
        <w:t>bérleti díjbevétel</w:t>
      </w:r>
      <w:r>
        <w:rPr>
          <w:rStyle w:val="Bekezdsalapbettpusa"/>
          <w:rFonts w:cs="Arial" w:ascii="Arial" w:hAnsi="Arial"/>
        </w:rPr>
        <w:t xml:space="preserve"> tételen 27.405 E Ft bevételt könyveltünk le, a 68.428 E Ft módosított előirányzathoz képest, ez 40,05 %-os teljesítés. A harmadik negyedévben a 340/2013. (VII.09.) DMVJ Közgyűlési határozata alapján vagyonbérleti díj címén 50.078 E Ft-tal az előirányzat növekedés történt, bevétel szeptember 30-ig az önkormányzat számlájára nem foly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Ezen a tételen szerepelnek a lakóházkezelés, közterület használati és egyéb bérleti díjként befizetett összegek. Számlázásra került bérleti díjak befizetése elmarad, melyet a követelés állomány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u w:val="single"/>
        </w:rPr>
        <w:t>Egyéb sajátos bevétel</w:t>
      </w:r>
      <w:r>
        <w:rPr>
          <w:rStyle w:val="Bekezdsalapbettpusa"/>
          <w:rFonts w:cs="Arial" w:ascii="Arial" w:hAnsi="Arial"/>
        </w:rPr>
        <w:t xml:space="preserve"> címén, mely a közterület használati díjat és a behajtási engedélyek díjait tartalmazza, a tervezett 15.200 E Ft-tal szemben 59.164 E Ft bevételt könyveltün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u w:val="single"/>
        </w:rPr>
        <w:t>kiszámlázott termékek és szolgáltatások áfa</w:t>
      </w:r>
      <w:r>
        <w:rPr>
          <w:rStyle w:val="Bekezdsalapbettpusa"/>
          <w:rFonts w:cs="Arial" w:ascii="Arial" w:hAnsi="Arial"/>
        </w:rPr>
        <w:t xml:space="preserve"> tételen jelentős bevétel kiesés van, a teljesítés 6,01 %, 7.854 E Ft-ot könyveltünk le az önkormányzat számlá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>Kamatbevételnél</w:t>
      </w:r>
      <w:r>
        <w:rPr>
          <w:rStyle w:val="Bekezdsalapbettpusa"/>
          <w:rFonts w:cs="Arial" w:ascii="Arial" w:hAnsi="Arial"/>
        </w:rPr>
        <w:t xml:space="preserve"> a szabad pénzeszközök lekötéséből származó kamatbevétel jelentősebb, szeptember 30-ig 26.708 E Ft-ot könyveltünk le, a 15.000 E Ft tervezett előirányzattal szemben.</w:t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 xml:space="preserve">Működési célú átvett pénzeszköz </w:t>
      </w:r>
      <w:r>
        <w:rPr>
          <w:rStyle w:val="Bekezdsalapbettpusa"/>
          <w:rFonts w:cs="Arial" w:ascii="Arial" w:hAnsi="Arial"/>
        </w:rPr>
        <w:t>bevételi címen érkezett összeg 87.793 E Ft, ez zömmel az uniós támogatással megvalósuló pályázatokhoz kapcsolódik. Előirányzatainak rendezése a következő negyedévben történik meg, a felhasználás ismeretébe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b/>
          <w:bCs/>
        </w:rPr>
        <w:t xml:space="preserve">felhalmozási bevételek </w:t>
      </w:r>
      <w:r>
        <w:rPr>
          <w:rStyle w:val="Bekezdsalapbettpusa"/>
          <w:rFonts w:cs="Arial" w:ascii="Arial" w:hAnsi="Arial"/>
        </w:rPr>
        <w:t>összességében az időszak végére 6.661.832 E Ft elért bevétellel, 574,22 %-ra teljesülte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>Felhalmozási célú kapott támogatás</w:t>
      </w:r>
      <w:r>
        <w:rPr>
          <w:rStyle w:val="Bekezdsalapbettpusa"/>
          <w:rFonts w:cs="Arial" w:ascii="Arial" w:hAnsi="Arial"/>
        </w:rPr>
        <w:t xml:space="preserve"> címén Önkormányzatunk az adósságkonszolidáció során felhalmozási célú kötvényhez és hitelhez kapcsolódóan 6.197.349 E Ft támogatást kapot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halmozási célú bevételként</w:t>
      </w:r>
      <w:r>
        <w:rPr>
          <w:rFonts w:cs="Arial" w:ascii="Arial" w:hAnsi="Arial"/>
        </w:rPr>
        <w:t xml:space="preserve"> érkezett önkormányzatunkhoz 309.800 E Ft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u w:val="single"/>
        </w:rPr>
      </w:pPr>
      <w:r>
        <w:rPr>
          <w:rStyle w:val="Bekezdsalapbettpusa"/>
          <w:rFonts w:cs="Arial" w:ascii="Arial" w:hAnsi="Arial"/>
          <w:u w:val="single"/>
        </w:rPr>
        <w:t xml:space="preserve">Felhalmozási bevételek </w:t>
      </w:r>
      <w:r>
        <w:rPr>
          <w:rStyle w:val="Bekezdsalapbettpusa"/>
          <w:rFonts w:cs="Arial" w:ascii="Arial" w:hAnsi="Arial"/>
        </w:rPr>
        <w:t xml:space="preserve"> címén, mely  tárgyi eszközök és immateriális javak értékesítéséből származó bevételeket tartalmazza 140.757 E Ft bevételt könyveltünk le szeptember 30-ig, amely a tervezett előirányzathoz képes 13,68%-os teljesítést mutat.</w:t>
      </w:r>
    </w:p>
    <w:p>
      <w:pPr>
        <w:pStyle w:val="Normal"/>
        <w:shd w:fill="FFFFFF" w:val="clear"/>
        <w:jc w:val="both"/>
        <w:rPr/>
      </w:pPr>
      <w:r>
        <w:rPr>
          <w:rStyle w:val="Bekezdsalapbettpusa"/>
          <w:rFonts w:cs="Arial" w:ascii="Arial" w:hAnsi="Arial"/>
          <w:u w:val="single"/>
        </w:rPr>
        <w:t>Önkormányzati vagyon üzemeltetéséből származó bevételek</w:t>
      </w:r>
      <w:r>
        <w:rPr>
          <w:rStyle w:val="Bekezdsalapbettpusa"/>
          <w:rFonts w:cs="Arial" w:ascii="Arial" w:hAnsi="Arial"/>
        </w:rPr>
        <w:t xml:space="preserve"> és </w:t>
      </w:r>
      <w:r>
        <w:rPr>
          <w:rStyle w:val="Bekezdsalapbettpusa"/>
          <w:rFonts w:cs="Arial" w:ascii="Arial" w:hAnsi="Arial"/>
          <w:u w:val="single"/>
        </w:rPr>
        <w:t>osztalék és hozambevéte</w:t>
      </w:r>
      <w:r>
        <w:rPr>
          <w:rStyle w:val="Bekezdsalapbettpusa"/>
          <w:rFonts w:cs="Arial" w:ascii="Arial" w:hAnsi="Arial"/>
        </w:rPr>
        <w:t>l címén az első három negyedévben nem folyt be bevétel. Ezért a felhalmozási bevételek teljesítése elmarad a tervezetthez képes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Bekezdsalapbettpusa"/>
          <w:rFonts w:cs="Arial" w:ascii="Arial" w:hAnsi="Arial"/>
          <w:u w:val="single"/>
        </w:rPr>
        <w:t>Önkormányzati lakások értékesítése</w:t>
      </w:r>
      <w:r>
        <w:rPr>
          <w:rStyle w:val="Bekezdsalapbettpusa"/>
          <w:rFonts w:cs="Arial" w:ascii="Arial" w:hAnsi="Arial"/>
        </w:rPr>
        <w:t>, törlesztőrészlet befizetéseként 8.889 E Ft történt, a tervezett 7.800 E Ft-tal szemben. Egyéb helyiségek értékesítése tételen 1.494 E Ft teljesítés volt az 50 E Ft tervezett előirányzattal szembe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Felhalmozási források lekötéséből származó </w:t>
      </w:r>
      <w:r>
        <w:rPr>
          <w:rStyle w:val="Bekezdsalapbettpusa"/>
          <w:rFonts w:cs="Arial" w:ascii="Arial" w:hAnsi="Arial"/>
          <w:u w:val="single"/>
        </w:rPr>
        <w:t xml:space="preserve">kamatbevétel </w:t>
      </w:r>
      <w:r>
        <w:rPr>
          <w:rStyle w:val="Bekezdsalapbettpusa"/>
          <w:rFonts w:cs="Arial" w:ascii="Arial" w:hAnsi="Arial"/>
        </w:rPr>
        <w:t>128.873 E Ft, amely 65,75 %-os teljesítést jelen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b/>
          <w:bCs/>
        </w:rPr>
        <w:t>kölcsönök bevételei</w:t>
      </w:r>
      <w:r>
        <w:rPr>
          <w:rStyle w:val="Bekezdsalapbettpusa"/>
          <w:rFonts w:cs="Arial" w:ascii="Arial" w:hAnsi="Arial"/>
        </w:rPr>
        <w:t xml:space="preserve"> az I-III. negyedévben 13.631 E Ft értékben 69,76 %-os teljesítési szinten realizálódot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</w:rPr>
      </w:pPr>
      <w:r>
        <w:rPr>
          <w:rFonts w:cs="Arial" w:ascii="Arial" w:hAnsi="Arial"/>
        </w:rPr>
        <w:t>Az előző évi pénzmaradvány igénybevételének összege az önkormányzatnál  3.001.554 E Ft. Felhasználása részletesen az alábbiak szerint teljesül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Style w:val="Bekezdsalapbettpusa"/>
          <w:rFonts w:ascii="Arial" w:hAnsi="Arial" w:cs="Arial"/>
          <w:shd w:fill="FFFFFF" w:val="clear"/>
        </w:rPr>
      </w:pPr>
      <w:r>
        <w:rPr>
          <w:rStyle w:val="Bekezdsalapbettpusa"/>
          <w:rFonts w:cs="Arial" w:ascii="Arial" w:hAnsi="Arial"/>
        </w:rPr>
        <w:t xml:space="preserve">működési támogatásként 2012. december végén kapott 1,5 M Ft-ot önkormányzatunk, ebből az előző évben már kifizettünk 162.816 </w:t>
      </w:r>
      <w:r>
        <w:rPr>
          <w:rStyle w:val="Bekezdsalapbettpusa"/>
          <w:rFonts w:cs="Arial" w:ascii="Arial" w:hAnsi="Arial"/>
          <w:shd w:fill="FFFFFF" w:val="clear"/>
        </w:rPr>
        <w:t>E Ft-ot, az idei módosított előirányzati keretet 1.337.184 E Ft-ot 100%-ban kimerítettük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hd w:fill="FFFFFF" w:val="clear"/>
        </w:rPr>
      </w:pPr>
      <w:r>
        <w:rPr>
          <w:rStyle w:val="Bekezdsalapbettpusa"/>
          <w:rFonts w:cs="Arial" w:ascii="Arial" w:hAnsi="Arial"/>
          <w:shd w:fill="FFFFFF" w:val="clear"/>
        </w:rPr>
        <w:t>kötvénybeváltáshoz kapcsolódó kötelezettségünk nagyobb részét pénzmaradványból rendeztük, egyrészt adóbevételből felhasználható 277.240 E Ft összegben, másrészt működési célú átvett pénzeszközből 210.594 E Ft összegbe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16/2013 (IV.26.) önkormányzati rendeletével jóváhagyott 295.558 E Ft pénzmaradvány terhére szeptember végéig 232.950 E Ft elszámolása történt me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atcsere ügylet részleges lezárása miatti fizetési kötelezettség 859.525 E F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ósságkonszolidációhoz kapcsolódó befizetési kötelezettség a központi költségvetésbe 5.186 E Ft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Az önkormányzat irányítása alá tartozó költségvetési szervek bevételeinek teljesítése (4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melléklet részletesen tartalmazza az önkormányzat irányítása alá tartozó  intézmények működési és felhalmozási célú bevételi forrásai eredeti, módosított előirányzatait, és azok telj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bevételi teljesítési aránya 611.576 E Ft összegű teljesítéssel 84,10%-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u w:val="single"/>
        </w:rPr>
        <w:t>támogatás államháztartáson belülről</w:t>
      </w:r>
      <w:r>
        <w:rPr>
          <w:rStyle w:val="Bekezdsalapbettpusa"/>
          <w:rFonts w:cs="Arial" w:ascii="Arial" w:hAnsi="Arial"/>
        </w:rPr>
        <w:t xml:space="preserve"> soron a teljesítés összege szeptember 30-ig 109.594 E Ft, amely 98,17 %, a bevétel a közcélú foglalkoztatottak Munkaügyi Központ által kiutalt támogatásokat tartalmazza. Az </w:t>
      </w:r>
      <w:r>
        <w:rPr>
          <w:rStyle w:val="Bekezdsalapbettpusa"/>
          <w:rFonts w:cs="Arial" w:ascii="Arial" w:hAnsi="Arial"/>
          <w:u w:val="single"/>
        </w:rPr>
        <w:t>átvett pénzeszközök</w:t>
      </w:r>
      <w:r>
        <w:rPr>
          <w:rStyle w:val="Bekezdsalapbettpusa"/>
          <w:rFonts w:cs="Arial" w:ascii="Arial" w:hAnsi="Arial"/>
        </w:rPr>
        <w:t xml:space="preserve"> tételen 35.505 E Ft bevétel realizálódott, a pályázati pénzek elszámolásából adód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>Intézményi működési bevétel</w:t>
      </w:r>
      <w:r>
        <w:rPr>
          <w:rStyle w:val="Bekezdsalapbettpusa"/>
          <w:rFonts w:cs="Arial" w:ascii="Arial" w:hAnsi="Arial"/>
        </w:rPr>
        <w:t xml:space="preserve"> 79,29 %-kal, 439.390 E Ft összegbe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nál a tervezett előirányzattal szemben, amely összegszerűen 4.318 E Ft volt, 16.510 E Ft a teljesítés szeptember 30-ig. Jellemzően igazgatási szolgáltatási díj, bérleti díjbevétel, családi ünnepek és családi események szolgáltatási és bérleti díjak  jóváírásából keletkeztek. A többi intézménynél jellemzően étkezési térítési díj befizetés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>Előző évi pénzmaradvány igénybe</w:t>
      </w:r>
      <w:r>
        <w:rPr>
          <w:rStyle w:val="Bekezdsalapbettpusa"/>
          <w:rFonts w:cs="Arial" w:ascii="Arial" w:hAnsi="Arial"/>
        </w:rPr>
        <w:t xml:space="preserve"> vétel 72,10 %-os teljesítéssel 24.176 E Ft összeggel teljesült. Az intézmények az előző évről áthozott, feladattal terhelt összeget költötté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shd w:fill="FFFFFF" w:val="clear"/>
        </w:rPr>
        <w:t>5. Az önkormányzat működési kiadási előirányzatai és teljesítése (5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működéséhez biztosított előirányzat a harmadik negyedév végén 4.108.695 E Ft, a teljesítés 2.685.959 E Ft, amely 65,37 %-os felhasználási arány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 xml:space="preserve">Személyi juttatások és a járulékok </w:t>
      </w:r>
      <w:r>
        <w:rPr>
          <w:rStyle w:val="Bekezdsalapbettpusa"/>
          <w:rFonts w:cs="Arial" w:ascii="Arial" w:hAnsi="Arial"/>
        </w:rPr>
        <w:t>teljesítése 112,97 %, illetve 107,45 %-os teljesítést mutat. Az időarányos előirányzat túllépésének oka a pályázatoknál kifizetett személyi juttatás, az előirányzat pályázati összeg lehívása után az év második felében igazodik a kiad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ekezdsalapbettpusa"/>
          <w:rFonts w:ascii="Arial" w:hAnsi="Arial" w:cs="Arial"/>
          <w:u w:val="single"/>
        </w:rPr>
      </w:pPr>
      <w:r>
        <w:rPr>
          <w:rStyle w:val="Bekezdsalapbettpusa"/>
          <w:rFonts w:cs="Arial" w:ascii="Arial" w:hAnsi="Arial"/>
          <w:u w:val="single"/>
        </w:rPr>
        <w:t xml:space="preserve">Dologi kiadások </w:t>
      </w:r>
      <w:r>
        <w:rPr>
          <w:rStyle w:val="Bekezdsalapbettpusa"/>
          <w:rFonts w:cs="Arial" w:ascii="Arial" w:hAnsi="Arial"/>
        </w:rPr>
        <w:t>teljesítésének összege 1.461.310 E Ft, ez 66,97 %-os teljesítést jelen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Bekezdsalapbettpusa"/>
          <w:rFonts w:cs="Arial" w:ascii="Arial" w:hAnsi="Arial"/>
          <w:u w:val="single"/>
        </w:rPr>
        <w:t>Egyéb kiadások</w:t>
      </w:r>
      <w:r>
        <w:rPr>
          <w:rStyle w:val="Bekezdsalapbettpusa"/>
          <w:rFonts w:cs="Arial" w:ascii="Arial" w:hAnsi="Arial"/>
        </w:rPr>
        <w:t xml:space="preserve"> tételen 66,78 %-os, 921.632 E Ft teljesítéssel történt. Tartalmazza az önkormányzat által támogatott szerveket, illetve rendezvények támogatására átadott pénzeszközöke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 xml:space="preserve">Kölcsönök kiadásai </w:t>
      </w:r>
      <w:r>
        <w:rPr>
          <w:rStyle w:val="Bekezdsalapbettpusa"/>
          <w:rFonts w:cs="Arial" w:ascii="Arial" w:hAnsi="Arial"/>
        </w:rPr>
        <w:t>a 175.878 E Ft módosított előirányzathoz képest 149.231 E Ft-tal teljesült, mely 84,85 %-ot jelent. A magasabb teljesítést az okozza, hogy az előző évről áthúzó kötelezettségeinket is ebben az időszakban teljes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általános tartalék felhasználása az alábbiak  szerint alakul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IX épület nyílászáróinak és a vizesblokk rendbetétele</w:t>
        <w:tab/>
        <w:tab/>
        <w:t xml:space="preserve"> - 12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dari sporttelep üzemeltetésének kiadásaira </w:t>
        <w:tab/>
        <w:tab/>
        <w:t xml:space="preserve">         - 5.686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köztemető bővítése</w:t>
        <w:tab/>
        <w:tab/>
        <w:tab/>
        <w:tab/>
        <w:t xml:space="preserve">         - 1.191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mzeti vagyonkezelő részére kárpótlás fizetése</w:t>
        <w:tab/>
        <w:tab/>
        <w:t xml:space="preserve">         - 6.205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3. január 1-jétől alkalmazandó személyi jutt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atti korrekció</w:t>
        <w:tab/>
        <w:tab/>
        <w:tab/>
        <w:tab/>
        <w:tab/>
        <w:tab/>
        <w:tab/>
        <w:t xml:space="preserve">       - 15.0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 Öreg-hegy közvilágítás hálózatának kiépítése         - 1.361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3. január 1-jétől alkalmazandó személyi juttatások</w:t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atti korrekció                                                                                 1.987 E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Bekezdsalapbettpusa"/>
          <w:rFonts w:eastAsia="Arial" w:cs="Arial" w:ascii="Arial" w:hAnsi="Arial"/>
        </w:rPr>
        <w:t xml:space="preserve">  </w:t>
      </w:r>
      <w:r>
        <w:rPr>
          <w:rStyle w:val="Bekezdsalapbettpusa"/>
          <w:rFonts w:cs="Arial" w:ascii="Arial" w:hAnsi="Arial"/>
          <w:b/>
          <w:bCs/>
        </w:rPr>
        <w:t>Összesen:</w:t>
        <w:tab/>
        <w:tab/>
        <w:tab/>
        <w:tab/>
        <w:tab/>
        <w:tab/>
        <w:tab/>
        <w:tab/>
        <w:t xml:space="preserve">       - 27.746 E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ködési céltartalékok felhasználása az alábbiak szerint alakul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ézményi szállítói tartalék (felhasználás)</w:t>
        <w:tab/>
        <w:tab/>
        <w:tab/>
        <w:t xml:space="preserve">             - 126.341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ézményi tartalék (felhasználás)</w:t>
        <w:tab/>
        <w:tab/>
        <w:tab/>
        <w:tab/>
        <w:tab/>
        <w:t xml:space="preserve">     - 93.323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ézményi étkeztetés közbeszerzési tartaléka (átcsoportosítás)</w:t>
        <w:tab/>
        <w:t xml:space="preserve">       65.078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elyi szervezetek támogatási tartaléka (felhasználás)</w:t>
        <w:tab/>
        <w:tab/>
        <w:t xml:space="preserve">       - 3.953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ati tevékenység, felkészítés, önrész (felhasználás)</w:t>
        <w:tab/>
        <w:t xml:space="preserve">              - 105.558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bavolán Zrt. veszteségkiegyenlítése</w:t>
        <w:tab/>
        <w:t>(felhasználás)                       - 149.008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mzetiségi önkormányzati feladatok támogatásá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rtaléka</w:t>
        <w:tab/>
        <w:tab/>
        <w:tab/>
        <w:tab/>
        <w:tab/>
        <w:tab/>
        <w:tab/>
        <w:t xml:space="preserve">                              2.234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gyar Államkincstár 2012. évi felülvizsgálatáb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dódó fizetési kötelezettség (felhasználás) </w:t>
        <w:tab/>
        <w:tab/>
        <w:tab/>
        <w:tab/>
        <w:t xml:space="preserve">     - 33.000 E Ft</w:t>
      </w:r>
    </w:p>
    <w:p>
      <w:pPr>
        <w:pStyle w:val="Normal"/>
        <w:jc w:val="both"/>
        <w:rPr>
          <w:rStyle w:val="Bekezdsalapbettpusa"/>
          <w:rFonts w:ascii="Arial" w:hAnsi="Arial" w:cs="Arial"/>
        </w:rPr>
      </w:pPr>
      <w:r>
        <w:rPr>
          <w:rFonts w:cs="Arial" w:ascii="Arial" w:hAnsi="Arial"/>
        </w:rPr>
        <w:t>- Intézmények alulfinanszírozása (felhasználás)</w:t>
        <w:tab/>
        <w:tab/>
        <w:tab/>
        <w:t xml:space="preserve">      -  5.453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eastAsia="Arial" w:cs="Arial" w:ascii="Arial" w:hAnsi="Arial"/>
        </w:rPr>
        <w:t xml:space="preserve">  </w:t>
      </w:r>
      <w:r>
        <w:rPr>
          <w:rStyle w:val="Bekezdsalapbettpusa"/>
          <w:rFonts w:cs="Arial" w:ascii="Arial" w:hAnsi="Arial"/>
          <w:b/>
          <w:bCs/>
        </w:rPr>
        <w:t xml:space="preserve">Összesen: </w:t>
        <w:tab/>
        <w:tab/>
        <w:tab/>
        <w:tab/>
        <w:tab/>
        <w:tab/>
        <w:t xml:space="preserve">                                   - 449.324 E F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6. Költségvetési szervek működési kiadásainak teljesítése ( 6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irányítása alá tartozó költségvetési szervek és a Polgármesteri Hivatal működési kiadásainak teljesítése 3.574.127 E Ft-tal teljesült, mely a módosított előirányzathoz képest 71.08 %-o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ési adatok gazdálkodó szervenként eltérést 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últeljesítés v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gyesített Szociális Intézmény és Árpád-házi Szent Erzsébet Idősek Otthonai  (77,32 %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tkeresés Segítő Szolgálat (75,35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rtók Kamaraszínház és Művészetek Háza (78,22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arányos teljesítéshez képest jelentősen alul teljesítést mu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ózsef Attila Könyvtár ( 63,22 %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cisa Múzeum (54,51 %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zdasági ellátó szervezet (68,21 %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negyedévi  költségvetési telj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működési kiadásainak teljesítése 69,06 %-kal teljesült, 936.421 E Ft 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</w:rPr>
        <w:t xml:space="preserve">Az összesített kiemelt előirányzati szinten a </w:t>
      </w:r>
      <w:r>
        <w:rPr>
          <w:rStyle w:val="Bekezdsalapbettpusa"/>
          <w:rFonts w:cs="Arial" w:ascii="Arial" w:hAnsi="Arial"/>
          <w:u w:val="single"/>
        </w:rPr>
        <w:t>személyi juttatások és munkaadókat terhelő járulékok</w:t>
      </w:r>
      <w:r>
        <w:rPr>
          <w:rStyle w:val="Bekezdsalapbettpusa"/>
          <w:rFonts w:cs="Arial" w:ascii="Arial" w:hAnsi="Arial"/>
        </w:rPr>
        <w:t xml:space="preserve"> esetében a teljesítés 75,15 %, illetve 68,50 %, amely 1.620.858 E Ft-ot, illetve 394.417 E Ft kifizeté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u w:val="single"/>
        </w:rPr>
        <w:t>dologi kiadások</w:t>
      </w:r>
      <w:r>
        <w:rPr>
          <w:rStyle w:val="Bekezdsalapbettpusa"/>
          <w:rFonts w:cs="Arial" w:ascii="Arial" w:hAnsi="Arial"/>
        </w:rPr>
        <w:t xml:space="preserve"> teljesítése 68,73 %-os teljesítést mutat, ami az időarányos teljesítés alatt van. Ennek oka lehet az intézményeknél a ki nem fizetett szállítói állomány nagysága.  A Polgármesteri Hivatalnál 37.611 E Ft, mely 3.798 E Ft DVCSH Kft tartozást tartalmaz, az intézmények esetében a lejárt tartozás összege szeptember 30-val 220.684 E Ft, melyből 212.435 E Ft a DVCSH Kft. felé a kiegyenlítetlen számla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mellett az önkormányzat és a DVCSH Kft között szeptember 30-ig két alkalommal  93 M Ft és 121 M Ft  kompenzációs megállapodás keretében történő rendezés történt a szolgáltatási számlák és az adóbevétel követelés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u w:val="single"/>
        </w:rPr>
        <w:t>Egyéb működési kiadás összege</w:t>
      </w:r>
      <w:r>
        <w:rPr>
          <w:rStyle w:val="Bekezdsalapbettpusa"/>
          <w:rFonts w:cs="Arial" w:ascii="Arial" w:hAnsi="Arial"/>
        </w:rPr>
        <w:t xml:space="preserve"> az intézményeknél 12.844 E Ft, mely megegyezik a módosított előirányzat összegével. Ez az intézményi kiadás tartalmazza az előző évi túlfinanszírozás visszavon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7. Polgármesteri Hivatal működési kiadásai feladatonként, kiemelt előirányzat csoportosításban (6.b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b melléklet részletesen mutatja be a Polgármesteri Hivatal által ellátott működési kiadásait, szakfeladatonként. A kiadási előirányzatok 69,58 %-os teljesítés mellett 943.422 E Ft forrásfelhasználást jelen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ködési költségeken belül a </w:t>
      </w:r>
      <w:r>
        <w:rPr>
          <w:rFonts w:cs="Arial" w:ascii="Arial" w:hAnsi="Arial"/>
          <w:u w:val="single"/>
        </w:rPr>
        <w:t>személyi juttatások és járulékok</w:t>
      </w:r>
      <w:r>
        <w:rPr>
          <w:rFonts w:cs="Arial" w:ascii="Arial" w:hAnsi="Arial"/>
        </w:rPr>
        <w:t xml:space="preserve"> közelítenek az időarányos felhasználáshoz. A teljesítés 74,91 % illetve 67,14 %-os teljesítést muta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ologi kiadások</w:t>
      </w:r>
      <w:r>
        <w:rPr>
          <w:rFonts w:cs="Arial" w:ascii="Arial" w:hAnsi="Arial"/>
        </w:rPr>
        <w:t xml:space="preserve"> a 286.577 E Ft módosított előirányzathoz képest 217.946 E Ft teljesítéssel zárult szeptember 30-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látottak pénzbeni ellátása</w:t>
      </w:r>
      <w:r>
        <w:rPr>
          <w:rFonts w:cs="Arial" w:ascii="Arial" w:hAnsi="Arial"/>
        </w:rPr>
        <w:t xml:space="preserve"> az időarányos teljesítést nem érte el, 58,02 %-os kifizetés történt a három negyedév végére, amely 244.447 E Ft-ot jelent. A kifizetések  foglalkoztatást elősegítő támogatás, közgyógyellátás és rendszeres szociális segély címé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Bekezdsalapbettpusa"/>
          <w:rFonts w:cs="Arial" w:ascii="Arial" w:hAnsi="Arial"/>
          <w:b/>
          <w:bCs/>
          <w:u w:val="single"/>
        </w:rPr>
        <w:t>8. 2013. I-IX. havi beruházási előirányzatok és teljesítése (7.a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3. évi áthúzódó fejlesztési előirányzatok</w:t>
      </w:r>
    </w:p>
    <w:p>
      <w:pPr>
        <w:pStyle w:val="Szvegtrzs22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22"/>
        <w:shd w:fill="FFFFFF" w:val="clear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Közgyűlés 521/2012 (XII.13.) határozata alapján a </w:t>
      </w:r>
      <w:r>
        <w:rPr>
          <w:rStyle w:val="Bekezdsalapbettpusa"/>
          <w:rFonts w:cs="Arial" w:ascii="Arial" w:hAnsi="Arial"/>
          <w:color w:val="000000"/>
          <w:u w:val="single"/>
        </w:rPr>
        <w:t>Fabó Éva Sportuszoda</w:t>
      </w:r>
      <w:r>
        <w:rPr>
          <w:rStyle w:val="Bekezdsalapbettpusa"/>
          <w:rFonts w:cs="Arial" w:ascii="Arial" w:hAnsi="Arial"/>
          <w:color w:val="000000"/>
        </w:rPr>
        <w:t xml:space="preserve"> beruházási munkálatainak elvégzésére 2013. évben 1.037 e Ft értékben szerződést kötöttünk a DVG Zrt-vel. Az előirányzat sorból 09.30-áig 328 e Ft-ot használtunk fel hulladékgyűjtő konténerek beszerzésére, 710 e Ft átvezetésre került a felújítási előirányzatok közé.</w:t>
      </w:r>
    </w:p>
    <w:p>
      <w:pPr>
        <w:pStyle w:val="Szvegtrzs2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hd w:fill="FFFFFF" w:val="clear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Korányi Sándor u. 1. számú ingatlan melletti, kis </w:t>
      </w:r>
      <w:r>
        <w:rPr>
          <w:rStyle w:val="Bekezdsalapbettpusa"/>
          <w:rFonts w:cs="Arial" w:ascii="Arial" w:hAnsi="Arial"/>
          <w:u w:val="single"/>
        </w:rPr>
        <w:t>Vasmű út feletti átjáró</w:t>
      </w:r>
      <w:r>
        <w:rPr>
          <w:rStyle w:val="Bekezdsalapbettpusa"/>
          <w:rFonts w:cs="Arial" w:ascii="Arial" w:hAnsi="Arial"/>
        </w:rPr>
        <w:t xml:space="preserve"> balesetveszélyes állapotának megszüntetése kapcsán a 2011-ben elkészült statikai szakvélemény és a tulajdonosok döntése alapján önkormányzatunk a DVG Zrt-vel 15.609 e Ft értékben szerződést kötött 2013-ban az átjáró bontási munkáinak elvégzésére. Fontos megjegyezni, hogy a bontási munkákért fizetett munkadíj nem a beruházási, hanem a dologi költség kategóriába tartozik. Az előirányzatból 2013. 09. 30-áig 7.621 e Ft-ot használtunk fel (dologi költség), ebből 1 e Ft földhivatali díj volt. A kapcsolódó szállítói állomány összege: 7.989.175 Ft   (DVG Zrt. bontási végszámla)</w:t>
      </w:r>
    </w:p>
    <w:p>
      <w:pPr>
        <w:pStyle w:val="Szvegtrzs3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előirányzat terhére a 430/2013 (VII.11.) PM alapján az önkormányzat 2.763 e Ft értékben kötelezettséget vállalt (lásd 20.) pontnál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</w:t>
      </w:r>
      <w:r>
        <w:rPr>
          <w:rStyle w:val="Bekezdsalapbettpusa"/>
          <w:rFonts w:cs="Arial" w:ascii="Arial" w:hAnsi="Arial"/>
          <w:color w:val="000000"/>
          <w:u w:val="single"/>
        </w:rPr>
        <w:t>Szabadstrand fejlesztés</w:t>
      </w:r>
      <w:r>
        <w:rPr>
          <w:rStyle w:val="Bekezdsalapbettpusa"/>
          <w:rFonts w:cs="Arial" w:ascii="Arial" w:hAnsi="Arial"/>
          <w:color w:val="000000"/>
        </w:rPr>
        <w:t xml:space="preserve"> előirányzat kapcsán az önkormányzat a következő szerződéseket kötötte meg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élyvíz Bt-vel a Szalki-szigeti kemping területén geotechnikai vizsgálat és szakvélemény készítésére 161 E Ft értékbe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rgyas Kft-vel a kempingben két faház kivitelezési munkáira 17.152 E Ft értékbe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VG Zrt-vel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34" w:leader="none"/>
        </w:tabs>
        <w:spacing w:before="120" w:after="0"/>
        <w:ind w:left="143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t szállásépület kialakításához szükséges bontási és építési tervdokumentáció készítésére 3.840 E Ft értékben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34" w:leader="none"/>
        </w:tabs>
        <w:spacing w:before="120" w:after="0"/>
        <w:ind w:left="143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pcsolódó bontási munkákra, vasbeton fogadólemez építési, vasbeton lépcső-készítési munkákra 2.838 E Ft értékben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34" w:leader="none"/>
        </w:tabs>
        <w:spacing w:before="120" w:after="0"/>
        <w:ind w:left="143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lévő vasbeton fogadólemez megemelésének kiviteli munkáira 2.763 E Ft értékben (a „Korányi átjáró” előirányzat sor terhére)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434" w:leader="none"/>
        </w:tabs>
        <w:spacing w:before="120" w:after="0"/>
        <w:ind w:left="143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zesblokk kialakítási munkáira 3.021 E Ft értékben (az „Általános tartalék” terhére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védőmű víztelenítő kútjaiból kitermelt víz szabad-strandi öbölbe történő átvezetésével kapcsolatosan közműegyeztetés zajlott az E.ON Dél-dunántúli Áramhálózati Zrt-vel, valamint szükséges volt meghosszabbíttatni az átvezetésre vonatkozó vízjogi létesítési engedély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Önkormányzatunk az előirányzatból 2013. 09. 30-áig összesen 18.506 E Ft-ot használt fel (beruházási költség), továbbá 180 e Ft-ot az eljárási díjra (dologi költség.) A szállítói állomány összege: 3.969 Ft (közműegyeztetés díja, dologi költség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96/2012 (III.08.) határozatban elhatározott </w:t>
      </w:r>
      <w:r>
        <w:rPr>
          <w:rStyle w:val="Bekezdsalapbettpusa"/>
          <w:rFonts w:cs="Arial" w:ascii="Arial" w:hAnsi="Arial"/>
          <w:color w:val="000000"/>
          <w:u w:val="single"/>
        </w:rPr>
        <w:t>Dunaferr Stadion rekonstrukciója</w:t>
      </w:r>
      <w:r>
        <w:rPr>
          <w:rStyle w:val="Bekezdsalapbettpusa"/>
          <w:rFonts w:cs="Arial" w:ascii="Arial" w:hAnsi="Arial"/>
          <w:color w:val="000000"/>
        </w:rPr>
        <w:t xml:space="preserve"> kapcsán 2012. évben a TÉT ’91 Kft készített a 6000 férőhelyes építményrészre vonatkozó szakértői helyzettanulmányt, melynek pénzügyi rendezése is megtörtént a tavalyi évben. Az önkormányzattal 2012-ben kötött újabb szerződés alapján a TÉT ’91 Kft egy 2. helyzettanulmányt is elkészített 4.197.350,- Ft értékben. A kapcsolódó számla pénzügyi rendezése 2013. I. negyedévben történt meg, így az előirányzatból 4.197 e Ft-ot használtunk fel a vizsgált időszakban. (Főépítészi és Környezetvédelmi Osztály előirányzata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Dunaújváros, </w:t>
      </w:r>
      <w:r>
        <w:rPr>
          <w:rStyle w:val="Bekezdsalapbettpusa"/>
          <w:rFonts w:cs="Arial" w:ascii="Arial" w:hAnsi="Arial"/>
          <w:color w:val="000000"/>
          <w:u w:val="single"/>
        </w:rPr>
        <w:t>Eszperantó utcai körzeti megbízotti iroda</w:t>
      </w:r>
      <w:r>
        <w:rPr>
          <w:rStyle w:val="Bekezdsalapbettpusa"/>
          <w:rFonts w:cs="Arial" w:ascii="Arial" w:hAnsi="Arial"/>
          <w:color w:val="000000"/>
        </w:rPr>
        <w:t xml:space="preserve"> kialakítása 2012. évben megtörtént. A DVG Zrt. az elvégzett munkájáért az önkormányzattal kötött szerződés alapján 999.564,- Ft-ot számlázott, melynek pénzügyi rendezése áthúzódott 2013. I. negyedévre. A teljes előirányzat felhasználásra került a vizsgált időszakban (1.000 e Ft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13. évi fejlesztési kötelezettségvállaláso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444/2012 (X.18.) határozat alapján megvalósuló </w:t>
      </w:r>
      <w:r>
        <w:rPr>
          <w:rStyle w:val="Bekezdsalapbettpusa"/>
          <w:rFonts w:cs="Arial" w:ascii="Arial" w:hAnsi="Arial"/>
          <w:color w:val="000000"/>
          <w:u w:val="single"/>
        </w:rPr>
        <w:t>Gorkij-téri közvilágítás</w:t>
      </w:r>
      <w:r>
        <w:rPr>
          <w:rStyle w:val="Bekezdsalapbettpusa"/>
          <w:rFonts w:cs="Arial" w:ascii="Arial" w:hAnsi="Arial"/>
          <w:color w:val="000000"/>
        </w:rPr>
        <w:t xml:space="preserve"> kiépítése (bővítése) előirányzatból 2013. 09. 30-áig 2 E Ft-ot használtunk fel, melyet fénymásolási kiadásokra fordítottunk (dologi költség). Önkormányzatunk a 313/2013 (V.22) PM határozat alapján az ÉH-SZER Energetikai és Távközlési  Hálózatépítő és Szerelő Kft-vel 4.085 E Ft értékben szerződést kötött a beruházás megvalósítására a III. negyedévbe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 Mozicentrum részére történt </w:t>
      </w:r>
      <w:r>
        <w:rPr>
          <w:rStyle w:val="Bekezdsalapbettpusa"/>
          <w:rFonts w:cs="Arial" w:ascii="Arial" w:hAnsi="Arial"/>
          <w:color w:val="000000"/>
          <w:u w:val="single"/>
        </w:rPr>
        <w:t>vetítőgép vásárlás</w:t>
      </w:r>
      <w:r>
        <w:rPr>
          <w:rStyle w:val="Bekezdsalapbettpusa"/>
          <w:rFonts w:cs="Arial" w:ascii="Arial" w:hAnsi="Arial"/>
          <w:color w:val="000000"/>
        </w:rPr>
        <w:t xml:space="preserve"> előirányzatból 16.574 E Ft-ot, a Duna-Malom vásárlás előirányzatból pedig 4.146 E Ft-ot használt fel az önkormányzat 2013. I. félévbe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</w:t>
      </w:r>
      <w:r>
        <w:rPr>
          <w:rStyle w:val="Bekezdsalapbettpusa"/>
          <w:rFonts w:cs="Arial" w:ascii="Arial" w:hAnsi="Arial"/>
          <w:color w:val="000000"/>
          <w:u w:val="single"/>
        </w:rPr>
        <w:t>Fészek Tanétteremben</w:t>
      </w:r>
      <w:r>
        <w:rPr>
          <w:rStyle w:val="Bekezdsalapbettpusa"/>
          <w:rFonts w:cs="Arial" w:ascii="Arial" w:hAnsi="Arial"/>
          <w:color w:val="000000"/>
        </w:rPr>
        <w:t xml:space="preserve"> a tárgyévet megelőzően a DVG Zrt. kivitelezésében megvalósult a </w:t>
      </w:r>
      <w:r>
        <w:rPr>
          <w:rStyle w:val="Bekezdsalapbettpusa"/>
          <w:rFonts w:cs="Arial" w:ascii="Arial" w:hAnsi="Arial"/>
          <w:color w:val="000000"/>
          <w:u w:val="single"/>
        </w:rPr>
        <w:t>bojler cseréje</w:t>
      </w:r>
      <w:r>
        <w:rPr>
          <w:rStyle w:val="Bekezdsalapbettpusa"/>
          <w:rFonts w:cs="Arial" w:ascii="Arial" w:hAnsi="Arial"/>
          <w:color w:val="000000"/>
        </w:rPr>
        <w:t>. Az előirányzat teljes összege, 178 e Ft felhasználásra került 2013. I. félévbe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rStyle w:val="Bekezdsalapbettpusa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013. évi kötelezettségvállalásként merültek fel továbbá: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- A 254/2013 (V.23.) és a 372/2013 (IX.19.) közgyűlési határozatok alapján megvalósítani kívánt,</w:t>
      </w:r>
      <w:r>
        <w:rPr>
          <w:rStyle w:val="Bekezdsalapbettpusa"/>
          <w:rFonts w:cs="Arial" w:ascii="Arial" w:hAnsi="Arial"/>
          <w:b/>
          <w:color w:val="000000"/>
        </w:rPr>
        <w:t xml:space="preserve"> </w:t>
      </w:r>
      <w:r>
        <w:rPr>
          <w:rStyle w:val="Bekezdsalapbettpusa"/>
          <w:rFonts w:cs="Arial" w:ascii="Arial" w:hAnsi="Arial"/>
          <w:color w:val="000000"/>
        </w:rPr>
        <w:t xml:space="preserve">Nemzeti Kulturális Alap által támogatott, </w:t>
      </w:r>
      <w:r>
        <w:rPr>
          <w:rStyle w:val="Bekezdsalapbettpusa"/>
          <w:rFonts w:cs="Arial" w:ascii="Arial" w:hAnsi="Arial"/>
          <w:color w:val="000000"/>
          <w:u w:val="single"/>
        </w:rPr>
        <w:t>Lorántffy Zsuzsannát ábrázoló mellszobor</w:t>
      </w:r>
      <w:r>
        <w:rPr>
          <w:rStyle w:val="Bekezdsalapbettpusa"/>
          <w:rFonts w:cs="Arial" w:ascii="Arial" w:hAnsi="Arial"/>
          <w:color w:val="000000"/>
        </w:rPr>
        <w:t xml:space="preserve"> </w:t>
      </w:r>
      <w:r>
        <w:rPr>
          <w:rStyle w:val="Bekezdsalapbettpusa"/>
          <w:rFonts w:cs="Arial" w:ascii="Arial" w:hAnsi="Arial"/>
          <w:color w:val="000000"/>
          <w:u w:val="single"/>
        </w:rPr>
        <w:t>elkészítése és felállítása tárgyú pályázati projekt megvalósításához</w:t>
      </w:r>
      <w:r>
        <w:rPr>
          <w:rStyle w:val="Bekezdsalapbettpusa"/>
          <w:rFonts w:cs="Arial" w:ascii="Arial" w:hAnsi="Arial"/>
          <w:color w:val="000000"/>
        </w:rPr>
        <w:t xml:space="preserve"> a kapcsolódó előirányzatból 12 e Ft-ot használtunk fe</w:t>
      </w:r>
      <w:r>
        <w:rPr>
          <w:rStyle w:val="Bekezdsalapbettpusa"/>
          <w:rFonts w:cs="Arial" w:ascii="Arial" w:hAnsi="Arial"/>
          <w:b/>
          <w:color w:val="000000"/>
        </w:rPr>
        <w:t xml:space="preserve">l </w:t>
      </w:r>
      <w:r>
        <w:rPr>
          <w:rStyle w:val="Bekezdsalapbettpusa"/>
          <w:rFonts w:cs="Arial" w:ascii="Arial" w:hAnsi="Arial"/>
          <w:color w:val="000000"/>
        </w:rPr>
        <w:t>2013. 09. 30-áig, melyet a nevezési díjra fordítottunk (dologi költség). Pályázatunkat támogatta az NKA. A támogatási szerződés aláírásának dátuma: 2013. 09. 02. volt. Az alábbi kötelezettségvállalások történtek: az Éremmester Kft-vel a szobor öntése, posztamens készítése, szobor felállítása tárgyában 1.557 e Ft értékben, valamint a  Roho Bt-vel (Rohonczi Istvánnal) a gipszmodell elkészítése, kivitelezés művészeti irányítása ill. a jogdíj tárgyában 250 e Ft értékben. A szállítói állomány összege e szerződésekből eredően: 1.420 e Ft. A pályázati projekt a IV. negyedévben le is záru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- A </w:t>
      </w:r>
      <w:r>
        <w:rPr>
          <w:rStyle w:val="Bekezdsalapbettpusa"/>
          <w:rFonts w:cs="Arial" w:ascii="Arial" w:hAnsi="Arial"/>
          <w:color w:val="000000"/>
          <w:u w:val="single"/>
        </w:rPr>
        <w:t>Lorántffy Zsuzsanna Szakközépiskola, Szakiskola és Kollégiumban a villámhárító javítása</w:t>
      </w:r>
      <w:r>
        <w:rPr>
          <w:rStyle w:val="Bekezdsalapbettpusa"/>
          <w:rFonts w:cs="Arial" w:ascii="Arial" w:hAnsi="Arial"/>
          <w:color w:val="000000"/>
        </w:rPr>
        <w:t xml:space="preserve"> megtörtént, ennek anyagköltségére (dologi költség) összesen 51 E Ft-ot használtunk fel a kapcsolódó előirányzatból. (Átvezetve intézményfinanszírozásba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13. évi EU forrásból megvalósuló pályázatok kiadása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1)  </w:t>
      </w:r>
      <w:r>
        <w:rPr>
          <w:rStyle w:val="Bekezdsalapbettpusa"/>
          <w:rFonts w:cs="Arial" w:ascii="Arial" w:hAnsi="Arial"/>
          <w:b/>
          <w:color w:val="000000"/>
        </w:rPr>
        <w:t>„IVS Pályázat”</w:t>
      </w:r>
      <w:r>
        <w:rPr>
          <w:rStyle w:val="Bekezdsalapbettpusa"/>
          <w:rFonts w:cs="Arial" w:ascii="Arial" w:hAnsi="Arial"/>
          <w:color w:val="000000"/>
        </w:rPr>
        <w:t xml:space="preserve"> (Főépítészi és Környezetvédelmi Osztály előirányzat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</w:t>
      </w:r>
      <w:r>
        <w:rPr>
          <w:rStyle w:val="Bekezdsalapbettpusa"/>
          <w:rFonts w:cs="Arial" w:ascii="Arial" w:hAnsi="Arial"/>
          <w:b/>
          <w:bCs/>
          <w:color w:val="000000"/>
          <w:lang w:eastAsia="hu-HU"/>
        </w:rPr>
        <w:t xml:space="preserve"> </w:t>
      </w:r>
      <w:r>
        <w:rPr>
          <w:rStyle w:val="Bekezdsalapbettpusa"/>
          <w:rFonts w:cs="Arial" w:ascii="Arial" w:hAnsi="Arial"/>
          <w:color w:val="000000"/>
          <w:u w:val="single"/>
          <w:lang w:eastAsia="hu-HU"/>
        </w:rPr>
        <w:t>KDOP-3.1.1/D1-12-k-2012-0001</w:t>
      </w:r>
      <w:r>
        <w:rPr>
          <w:rStyle w:val="Bekezdsalapbettpusa"/>
          <w:rFonts w:cs="Arial" w:ascii="Arial" w:hAnsi="Arial"/>
          <w:color w:val="000000"/>
          <w:lang w:eastAsia="hu-HU"/>
        </w:rPr>
        <w:t xml:space="preserve"> „A Városháza és környezetének funkcióbővítő revitalizációja”</w:t>
      </w:r>
      <w:r>
        <w:rPr>
          <w:rStyle w:val="Bekezdsalapbettpusa"/>
          <w:rFonts w:cs="Arial" w:ascii="Arial" w:hAnsi="Arial"/>
          <w:b/>
          <w:bCs/>
          <w:color w:val="000000"/>
          <w:lang w:eastAsia="hu-HU"/>
        </w:rPr>
        <w:t xml:space="preserve"> </w:t>
      </w:r>
      <w:r>
        <w:rPr>
          <w:rStyle w:val="Bekezdsalapbettpusa"/>
          <w:rFonts w:cs="Arial" w:ascii="Arial" w:hAnsi="Arial"/>
          <w:color w:val="000000"/>
          <w:lang w:eastAsia="hu-HU"/>
        </w:rPr>
        <w:t xml:space="preserve">projekthez kapcsolódóan </w:t>
      </w:r>
      <w:r>
        <w:rPr>
          <w:rStyle w:val="Bekezdsalapbettpusa"/>
          <w:rFonts w:cs="Arial" w:ascii="Arial" w:hAnsi="Arial"/>
          <w:bCs/>
          <w:color w:val="000000"/>
          <w:lang w:eastAsia="hu-HU"/>
        </w:rPr>
        <w:t>a</w:t>
      </w:r>
      <w:r>
        <w:rPr>
          <w:rStyle w:val="Bekezdsalapbettpusa"/>
          <w:rFonts w:cs="Arial" w:ascii="Arial" w:hAnsi="Arial"/>
          <w:b/>
          <w:bCs/>
          <w:color w:val="000000"/>
          <w:lang w:eastAsia="hu-HU"/>
        </w:rPr>
        <w:t xml:space="preserve"> </w:t>
      </w:r>
      <w:r>
        <w:rPr>
          <w:rStyle w:val="Bekezdsalapbettpusa"/>
          <w:rFonts w:cs="Arial" w:ascii="Arial" w:hAnsi="Arial"/>
          <w:color w:val="000000"/>
        </w:rPr>
        <w:t>szállítói állomány összege 1 060 E Ft, a 170/2013 (III.27) PM határozat alapján az önkormányzat a DVG Zrt-vel a Dunaújváros Polgármesteri Hivatal „C” szárny és a játszótér kiszolgáló épületének építéséhez tartozó közműfeltárás munkái elvégzésére kötött szerződése alapján (beruházási költség), valamint 98 E Ft az Aranyvölgyi út-Vasmű út-Tanács u. körforgalmú csomópont ideiglenes forgalomszabályozási terv jóváhagyás ügyéhez kapcsolódó eljárási díj (dologi költség). Mindkét tétel a Városüzemeltetési és Városfejlesztési Osztály szállítói állományában van.</w:t>
      </w:r>
    </w:p>
    <w:p>
      <w:pPr>
        <w:pStyle w:val="Szvegtrzs31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1"/>
        <w:shd w:fill="FFFFFF" w:val="clear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u w:val="single"/>
        </w:rPr>
        <w:t>Szociális városrehabilitáció előkészítő munkálatai</w:t>
      </w:r>
      <w:r>
        <w:rPr>
          <w:rStyle w:val="Bekezdsalapbettpusa"/>
          <w:rFonts w:cs="Arial" w:ascii="Arial" w:hAnsi="Arial"/>
        </w:rPr>
        <w:t xml:space="preserve"> előirányzat sorból (Az előirányzat korábbi sorszáma: I/11) az önkormányzat 30.042 e Ft-ot használt fel beruházási költségek kiegyenlítésére, valamint 6.096 e Ft-ot dologi költségekre. A kapcsolódó projekt azonosító száma, címe: „KDOP-3.1.1/D2-13-2013-0003 - A Római városrész szociális célú városrehabilitációja”.  A beruházási költségek a Ház Plusz Kft. által készített projekt engedélyezési terveket, a dologi költségek pedig a pályázati előkészítési tevékenységet érintették.</w:t>
      </w:r>
    </w:p>
    <w:p>
      <w:pPr>
        <w:pStyle w:val="Szvegtrzs31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KDOP-4.1.1/C-09-2009-0003 azonosító számú,</w:t>
      </w:r>
      <w:r>
        <w:rPr>
          <w:rStyle w:val="Bekezdsalapbettpusa"/>
          <w:rFonts w:cs="Arial" w:ascii="Arial" w:hAnsi="Arial"/>
          <w:b/>
          <w:color w:val="000000"/>
        </w:rPr>
        <w:t xml:space="preserve"> </w:t>
      </w:r>
      <w:r>
        <w:rPr>
          <w:rStyle w:val="Bekezdsalapbettpusa"/>
          <w:rFonts w:cs="Arial" w:ascii="Arial" w:hAnsi="Arial"/>
          <w:color w:val="000000"/>
        </w:rPr>
        <w:t>A „Kőtár alatti partfalszakasz védelme, meglévő védművel való összehangolása (Öreghegy és a Siklói út közötti partvédőmű) II. üteme” című, 2011-ben megkezdett projekt sikeresen megvalósul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támogatási intenzitás 85 % volt. A kivitelezési munkák ellenértékének kifizetése szállítói finanszírozással történt, ami azt jelenti, hogy az Önkormányzatnak a számla összegének a 15 %-át kellett kifizetnie, a 85 %-ot pedig a Közreműködő Szervezet közvetlenül utalta át a szállítónak a kifizetési kérelem elfogadását követően. Az elnyert pályázati támogatásból szállítói finanszírozásra 2013-ben már nem került sor.</w:t>
      </w:r>
    </w:p>
    <w:p>
      <w:pPr>
        <w:pStyle w:val="TextBody"/>
        <w:shd w:fill="FFFFFF" w:val="clear"/>
        <w:rPr>
          <w:rStyle w:val="Bekezdsalapbettpus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jektzáráshoz kapcsolódó tevékenységek pénzügyi rendezése, valamint a záró projekt előrehaladási jelentés és a záró kifizetési kérelmet 2012. IV. negyedévben nyújtottuk be. A záró helyszíni ellenőrzés 2013. január 9-10-én zajlott, sikerrel. Az utolsó támogatási összeg átutalására a záró elszámolási csomag elfogadása után, 2013. 03. 06-án került sor, 4.963.602,- Ft értékben.</w:t>
      </w:r>
    </w:p>
    <w:p>
      <w:pPr>
        <w:pStyle w:val="Normal"/>
        <w:shd w:fill="FFFFFF" w:val="clear"/>
        <w:suppressAutoHyphens w:val="false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szállítói állomány értéke 0 Ft volt 2012. 12. 31-én, azonban a két érintett múzeum a régészeti megfigyelésről szóló számlákat várhatóan 2013. IV. negyedévben nyújtja be, melyek összege összesen 1.118 e Ft-ot tesz majd k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z projekthez kapcsolódó előirányzati sorból (korábbi sorszáma: I/12), valamint a beérkezett támogatásból 2013. 01. 01-09. 30 időszakban összesen 138 E Ft került felhasználásra, melyet igazgatási szolgáltatási díjra, ill. erdővédelmi járulékra fordítottunk (dologi költségek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KDOP-2010-4.1.1/C-10-2011-0003 azonosító számú „Dunaújváros, Táborállás területén lévő mozgásveszélyes partfalak stabilizálásának biztosítása I. üteme” című</w:t>
      </w:r>
      <w:r>
        <w:rPr>
          <w:rStyle w:val="Bekezdsalapbettpusa"/>
          <w:rFonts w:cs="Arial" w:ascii="Arial" w:hAnsi="Arial"/>
          <w:b/>
          <w:color w:val="000000"/>
        </w:rPr>
        <w:t xml:space="preserve"> </w:t>
      </w:r>
      <w:r>
        <w:rPr>
          <w:rStyle w:val="Bekezdsalapbettpusa"/>
          <w:rFonts w:cs="Arial" w:ascii="Arial" w:hAnsi="Arial"/>
          <w:color w:val="000000"/>
        </w:rPr>
        <w:t>pályázat megvalósítása 2013-ban is folyamatosan zajlott. (Előirányzat korábbi sorszámai: I/15-16-17, II/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mogatási Szerződés – halasztott hatállyal – 2011. 09. 15-ei dátummal került aláírásra. (A halasztott hatályú szerződés aláírására azért került sor, mivel egyes ingatlan tulajdonosok a szerződés aláírásáig nem adták meg hozzájárulásukat a beavatkozások végrehajtásához.) Az ingatlantulajdonosok által megadott hozzájárulások alapján a Támogatási Szerződés 2011.11.18-án lépett hatályba.  </w:t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i intenzitás 85 %. A kivitelezési munkák ellenértékének kifizetése szállítói finanszírozással történt, ami azt jelenti, hogy az Önkormányzatnak a számla összegének a 15 %-át kellett kifizetnie, a 85 %-ot pedig a Közreműködő Szervezet közvetlenül utalta át a szállítónak a kifizetési kérelem elfogadását követőe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vállalkozókkal megkötött szerződések alapján 2011. évben a partfal stabilitás vizsgálata, a kapcsolódó részletes megvalósíthatósági tanulmány, a pályázati tanácsadás; a csapadékvíz elvezetés összevont engedélyezési és kivitelezési terve; a vízjogi létesítési engedélyezési terv elkészítése, valamint az Ivó utca- Harcsa utca közötti terület felszínmozgása vizsgálatának munkálatai készültek el, a fentiek mellett továbbá a felmerült igazgatási szolgáltatási díjak és az okirat hitelesítési díjak kerültek kifizetésr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z önkormányzat a projekt kapcsán a következő </w:t>
      </w:r>
      <w:r>
        <w:rPr>
          <w:rStyle w:val="Bekezdsalapbettpusa"/>
          <w:rFonts w:cs="Arial" w:ascii="Arial" w:hAnsi="Arial"/>
          <w:color w:val="000000"/>
          <w:u w:val="single"/>
        </w:rPr>
        <w:t xml:space="preserve">szerződéseket </w:t>
      </w:r>
      <w:r>
        <w:rPr>
          <w:rStyle w:val="Bekezdsalapbettpusa"/>
          <w:rFonts w:cs="Arial" w:ascii="Arial" w:hAnsi="Arial"/>
          <w:color w:val="000000"/>
        </w:rPr>
        <w:t>kötötte meg (2011-2013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tal Zrt, 1.270,000,- Ft értékben, közbeszerzési eljárások teljes körű lebonyolítása tárgyába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lyépterv Kultúrmérnöki Kft-vel a kiviteli tervek elkészítése tárgyában bruttó 10.769.600,- Ft értékb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cons Kft. megvalósításhoz szükséges kivitelezési feladatok ellátása, bruttó 276.364.393,- Ft értékben. Szállítói finanszírozá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lyépterv Kultúrmérnöki Kft. független mérnöki tevékenység ellátása: bruttó 2.413.000,- 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DT Közműber Kft: műszaki ellenőri feladatok ellátása: bruttó 5.969.000,- 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ám Kft: nyitórendezvény meghívóinak elkészítése 20.225,- 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G Zrt Tanétterem: nyitórendezvény állófogadás lebonyolítása 96.163,- 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ám Kft: zárórendezvény meghívóinak elkészítése 20.225,- F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ind w:left="106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ám Kft: szórólapok elkészítése 81.788,- F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z időközi projektelőrehaladási jelentések benyújtása a következő időpontokban történt meg a projekt kezdete óta: 2012.06.11, 2012.12.04., 2013.06.05. A jelentések elfogadásra kerülte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kifizetési kérelmek és az előleg kérelmek összeállítása folyamatosan zajlott. Jelenleg egy 24.605.893,- Ft összegű kifizetési kérelem elbírálása zajlik (benyújtva: 2013. 09. 30-án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2013. 01.01.-09. 30. időszakban az önkormányzat részére átutalt támogatási összegek:</w:t>
      </w:r>
    </w:p>
    <w:tbl>
      <w:tblPr>
        <w:tblW w:w="7108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08"/>
      </w:tblGrid>
      <w:tr>
        <w:trPr>
          <w:trHeight w:val="227" w:hRule="atLeast"/>
        </w:trPr>
        <w:tc>
          <w:tcPr>
            <w:tcW w:w="30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ámogatás összesen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19.466 Ft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őleg összesen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281.928 Ft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dösszesen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201.394 Ft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zállítói finanszírozási támogatások utalása 2013. I-III. negyedévben: 166.471.466 F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A 2013. 01. 01-09. 30. időszakban pénzügyileg rendezett számlák összege:  256.272 E Ft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ből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beruházási költség:  256.054 E Ft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ologi költség: 318 E Ft</w:t>
      </w:r>
    </w:p>
    <w:p>
      <w:pPr>
        <w:pStyle w:val="Normal"/>
        <w:shd w:fill="FFFFFF" w:val="clear"/>
        <w:ind w:left="1066" w:right="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hd w:fill="FFFFFF" w:val="clear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A korábban I/15 ill. I/16 sorszámmal jelölt - előirányzatokból 2013. 01. 01-2013. 09. 30. időszakban összesen 256.371 E Ft-ot használt fel az önkormányzat, ebből 256.053 E Ft volt beruházási költség, ez az összeg szállítói finanszírozású tételek nélkül összesen 68.125 E Ft –ot tesz ki. A dologi költségek össze pedig 318 E Ft volt.</w:t>
      </w:r>
    </w:p>
    <w:p>
      <w:pPr>
        <w:pStyle w:val="Szvegtrzs3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szállítói állomány értéke 2013. 09.30-án 32.789 E Ft, a szállítói finanszírozású tételek nélkül pedig 9.298 E Ft.</w:t>
      </w:r>
    </w:p>
    <w:p>
      <w:pPr>
        <w:pStyle w:val="Normal"/>
        <w:shd w:fill="FFFFFF" w:val="clear"/>
        <w:ind w:left="1066" w:right="0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9. 2013. I-IX. felújítási előirányzatok és teljesítése (7.b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3. évi áthúzódó felújítási előirányzat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- A középiskolai intézmények áthúzódó felújítási feladatok közül a </w:t>
      </w:r>
      <w:r>
        <w:rPr>
          <w:rStyle w:val="Bekezdsalapbettpusa"/>
          <w:rFonts w:cs="Arial" w:ascii="Arial" w:hAnsi="Arial"/>
          <w:color w:val="000000"/>
          <w:u w:val="single"/>
        </w:rPr>
        <w:t>Hild József Szakközépiskola, Szakiskola, Speciális Szakiskola és Kollégium fürdőszobák felújítása</w:t>
      </w:r>
      <w:r>
        <w:rPr>
          <w:rStyle w:val="Bekezdsalapbettpusa"/>
          <w:rFonts w:cs="Arial" w:ascii="Arial" w:hAnsi="Arial"/>
          <w:color w:val="000000"/>
        </w:rPr>
        <w:t xml:space="preserve"> valósult meg. A műszaki átadás 2012-ben megtörtént, az anyagköltséget tartalmazó számla kifizetése áthúzódott 2013. I. negyedévre. Az előirányzatból összesen tehát 359 e Ft-ot használtunk fel, mely összeg átvezetésre került intézményfinanszírozásba (10. sor GESZ)</w:t>
      </w:r>
      <w:r>
        <w:rPr>
          <w:rStyle w:val="Bekezdsalapbettpusa"/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- A szociális intézmények felújítási feladatok előirányzatból 458 e Ft-ot használt fel önkormányzatunk az első félévben. A Makk Marci Bölcsőde gazdasági bejáratának felújítása és a műszaki átadás 2012. évben megtörtént, a számla kifizetése húzódott át a 2013. évre. A tétel átvezetésre került intézményfinanszírozásba (3. sor Bölcsődék Igazgatóság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>- Az egészségügyi intézmények felújításának áthúzódó előirányzatából nem került sor felhasználásra.</w:t>
      </w:r>
      <w:r>
        <w:rPr>
          <w:rStyle w:val="Bekezdsalapbettpusa"/>
          <w:rFonts w:cs="Arial" w:ascii="Arial" w:hAnsi="Arial"/>
          <w:b/>
          <w:color w:val="000000"/>
        </w:rPr>
        <w:t xml:space="preserve"> </w:t>
      </w:r>
      <w:r>
        <w:rPr>
          <w:rStyle w:val="Bekezdsalapbettpusa"/>
          <w:rFonts w:cs="Arial" w:ascii="Arial" w:hAnsi="Arial"/>
          <w:color w:val="000000"/>
        </w:rPr>
        <w:t>2013. II. negyedévben a 288/2013 (V.10.) PM határozat alapján önkormányzatunk szerződést kötött a DVG Zrt-vel 147 e Ft értékben Vasmű út 10. fogorvosi rendelő vízmelegítő csere munkái tárgyáb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b/>
          <w:color w:val="000000"/>
        </w:rPr>
        <w:t>Előzetes kötelezettségvállalás:</w:t>
      </w:r>
      <w:r>
        <w:rPr>
          <w:rStyle w:val="Bekezdsalapbettpusa"/>
          <w:rFonts w:cs="Arial" w:ascii="Arial" w:hAnsi="Arial"/>
          <w:color w:val="000000"/>
        </w:rPr>
        <w:t xml:space="preserve"> az önkormányzat a 367/20013 (VI. 11.) PM alapján a Dunaújvárosi Óvoda Csillagvirág Egységében a külső teraszok oldalfalainak felújítási munkáit kívánja megvalósítani 558.519,- Ft értékben. A szerződés előkészítése folyamatban van.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 xml:space="preserve">- Az </w:t>
      </w:r>
      <w:r>
        <w:rPr>
          <w:rStyle w:val="Bekezdsalapbettpusa"/>
          <w:rFonts w:cs="Arial" w:ascii="Arial" w:hAnsi="Arial"/>
          <w:color w:val="000000"/>
          <w:u w:val="single"/>
          <w:lang w:eastAsia="hu-HU"/>
        </w:rPr>
        <w:t xml:space="preserve">„Alapfokú oktatási intézmények felújítási feladatai” </w:t>
      </w:r>
      <w:r>
        <w:rPr>
          <w:rStyle w:val="Bekezdsalapbettpusa"/>
          <w:rFonts w:cs="Arial" w:ascii="Arial" w:hAnsi="Arial"/>
          <w:color w:val="000000"/>
          <w:lang w:eastAsia="hu-HU"/>
        </w:rPr>
        <w:t>előirányzatból 2013. 09. 30-áig 410 E Ft-ot használtunk fel, méghozzá a 336/2013 (V.30.) PM határozat alapján DVG Zrt-vel megkötött szerződés kapcsán, melynek tárgya a Dózsa György Általános Iskola tornateremben 1 db felülvilágító bontási munkáinak elvégzése. A tétel átvezetésbe került intézményfinanszírozásba (10. sor GESZ)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- Előzetes kötelezettségvállalás: az önkormányzat a 308/2013 (V.21.) PM határozat alapján előkészítette a DVG Zrt. Vasvári Pál Általános iskola balesetveszély megszüntetése munkáira vonatkozó szerződést, melynek értéke 442.363,- F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</w:t>
      </w:r>
      <w:r>
        <w:rPr>
          <w:rStyle w:val="Bekezdsalapbettpusa"/>
          <w:rFonts w:cs="Arial" w:ascii="Arial" w:hAnsi="Arial"/>
          <w:color w:val="000000"/>
          <w:u w:val="single"/>
          <w:lang w:eastAsia="hu-HU"/>
        </w:rPr>
        <w:t xml:space="preserve"> „Fabó Éva Sportuszoda felújítási munkálatai</w:t>
      </w:r>
      <w:r>
        <w:rPr>
          <w:rStyle w:val="Bekezdsalapbettpusa"/>
          <w:rFonts w:cs="Arial" w:ascii="Arial" w:hAnsi="Arial"/>
          <w:color w:val="000000"/>
          <w:lang w:eastAsia="hu-HU"/>
        </w:rPr>
        <w:t xml:space="preserve"> Dunaújváros MJV Közgyűlése 521/2012. (XII.13.) határozata alapján” előirányzat kapcsán a</w:t>
      </w:r>
      <w:r>
        <w:rPr>
          <w:rStyle w:val="Bekezdsalapbettpusa"/>
          <w:rFonts w:cs="Arial" w:ascii="Arial" w:hAnsi="Arial"/>
          <w:color w:val="000000"/>
        </w:rPr>
        <w:t xml:space="preserve"> Fabó Éva Sportuszoda felújítási és beruházási munkálatainak elvégzésére 2013. évben 1.037 E Ft értékben szerződést kötöttük a DVG Zrt-vel, ebből 328 E Ft volt beruházási kiadás, 710 E Ft került átvezetésre került a felújítási előirányzatok közé, mely értékben a DVG Zrt.-t az uszoda előtér világítás felújításával bíztuk meg. A műszaki átadás megtörtént, a teljes előirányzatot (</w:t>
      </w:r>
      <w:r>
        <w:rPr>
          <w:rStyle w:val="Bekezdsalapbettpusa"/>
          <w:rFonts w:cs="Arial" w:ascii="Arial" w:hAnsi="Arial"/>
          <w:color w:val="000000"/>
          <w:lang w:eastAsia="hu-HU"/>
        </w:rPr>
        <w:t>710 E Ft) felhasználtuk.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3. évi felújítási előirányzat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z </w:t>
      </w:r>
      <w:r>
        <w:rPr>
          <w:rStyle w:val="Bekezdsalapbettpusa"/>
          <w:rFonts w:cs="Arial" w:ascii="Arial" w:hAnsi="Arial"/>
          <w:b/>
          <w:color w:val="000000"/>
        </w:rPr>
        <w:t>Önkormányzati tulajdonú intézmények előre nem tervezhető, üzemeltetést veszélyeztető állapotának megszüntetése</w:t>
      </w:r>
      <w:r>
        <w:rPr>
          <w:rStyle w:val="Bekezdsalapbettpusa"/>
          <w:rFonts w:cs="Arial" w:ascii="Arial" w:hAnsi="Arial"/>
          <w:color w:val="000000"/>
        </w:rPr>
        <w:t xml:space="preserve"> előirányzat sor terhére a következő felújítási munkákat végezte el és számlázta le a DVG Zrt. a megkötött szerződések alapján (</w:t>
      </w:r>
      <w:r>
        <w:rPr>
          <w:rStyle w:val="Bekezdsalapbettpusa"/>
          <w:rFonts w:cs="Arial" w:ascii="Arial" w:hAnsi="Arial"/>
          <w:b/>
          <w:color w:val="000000"/>
        </w:rPr>
        <w:t>pénzügyileg rendezett számlák</w:t>
      </w:r>
      <w:r>
        <w:rPr>
          <w:rStyle w:val="Bekezdsalapbettpusa"/>
          <w:rFonts w:cs="Arial" w:ascii="Arial" w:hAnsi="Arial"/>
          <w:color w:val="000000"/>
        </w:rPr>
        <w:t>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- A Dunaújvárosi Óvoda sürgős beavatkozást igénylő felújítási munkái a </w:t>
      </w:r>
      <w:r>
        <w:rPr>
          <w:rStyle w:val="Bekezdsalapbettpusa"/>
          <w:rFonts w:cs="Arial" w:ascii="Arial" w:hAnsi="Arial"/>
          <w:color w:val="000000"/>
          <w:lang w:eastAsia="hu-HU"/>
        </w:rPr>
        <w:t>14/2013 (I.10.) PM határozat alapján:</w:t>
      </w:r>
    </w:p>
    <w:p>
      <w:pPr>
        <w:pStyle w:val="Normal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 xml:space="preserve">- </w:t>
      </w:r>
      <w:r>
        <w:rPr>
          <w:rStyle w:val="Bekezdsalapbettpusa"/>
          <w:rFonts w:cs="Arial" w:ascii="Arial" w:hAnsi="Arial"/>
          <w:color w:val="000000"/>
        </w:rPr>
        <w:t xml:space="preserve">az Aprók Háza Egységben </w:t>
      </w:r>
      <w:r>
        <w:rPr>
          <w:rStyle w:val="Bekezdsalapbettpusa"/>
          <w:rFonts w:cs="Arial" w:ascii="Arial" w:hAnsi="Arial"/>
          <w:color w:val="000000"/>
          <w:lang w:eastAsia="hu-HU"/>
        </w:rPr>
        <w:t>a csapadékvíz lefolyóvezeték cseréje 215.906.- Ft értékben.</w:t>
      </w:r>
    </w:p>
    <w:p>
      <w:pPr>
        <w:pStyle w:val="Normal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- a Napsugár Egységben a víznyomócső részleges cseréje 96.561,- Ft értékben.</w:t>
      </w:r>
    </w:p>
    <w:p>
      <w:pPr>
        <w:pStyle w:val="Normal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 xml:space="preserve">- </w:t>
      </w:r>
      <w:r>
        <w:rPr>
          <w:rStyle w:val="Bekezdsalapbettpusa"/>
          <w:rFonts w:cs="Arial" w:ascii="Arial" w:hAnsi="Arial"/>
          <w:color w:val="000000"/>
        </w:rPr>
        <w:t xml:space="preserve">a Margaréta Egységben szennyvízvezeték részletes felújítása 344.929,- Ft értékben a </w:t>
      </w:r>
      <w:r>
        <w:rPr>
          <w:rStyle w:val="Bekezdsalapbettpusa"/>
          <w:rFonts w:cs="Arial" w:ascii="Arial" w:hAnsi="Arial"/>
          <w:color w:val="000000"/>
          <w:lang w:eastAsia="hu-HU"/>
        </w:rPr>
        <w:t>33/2013 (I.23.) PM határozat alapján.</w:t>
      </w:r>
    </w:p>
    <w:p>
      <w:pPr>
        <w:pStyle w:val="Normal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- Mindhárom tétel átvezetve intézményfinanszírozásba (2. sor Dunaújvárosi Óvod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A Makk Marci Bölcsődében a </w:t>
      </w:r>
      <w:r>
        <w:rPr>
          <w:rStyle w:val="Bekezdsalapbettpusa"/>
          <w:rFonts w:cs="Arial" w:ascii="Arial" w:hAnsi="Arial"/>
          <w:color w:val="000000"/>
          <w:lang w:eastAsia="hu-HU"/>
        </w:rPr>
        <w:t>640/2012 (X.17.) PM határozat alapján a 3. sz. pavilon vizesblokk részleges felújítása  249.837,- Ft értékben.  Átvezetve intézményfinanszírozásba (3. sor Bölcsődék Igazgatóság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z Egyesített Szociális Intézmény Árpád-házi Szent Erzsébet Idősek Otthona intézményben a tornaterem beázás megszüntetési munkái 562.436,- Ft értékben a 316/2013 (V.22.) PM határozat alapján. Átvezetve intézményfinanszírozásba (4. sor ESZ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z Intercisa Múzeum tetőjavítása 67.818,- Ft értékben a </w:t>
      </w:r>
      <w:r>
        <w:rPr>
          <w:rStyle w:val="Bekezdsalapbettpusa"/>
          <w:rFonts w:cs="Arial" w:ascii="Arial" w:hAnsi="Arial"/>
          <w:color w:val="000000"/>
          <w:lang w:eastAsia="hu-HU"/>
        </w:rPr>
        <w:t xml:space="preserve">267/2013 (V.06.) </w:t>
      </w:r>
      <w:r>
        <w:rPr>
          <w:rStyle w:val="Bekezdsalapbettpusa"/>
          <w:rFonts w:cs="Arial" w:ascii="Arial" w:hAnsi="Arial"/>
          <w:color w:val="000000"/>
        </w:rPr>
        <w:t xml:space="preserve">PM határozat alapján. </w:t>
      </w:r>
      <w:r>
        <w:rPr>
          <w:rStyle w:val="Bekezdsalapbettpusa"/>
          <w:rFonts w:cs="Arial" w:ascii="Arial" w:hAnsi="Arial"/>
          <w:color w:val="000000"/>
          <w:lang w:eastAsia="hu-HU"/>
        </w:rPr>
        <w:t>Átvezetve intézményfinanszírozásba (9. sor Intercisa Múzeum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A Dózsa György Általános Iskola Szilágyi Erzsébet Általános Iskolai Egységében a tornateremben felújítási munkák elvégzése 2.913.280,- Ft értékben a </w:t>
      </w:r>
      <w:r>
        <w:rPr>
          <w:rStyle w:val="Bekezdsalapbettpusa"/>
          <w:rFonts w:cs="Arial" w:ascii="Arial" w:hAnsi="Arial"/>
          <w:color w:val="000000"/>
          <w:lang w:eastAsia="hu-HU"/>
        </w:rPr>
        <w:t>142/2013 (III. 19.) PM határozat alapján. Átvezetve intézményfinanszírozásba (10. sor GESZ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ind w:left="-45" w:right="0" w:hanging="360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</w:t>
      </w:r>
      <w:r>
        <w:rPr>
          <w:rStyle w:val="Bekezdsalapbettpusa"/>
          <w:rFonts w:cs="Arial" w:ascii="Arial" w:hAnsi="Arial"/>
          <w:b/>
          <w:color w:val="000000"/>
        </w:rPr>
        <w:t xml:space="preserve">szállítói állomány </w:t>
      </w:r>
      <w:r>
        <w:rPr>
          <w:rStyle w:val="Bekezdsalapbettpusa"/>
          <w:rFonts w:cs="Arial" w:ascii="Arial" w:hAnsi="Arial"/>
          <w:color w:val="000000"/>
        </w:rPr>
        <w:t>értéke és összetétele 2013. 09. 30.-á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A Dunaújvárosi Óvoda </w:t>
      </w:r>
      <w:r>
        <w:rPr>
          <w:rStyle w:val="Bekezdsalapbettpusa"/>
          <w:rFonts w:cs="Arial" w:ascii="Arial" w:hAnsi="Arial"/>
          <w:color w:val="000000"/>
          <w:u w:val="single"/>
        </w:rPr>
        <w:t>Margaréta Egységében</w:t>
      </w:r>
      <w:r>
        <w:rPr>
          <w:rStyle w:val="Bekezdsalapbettpusa"/>
          <w:rFonts w:cs="Arial" w:ascii="Arial" w:hAnsi="Arial"/>
          <w:color w:val="000000"/>
        </w:rPr>
        <w:t xml:space="preserve"> szennyvízvezeték részletes felújításának II. üteme 344.929,- Ft értékben a </w:t>
      </w:r>
      <w:r>
        <w:rPr>
          <w:rStyle w:val="Bekezdsalapbettpusa"/>
          <w:rFonts w:cs="Arial" w:ascii="Arial" w:hAnsi="Arial"/>
          <w:color w:val="000000"/>
          <w:lang w:eastAsia="hu-HU"/>
        </w:rPr>
        <w:t>97/2013 (III.05.) PM határozat alapjá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ind w:left="0" w:right="0" w:hanging="360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b/>
          <w:bCs/>
          <w:color w:val="000000"/>
        </w:rPr>
        <w:t>Nem számlázott tételek</w:t>
      </w:r>
      <w:r>
        <w:rPr>
          <w:rStyle w:val="Bekezdsalapbettpusa"/>
          <w:rFonts w:cs="Arial" w:ascii="Arial" w:hAnsi="Arial"/>
          <w:color w:val="000000"/>
        </w:rPr>
        <w:t xml:space="preserve"> 2013.09.30-ig le </w:t>
      </w:r>
      <w:r>
        <w:rPr>
          <w:rStyle w:val="Bekezdsalapbettpusa"/>
          <w:rFonts w:cs="Arial" w:ascii="Arial" w:hAnsi="Arial"/>
          <w:b/>
          <w:color w:val="000000"/>
        </w:rPr>
        <w:t xml:space="preserve"> </w:t>
      </w:r>
      <w:r>
        <w:rPr>
          <w:rStyle w:val="Bekezdsalapbettpusa"/>
          <w:rFonts w:cs="Arial" w:ascii="Arial" w:hAnsi="Arial"/>
          <w:color w:val="000000"/>
        </w:rPr>
        <w:t>a megkötött szerződések alapjá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A Dunaújvárosi Óvoda sürgős beavatkozást igénylő felújítási munkái a </w:t>
      </w:r>
      <w:r>
        <w:rPr>
          <w:rStyle w:val="Bekezdsalapbettpusa"/>
          <w:rFonts w:cs="Arial" w:ascii="Arial" w:hAnsi="Arial"/>
          <w:color w:val="000000"/>
          <w:lang w:eastAsia="hu-HU"/>
        </w:rPr>
        <w:t>14/2013 (I.10.) PM határozat alapján: a Napsugár Egységben az esővíz levezetőcső részleges cseréje 118.311,- Ft értékb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hu-HU"/>
        </w:rPr>
        <w:t>A Dunaújvárosi Óvoda konyháiban a gáz csatlakozó vezetékek és berendezések felújítási munkái a 174/2013 (III.18.) PM határozat alapján 1.660.622,- Ft értékb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szerződéseket kötött az alábbi intézményekben szükséges felújítási munkák tárgyában 2012-ben az előre nem tervezhető felújítások sor terhér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5" w:right="0" w:hanging="360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- A Napraforgó Bölcsődében található balesetveszélyes erkély felújítása (298.049,- Ft) a </w:t>
      </w:r>
      <w:r>
        <w:rPr>
          <w:rStyle w:val="Bekezdsalapbettpusa"/>
          <w:rFonts w:cs="Arial" w:ascii="Arial" w:hAnsi="Arial"/>
          <w:color w:val="000000"/>
          <w:lang w:eastAsia="hu-HU"/>
        </w:rPr>
        <w:t>360/2012 (06.11.) PM határozat alapján</w:t>
      </w:r>
    </w:p>
    <w:p>
      <w:pPr>
        <w:pStyle w:val="Normal"/>
        <w:shd w:fill="FFFFFF" w:val="clear"/>
        <w:ind w:left="45" w:right="0" w:hanging="360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- A Bartók Kamaraszínház és Művészetek háza épületének csapadékvíz elvezetési munkái a keleti és délkeleti oldalon (448.185 e Ft) a </w:t>
      </w:r>
      <w:r>
        <w:rPr>
          <w:rStyle w:val="Bekezdsalapbettpusa"/>
          <w:rFonts w:cs="Arial" w:ascii="Arial" w:hAnsi="Arial"/>
          <w:color w:val="000000"/>
          <w:lang w:eastAsia="hu-HU"/>
        </w:rPr>
        <w:t>641/2012 (X.17.) PM határozat alap</w:t>
      </w:r>
      <w:r>
        <w:rPr>
          <w:rStyle w:val="Bekezdsalapbettpusa"/>
          <w:rFonts w:cs="Arial" w:ascii="Arial" w:hAnsi="Arial"/>
          <w:color w:val="000000"/>
        </w:rPr>
        <w:t>ján</w:t>
      </w:r>
      <w:r>
        <w:rPr>
          <w:rStyle w:val="Bekezdsalapbettpusa"/>
          <w:rFonts w:cs="Arial" w:ascii="Arial" w:hAnsi="Arial"/>
          <w:color w:val="000000"/>
          <w:lang w:eastAsia="hu-HU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b/>
          <w:color w:val="000000"/>
        </w:rPr>
        <w:t xml:space="preserve">2013.09.30-ig határozat formájában vállalt kötelezettségek </w:t>
      </w:r>
      <w:r>
        <w:rPr>
          <w:rStyle w:val="Bekezdsalapbettpusa"/>
          <w:rFonts w:cs="Arial" w:ascii="Arial" w:hAnsi="Arial"/>
          <w:color w:val="000000"/>
        </w:rPr>
        <w:t>(szerződéskötés folyamatban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color w:val="000000"/>
        </w:rPr>
        <w:t xml:space="preserve">a </w:t>
      </w:r>
      <w:r>
        <w:rPr>
          <w:rStyle w:val="Bekezdsalapbettpusa"/>
          <w:rFonts w:cs="Arial" w:ascii="Arial" w:hAnsi="Arial"/>
          <w:b/>
          <w:color w:val="000000"/>
        </w:rPr>
        <w:t>Derkovits. u. 4. szám alatti gyermek háziorvosi rendelő</w:t>
      </w:r>
      <w:r>
        <w:rPr>
          <w:rStyle w:val="Bekezdsalapbettpusa"/>
          <w:rFonts w:cs="Arial" w:ascii="Arial" w:hAnsi="Arial"/>
          <w:color w:val="000000"/>
        </w:rPr>
        <w:t xml:space="preserve"> padozat felújítási munkái 298.684,- Ft értékben a </w:t>
      </w:r>
      <w:r>
        <w:rPr>
          <w:rStyle w:val="Bekezdsalapbettpusa"/>
          <w:rFonts w:cs="Arial" w:ascii="Arial" w:hAnsi="Arial"/>
          <w:color w:val="000000"/>
          <w:lang w:eastAsia="hu-HU"/>
        </w:rPr>
        <w:t>368/2013 (VI.11.) PM határozat alapjá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</w:rPr>
        <w:t xml:space="preserve">a Petőfi Sándor Általános Iskola </w:t>
      </w:r>
      <w:r>
        <w:rPr>
          <w:rStyle w:val="Bekezdsalapbettpusa"/>
          <w:rFonts w:cs="Arial" w:ascii="Arial" w:hAnsi="Arial"/>
          <w:b/>
          <w:color w:val="000000"/>
        </w:rPr>
        <w:t>Gárdonyi Géza Általános Iskolai Egységében</w:t>
      </w:r>
      <w:r>
        <w:rPr>
          <w:rStyle w:val="Bekezdsalapbettpusa"/>
          <w:rFonts w:cs="Arial" w:ascii="Arial" w:hAnsi="Arial"/>
          <w:color w:val="000000"/>
        </w:rPr>
        <w:t xml:space="preserve"> a konyha feletti tetőszigetelés részleges felújítása 1 0706.664,- Ft értékben a </w:t>
      </w:r>
      <w:r>
        <w:rPr>
          <w:rStyle w:val="Bekezdsalapbettpusa"/>
          <w:rFonts w:cs="Arial" w:ascii="Arial" w:hAnsi="Arial"/>
          <w:color w:val="000000"/>
          <w:lang w:eastAsia="hu-HU"/>
        </w:rPr>
        <w:t>237/2013 (IV.19.) PM határozat alapjá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 xml:space="preserve">a </w:t>
      </w:r>
      <w:r>
        <w:rPr>
          <w:rStyle w:val="Bekezdsalapbettpusa"/>
          <w:rFonts w:cs="Arial" w:ascii="Arial" w:hAnsi="Arial"/>
          <w:b/>
          <w:color w:val="000000"/>
          <w:lang w:eastAsia="hu-HU"/>
        </w:rPr>
        <w:t>Dózsa György Általános Iskola tornatermében</w:t>
      </w:r>
      <w:r>
        <w:rPr>
          <w:rStyle w:val="Bekezdsalapbettpusa"/>
          <w:rFonts w:cs="Arial" w:ascii="Arial" w:hAnsi="Arial"/>
          <w:color w:val="000000"/>
          <w:lang w:eastAsia="hu-HU"/>
        </w:rPr>
        <w:t xml:space="preserve"> 19 db felülvilágító bontási munkái 7.383.172,- Ft értékben a 439/2013 (VII.12) PM határozat alapjá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Style w:val="Bekezdsalapbettpusa"/>
          <w:rFonts w:cs="Arial" w:ascii="Arial" w:hAnsi="Arial"/>
          <w:b/>
          <w:color w:val="000000"/>
        </w:rPr>
        <w:t>a Dunaújvárosi Óvoda Aranyalma Egysége</w:t>
      </w:r>
      <w:r>
        <w:rPr>
          <w:rStyle w:val="Bekezdsalapbettpusa"/>
          <w:rFonts w:cs="Arial" w:ascii="Arial" w:hAnsi="Arial"/>
          <w:color w:val="000000"/>
        </w:rPr>
        <w:t xml:space="preserve"> 3. csoport padozat felújítási munkái 238.849,- Ft értékben a 441/2013 (VII.15) PM határozat alapjá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0" w:right="0" w:hanging="360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 „HUNÉP-Uniszol Zrt. felújítási pótmunkálatai” előirányzat sor terhére 2013. I. félévben az önkormányzat a HUNÉP-Uniszol Zrt-vel a Dunaújvárosi Jégcsarnok és a Dunaújvárosi Sportcsarnok felújítási munkáinak elvégzésére kötött egy-egy szerződést. Az előirányzat sorból a 22/2013 (I.24.) KGY határozatnak megfelelően 11.375 E Ft-ot használtunk fel, melyet a Jégcsarnok részleges felújítási munkáinak elvégzésére fordítottunk (1. részszámla összege).</w:t>
      </w:r>
    </w:p>
    <w:p>
      <w:pPr>
        <w:pStyle w:val="Normal"/>
        <w:shd w:fill="FFFFFF" w:val="clear"/>
        <w:ind w:left="705" w:right="0" w:hanging="360"/>
        <w:jc w:val="both"/>
        <w:rPr>
          <w:rStyle w:val="Bekezdsalapbettpusa"/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 Dunaújvárosi Sportcsarnok felújítási munkáival kapcsolatban az önkormányzat 11 769 e Ft kifizetésére vállalt kötelezettséget a 134/2013 (III. 18.) PM határozat alapján megkötött szerződés szerint.  Az 1. és 2. részszámla összege alkotja a szállítói állományt, összesen 5.363 e Ft értékben. A le nem számlázott kötelezettségvállalás értéke a két sportlétesítményt illetően összesen 12.343 e F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000000"/>
          <w:lang w:eastAsia="hu-HU"/>
        </w:rPr>
        <w:t>4) A teljes „Vasmű út 14. műteremlakás ablakfelújítása” előirányzat sor felhasználásra került, 590 e Ft összegben. A nyílászáró cserét a DVG Zrt. végezte el. Kapcsolódó közgyűlési határozat száma: 55/2013 (II.28.).</w:t>
      </w:r>
    </w:p>
    <w:p>
      <w:pPr>
        <w:pStyle w:val="TextBody"/>
        <w:spacing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10. Adósságszolgálati és egyéb felhalmozási kiadások (7.c. melléklet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elhalmozási céltartalé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335/2013 (VII.09.) közgyűlési határozat alapján az Önkormányzat 78.494 E Ft összegű vissza nem térítendő pályázati önrész támogatást nyújt a Dunaújváros Pálhalma Agrospeciál Sportegyesületnek, mely szervezet a fenti ingatlanon hajt végre beruházást. A céltámogatási szerződést a felek a II. negyedévben írták alá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</w:rPr>
        <w:t>Európai Uniós forrásból megvalósuló projektek kiadása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 „KEOP-2012-5.5.0/B „Épületenergetikai fejlesztések megújuló energiaforrás hasznosítással kombinálva” előirányzatból kizárólag dologi kiadásokra használt fel az önkormányzat az első félévben, összesen 16 E Ft összegben, melyet a 2012-ben „Városháza új köntösben” címmel beadott pályázathoz kapcsolódó földhivatali díjakra és postaköltségre fordítot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 KEOP-2012-5.5.0/A „Épületenergetikai fejlesztések és közvilágítás energiatakarékos átalakítása” előirányzatot szintén kizárólag dologi költségekre használta fel az önkormányzat, összesen 9.065 E Ft-ot fordított a „Közvilágítás korszerűsítése Dunaújvárosban” című, 2013-ban benyújtott pályázathoz kapcsolódóan a vizsgált időszakban az energetikai tanulmány elkészítésére (Green Carpathia Kft, 8.890 E Ft), az energetikai audit költségeire (Zöldterv Kft, 64 E Ft), valamint nyomtatási és számlamásolati díjak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color w:val="000000"/>
          <w:lang w:eastAsia="hu-HU"/>
        </w:rPr>
        <w:t>Az Egyesített Szociális Intézmény Árpád-házi Szent Erzsébet Idősek Otthona Duna sor 15. szám alatti épületét érintő, „Dunaújváros ESZI komplex energetikai korszerűsítése” címmel benyújtott pályázat önrészéhez kapcsolódó KEOP-2012-4.9.0/B „Épületenergetikai fejlesztések megújuló energiaforrás hasznosítással kombinálva” előirányzat a vissza nem térítendő pályázati önrész céltámogatás összegét tartalmazza, melyet Önkormányzatunk nyújt a pályázó intézménynek. A céltámogatási szerződést a 502/2012.(XII.13.) határozat alapján a felek 2013. 06. 27-én kötötték meg, az 1. és a 2. részlet utalása megtörtént, így az előirányzatból a vizsgált időszakban 24.000 E Ft-ot használtunk f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  <w:b/>
          <w:bCs/>
          <w:color w:val="000000"/>
          <w:lang w:eastAsia="hu-HU"/>
        </w:rPr>
        <w:t>Felhalmozási célú kölcsönök kiadásai – kölcsön nyújtása</w:t>
      </w:r>
    </w:p>
    <w:p>
      <w:pPr>
        <w:pStyle w:val="TextBody"/>
        <w:shd w:fill="FFFFFF" w:val="clear"/>
        <w:rPr>
          <w:rStyle w:val="Bekezdsalapbettpusa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unkáltatói támogatás</w:t>
      </w:r>
    </w:p>
    <w:p>
      <w:pPr>
        <w:pStyle w:val="Szvegtrzs31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b/>
        </w:rPr>
        <w:t>munkáltatói támogatások</w:t>
      </w:r>
      <w:r>
        <w:rPr>
          <w:rStyle w:val="Bekezdsalapbettpusa"/>
          <w:rFonts w:cs="Arial" w:ascii="Arial" w:hAnsi="Arial"/>
        </w:rPr>
        <w:t xml:space="preserve"> a kérelmek beérkezésének és annak elbírálásának függvényében kerültek kifizetésre. 2013. 09. 30-áig az előirányzatból 1.600 E Ft-ot használt fel az önkormányzat.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Style w:val="Bekezdsalapbettpusa"/>
          <w:rFonts w:cs="Arial" w:ascii="Arial" w:hAnsi="Arial"/>
          <w:b/>
          <w:bCs/>
          <w:lang w:eastAsia="hu-HU"/>
        </w:rPr>
        <w:t>Felhalmozási célú kölcsönök kiadásai – kölcsön nyújtás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dósságkonszolidáci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2013. évi központi költségvetéséről szóló 2012. évi CCIV. törvény 72. §. alapján az 5000 fő lakosságszámot meghaladó település települési önkormányzatának  2012. december 31-én fennálló adósságállományát a Magyar Állam részben átválla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adósságállományából 10.843.491.672 Ft összegű adósságot ( az önkormányzat 2012. december 31-ei adósságállományának 65%-a) és ennek a törvényben meghatározott járulékai összegét vállalta át az állam, melyről a megállapodás aláírása 2013. február 28-ai nappal  megtörtént. A devizában nyilvántartott adósságok átszámítására az MNB 2012. december 31-ei árfolyamán (291,29 HUF/EUR)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2013. I. félévben a </w:t>
      </w:r>
      <w:r>
        <w:rPr>
          <w:rStyle w:val="Bekezdsalapbettpusa"/>
          <w:rFonts w:cs="Arial" w:ascii="Arial" w:hAnsi="Arial"/>
          <w:b/>
          <w:bCs/>
        </w:rPr>
        <w:t>250 millió forintnál kisebb összegű adósságelemek</w:t>
      </w:r>
      <w:r>
        <w:rPr>
          <w:rStyle w:val="Bekezdsalapbettpusa"/>
          <w:rFonts w:cs="Arial" w:ascii="Arial" w:hAnsi="Arial"/>
        </w:rPr>
        <w:t xml:space="preserve"> esetében (OTP  Bank Nyrt és Világbank) az átvállalt tőke és kamat összege az önkormányzat könyvelésében rögz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b/>
          <w:bCs/>
        </w:rPr>
        <w:t>250 millió forintnál nagyobb összegű</w:t>
      </w:r>
      <w:r>
        <w:rPr>
          <w:rStyle w:val="Bekezdsalapbettpusa"/>
          <w:rFonts w:cs="Arial" w:ascii="Arial" w:hAnsi="Arial"/>
        </w:rPr>
        <w:t xml:space="preserve"> adósságelemek esetében (Erste  Bank Zrt és K&amp;H Bank Zrt) a tartozásátvállalási szerződésben foglalt tőke,- kamat,- és monitoring díj összegei az  önkormányzat könyvelésében 2013. III. negyedévben került lekönyvelésre az alábbi összege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z </w:t>
      </w:r>
      <w:r>
        <w:rPr>
          <w:rStyle w:val="Bekezdsalapbettpusa"/>
          <w:rFonts w:cs="Arial" w:ascii="Arial" w:hAnsi="Arial"/>
          <w:b/>
          <w:bCs/>
        </w:rPr>
        <w:t>Erste Bank Zrt</w:t>
      </w:r>
      <w:r>
        <w:rPr>
          <w:rStyle w:val="Bekezdsalapbettpusa"/>
          <w:rFonts w:cs="Arial" w:ascii="Arial" w:hAnsi="Arial"/>
        </w:rPr>
        <w:t>-vel szemben fennálló adósságállományból a 2013. június 28-án kelt Tartozásátvállalási szerződés alapján átvállalásra került 20.363.141,65 EUR (6.045.817 E Ft)  tőke, 135.920,58 EUR  (40.355 E Ft)kam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</w:t>
      </w:r>
      <w:r>
        <w:rPr>
          <w:rStyle w:val="Bekezdsalapbettpusa"/>
          <w:rFonts w:cs="Arial" w:ascii="Arial" w:hAnsi="Arial"/>
          <w:b/>
          <w:bCs/>
        </w:rPr>
        <w:t>K&amp;H Bank Zrt</w:t>
      </w:r>
      <w:r>
        <w:rPr>
          <w:rStyle w:val="Bekezdsalapbettpusa"/>
          <w:rFonts w:cs="Arial" w:ascii="Arial" w:hAnsi="Arial"/>
        </w:rPr>
        <w:t>-vel szemben fennálló adósságállományból a 2013. június 28-án kelt Tartozásátvállalási szerződés alapján átvállalásra került  16.485.100,09 EUR (4.894.426 E Ft) tőke, 198.531,89 EUR (58.944 E Ft) kamat és 16.562 E Ft monitoring dí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adósságátvállalást követően a kötvény okirat módosítása a K&amp;H Bank Zrt-vel  2013. július 17-én, az Erste Bank Zrt-vel szeptember 27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ódó előirányzat módosítások a IV. negyedévi rendelet módosítás során kerülnek 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ósságszolgálati kötelezettségek teljesítése 2013. szeptember 30-ái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Bekezdsalapbettpusa"/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TP Bank Nyrt.</w:t>
      </w:r>
    </w:p>
    <w:p>
      <w:pPr>
        <w:pStyle w:val="Normal"/>
        <w:ind w:left="210" w:right="0" w:hanging="18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Tőketörlesztés</w:t>
      </w:r>
      <w:r>
        <w:rPr>
          <w:rStyle w:val="Bekezdsalapbettpusa"/>
          <w:rFonts w:cs="Arial" w:ascii="Arial" w:hAnsi="Arial"/>
        </w:rPr>
        <w:t xml:space="preserve"> saját forrásból 8.429 E Ft, adósságkonszolidációból 34.232 E Ft, mindösszesen    42.661 E Ft.</w:t>
      </w:r>
    </w:p>
    <w:p>
      <w:pPr>
        <w:pStyle w:val="Normal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 xml:space="preserve">Kamatkiadás </w:t>
      </w:r>
      <w:r>
        <w:rPr>
          <w:rStyle w:val="Bekezdsalapbettpusa"/>
          <w:rFonts w:cs="Arial" w:ascii="Arial" w:hAnsi="Arial"/>
        </w:rPr>
        <w:t>saját forrásból  766 E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ekezdsalapbettpusa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ilágbank</w:t>
      </w:r>
    </w:p>
    <w:p>
      <w:pPr>
        <w:pStyle w:val="Normal"/>
        <w:ind w:left="180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  <w:b/>
          <w:bCs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Tőketörlesztés</w:t>
      </w:r>
      <w:r>
        <w:rPr>
          <w:rStyle w:val="Bekezdsalapbettpusa"/>
          <w:rFonts w:cs="Arial" w:ascii="Arial" w:hAnsi="Arial"/>
        </w:rPr>
        <w:t xml:space="preserve"> saját forrásból 29.987 E Ft, adósságkonszolidációból 76.871 E Ft, mindösszesen 106.858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 xml:space="preserve">Kamatkiadás </w:t>
      </w:r>
      <w:r>
        <w:rPr>
          <w:rStyle w:val="Bekezdsalapbettpusa"/>
          <w:rFonts w:cs="Arial" w:ascii="Arial" w:hAnsi="Arial"/>
        </w:rPr>
        <w:t>saját forrásból 352 E Ft, adósságkonszolidációból 74 E Ft, mindösszesen 426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Bekezdsalapbettpusa"/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rste Bank Zrt.</w:t>
      </w:r>
    </w:p>
    <w:p>
      <w:pPr>
        <w:pStyle w:val="Normal"/>
        <w:ind w:left="225" w:right="0" w:hanging="195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 </w:t>
      </w:r>
      <w:r>
        <w:rPr>
          <w:rStyle w:val="Bekezdsalapbettpusa"/>
          <w:rFonts w:cs="Arial" w:ascii="Arial" w:hAnsi="Arial"/>
          <w:u w:val="single"/>
        </w:rPr>
        <w:t>Tőketörlesztés</w:t>
      </w:r>
      <w:r>
        <w:rPr>
          <w:rStyle w:val="Bekezdsalapbettpusa"/>
          <w:rFonts w:cs="Arial" w:ascii="Arial" w:hAnsi="Arial"/>
        </w:rPr>
        <w:t xml:space="preserve"> saját forrásból 455.643 E Ft, adósságkonszolidációból 6.045.817 E Ft, mindösszesen  6.501.460 E Ft.</w:t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 xml:space="preserve">Kamatkiadás </w:t>
      </w:r>
      <w:r>
        <w:rPr>
          <w:rStyle w:val="Bekezdsalapbettpusa"/>
          <w:rFonts w:cs="Arial" w:ascii="Arial" w:hAnsi="Arial"/>
        </w:rPr>
        <w:t>saját forrásból  378.912 E Ft, adósságkonszolidációból 40.355 E Ft, mindösszesen 419.267 E Ft.</w:t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Kamatcsere (IRS) ügylet</w:t>
      </w:r>
      <w:r>
        <w:rPr>
          <w:rStyle w:val="Bekezdsalapbettpusa"/>
          <w:rFonts w:cs="Arial" w:ascii="Arial" w:hAnsi="Arial"/>
        </w:rPr>
        <w:t xml:space="preserve"> részzárásának fizetési kötelezettsége 859.526 E Ft, melynek fedezete a kötvényforrás  óvadéki összegéből biztosított volt.</w:t>
      </w:r>
    </w:p>
    <w:p>
      <w:pPr>
        <w:pStyle w:val="Normal"/>
        <w:ind w:left="165" w:right="0" w:hanging="150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-</w:t>
      </w:r>
      <w:r>
        <w:rPr>
          <w:rStyle w:val="Bekezdsalapbettpusa"/>
          <w:rFonts w:cs="Arial" w:ascii="Arial" w:hAnsi="Arial"/>
          <w:u w:val="single"/>
        </w:rPr>
        <w:t xml:space="preserve"> Befizetési kötelezettség a központi költségvetésbe</w:t>
      </w:r>
      <w:r>
        <w:rPr>
          <w:rStyle w:val="Bekezdsalapbettpusa"/>
          <w:rFonts w:cs="Arial" w:ascii="Arial" w:hAnsi="Arial"/>
        </w:rPr>
        <w:t xml:space="preserve">   5.186 E Ft. Forrása a banknál elkülönítetten kezelt számlán rendelkezésre állt.     </w:t>
      </w:r>
    </w:p>
    <w:p>
      <w:pPr>
        <w:pStyle w:val="Normal"/>
        <w:ind w:left="165" w:right="0" w:hanging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&amp;H Bank Zrt.  </w:t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  <w:i/>
          <w:iCs/>
          <w:u w:val="single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Felhalmozási célú kötvény</w:t>
      </w:r>
    </w:p>
    <w:p>
      <w:pPr>
        <w:pStyle w:val="Normal"/>
        <w:ind w:left="150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-</w:t>
      </w:r>
      <w:r>
        <w:rPr>
          <w:rStyle w:val="Bekezdsalapbettpusa"/>
          <w:rFonts w:cs="Arial" w:ascii="Arial" w:hAnsi="Arial"/>
          <w:u w:val="single"/>
        </w:rPr>
        <w:t xml:space="preserve"> Kötvénybeváltás (törlesztés)</w:t>
      </w:r>
      <w:r>
        <w:rPr>
          <w:rStyle w:val="Bekezdsalapbettpusa"/>
          <w:rFonts w:cs="Arial" w:ascii="Arial" w:hAnsi="Arial"/>
        </w:rPr>
        <w:t xml:space="preserve"> saját forrásból 57.679 E Ft.</w:t>
      </w:r>
    </w:p>
    <w:p>
      <w:pPr>
        <w:pStyle w:val="Normal"/>
        <w:ind w:left="165" w:right="0" w:hanging="150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Kamatfizetés</w:t>
      </w:r>
      <w:r>
        <w:rPr>
          <w:rStyle w:val="Bekezdsalapbettpusa"/>
          <w:rFonts w:cs="Arial" w:ascii="Arial" w:hAnsi="Arial"/>
        </w:rPr>
        <w:t xml:space="preserve"> saját forrásból 82.067 E Ft.</w:t>
      </w:r>
    </w:p>
    <w:p>
      <w:pPr>
        <w:pStyle w:val="Normal"/>
        <w:ind w:left="165" w:right="0" w:hanging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Fonts w:cs="Arial" w:ascii="Arial" w:hAnsi="Arial"/>
          <w:u w:val="single"/>
        </w:rPr>
        <w:t>Működési célú kötvény</w:t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Kötvénybeváltás (törlesztés)</w:t>
      </w:r>
      <w:r>
        <w:rPr>
          <w:rStyle w:val="Bekezdsalapbettpusa"/>
          <w:rFonts w:cs="Arial" w:ascii="Arial" w:hAnsi="Arial"/>
        </w:rPr>
        <w:t xml:space="preserve"> adósságkonszolidációból 6.045.817 E Ft.</w:t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 xml:space="preserve">Kamatfizetés </w:t>
      </w:r>
      <w:r>
        <w:rPr>
          <w:rStyle w:val="Bekezdsalapbettpusa"/>
          <w:rFonts w:cs="Arial" w:ascii="Arial" w:hAnsi="Arial"/>
        </w:rPr>
        <w:t>saját forrásból 98.530 E Ft, adósságkonszolidációból 58.944. E Ft, mindösszesen 157.474 E Ft.</w:t>
      </w:r>
    </w:p>
    <w:p>
      <w:pPr>
        <w:pStyle w:val="Normal"/>
        <w:ind w:left="165" w:right="0" w:hanging="15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 xml:space="preserve">Monitoring díj </w:t>
      </w:r>
      <w:r>
        <w:rPr>
          <w:rStyle w:val="Bekezdsalapbettpusa"/>
          <w:rFonts w:cs="Arial" w:ascii="Arial" w:hAnsi="Arial"/>
        </w:rPr>
        <w:t>saját forrásból 16.310 E Ft, adósságkonszolidációból 16.562 E Ft, mindösszesen 32.872 E Ft.</w:t>
      </w:r>
    </w:p>
    <w:p>
      <w:pPr>
        <w:pStyle w:val="Normal"/>
        <w:ind w:left="165" w:right="0" w:hanging="150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- </w:t>
      </w:r>
      <w:r>
        <w:rPr>
          <w:rStyle w:val="Bekezdsalapbettpusa"/>
          <w:rFonts w:cs="Arial" w:ascii="Arial" w:hAnsi="Arial"/>
          <w:u w:val="single"/>
        </w:rPr>
        <w:t>Garancia ( kezességi) díj</w:t>
      </w:r>
      <w:r>
        <w:rPr>
          <w:rStyle w:val="Bekezdsalapbettpusa"/>
          <w:rFonts w:cs="Arial" w:ascii="Arial" w:hAnsi="Arial"/>
        </w:rPr>
        <w:t xml:space="preserve"> saját forrásból 20.17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Betétlekötések, kamatok alakul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étállomány 2013. szeptember 30-án 5.268.074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ebbő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ste Bank Zrt-nél rendelkezésre álló forrásból 1.872.991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kötvénybevétel                   1.827.444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űködési keret visszapótlása 45.547 E Ft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&amp;H Bank Zrt-nél kötvénybevételből 1.718.647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kötvénybevétel     1.708.587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kötés hozamából    10.06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 szabad pénzeszközei (pl. helyi adó bevétel) 1.676.436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Bekezdsalapbettpusa"/>
          <w:rFonts w:cs="Arial" w:ascii="Arial" w:hAnsi="Arial"/>
          <w:b/>
          <w:bCs/>
        </w:rPr>
        <w:t>Lekötött betétek kamatbevétele 2013. szeptember 30-áig 154.779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-ebből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ste Bank Zrt-nél rendelkezésre álló forrás lekötéséből</w:t>
        <w:tab/>
        <w:tab/>
        <w:t>93.413 E F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&amp;H Bank Zrt-nél kötvénybevétel lekötéséből</w:t>
        <w:tab/>
        <w:tab/>
        <w:tab/>
        <w:tab/>
        <w:t>34.795 E F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 szabad pénzeszközeinek lekötéséből</w:t>
        <w:tab/>
        <w:tab/>
        <w:t>16.573 E F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M támogatás lekötéséből a felhasználás figyelembe vételével</w:t>
        <w:tab/>
        <w:t xml:space="preserve">  8.835 E F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támogatások lekötése felhasználásig</w:t>
        <w:tab/>
        <w:tab/>
        <w:tab/>
        <w:t xml:space="preserve">  1.162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számlákon jóváírt egyéb kamatbevétel 2013. szeptember 30-áig 803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1. Önkormányzat irányítása alá tartozó költségvetési szervek önkormányzati támogatása (8. melléklet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i finanszírozásként az I-III. negyedévben  69.44% %-os teljesítéssel 3.045.398 E Ft összeggel került kiutalásra. Ebből működési támogatásra 70,19 %, felhalmozási célú támogatásra 31,36 %-os teljesítés történt. Az intézményfinanszírozás az időarányos teljesítéshez képest alul teljesített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>A Polgármesteri Hivatal esetében 919.565 E Ft intézményfinanszírozás kiutalása történt,  amely 66,84 %. Felhalmozási támogatás terhére teljesítés nem 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A likviditáshoz  kapcsolódó egyéb információk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2. december 18-án 1,5 Mrd Ft működési célú támogatásban részesült. A támogatás más forrásoktól elkülönítve, alszámlán került nyilvántartásra. A támogatásból 2013. január 1-jén még fel nem használt 1,3 Mrd Ft összeg betétlekötés formájában került hasznosításra. A betétlekötés feladatokra lebontva, annak várható kifizetését figyelembe vételével megtörtént. 2013. április 30-ig realizálódott hozam 10.026 E Ft volt. Ezen időpontig a felhasználás teljes összegbe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számára 1.500.000 E Ft összegben nyújtott BM támogatás az év első 4 hónapjában biztosította a zökkenőmentes működ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 2013. január-februári bérek nettósítása során </w:t>
      </w:r>
      <w:r>
        <w:rPr>
          <w:rStyle w:val="Bekezdsalapbettpusa"/>
          <w:rFonts w:cs="Arial" w:ascii="Arial" w:hAnsi="Arial"/>
          <w:u w:val="single"/>
        </w:rPr>
        <w:t>az önkormányzat MÁK felé fennálló tartozása</w:t>
      </w:r>
      <w:r>
        <w:rPr>
          <w:rStyle w:val="Bekezdsalapbettpusa"/>
          <w:rFonts w:cs="Arial" w:ascii="Arial" w:hAnsi="Arial"/>
        </w:rPr>
        <w:t xml:space="preserve"> 156 M Ft, oly módon, hogy az eredeti tartozás megközelíti a 200 M Ft-ot és a különbözet levonása a március utolsó napján esedékes támogatást „lenullázta”. Az így fennmaradó tartozás 5 hónapon keresztül kerül levonásra, mely azt jelenti, hogy az önkormányzat által eredetileg kiutalni várt mintegy 55 M Ft-ból csak havi 6 - 7 M Ft került ténylegesen utalásra. Ezzel szemben a havi kezdő forrásszükségletünk minimum 200 M Ft. A helyzet oka, hogy rendkívüli módon lecsökkent az állami támogatás összege, ezzel szemben még mindig jelentős kiadást emészt fel a nem kötelező feladatok ellá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Bekezdsalapbettpusa"/>
          <w:rFonts w:eastAsia="Lucida Sans Unicode" w:cs="Arial" w:ascii="Arial" w:hAnsi="Arial"/>
        </w:rPr>
        <w:t xml:space="preserve">A költségvetésben jelentősebb bevételként tervezett </w:t>
      </w:r>
      <w:r>
        <w:rPr>
          <w:rStyle w:val="Bekezdsalapbettpusa"/>
          <w:rFonts w:eastAsia="Lucida Sans Unicode" w:cs="Arial" w:ascii="Arial" w:hAnsi="Arial"/>
          <w:u w:val="single"/>
        </w:rPr>
        <w:t>osztalékbevéte</w:t>
      </w:r>
      <w:r>
        <w:rPr>
          <w:rStyle w:val="Bekezdsalapbettpusa"/>
          <w:rFonts w:eastAsia="Lucida Sans Unicode" w:cs="Arial" w:ascii="Arial" w:hAnsi="Arial"/>
        </w:rPr>
        <w:t>l a VI - VIII. hónapokra került ütemezésre, 392 M Ft összegben. E bevétel időarányos elmaradása is hozzájárult az I-III. negyedév forráshiányáho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</w:rPr>
      </w:pPr>
      <w:r>
        <w:rPr>
          <w:rStyle w:val="Bekezdsalapbettpusa"/>
          <w:rFonts w:cs="Arial" w:ascii="Arial" w:hAnsi="Arial"/>
        </w:rPr>
        <w:t xml:space="preserve">Az </w:t>
      </w:r>
      <w:r>
        <w:rPr>
          <w:rStyle w:val="Bekezdsalapbettpusa"/>
          <w:rFonts w:cs="Arial" w:ascii="Arial" w:hAnsi="Arial"/>
          <w:u w:val="single"/>
        </w:rPr>
        <w:t>állami adósságátvállalás</w:t>
      </w:r>
      <w:r>
        <w:rPr>
          <w:rStyle w:val="Bekezdsalapbettpusa"/>
          <w:rFonts w:cs="Arial" w:ascii="Arial" w:hAnsi="Arial"/>
        </w:rPr>
        <w:t xml:space="preserve"> költségcsökkentő hatása csak a II. félévben éreztette hatását, akkor is a december 28-i fizetési határidős adósságszolgálatnál, illetve azt megelőzően a kamat fizetésnél. Ily módon tehát a bevételek és kiadások időbeli ütemkülönbsége több más tétellel együtt erőteljes eltolódást</w:t>
      </w:r>
      <w:r>
        <w:rPr/>
        <w:t xml:space="preserve"> </w:t>
      </w:r>
      <w:r>
        <w:rPr>
          <w:rStyle w:val="Bekezdsalapbettpusa"/>
          <w:rFonts w:cs="Arial" w:ascii="Arial" w:hAnsi="Arial"/>
        </w:rPr>
        <w:t>jelentett a költségvetésben.</w:t>
      </w:r>
    </w:p>
    <w:p>
      <w:pPr>
        <w:pStyle w:val="Norm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Style w:val="Bekezdsalapbettpusa"/>
          <w:rFonts w:ascii="Arial" w:hAnsi="Arial" w:eastAsia="Lucida Sans Unicode" w:cs="Arial"/>
        </w:rPr>
      </w:pPr>
      <w:r>
        <w:rPr>
          <w:rStyle w:val="Bekezdsalapbettpusa"/>
          <w:rFonts w:cs="Arial" w:ascii="Arial" w:hAnsi="Arial"/>
        </w:rPr>
        <w:t xml:space="preserve">Az önkormányzati </w:t>
      </w:r>
      <w:r>
        <w:rPr>
          <w:rStyle w:val="Bekezdsalapbettpusa"/>
          <w:rFonts w:cs="Arial" w:ascii="Arial" w:hAnsi="Arial"/>
          <w:u w:val="single"/>
        </w:rPr>
        <w:t>vagyonhasznosításhoz</w:t>
      </w:r>
      <w:r>
        <w:rPr>
          <w:rStyle w:val="Bekezdsalapbettpusa"/>
          <w:rFonts w:cs="Arial" w:ascii="Arial" w:hAnsi="Arial"/>
        </w:rPr>
        <w:t xml:space="preserve"> kapcsolódóan a DSZSZ Kft által a korábbi években felhalmozott 438 M Ft-os bevétel elmaradás kompenzálással történő rendezése sem látszik biztosnak (ez a tétel részben a költségvetésben már tervezett, részben pedig még nem tervezett kötelezettségek rendezésére lenne alkalm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eastAsia="Lucida Sans Unicode" w:cs="Arial" w:ascii="Arial" w:hAnsi="Arial"/>
        </w:rPr>
        <w:t>A DSZSZ Kft tárgyévi bevétele szintén kétséges (87 M 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Bekezdsalapbettpusa"/>
          <w:rFonts w:eastAsia="Lucida Sans Unicode" w:cs="Arial" w:ascii="Arial" w:hAnsi="Arial"/>
        </w:rPr>
        <w:t xml:space="preserve">A </w:t>
      </w:r>
      <w:r>
        <w:rPr>
          <w:rStyle w:val="Bekezdsalapbettpusa"/>
          <w:rFonts w:eastAsia="Lucida Sans Unicode" w:cs="Arial" w:ascii="Arial" w:hAnsi="Arial"/>
          <w:u w:val="single"/>
        </w:rPr>
        <w:t>DVG Zrt 140 M Ft-os kölcsön</w:t>
      </w:r>
      <w:r>
        <w:rPr>
          <w:rStyle w:val="Bekezdsalapbettpusa"/>
          <w:rFonts w:eastAsia="Lucida Sans Unicode" w:cs="Arial" w:ascii="Arial" w:hAnsi="Arial"/>
        </w:rPr>
        <w:t xml:space="preserve"> visszafizetése nem teljesült, a közgyűlés a visszafizetés határidejét 2013. XII. 31-re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13. szeptember 30-ai szállítói állomány</w:t>
      </w:r>
      <w:r>
        <w:rPr>
          <w:rFonts w:cs="Arial" w:ascii="Arial" w:hAnsi="Arial"/>
        </w:rPr>
        <w:t xml:space="preserve"> városi önkormányzati szinten 424.766 E Ft, amelyből 376.932  E Ft lejárt határidejű. Ez a 2012. évi ugyanezen időszaki állományhoz képest - amely 455.110 E Ft – kevese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jus hónapban kompenzációs megállapodás alapján az iparűzési adó befizetésének elmaradásával szemben 93 M Ft-ot vezettünk ki a DVCSH Kft. felé történő szállítói tartozásból, szeptemberben összesen 144.455 E Ft-ot mely számottevően szintén a DVCSH Kft, a DVG Zrt. és kisebb összegekkel vállalkozói számlák kivezetését jelen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llítói állomány összetétel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szállítói állomány összege 153.805 E Ft, melyből 35.169 E Ft le nem járt határidejű tartozás, nincs éven túli kötelezettség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állománya 39.703 E Ft, mely tartozásból le nem járt határidejű 2.092 E Ft, éven túli ki nem egyenlített szállítói állomány összege 15.319 E F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tézményi szállítói állomány a Polgármesteri Hivatal nélkül 231.258 E Ft, ebből későbbi fizetési határidejű 10.573 E Ft és a tartozásállományban 611 E Ft éven túli kötelezettség, mely DVCSH Kft. számlá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Összefoglal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 városi önkormányzati pénzforgalmi jelentés adatai szerint összesített adatok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3825"/>
      </w:tblGrid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évi bevétel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ódosított előirányzata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37.528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bből: tervezett pénzmaradvány felhasználás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7.694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jesítése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04.795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bből: tényleges pénzmaradvány felhasználás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25.730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évi kiadás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ódosított előirányzata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37.528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jesítése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0.314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öltségvetési bevétel – kiadás különbözete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4.481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forgalom nélküli tételek miatti korrekció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.025.730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évi bevétel – kiadás különbözete: (hiány)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1.249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.305 E Ft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 30-ai pénzkészlet:</w:t>
            </w:r>
          </w:p>
        </w:tc>
        <w:tc>
          <w:tcPr>
            <w:tcW w:w="382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.869.056 E 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éltartalékok felhasználási ütemének fékezése elengedhetetlen, a költségvetés további új tételekre történő kötelezettségvállalást nem képes elvis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a pénzügyi bizott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 határozati javaslatot 4 igen szavazattal, 1 tartózkodás mellett elfogadásra javaso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-területfejlesztési bizottság a határozati javaslatot 4 igen szavazattal, 2 tartózkodás mellett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Style w:val="Bekezdsalapbettpusa"/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Bekezdsalapbettpusa"/>
          <w:rFonts w:eastAsia="Arial" w:cs="Arial" w:ascii="Arial" w:hAnsi="Arial"/>
          <w:b/>
          <w:bCs/>
        </w:rPr>
        <w:t>…</w:t>
      </w:r>
      <w:r>
        <w:rPr>
          <w:rStyle w:val="Bekezdsalapbettpusa"/>
          <w:rFonts w:cs="Arial" w:ascii="Arial" w:hAnsi="Arial"/>
          <w:b/>
          <w:bCs/>
        </w:rPr>
        <w:t>/2013. (XI. 21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2013. I-IX. havi pénzügyi terve teljesítéséről szóló tájékoztató elfog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ja Dunaújváros Megyei Jogú Város Önkormányzat 2013. I-IX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Dunaújváros, 2013. november 21.</w:t>
        <w:tab/>
        <w:tab/>
      </w:r>
    </w:p>
    <w:p>
      <w:pPr>
        <w:pStyle w:val="Normal"/>
        <w:rPr>
          <w:rStyle w:val="Bekezdsalapbettpusa"/>
          <w:rFonts w:ascii="Arial" w:hAnsi="Arial" w:cs="Arial"/>
          <w:b/>
          <w:b/>
          <w:bCs/>
        </w:rPr>
      </w:pPr>
      <w:r>
        <w:rPr>
          <w:rStyle w:val="Bekezdsalapbettpusa"/>
          <w:rFonts w:cs="Arial" w:ascii="Arial" w:hAnsi="Arial"/>
        </w:rPr>
        <w:tab/>
        <w:tab/>
        <w:tab/>
        <w:tab/>
        <w:tab/>
      </w:r>
      <w:r>
        <w:rPr>
          <w:rStyle w:val="Bekezdsalapbettpusa"/>
          <w:rFonts w:cs="Arial" w:ascii="Arial" w:hAnsi="Arial"/>
          <w:b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erna Gábor s.k.</w:t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b/>
          <w:bCs/>
        </w:rPr>
        <w:tab/>
        <w:tab/>
        <w:tab/>
        <w:tab/>
        <w:tab/>
        <w:tab/>
        <w:t xml:space="preserve">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708" w:footer="1135" w:bottom="1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Bekezdsalapbettpusa"/>
        <w:sz w:val="21"/>
        <w:szCs w:val="21"/>
      </w:rPr>
      <w:fldChar w:fldCharType="begin"/>
    </w:r>
    <w:r>
      <w:rPr>
        <w:rStyle w:val="Bekezdsalapbettpusa"/>
        <w:sz w:val="21"/>
        <w:szCs w:val="21"/>
      </w:rPr>
      <w:instrText xml:space="preserve"> FILENAME \p </w:instrText>
    </w:r>
    <w:r>
      <w:rPr>
        <w:rStyle w:val="Bekezdsalapbettpusa"/>
        <w:sz w:val="21"/>
        <w:szCs w:val="21"/>
      </w:rPr>
      <w:fldChar w:fldCharType="separate"/>
    </w:r>
    <w:r>
      <w:rPr>
        <w:rStyle w:val="Bekezdsalapbettpusa"/>
        <w:sz w:val="21"/>
        <w:szCs w:val="21"/>
      </w:rPr>
      <w:t>/tmp/in/input.doc</w:t>
    </w:r>
    <w:r>
      <w:rPr>
        <w:rStyle w:val="Bekezdsalapbettpusa"/>
        <w:sz w:val="21"/>
        <w:szCs w:val="21"/>
      </w:rPr>
      <w:fldChar w:fldCharType="end"/>
    </w:r>
    <w:r>
      <w:rPr>
        <w:rStyle w:val="Bekezdsalapbettpusa"/>
        <w:sz w:val="21"/>
        <w:szCs w:val="21"/>
      </w:rPr>
      <w:tab/>
      <w:t xml:space="preserve">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Fsl">
    <w:name w:val="fsl"/>
    <w:basedOn w:val="Bekezdsalapbett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Arial" w:hAnsi="Arial" w:cs="Times New Roman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eastAsia="Arial Unicode MS" w:cs="Aria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Arial"/>
      <w:sz w:val="28"/>
      <w:szCs w:val="20"/>
      <w:u w:val="single"/>
      <w:lang w:eastAsia="hu-HU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/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eastAsia="Lucida Sans Unicode" w:cs="Arial"/>
      <w:i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color w:val="000000"/>
    </w:rPr>
  </w:style>
  <w:style w:type="paragraph" w:styleId="Szvegtrzs22">
    <w:name w:val="Szövegtörzs 22"/>
    <w:basedOn w:val="Normal"/>
    <w:qFormat/>
    <w:pPr>
      <w:suppressAutoHyphens w:val="true"/>
      <w:jc w:val="both"/>
    </w:pPr>
    <w:rPr>
      <w:color w:val="00008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0:00Z</dcterms:created>
  <dc:creator>esac</dc:creator>
  <dc:description/>
  <dc:language>en-US</dc:language>
  <cp:lastModifiedBy/>
  <cp:lastPrinted>2013-11-12T13:05:00Z</cp:lastPrinted>
  <dcterms:modified xsi:type="dcterms:W3CDTF">2013-11-14T10:50:51Z</dcterms:modified>
  <cp:revision>11</cp:revision>
  <dc:subject/>
  <dc:title/>
</cp:coreProperties>
</file>