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jc w:val="center"/>
        <w:rPr>
          <w:sz w:val="22"/>
          <w:lang w:val="zxx"/>
        </w:rPr>
      </w:pPr>
      <w:r>
        <w:rPr>
          <w:b/>
          <w:sz w:val="28"/>
        </w:rPr>
        <w:t xml:space="preserve">Az előterjesztés tárgyalásának napja: 2013. 11. 21. </w:t>
      </w:r>
    </w:p>
    <w:p>
      <w:pPr>
        <w:pStyle w:val="TextBody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2"/>
        <w:rPr>
          <w:sz w:val="22"/>
        </w:rPr>
      </w:pPr>
      <w:r>
        <w:rPr>
          <w:rFonts w:eastAsia="Arial"/>
        </w:rPr>
        <w:t xml:space="preserve">Javaslat </w:t>
      </w:r>
      <w:r>
        <w:rPr/>
        <w:t xml:space="preserve"> Dunaújváros Megyei Jogú Város Önkormányzata és az Erste Bank  Zrt. között fennálló IRS (kamatcsere) ügylet ez évben történő teljes lezárására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 pénzügyi bizottság elnöke     </w: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– 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Bucsai Béláné – pénzügyi ügyintéző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1. 19.</w:t>
        <w:br/>
        <w:t>Pénzügyi bizottság</w:t>
        <w:tab/>
        <w:t>2013. 11. 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b w:val="false"/>
        </w:rPr>
        <w:t xml:space="preserve">Az 1808/2013. (XI. 12.) kormányhatározatban foglaltak szerint a települési önkormányzatok még fennmaradt adósságállományának állami konszolidációja  teljes egészében végrehajtásra kerül. Ennek részeként szükségessé válik az Erste Bank Zrt-vel megkötött IRS (kamatcsere) ügylet teljes lezárása. A lebonyolítás időigényét, illetve a kedvező árfolyam kihasználhatóságát figyelembe véve célszerű  az ügylet  ez évben történő lezárás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592-35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Dudás Pálné</w:t>
      </w:r>
      <w:r>
        <w:rPr>
          <w:rFonts w:eastAsia="Arial" w:cs="Arial" w:ascii="Arial" w:hAnsi="Arial"/>
          <w:sz w:val="22"/>
        </w:rPr>
        <w:t xml:space="preserve"> s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ucsai Béláné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 11. 1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11. 1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ennyiben van:)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gyéb megjegyzések: 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JAVASLAT </w:t>
      </w:r>
    </w:p>
    <w:p>
      <w:pPr>
        <w:pStyle w:val="Heading2"/>
        <w:jc w:val="center"/>
        <w:rPr>
          <w:rFonts w:eastAsia="Arial"/>
        </w:rPr>
      </w:pPr>
      <w:r>
        <w:rPr/>
        <w:t>Dunaújváros Megyei Jogú Város Önkormányzata és az Erste Bank  Zrt. között fennálló IRS (kamatcsere) ügylet ez évben történő teljes lezárására vonatkozó döntés meghozatalára</w:t>
      </w:r>
    </w:p>
    <w:p>
      <w:pPr>
        <w:pStyle w:val="Heading2"/>
        <w:jc w:val="center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Heading2"/>
        <w:rPr/>
      </w:pPr>
      <w:r>
        <w:rPr>
          <w:b w:val="false"/>
        </w:rPr>
        <w:t xml:space="preserve">Az 1808/2013. (XI. 12.) kormányhatározatban foglaltak szerint a települési önkormányzatok még fennmaradt adósságállományának állami konszolidációja  teljes egészében végrehajtásra kerül. Ennek részeként szükségessé válik az Erste Bank Zrt-vel megkötött IRS (kamatcsere) ügylet teljes lezárá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let részzárása  konszolidáció 2. ütemének végrehajtása során, 2013. június 28-án megtörtént. Erről a közgyűlést a 2013. szeptember 19-ei ülés napirendjei között részletesen tájékoztatt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és a bank képviselőinek tárgyalása során, a bank által tett javaslat szerint célszerű  az ügylet  </w:t>
      </w:r>
      <w:r>
        <w:rPr>
          <w:rFonts w:cs="Arial" w:ascii="Arial" w:hAnsi="Arial"/>
          <w:sz w:val="24"/>
          <w:u w:val="single"/>
        </w:rPr>
        <w:t>ez évben történő teljes lezárás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4"/>
          <w:u w:val="single"/>
        </w:rPr>
        <w:t>Ennek indoka az alábbiak szerint foglalható össz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IRS ügylet zárás előkészítésének időigényét és a technikai  lebonyolítás egyszerűsítését is figyelembe véve az ügylet zárását célszerű a konszolidációtól eltérő időben, még az idei évben végrehaj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 kényszerű időpontú zárásnál alkalmazandó kedvező árfolyam kihasználhatóságával megtakarítás érhető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ügylettel kapcsolatosan a továbbiakban felmerülő, a 2013. december 31-én esedékes fizetési kötelezettség egy része szintén megtakarítható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 pénzintézet tájékoztatása szerint az ügylet piaci értéke 2013. október 31-én 336.213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4"/>
          <w:u w:val="single"/>
        </w:rPr>
        <w:t>Az elkövetkezendő időszak kedvező pénzpiaci körülmények kihasználásával, a  bank és az önkormányzat közötti  folyamatos egyeztetés eredményeként, kedvezőbb árfolyam alkalmazása mellett a piaci érték csökkenése érhető el, mely az önkormányzat számára megtakarítást jelenthe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4"/>
        </w:rPr>
        <w:t>Az IRS ügylet teljes zárásának forrás igénye az árfolyam ismeretében lesz meghatározható, mely összeg az előző évek pénzmaradványa terhére biztosított. Jelenleg az Erste Bank Zrt-nél betétállomány formájában áll rendelkez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4"/>
        </w:rPr>
        <w:t>Fentiek alapján kérem a Tisztelt Közgyűlést, hogy hatalmazza fel a Polgármestert arra, hogy az ügylet zárására a szükséges egyeztetéseket végrehajtsa és a zárás dokumentációit aláír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Gazdasági és területfejlesztési bizottság és a Pénzügyi bizottság a közgyűlés hetében tárgyalta, ezért a bizottságok véleményét a bizottságok elnökei a közgyűlésen ismertetik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z alábbi határozat javaslatot terjesztjük elő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Közgyűlésének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3. (XI. 21.) határozata</w:t>
      </w:r>
    </w:p>
    <w:p>
      <w:pPr>
        <w:pStyle w:val="Heading2"/>
        <w:jc w:val="center"/>
        <w:rPr>
          <w:rFonts w:eastAsia="Arial"/>
        </w:rPr>
      </w:pPr>
      <w:r>
        <w:rPr/>
        <w:t>Dunaújváros Megyei Jogú Város Önkormányzata és az Erste Bank  Zrt. között fennálló IRS (kamatcsere) ügylet ez évben történő teljes lezárására vonatkozó döntés meghozataláról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 Dunaújváros Megyei Jogú Város Közgyűlése felhatalmazza a polgármestert, hogy az IRS (kamatcsere) ügylet lezárására vonatkozó egyeztetéseket a legkedvezőbb árfolyam elérése érdekében az Erste Bank Zrt-vel folytassa le, melynek során az Egyedi árfolyam megállapodás előkészítésébe Dunaújváros Megyei Jogú Város Polgármesteri Hivatala gazdasági igazgatóját vonja b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</w:rPr>
        <w:t>2.  Dunaújváros Megyei Jogú Város Közgyűlése felhatalmazza a polgármestert, hogy az IRS (kamatcsere) ügyletet lezáró dokumentumokat írja alá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Dunaújváros Megyei Jogú Város Közgyűlése  az IRS (kamatcsere) ügylet forrás igényét az előző évek pénzmaradvány terhére biztosítja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Felelős:</w:t>
      </w:r>
      <w:r>
        <w:rPr>
          <w:rFonts w:eastAsia="Arial" w:cs="Arial" w:ascii="Arial" w:hAnsi="Arial"/>
          <w:sz w:val="24"/>
        </w:rPr>
        <w:t xml:space="preserve">   a határozat végrehajtásáért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Határidő:</w:t>
      </w:r>
      <w:r>
        <w:rPr>
          <w:rFonts w:eastAsia="Arial" w:cs="Arial" w:ascii="Arial" w:hAnsi="Arial"/>
          <w:sz w:val="24"/>
        </w:rPr>
        <w:t xml:space="preserve"> 2013. december 3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3. november 2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Hingyi László sk.                                                   Pintér Attila sk.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 gazdasági és területfejlesztési bizottság                    a pénzügyi bizottság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elnöke                                                                elnöke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/>
      <w:tab/>
    </w:r>
  </w:p>
  <w:p>
    <w:pPr>
      <w:pStyle w:val="Footer"/>
      <w:jc w:val="center"/>
      <w:rPr/>
    </w:pPr>
    <w:r>
      <w:rPr>
        <w:rFonts w:cs="Arial" w:ascii="Arial" w:hAnsi="Arial"/>
        <w:sz w:val="24"/>
      </w:rPr>
      <w:t>-</w:t>
    </w:r>
    <w:r>
      <w:rPr>
        <w:rFonts w:eastAsia="Arial" w:cs="Arial" w:ascii="Arial" w:hAnsi="Aria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Open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enSymbo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ineNumbering">
    <w:name w:val="Line Number"/>
    <w:rPr>
      <w:rFonts w:ascii="Arial" w:hAnsi="Aria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jc w:val="both"/>
    </w:pPr>
    <w:rPr>
      <w:rFonts w:ascii="Arial" w:hAnsi="Arial" w:cs="OpenSymbo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OpenSymbo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OpenSymbol"/>
      <w:sz w:val="24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OpenSymbo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4:00Z</dcterms:created>
  <dc:creator>Dudás Pálné</dc:creator>
  <dc:description/>
  <dc:language>en-US</dc:language>
  <cp:lastModifiedBy>x</cp:lastModifiedBy>
  <cp:lastPrinted>2013-11-13T15:59:00Z</cp:lastPrinted>
  <dcterms:modified xsi:type="dcterms:W3CDTF">2013-11-15T12:14:00Z</dcterms:modified>
  <cp:revision>2</cp:revision>
  <dc:subject/>
  <dc:title>IKTATÓSZÁM:</dc:title>
</cp:coreProperties>
</file>